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Subtitl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ؤل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ض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و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لائك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ليما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1/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ض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بئ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دا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جرت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رض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ذل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رت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ذه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هل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جر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ن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بين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ح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فا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ض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إن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ستطي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أتي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شه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رام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مر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أ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خب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رائ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ندخ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ة</w:t>
      </w:r>
      <w:r>
        <w:rPr>
          <w:color w:val="00808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ش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صلت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به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؛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حل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أناة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سو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خصلت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بل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كتسبتهما؟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ُبل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ما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حم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ذ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بلن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ب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يرضاه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ز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نا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ح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جو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ّا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له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جو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قوا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ساها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خ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ملون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ه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FF"/>
          <w:sz w:val="28"/>
          <w:szCs w:val="28"/>
          <w:rtl w:val="true"/>
        </w:rPr>
        <w:t>: 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صا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دا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و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ؤولون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صرون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يم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ب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احب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ني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نيه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ا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ك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يده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د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عف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ج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ّ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س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س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ح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ذيق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وا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عش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هاجر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م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ص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بتليت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هن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أعوذ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دركوهن</w:t>
      </w:r>
      <w:r>
        <w:rPr>
          <w:rFonts w:cs="Simplified Arabic"/>
          <w:color w:val="008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تط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ر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قا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م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ق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قل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ش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ؤ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ؤ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ة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ئ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ل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ش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صائ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و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ر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و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ض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ؤول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ع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ؤول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نس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ش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؟</w:t>
      </w:r>
    </w:p>
    <w:p>
      <w:pPr>
        <w:pStyle w:val="Heading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ق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صي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عتص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تسع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لف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أس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ر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نضجت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جلوده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ض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عنب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ق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مو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نصر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ع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و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فّ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سو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حلب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رس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دن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أنقذها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عاف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قم</w:t>
      </w:r>
    </w:p>
    <w:p>
      <w:pPr>
        <w:pStyle w:val="Heading6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ة……فق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أ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ق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ال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م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لامسه……فيرج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زو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ضبا</w:t>
      </w:r>
    </w:p>
    <w:p>
      <w:pPr>
        <w:pStyle w:val="Heading3"/>
        <w:bidi w:val="0"/>
        <w:ind w:left="0" w:right="0" w:hanging="0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رُ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قد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نتصب</w:t>
      </w:r>
      <w:r>
        <w:rPr>
          <w:color w:val="800000"/>
          <w:sz w:val="28"/>
          <w:sz w:val="28"/>
          <w:szCs w:val="28"/>
          <w:rtl w:val="true"/>
        </w:rPr>
        <w:t>…</w:t>
      </w:r>
      <w:r>
        <w:rPr>
          <w:color w:val="800000"/>
          <w:sz w:val="28"/>
          <w:sz w:val="28"/>
          <w:szCs w:val="28"/>
          <w:rtl w:val="true"/>
        </w:rPr>
        <w:t>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ُ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خ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كنه</w:t>
      </w:r>
      <w:r>
        <w:rPr>
          <w:rFonts w:cs="Times New Roman"/>
          <w:color w:val="800000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ول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أجره</w:t>
      </w:r>
      <w:r>
        <w:rPr>
          <w:rFonts w:cs="Simplified Arabic"/>
          <w:color w:val="800000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color w:val="800000"/>
          <w:sz w:val="28"/>
          <w:szCs w:val="28"/>
          <w:rtl w:val="true"/>
        </w:rPr>
        <w:t>……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ياف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صبح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شبا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هم</w:t>
      </w:r>
      <w:r>
        <w:rPr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ورُ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ي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قدام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تصب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…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…</w:t>
      </w:r>
      <w:r>
        <w:rPr>
          <w:rFonts w:cs="Simplified Arabic"/>
          <w:color w:val="800000"/>
          <w:sz w:val="28"/>
          <w:szCs w:val="28"/>
          <w:rtl w:val="true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ُ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خ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سكن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خص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شخا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ص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ي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ب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ح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ح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ا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يقض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غ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يم……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ستأم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ه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ص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ر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كل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و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ك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ثو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بيض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سود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م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ع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ت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ؤ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ع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كما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حيا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نا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نص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ختلف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ارا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ر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ؤ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مؤ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البني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ش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عض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عضا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ر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ؤمن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واد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تعاطف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مث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جس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شتك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ض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داع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ائ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عض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السه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حمى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خ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ار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حت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ه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لسط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حت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فغانستا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ت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ك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ت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ع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تخ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يش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قتص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ر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يش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ز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ناس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ق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لتا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إ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أ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ي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تحها…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ث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ك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ر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حدا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أذك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كت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لم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ل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ث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طلاب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ل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حضر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لوف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خش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ا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لطان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ا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مه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واد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أحض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أي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واق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غ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رتا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ذ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مو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غفي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جل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ك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خش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ال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خ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ؤلاء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ل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نصف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ضح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ا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ق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ضر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ل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رأيت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لوف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ؤلفة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بدا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صدق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دي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نصف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يف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ا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و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ر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أخذ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ا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خر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رده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طل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ارع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سج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يد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ل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جد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لق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أل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يخ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الم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ه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لط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عاه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ه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بيل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كان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زرعت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درست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بعض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ك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كض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در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نتس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لق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ثال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راب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ذ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لفرار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ا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تف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آ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راث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يخ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ه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لطان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لو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ذه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ا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لطان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ص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وج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نو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حر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أعو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شر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سيا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سيوف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لتف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ي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ش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فو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قا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ا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حاك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تر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ا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طي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ص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أت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ع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ل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نس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ص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تق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طو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أخ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طو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لتف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من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سر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ري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دخ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جع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ي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دخ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جع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ا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صف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ج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آخ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ث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س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دخل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أول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ك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ج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ص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ج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حتا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ص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ا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يكمله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صخ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مد……تذ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عه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رف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نق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ومن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ج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قص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ئ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ى…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حبو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طه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غدق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يو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نس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ج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………</w:t>
      </w:r>
      <w:r>
        <w:rPr>
          <w:rFonts w:cs="Simplified Arabic"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شع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يه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اع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سق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وللعذار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ذار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ل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………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عوا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و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غرق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ل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طا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ألق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فس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مما……</w:t>
      </w:r>
      <w:r>
        <w:rPr>
          <w:rFonts w:cs="Simplified Arabic"/>
          <w:color w:val="800000"/>
          <w:sz w:val="28"/>
          <w:szCs w:val="28"/>
          <w:rtl w:val="true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و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ه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د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نق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وظل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ع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غر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كية……</w:t>
      </w:r>
      <w:r>
        <w:rPr>
          <w:rFonts w:cs="Simplified Arabic"/>
          <w:color w:val="800000"/>
          <w:sz w:val="28"/>
          <w:szCs w:val="28"/>
          <w:rtl w:val="true"/>
        </w:rPr>
        <w:t>.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غ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ذ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مة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شرق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ئب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عتد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ه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لتصق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ئ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ده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كث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ت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ق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حيح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ريحة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جاعة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ع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قيمتن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ع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سئوليتنا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Times New Roman"/>
          <w:color w:val="008080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شاك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ت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عاني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نع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قبلنا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سيحل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عدنا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ح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أبري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ت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ث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د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حض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قتص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ر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ؤ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ّ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ّ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ّ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ّ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د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ا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ت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س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فخ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يهو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فخ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طار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س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ص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يهو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ص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غرقوا</w:t>
      </w:r>
      <w:r>
        <w:rPr>
          <w:rFonts w:cs="Simplified Arabic"/>
          <w:color w:val="008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د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كرات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ث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ي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غن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ل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تاب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ر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طعنا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شتر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ه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ض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يط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عل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ف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ق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ع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ي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فط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بارك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حف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ختل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عائل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ج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نس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يي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فن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حبو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لان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فن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وهو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ان</w:t>
      </w:r>
      <w:r>
        <w:rPr>
          <w:rFonts w:cs="Simplified Arabic"/>
          <w:color w:val="008080"/>
          <w:sz w:val="28"/>
          <w:szCs w:val="28"/>
          <w:rtl w:val="true"/>
        </w:rPr>
        <w:t>.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لحجز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استفسا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تصل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وكال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اتف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ذا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ث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يو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ي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عل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ح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جمعيات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سمون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معي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ثقاف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ا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سمي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شي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ضده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عل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حد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ذ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جمعي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أن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وف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ق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دور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تدري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وسيق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صغا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ثلاث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ش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ثماني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،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ي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ّ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تق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لث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ؤول؟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سان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قدر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رك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رك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بائ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نا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زق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ط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س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غ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رح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كون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س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ئ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خذ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لا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ط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وكلو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ط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ولو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شركون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باع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عد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خلفت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ط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ستجب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وم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سكم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ل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ئ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ر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وض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اريخ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رو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م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زمان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س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نع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مان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ع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نا……</w:t>
      </w:r>
      <w:r>
        <w:rPr>
          <w:rFonts w:cs="Simplified Arabic"/>
          <w:color w:val="800000"/>
          <w:sz w:val="28"/>
          <w:szCs w:val="28"/>
          <w:rtl w:val="true"/>
        </w:rPr>
        <w:t>.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زمان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وانا</w:t>
      </w:r>
    </w:p>
    <w:p>
      <w:pPr>
        <w:pStyle w:val="Normal"/>
        <w:bidi w:val="1"/>
        <w:ind w:left="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و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هج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م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رم……</w:t>
      </w:r>
      <w:r>
        <w:rPr>
          <w:rFonts w:cs="Simplified Arabic"/>
          <w:color w:val="800000"/>
          <w:sz w:val="28"/>
          <w:szCs w:val="28"/>
          <w:rtl w:val="true"/>
        </w:rPr>
        <w:t>.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ط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م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جانا</w:t>
      </w:r>
    </w:p>
    <w:p>
      <w:pPr>
        <w:pStyle w:val="Heading3"/>
        <w:ind w:left="0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ذئ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ح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ئب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يأ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عض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ع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يا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ؤذين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آد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س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ده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أن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دهر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يد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قل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ي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نها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)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واي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سب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ده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ده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يد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قل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ي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نهار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ئ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ت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ت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س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ن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جب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رو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خل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أخوذ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ب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جداد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د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عوب</w:t>
      </w:r>
      <w:r>
        <w:rPr>
          <w:rFonts w:cs="Simplified Arabic"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طبيع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عو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إسلام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ضعف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د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خطيط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ي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ع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ظ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شتا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ح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ل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نف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ت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لح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لح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سد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س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6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طق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حهم…</w:t>
      </w:r>
      <w:r>
        <w:rPr>
          <w:sz w:val="28"/>
          <w:szCs w:val="28"/>
          <w:rtl w:val="true"/>
        </w:rPr>
        <w:t>..</w:t>
      </w:r>
      <w:r>
        <w:rPr>
          <w:rFonts w:eastAsia="Simplified Arabic" w:ascii="Simplified Arabic" w:hAnsi="Simplified Arabic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>نط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ا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سع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ر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جال</w:t>
      </w:r>
      <w:r>
        <w:rPr>
          <w:rFonts w:cs="Simplified Arabic"/>
          <w:color w:val="008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ت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ا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قا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باح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ء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ز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ار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هبا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ا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حهم…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نف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لح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صلح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سد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س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علم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أمراء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ضيع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مان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انتظ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ساعة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قال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ضاعت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؟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صلا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سل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وك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غي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ه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أنتظ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ساع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ن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عث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ال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ي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يضرب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شاركم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يأخذ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والكم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ك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عثت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ي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يعلمو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دينكم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يقسم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ئكم</w:t>
      </w:r>
      <w:r>
        <w:rPr>
          <w:rFonts w:cs="Simplified Arabic"/>
          <w:color w:val="008080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ي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ك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ض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ج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تواضعا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اشع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ذلي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عا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لب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س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ثيا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فع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ث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عله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وف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لو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أمر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قبائ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غير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ي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ح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دنيا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ان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لبسو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تيج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ثيا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فاخرة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أ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ك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ض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لع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يجان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ثيابهم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ء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و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ثم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ض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ه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ج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ماح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جو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ر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سخاء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عا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تح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سلم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رض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أمو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عط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مو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يوسع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يقس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دهم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ت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عطي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ح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يوت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أطعم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ملاب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ع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صالح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رج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صالح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Times New Roman"/>
          <w:color w:val="008080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مي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جم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ر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ث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عمت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بده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س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جتمع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ك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توحد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لمته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ي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ختلف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حص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صل</w:t>
      </w:r>
      <w:r>
        <w:rPr>
          <w:rFonts w:cs="Simplified Arabic"/>
          <w:color w:val="00808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ك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ض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ثلي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صر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ح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ث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وه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طرد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ذ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قولو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ر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ن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ي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و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ث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ش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ب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ب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ج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خي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مسك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م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بالتال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خل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ولى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و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و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ا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آخ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قب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عب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عروف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ح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شعر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ذ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ث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شع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صر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وج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شعراء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ث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جري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فرزدق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أخط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ة؟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ال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سب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ال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ا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ال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ا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ستخ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طاعو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سقين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ي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ش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ط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رجي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ئو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ب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ت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د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ب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ت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د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سبا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حقيق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ك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نحطا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سبا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داخلي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يس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ارجية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ي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ن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لو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عواصف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سقط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شجر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خرة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ك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ن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لو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شجر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ق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رو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سؤ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صا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كل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اع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كلك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سؤو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عيته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ور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فرو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ث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لبسه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د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خله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رأ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شري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مع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فر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ار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ر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ش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مي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بغ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نس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ب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بغ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د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ار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ؤول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ق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ز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شل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ط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صحيح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ج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شيط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ج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غي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جه</w:t>
      </w:r>
      <w:r>
        <w:rPr>
          <w:rFonts w:cs="Simplified Arabic"/>
          <w:color w:val="00808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أي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سمع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أطيعوا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ج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ر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سمع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طاعة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م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حم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ثوب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نح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ثو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حد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سمع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طيع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ب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قا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ب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ي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شد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ي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ذ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ثو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ل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و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ثوب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هديت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مي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28"/>
          <w:szCs w:val="28"/>
        </w:rPr>
      </w:pPr>
      <w:r>
        <w:rPr>
          <w:rFonts w:cs="Simplified Arabic"/>
          <w:color w:val="008080"/>
          <w:sz w:val="28"/>
          <w:sz w:val="28"/>
          <w:szCs w:val="28"/>
          <w:rtl w:val="true"/>
        </w:rPr>
        <w:t>فقا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رج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آ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مر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ق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نسمع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نطيع</w:t>
      </w:r>
      <w:r>
        <w:rPr>
          <w:rFonts w:cs="Simplified Arabic"/>
          <w:color w:val="008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د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بد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ت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حدا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نطا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ال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اب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وا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ح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بشك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ؤول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ؤو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بي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فرادا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ا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غاربه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ستغف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كم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بي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ح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جمعي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>…………………………………………………</w:t>
      </w:r>
      <w:r>
        <w:rPr>
          <w:rFonts w:cs="Simplified Arabic"/>
          <w:color w:val="FF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فيقه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لص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جه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ريم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color w:val="8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32"/>
      <w:szCs w:val="32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Simplified Arabic"/>
      <w:sz w:val="32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4:36:00Z</dcterms:created>
  <dc:creator>**</dc:creator>
  <dc:description/>
  <dc:language>en-US</dc:language>
  <cp:lastModifiedBy>**</cp:lastModifiedBy>
  <dcterms:modified xsi:type="dcterms:W3CDTF">2000-01-30T17:16:00Z</dcterms:modified>
  <cp:revision>48</cp:revision>
  <dc:subject/>
  <dc:title>Default Normal Template</dc:title>
</cp:coreProperties>
</file>