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b/>
          <w:b/>
          <w:bCs/>
          <w:sz w:val="52"/>
          <w:szCs w:val="52"/>
        </w:rPr>
      </w:pP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محاض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Cs/>
          <w:sz w:val="52"/>
          <w:szCs w:val="52"/>
          <w:rtl w:val="true"/>
        </w:rPr>
        <w:t>(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أمو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أحيا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mohammad bold art 1"/>
          <w:b/>
          <w:bCs/>
          <w:sz w:val="52"/>
          <w:szCs w:val="52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b/>
          <w:b/>
          <w:bCs/>
          <w:sz w:val="52"/>
          <w:szCs w:val="52"/>
        </w:rPr>
      </w:pP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سام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خا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الحمود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b/>
          <w:b/>
          <w:bCs/>
          <w:sz w:val="52"/>
          <w:szCs w:val="52"/>
        </w:rPr>
      </w:pPr>
      <w:r>
        <w:rPr>
          <w:rFonts w:cs="mohammad bold art 1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ي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دي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و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ر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ق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د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ل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ه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صّ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رج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ل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جدا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آ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صح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ا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رمداً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حيا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و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قف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م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واق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جي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م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يا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وا</w:t>
      </w:r>
      <w:r>
        <w:rPr>
          <w:rFonts w:cs="Traditional Arabic"/>
          <w:b/>
          <w:b/>
          <w:bCs/>
          <w:sz w:val="48"/>
          <w:sz w:val="48"/>
          <w:szCs w:val="48"/>
          <w:highlight w:val="magenta"/>
          <w:rtl w:val="true"/>
        </w:rPr>
        <w:t>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قلب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يا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رط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عرض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سخ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غيا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مهو</w:t>
      </w:r>
      <w:r>
        <w:rPr>
          <w:rFonts w:cs="Traditional Arabic"/>
          <w:b/>
          <w:b/>
          <w:bCs/>
          <w:sz w:val="48"/>
          <w:sz w:val="48"/>
          <w:szCs w:val="48"/>
          <w:highlight w:val="magenta"/>
          <w:rtl w:val="true"/>
        </w:rPr>
        <w:t>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ض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رك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highlight w:val="magenta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ي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وقظ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فل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هد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لال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وا</w:t>
      </w:r>
      <w:r>
        <w:rPr>
          <w:rFonts w:cs="Traditional Arabic"/>
          <w:b/>
          <w:b/>
          <w:bCs/>
          <w:sz w:val="48"/>
          <w:sz w:val="48"/>
          <w:szCs w:val="48"/>
          <w:highlight w:val="magenta"/>
          <w:rtl w:val="true"/>
        </w:rPr>
        <w:t>ت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ي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ق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ي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بد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يا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ق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ج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هت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د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ش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ت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الفريقين</w:t>
      </w:r>
      <w:r>
        <w:rPr>
          <w:b/>
          <w:b/>
          <w:bCs/>
          <w:sz w:val="48"/>
          <w:sz w:val="48"/>
          <w:szCs w:val="48"/>
          <w:highlight w:val="darkCya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darkCyan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object w:dxaOrig="479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4pt" filled="f" o:ole="">
            <v:imagedata r:id="rId3" o:title=""/>
          </v:shape>
          <o:OLEObject Type="Embed" ProgID="" ShapeID="ole_rId2" DrawAspect="Content" ObjectID="_1922808043" r:id="rId2"/>
        </w:object>
      </w: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وم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يستوي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أعمى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والبصير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ول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ظلمات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ول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نور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ول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ظل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ول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حرور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وم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يستوي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أحياء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ول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أموات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ب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ي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د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رف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ضيوف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اللق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ل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وفيس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ن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ر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كا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ع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غ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نت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يك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يك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ك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ل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جو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ل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وفيس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يلن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جات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؟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ي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ق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د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ا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قل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نب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ضيف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60" w:leader="none"/>
        </w:tabs>
        <w:spacing w:before="240" w:after="0"/>
        <w:ind w:left="720" w:right="0" w:hanging="721"/>
        <w:jc w:val="left"/>
        <w:rPr>
          <w:b/>
          <w:b/>
          <w:bCs/>
          <w:sz w:val="40"/>
          <w:szCs w:val="40"/>
          <w:highlight w:val="yellow"/>
        </w:rPr>
      </w:pPr>
      <w:r>
        <w:object w:dxaOrig="4741" w:dyaOrig="4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7.05pt;margin-top:38.75pt;width:50pt;height:44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66775747" r:id="rId4"/>
        </w:object>
      </w: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وحي</w:t>
      </w:r>
      <w:bookmarkStart w:id="0" w:name="فهدبنسعيد"/>
      <w:bookmarkEnd w:id="0"/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د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فهد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ب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سعيد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Cs/>
          <w:sz w:val="40"/>
          <w:szCs w:val="40"/>
          <w:highlight w:val="yellow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ع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ر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كب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أ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شي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ا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ي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سر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73" w:leader="none"/>
        </w:tabs>
        <w:ind w:left="796" w:right="0" w:hanging="796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ابن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سعيد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الفنا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ري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رض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مج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زي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ط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رض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د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با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ه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جو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ه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وف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ب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ماني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ج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طوا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سعي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وديوه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ذ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إذ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لفا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غ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ا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سج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غان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ل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ع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ل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خلي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40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ي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نائ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عل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ن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عب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ل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را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صدارا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نائ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ي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object w:dxaOrig="5279" w:dyaOrig="47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.1pt;margin-top:68.75pt;width:46.75pt;height:41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75199929" r:id="rId6"/>
        </w:objec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نها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لق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ط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ع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سب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اع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ز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اً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ب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عو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نت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73" w:leader="none"/>
        </w:tabs>
        <w:ind w:left="796" w:right="0" w:hanging="796"/>
        <w:jc w:val="left"/>
        <w:rPr>
          <w:b/>
          <w:b/>
          <w:bCs/>
          <w:sz w:val="48"/>
          <w:szCs w:val="48"/>
          <w:highlight w:val="darkCyan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ابن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سعيد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والميلاد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الجديد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darkCyan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ي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ب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ضا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ض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ق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صلاح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يا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408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ع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م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صلاح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ن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ق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ب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ح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بل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ب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عو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بح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تف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ح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ذّكّ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خش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object w:dxaOrig="5279" w:dyaOrig="47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2.5pt;margin-top:32.75pt;width:46.75pt;height:4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10251461" r:id="rId8"/>
        </w:objec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لحظة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ن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ق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ج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ش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اهي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ه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رب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ظ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غ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ن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ذ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ل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طا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غ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اً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فوراً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ي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غ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عف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ئ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بد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د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highlight w:val="lightGray"/>
          <w:rtl w:val="true"/>
        </w:rPr>
        <w:t xml:space="preserve">    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ولما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قسا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قلبي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وضاقت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مذاهبي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lightGray"/>
          <w:rtl w:val="true"/>
        </w:rPr>
        <w:tab/>
        <w:t xml:space="preserve">  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جعلت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الرجا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مني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لعفوك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سلما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96240</wp:posOffset>
                </wp:positionH>
                <wp:positionV relativeFrom="paragraph">
                  <wp:posOffset>64135</wp:posOffset>
                </wp:positionV>
                <wp:extent cx="6026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هاون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7.7pt;mso-wrap-distance-left:9.05pt;mso-wrap-distance-right:9.05pt;mso-wrap-distance-top:0pt;mso-wrap-distance-bottom:0pt;margin-top:5.0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هاو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highlight w:val="lightGray"/>
          <w:rtl w:val="true"/>
        </w:rPr>
        <w:t xml:space="preserve">    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تعاظمني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ذنـبـي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فلما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قرنتـه</w:t>
      </w:r>
      <w:r>
        <w:rPr>
          <w:rFonts w:cs="Traditional Arabic"/>
          <w:b/>
          <w:bCs/>
          <w:sz w:val="48"/>
          <w:szCs w:val="48"/>
          <w:highlight w:val="lightGray"/>
          <w:rtl w:val="true"/>
        </w:rPr>
        <w:tab/>
        <w:t xml:space="preserve">  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بعفوك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ربي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كان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عفوُك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أعظم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highlight w:val="lightGray"/>
          <w:rtl w:val="true"/>
        </w:rPr>
        <w:t xml:space="preserve">    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ويذكر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أياماً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مضت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من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شبابـه</w:t>
      </w:r>
      <w:r>
        <w:rPr>
          <w:rFonts w:cs="Traditional Arabic"/>
          <w:b/>
          <w:bCs/>
          <w:sz w:val="48"/>
          <w:szCs w:val="48"/>
          <w:highlight w:val="lightGray"/>
          <w:rtl w:val="true"/>
        </w:rPr>
        <w:tab/>
        <w:t xml:space="preserve">  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وما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كـان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فيها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بالجهالة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أجرم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96240</wp:posOffset>
                </wp:positionH>
                <wp:positionV relativeFrom="paragraph">
                  <wp:posOffset>44450</wp:posOffset>
                </wp:positionV>
                <wp:extent cx="6026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7.7pt;mso-wrap-distance-left:9.05pt;mso-wrap-distance-right:9.05pt;mso-wrap-distance-top:0pt;mso-wrap-distance-bottom:0pt;margin-top:3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highlight w:val="lightGray"/>
          <w:rtl w:val="true"/>
        </w:rPr>
        <w:t xml:space="preserve">    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عسى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من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له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الإحسان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يغفرُ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زلتي</w:t>
      </w:r>
      <w:r>
        <w:rPr>
          <w:rFonts w:cs="Traditional Arabic"/>
          <w:b/>
          <w:bCs/>
          <w:sz w:val="48"/>
          <w:szCs w:val="48"/>
          <w:highlight w:val="lightGray"/>
          <w:rtl w:val="true"/>
        </w:rPr>
        <w:tab/>
        <w:t xml:space="preserve">  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ويسترُ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أوزاري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وما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قد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تقدما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ج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ت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ي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د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ف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ع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ل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و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غيرِ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ا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رياض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خ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ل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ل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اجأ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!!!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س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ه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ب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73" w:leader="none"/>
        </w:tabs>
        <w:ind w:left="796" w:right="0" w:hanging="796"/>
        <w:jc w:val="left"/>
        <w:rPr>
          <w:b/>
          <w:b/>
          <w:bCs/>
          <w:sz w:val="48"/>
          <w:szCs w:val="48"/>
          <w:highlight w:val="darkCyan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ابن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سعيد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والمعاناة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darkCyan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د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ا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ؤه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إ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سجي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يا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زوج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يا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بتس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ائ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ي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صل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ف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ل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ص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ز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زوج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ص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ظي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ظي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رسة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جا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ت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50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زوج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سكن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حارس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المدر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ظي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واض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ر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نب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س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ط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مس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ل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غا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ي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م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خ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ي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ي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زل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صي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ت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وا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ت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كف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ساعد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دي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ئ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من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يتق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له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يجعل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له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مخرجا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ً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ويرزقه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من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حيث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ل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يحتسب</w:t>
      </w:r>
      <w:r>
        <w:rPr>
          <w:rFonts w:cs="Traditional Arabic"/>
          <w:b/>
          <w:bCs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ن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ر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لت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ح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ليّ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ه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ز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ص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يق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.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ؤم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 .</w:t>
      </w:r>
    </w:p>
    <w:p>
      <w:pPr>
        <w:pStyle w:val="Normal"/>
        <w:ind w:left="720" w:right="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ذ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نياك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تركوا</w:t>
      </w:r>
      <w:r>
        <w:rPr>
          <w:rFonts w:cs="Traditional Arabic"/>
          <w:b/>
          <w:bCs/>
          <w:sz w:val="48"/>
          <w:szCs w:val="48"/>
          <w:rtl w:val="true"/>
        </w:rPr>
        <w:tab/>
        <w:tab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ؤاد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ـ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يق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يباً</w:t>
      </w:r>
    </w:p>
    <w:p>
      <w:pPr>
        <w:pStyle w:val="Normal"/>
        <w:ind w:left="0" w:right="0" w:firstLine="72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ـ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غنـاك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لـةً</w:t>
      </w:r>
      <w:r>
        <w:rPr>
          <w:rFonts w:cs="Traditional Arabic"/>
          <w:b/>
          <w:bCs/>
          <w:sz w:val="48"/>
          <w:szCs w:val="48"/>
          <w:rtl w:val="true"/>
        </w:rPr>
        <w:tab/>
        <w:tab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تمو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ي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يباً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73" w:leader="none"/>
        </w:tabs>
        <w:ind w:left="796" w:right="0" w:hanging="796"/>
        <w:jc w:val="left"/>
        <w:rPr>
          <w:b/>
          <w:b/>
          <w:bCs/>
          <w:sz w:val="48"/>
          <w:szCs w:val="48"/>
          <w:highlight w:val="darkCyan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ابن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سعيد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والابتلاء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darkCyan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ثب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ا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بتلاء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هو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ر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استق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!!!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ط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ن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ض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َ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مهورَ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بو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شت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رط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بل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مخ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ر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متح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ك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ض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ز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خص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ك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نائ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ر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ك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و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ي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ي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و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غ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ت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د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ئ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بقى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قد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غر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بقى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ست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ر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تل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ض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ح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رض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ف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ل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ا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جا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م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ي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سيد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ثب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ث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دث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ض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ر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ص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ش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صائ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سجي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ف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ش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ر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ص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ر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ض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ض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ث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ا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ضح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ح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حاب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موا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فس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اج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ار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تغ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أحسب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ناس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أن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يتركو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أن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يقولو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آمن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وهم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ل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يفتنون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ولقد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فتن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ذين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من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قبلهم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فليعلمن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له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ذين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صدقو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وليعلمن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كاذبين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د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ا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ف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أ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ب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زعز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نا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73" w:leader="none"/>
        </w:tabs>
        <w:ind w:left="796" w:right="0" w:hanging="796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ابن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سعيد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سعيد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darkCyan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شار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ع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اض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قاء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ض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نز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ل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وب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نا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ارك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ع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اركتُ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القص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لاء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نا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هد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رج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بوب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ي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طوف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تاج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غ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د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ق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رس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رج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أ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ا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ن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كتش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ر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ب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نا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ز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ع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در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ب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ه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object w:dxaOrig="5279" w:dyaOrig="47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1.1pt;margin-top:28.45pt;width:39.6pt;height:35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87567341" r:id="rId10"/>
        </w:objec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ع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ن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rtl w:val="true"/>
        </w:rPr>
        <w:t>الصا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73" w:leader="none"/>
        </w:tabs>
        <w:ind w:left="796" w:right="0" w:hanging="796"/>
        <w:jc w:val="left"/>
        <w:rPr>
          <w:b/>
          <w:b/>
          <w:bCs/>
          <w:sz w:val="48"/>
          <w:szCs w:val="48"/>
          <w:highlight w:val="darkCyan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ابن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سعيد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الفقيد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darkCyan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يار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ك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دَ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ار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ا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ما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تنا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داء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424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عاد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كر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م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نتظ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شت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ب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ب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شغ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س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هل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توض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ت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ز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فجَ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ك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و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تص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ه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ن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ع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وارئ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شف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بر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ع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حظ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ز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سب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ستغف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عل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بك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ع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شف</w:t>
      </w:r>
      <w:r>
        <w:rPr>
          <w:rFonts w:cs="Traditional Arabic"/>
          <w:b/>
          <w:b/>
          <w:bCs/>
          <w:sz w:val="48"/>
          <w:sz w:val="48"/>
          <w:szCs w:val="48"/>
          <w:highlight w:val="magenta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ض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فاض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ح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فا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شف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زدح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ئ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شخا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ؤ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ق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ظ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ل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ي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ب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ع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رح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غف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ئ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ي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ش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ستشف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ود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د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بتس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فت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ا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س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ه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بك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تم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ت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ر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ق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!! 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تا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هدئ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غ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اء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ش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سي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!!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مشاهد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والدف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ن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ث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لي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زدحام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وا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يط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فترش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ف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ت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ح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ر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ط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ل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ض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ص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ب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از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المقب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قد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ح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از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ب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رب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ق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س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سور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المقب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شهد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ف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ك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شي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ب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ث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ه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تم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اتٌ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صر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عظ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ً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قف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شابه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395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فل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نائي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ض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لق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و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زدح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ل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از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تسلق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و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ب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شارك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ستغف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ت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ق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ف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ز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أبناء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ُ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اط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الد</w:t>
      </w:r>
      <w:r>
        <w:rPr>
          <w:rFonts w:cs="Traditional Arabic"/>
          <w:b/>
          <w:bCs/>
          <w:sz w:val="48"/>
          <w:szCs w:val="48"/>
          <w:rtl w:val="true"/>
        </w:rPr>
        <w:t xml:space="preserve">»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در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جوار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ار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ح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ف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شر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د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ا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ب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نتر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تد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نتر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ئ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قاب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ش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ت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ح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غ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م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هاز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ف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ت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تأ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نت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قيع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طال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ض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ت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ذ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غ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غ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تداء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سير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ط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ح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ج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اي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اك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آخ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ز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حس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س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أخَي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د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و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لاع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وت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ود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ا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د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غ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أ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دد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سؤ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واب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از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ض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ا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س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ئ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ئ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ت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ئ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ذنيك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صا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ذ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غف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ن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حس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تم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object w:dxaOrig="4724" w:dyaOrig="42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3pt;margin-top:32.75pt;width:49.25pt;height:44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35525844" r:id="rId12"/>
        </w:objec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د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ن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ي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ا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ع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رط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سجي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سلا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يد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تكم</w:t>
      </w:r>
      <w:r>
        <w:rPr>
          <w:rFonts w:cs="Traditional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ظت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يت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غمد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اس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جمعَ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س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يف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60" w:leader="none"/>
        </w:tabs>
        <w:spacing w:before="240" w:after="0"/>
        <w:ind w:left="720" w:right="0" w:hanging="721"/>
        <w:jc w:val="left"/>
        <w:rPr/>
      </w:pP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البرو</w:t>
      </w:r>
      <w:bookmarkStart w:id="1" w:name="موريس"/>
      <w:bookmarkEnd w:id="1"/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فيسور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الفرنس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موريس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بوكا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وجث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فرعو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Cs/>
          <w:sz w:val="40"/>
          <w:szCs w:val="40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ُ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ر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كا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ي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نسي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رع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صر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لي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جام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ه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ه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ف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نس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ئ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كتش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م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ع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ر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darkCyan"/>
          <w:u w:val="single"/>
          <w:rtl w:val="true"/>
        </w:rPr>
        <w:t>..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ماني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لا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ئ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ن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انس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يتر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نس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م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ع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عالج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ج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با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حوص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ف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ائ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ثم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ه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غو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ف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ر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نس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ئ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ن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حنِي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زراؤ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ؤ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ـ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ائ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تقب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ع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قب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و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ا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!!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ه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ستقب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ع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م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م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وك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ُصِّ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ك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ث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ن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ض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ث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طب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را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شر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نس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ئا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ر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كاي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ا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م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كتش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رار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ريس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ا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تش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ع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أخ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ه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ائ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هائ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ا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ل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س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يقاً</w:t>
      </w:r>
      <w:r>
        <w:rPr>
          <w:rFonts w:cs="Traditional Arabic"/>
          <w:b/>
          <w:bCs/>
          <w:sz w:val="48"/>
          <w:szCs w:val="48"/>
          <w:rtl w:val="true"/>
        </w:rPr>
        <w:t xml:space="preserve">..!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ُث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خرج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نيط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ث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نط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غ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خرج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cs="Traditional Arabic"/>
          <w:b/>
          <w:bCs/>
          <w:sz w:val="48"/>
          <w:szCs w:val="48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ريس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ر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ائ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كتش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د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ذ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ع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حدث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م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رآ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ع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ج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ث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ن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ريس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ش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كتش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هز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سو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ق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ر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كاي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ف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ط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ئتو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ور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روج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ع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نو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غ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ُ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ه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ه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ا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نس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م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اب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جاج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رعَو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ريس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ئ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م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ا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ريس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ل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عو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ض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ؤت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شر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ل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ؤ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ث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كتشافُ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رْعَو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ق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صح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هذه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object w:dxaOrig="479" w:dyaOrig="4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4pt" filled="f" o:ole="">
            <v:imagedata r:id="rId15" o:title=""/>
          </v:shape>
          <o:OLEObject Type="Embed" ProgID="" ShapeID="ole_rId14" DrawAspect="Content" ObjectID="_199082280" r:id="rId14"/>
        </w:objec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فَالْيَوْمَ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نُنَجِّيكَ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بِبَدَنِكَ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لِتَكُونَ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لِمَنْ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خَلْفَكَ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آيَةً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وَإِنَّ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كَثِيرً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مِّنَ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نَّاسِ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عَنْ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آيَاتِنَ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لَغَافِلُون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ر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نصد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رتج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ض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ر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آم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cs="Traditional Arabic"/>
          <w:b/>
          <w:bCs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رجع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مور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نس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طاب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ائ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ِل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ر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بـ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ور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إنج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ِ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را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ُ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د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ا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ِ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ِ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كت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976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ي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باع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ئ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ل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ج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غ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ن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إنكليز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إندوني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فار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صربكروات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رك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ور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لم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غي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نت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صا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د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ط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م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ج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ِ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رأ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م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ح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ا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ط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شهاد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ل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ا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ط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ح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اح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ر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ج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طاب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ا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ك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و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د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ع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سس</w:t>
      </w:r>
      <w:r>
        <w:rPr>
          <w:rFonts w:cs="Traditional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ك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ه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عو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يب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ظ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جز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جد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قد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جاءكم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من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له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نور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وكتاب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مبين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يهدي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به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له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من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تبع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رضوانه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سبل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ويخرجهم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من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ظلمات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إلى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نور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بإذنه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ويهديهم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إلى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صراط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مستقيم</w:t>
      </w:r>
      <w:r>
        <w:rPr>
          <w:rFonts w:cs="Traditional Arabic"/>
          <w:b/>
          <w:bCs/>
          <w:sz w:val="48"/>
          <w:szCs w:val="48"/>
          <w:rtl w:val="true"/>
        </w:rPr>
        <w:t>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3730</wp:posOffset>
                </wp:positionH>
                <wp:positionV relativeFrom="paragraph">
                  <wp:posOffset>307340</wp:posOffset>
                </wp:positionV>
                <wp:extent cx="602615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يا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54.7pt;mso-wrap-distance-left:9.05pt;mso-wrap-distance-right:9.05pt;mso-wrap-distance-top:0pt;mso-wrap-distance-bottom:0pt;margin-top:24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يا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ك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ضطر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ستمس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ع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يا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ننت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يف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ثا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60" w:leader="none"/>
        </w:tabs>
        <w:spacing w:before="240" w:after="0"/>
        <w:ind w:left="720" w:right="0" w:hanging="721"/>
        <w:jc w:val="left"/>
        <w:rPr/>
      </w:pP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الأمر</w:t>
      </w:r>
      <w:bookmarkStart w:id="2" w:name="مالكوم"/>
      <w:bookmarkEnd w:id="2"/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يك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مالكو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إكس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م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السج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إل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النجومي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Cs/>
          <w:sz w:val="40"/>
          <w:szCs w:val="40"/>
          <w:highlight w:val="yellow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ك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خص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يك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نج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ك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لا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925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سيس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خ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ني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د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ص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ِي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س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د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أس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طف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ثلاث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اس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م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د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طردو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ب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ص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هو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ف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صي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ق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ُدخ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شف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937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ال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ف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ض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شف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ض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ق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ش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اً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س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لا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ا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ر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سك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د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ر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ُدْخِ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ج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داث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د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رو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سط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غ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ج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ش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يويو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ز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سا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غا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و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ر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ر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ع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ج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ط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ب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946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ش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ن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و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تد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جالند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ع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فك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ص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س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يح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بي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ط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ل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جالند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زي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عو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ك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د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اء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قط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ي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ر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ج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طف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و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ب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ب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عو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شت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952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م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ش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إليج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ع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ع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ا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س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تا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بالخطاب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إلق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ي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وه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تحدث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رع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هت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ت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ب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ن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ط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لق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طو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ع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اشتهر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مال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ام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لفزيو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إذا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صحف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ع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يك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964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ثلاث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ا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يض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ك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طائ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و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تل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ع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ص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ل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خ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د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خ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لو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جناس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يك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ح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نص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مل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ل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يك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ز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د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إفريق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أ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بو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ثلاث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يك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يح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اعنص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س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يك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خ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ك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جم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ارب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object w:dxaOrig="479" w:dyaOrig="4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0.85pt;margin-top:156.05pt;width:24pt;height:2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00785109" r:id="rId16"/>
        </w:objec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وفي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العام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الت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965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ه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ب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اض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ج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ث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اج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س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اج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ضط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وجه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ليطلق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صا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نز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غز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ح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حق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نصري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ارض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عو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د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ك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ك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جي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ي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حو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ر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نص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ط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ي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د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و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ه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ق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ع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وات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و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ر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لتف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ك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يق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أخ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ط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غ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ن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ر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يأ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إصر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ز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ء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هد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قراء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حص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عو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زيم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ستسهل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ع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د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ى</w:t>
      </w:r>
      <w:r>
        <w:rPr>
          <w:rFonts w:cs="Traditional Arabic"/>
          <w:b/>
          <w:bCs/>
          <w:sz w:val="48"/>
          <w:szCs w:val="48"/>
          <w:rtl w:val="true"/>
        </w:rPr>
        <w:tab/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قا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صابر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نت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يف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ر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60" w:leader="none"/>
        </w:tabs>
        <w:spacing w:before="240" w:after="0"/>
        <w:ind w:left="720" w:right="0" w:hanging="721"/>
        <w:jc w:val="left"/>
        <w:rPr>
          <w:rFonts w:cs="mohammad bold art 1"/>
          <w:b/>
          <w:b/>
          <w:bCs/>
          <w:sz w:val="40"/>
          <w:szCs w:val="40"/>
          <w:highlight w:val="yellow"/>
        </w:rPr>
      </w:pP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البرو</w:t>
      </w:r>
      <w:bookmarkStart w:id="3" w:name="تاجاتات"/>
      <w:bookmarkEnd w:id="3"/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فيسور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تاجاتات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يقو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م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هو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الله؟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Cs/>
          <w:sz w:val="40"/>
          <w:szCs w:val="40"/>
          <w:highlight w:val="yellow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بروفيس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لين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ج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جاس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شر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ر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ش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جات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وذ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شر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ئيس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شر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جا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ن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ايلا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ي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ند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ت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برفيس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جات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ض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حا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ص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صص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شر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وذ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صاف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طو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و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ائ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ض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جات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ل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متح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جا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ز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أ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احترام</w:t>
      </w:r>
      <w:r>
        <w:rPr>
          <w:rFonts w:cs="Traditional Arabic"/>
          <w:b/>
          <w:bCs/>
          <w:sz w:val="48"/>
          <w:szCs w:val="48"/>
          <w:rtl w:val="true"/>
        </w:rPr>
        <w:t xml:space="preserve">) :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ذا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لوما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بت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ث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لو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رج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ض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ألن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ئ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ؤ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وفس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ح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حس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يق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ض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حس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ن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ربعما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object w:dxaOrig="479" w:dyaOrig="4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4pt" filled="f" o:ole="">
            <v:imagedata r:id="rId19" o:title=""/>
          </v:shape>
          <o:OLEObject Type="Embed" ProgID="" ShapeID="ole_rId18" DrawAspect="Content" ObjectID="_1732852342" r:id="rId18"/>
        </w:object>
      </w:r>
      <w:r>
        <w:rPr>
          <w:rFonts w:cs="Traditional Arabic"/>
          <w:b/>
          <w:bCs/>
          <w:sz w:val="48"/>
          <w:szCs w:val="48"/>
          <w:rtl w:val="true"/>
        </w:rPr>
        <w:t xml:space="preserve"> (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إن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ذين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كفرو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بآياتن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سوف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نصليهم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ناراً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كلم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نضجت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جلودهم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بدلناهم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جلوداً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غيره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ليذوقو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عذاب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إن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له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كان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عزيزا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ً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حكيما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ً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ر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ا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ض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ي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ج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حسا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ك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طر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جو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آن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لو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ق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ش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ح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أ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ن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!!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!! 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وفس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ب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ج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لوق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بير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ك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و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جات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ا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حاض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ستاذ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ز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ر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ح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ه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جات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ذ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إي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ز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ائ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د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ؤ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ولو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أنن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نزلن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إليهم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ملائكة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وكلمهم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موتى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وحشرن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عليهم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كل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شيء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قبلاً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م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كانو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ليؤمنو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إل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أن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يشاء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له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ولكن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أكثرهم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يجهلون</w:t>
      </w:r>
      <w:r>
        <w:rPr>
          <w:rFonts w:cs="Traditional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ند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جات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جات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ل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ض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ؤت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عو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و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عجا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لَم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object w:dxaOrig="1184" w:dyaOrig="104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93.55pt;margin-top:28.85pt;width:46.75pt;height:41.3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93871840" r:id="rId20"/>
        </w:objec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ت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س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ت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وفيس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7" w:leader="none"/>
        </w:tabs>
        <w:ind w:left="0" w:right="0" w:hanging="0"/>
        <w:jc w:val="left"/>
        <w:outlineLvl w:val="0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دعونا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نستمع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إلى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كلامه</w:t>
      </w:r>
      <w:r>
        <w:rPr>
          <w:b/>
          <w:b/>
          <w:bCs/>
          <w:sz w:val="48"/>
          <w:sz w:val="48"/>
          <w:szCs w:val="48"/>
          <w:highlight w:val="darkCyan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وفيس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ت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ث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وس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ب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ي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لو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ٍ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لق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ئ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darkCyan"/>
          <w:u w:val="single"/>
          <w:rtl w:val="true"/>
        </w:rPr>
        <w:t>.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ت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كتسب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عتن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ق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صب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اً</w:t>
      </w:r>
      <w:r>
        <w:rPr>
          <w:rFonts w:cs="Traditional Arabic"/>
          <w:b/>
          <w:bCs/>
          <w:sz w:val="48"/>
          <w:szCs w:val="48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جات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غب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ي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ي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ي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ميت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نت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يف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خا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560" w:leader="none"/>
        </w:tabs>
        <w:spacing w:before="240" w:after="0"/>
        <w:ind w:left="720" w:right="0" w:hanging="721"/>
        <w:jc w:val="left"/>
        <w:rPr/>
      </w:pP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ش</w:t>
      </w:r>
      <w:bookmarkStart w:id="4" w:name="شابسوداني"/>
      <w:bookmarkEnd w:id="4"/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اب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سودان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وحادث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عل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highlight w:val="yellow"/>
          <w:rtl w:val="true"/>
        </w:rPr>
        <w:t>الطريق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b/>
          <w:bCs/>
          <w:sz w:val="40"/>
          <w:szCs w:val="40"/>
          <w:highlight w:val="yellow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object w:dxaOrig="479" w:dyaOrig="4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1.5pt;margin-top:117pt;width:24pt;height:24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82169506" r:id="rId22"/>
        </w:objec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خ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ط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ق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يلوك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مار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د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83</w:t>
      </w:r>
      <w:r>
        <w:rPr>
          <w:rFonts w:cs="Traditional Arabic"/>
          <w:b/>
          <w:bCs/>
          <w:sz w:val="48"/>
          <w:szCs w:val="48"/>
          <w:rtl w:val="true"/>
        </w:rPr>
        <w:t xml:space="preserve"> 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و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يا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حر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ر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darkCyan"/>
          <w:u w:val="single"/>
          <w:rtl w:val="true"/>
        </w:rPr>
        <w:t>وانقل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قف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ر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ز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اب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د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إسع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ئ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ك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ئ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نطلق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ك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سع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ك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ت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ا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ئ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جا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اه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صل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جل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ه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ك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ظ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ص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ث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عظ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ظ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فت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ك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ك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خ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ي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ثا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ض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خ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ين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س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ذن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خن</w:t>
      </w:r>
      <w:r>
        <w:rPr>
          <w:rFonts w:cs="Traditional Arabic"/>
          <w:b/>
          <w:bCs/>
          <w:sz w:val="48"/>
          <w:szCs w:val="48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حي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ؤ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عف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حس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رته؟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خو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تع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ع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ا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الأشخا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ع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ف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وي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س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ح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ق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ظ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ري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خ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ط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د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فذ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ستغف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ؤ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!! 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جا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هدئ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ؤث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بح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ث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ط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ج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ره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ك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ع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ز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عط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اتف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يا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ت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ش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ج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لهف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رؤي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ض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ظ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ل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شا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زي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أ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يأ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ن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يأ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ي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اه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ظا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س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ع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رك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را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ط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ض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ا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ع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و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د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ش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دث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ضو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و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ا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ج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ج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صي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ض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ال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صطف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غ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ت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غ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د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قه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cs="Traditional Arabic"/>
          <w:b/>
          <w:bCs/>
          <w:sz w:val="48"/>
          <w:szCs w:val="48"/>
          <w:rtl w:val="true"/>
        </w:rPr>
        <w:t xml:space="preserve">) 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عل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يا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magenta"/>
          <w:rtl w:val="true"/>
        </w:rPr>
        <w:t>وختاماً</w:t>
      </w:r>
      <w:r>
        <w:rPr>
          <w:b/>
          <w:b/>
          <w:bCs/>
          <w:sz w:val="48"/>
          <w:sz w:val="48"/>
          <w:szCs w:val="48"/>
          <w:highlight w:val="magenta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magenta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highlight w:val="magenta"/>
          <w:rtl w:val="true"/>
        </w:rPr>
        <w:t>إخواني</w:t>
      </w:r>
      <w:r>
        <w:rPr>
          <w:b/>
          <w:b/>
          <w:bCs/>
          <w:sz w:val="48"/>
          <w:sz w:val="48"/>
          <w:szCs w:val="48"/>
          <w:highlight w:val="magenta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magenta"/>
          <w:rtl w:val="true"/>
        </w:rPr>
        <w:t>وأخوا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ؤ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قو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ب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اب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تجاب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وبون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فلون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وّف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ؤخ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عو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ض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.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يب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سل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ذ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صرون</w:t>
      </w:r>
      <w:r>
        <w:rPr>
          <w:rFonts w:cs="Traditional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ت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غ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ج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>
          <w:rFonts w:cs="Traditional Arabic"/>
          <w:b/>
          <w:b/>
          <w:bCs/>
          <w:sz w:val="48"/>
          <w:szCs w:val="48"/>
          <w:highlight w:val="lightGray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يا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من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يعد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غداً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لتوبته</w:t>
      </w:r>
      <w:r>
        <w:rPr>
          <w:rFonts w:cs="Traditional Arabic"/>
          <w:b/>
          <w:bCs/>
          <w:sz w:val="48"/>
          <w:szCs w:val="48"/>
          <w:highlight w:val="lightGray"/>
          <w:rtl w:val="true"/>
        </w:rPr>
        <w:tab/>
        <w:tab/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أعلى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يقين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من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بلوغ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غد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005</wp:posOffset>
                </wp:positionH>
                <wp:positionV relativeFrom="paragraph">
                  <wp:posOffset>125095</wp:posOffset>
                </wp:positionV>
                <wp:extent cx="840105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جا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45.7pt;mso-wrap-distance-left:9.05pt;mso-wrap-distance-right:9.05pt;mso-wrap-distance-top:0pt;mso-wrap-distance-bottom:0pt;margin-top:9.8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جا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أيام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عمرك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كلها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عدد</w:t>
      </w:r>
      <w:r>
        <w:rPr>
          <w:rFonts w:cs="Traditional Arabic"/>
          <w:b/>
          <w:bCs/>
          <w:sz w:val="48"/>
          <w:szCs w:val="48"/>
          <w:highlight w:val="lightGray"/>
          <w:rtl w:val="true"/>
        </w:rPr>
        <w:tab/>
        <w:tab/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ولعل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يومُك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آخرَ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العددِ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أ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عي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ن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نيت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أ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أ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اك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بت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ته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ذن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دعو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ع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ضط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8"/>
          <w:szCs w:val="48"/>
          <w:rtl w:val="true"/>
        </w:rPr>
        <w:softHyphen/>
        <w:softHyphen/>
        <w:softHyphen/>
      </w:r>
      <w:r>
        <w:rPr>
          <w:rFonts w:cs="Traditional Arabic"/>
          <w:b/>
          <w:bCs/>
          <w:sz w:val="48"/>
          <w:szCs w:val="48"/>
          <w:rtl w:val="true"/>
        </w:rPr>
        <w:softHyphen/>
      </w:r>
      <w:r>
        <w:rPr>
          <w:rFonts w:cs="Traditional Arabic"/>
          <w:b/>
          <w:bCs/>
          <w:sz w:val="48"/>
          <w:szCs w:val="48"/>
          <w:rtl w:val="true"/>
        </w:rPr>
        <w:softHyphen/>
        <w:softHyphen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ض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قا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سا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ش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وات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أ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ي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و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إي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ب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ضو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ق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أم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ؤ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سو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ح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م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sectPr>
      <w:footerReference w:type="default" r:id="rId24"/>
      <w:type w:val="nextPage"/>
      <w:pgSz w:w="11906" w:h="16838"/>
      <w:pgMar w:left="935" w:right="1418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  <w:rtl w:val="true"/>
      </w:rPr>
      <w:t>-     -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29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36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96"/>
        </w:tabs>
        <w:ind w:left="796" w:hanging="7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Cs w:val="36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7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0:21:00Z</dcterms:created>
  <dc:creator>.</dc:creator>
  <dc:description/>
  <cp:keywords/>
  <dc:language>en-US</dc:language>
  <cp:lastModifiedBy>***</cp:lastModifiedBy>
  <cp:lastPrinted>2003-12-10T13:53:00Z</cp:lastPrinted>
  <dcterms:modified xsi:type="dcterms:W3CDTF">2007-08-06T19:59:00Z</dcterms:modified>
  <cp:revision>810</cp:revision>
  <dc:subject/>
  <dc:title>بسم الله الرحمن الرحيم   رب يسر ولا تعسر</dc:title>
</cp:coreProperties>
</file>