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Traditional Arabic"/>
          <w:sz w:val="27"/>
          <w:szCs w:val="27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0420</wp:posOffset>
            </wp:positionH>
            <wp:positionV relativeFrom="page">
              <wp:posOffset>-440055</wp:posOffset>
            </wp:positionV>
            <wp:extent cx="3981450" cy="711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0" r="-3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si Simple Bold"/>
          <w:color w:val="005F00"/>
          <w:sz w:val="30"/>
          <w:sz w:val="30"/>
          <w:szCs w:val="30"/>
          <w:rtl w:val="true"/>
          <w:lang w:bidi="ar-DZ"/>
        </w:rPr>
        <w:t>القواعد</w:t>
      </w:r>
      <w:r>
        <w:rPr>
          <w:color w:val="005F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Farsi Simple Bold"/>
          <w:color w:val="005F00"/>
          <w:sz w:val="30"/>
          <w:sz w:val="30"/>
          <w:szCs w:val="30"/>
          <w:rtl w:val="true"/>
          <w:lang w:bidi="ar-DZ"/>
        </w:rPr>
        <w:t>والضوابط</w:t>
      </w:r>
      <w:r>
        <w:rPr>
          <w:color w:val="005F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Farsi Simple Bold"/>
          <w:color w:val="005F00"/>
          <w:sz w:val="30"/>
          <w:sz w:val="30"/>
          <w:szCs w:val="30"/>
          <w:rtl w:val="true"/>
          <w:lang w:bidi="ar-DZ"/>
        </w:rPr>
        <w:t>الأصولية</w:t>
      </w:r>
      <w:r>
        <w:rPr>
          <w:color w:val="005F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Farsi Simple Bold"/>
          <w:color w:val="005F00"/>
          <w:sz w:val="30"/>
          <w:sz w:val="30"/>
          <w:szCs w:val="30"/>
          <w:rtl w:val="true"/>
          <w:lang w:bidi="ar-DZ"/>
        </w:rPr>
        <w:t>والفقه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widowControl w:val="false"/>
        <w:jc w:val="center"/>
        <w:rPr>
          <w:rFonts w:cs="Traditional Arabic"/>
        </w:rPr>
      </w:pPr>
      <w:r>
        <w:rPr>
          <w:rFonts w:cs="GE Narrow Light"/>
          <w:color w:val="005F00"/>
          <w:sz w:val="25"/>
          <w:sz w:val="25"/>
          <w:szCs w:val="25"/>
          <w:rtl w:val="true"/>
          <w:lang w:bidi="ar-DZ"/>
        </w:rPr>
        <w:t>المستخرجة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GE Narrow Light"/>
          <w:color w:val="005F00"/>
          <w:sz w:val="25"/>
          <w:sz w:val="25"/>
          <w:szCs w:val="25"/>
          <w:rtl w:val="true"/>
          <w:lang w:bidi="ar-DZ"/>
        </w:rPr>
        <w:t>من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GE Narrow Light"/>
          <w:color w:val="005F00"/>
          <w:sz w:val="25"/>
          <w:sz w:val="25"/>
          <w:szCs w:val="25"/>
          <w:rtl w:val="true"/>
          <w:lang w:bidi="ar-DZ"/>
        </w:rPr>
        <w:t>كتاب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</w:p>
    <w:p>
      <w:pPr>
        <w:pStyle w:val="Normal"/>
        <w:widowControl w:val="false"/>
        <w:jc w:val="center"/>
        <w:rPr>
          <w:rFonts w:cs="DTP Naskh 4"/>
          <w:color w:val="005F00"/>
          <w:sz w:val="27"/>
          <w:szCs w:val="27"/>
          <w:lang w:bidi="ar-DZ"/>
        </w:rPr>
      </w:pPr>
      <w:r>
        <w:rPr>
          <w:rFonts w:cs="Rateb lotusb22"/>
          <w:color w:val="005F00"/>
          <w:sz w:val="25"/>
          <w:szCs w:val="25"/>
          <w:rtl w:val="true"/>
          <w:lang w:bidi="ar-DZ"/>
        </w:rPr>
        <w:t>*</w:t>
      </w:r>
      <w:r>
        <w:rPr>
          <w:rFonts w:cs="DecoType Thuluth"/>
          <w:color w:val="005F00"/>
          <w:sz w:val="25"/>
          <w:sz w:val="25"/>
          <w:szCs w:val="25"/>
          <w:rtl w:val="true"/>
          <w:lang w:bidi="ar-DZ"/>
        </w:rPr>
        <w:t>رسالة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ecoType Thuluth"/>
          <w:color w:val="005F00"/>
          <w:sz w:val="25"/>
          <w:sz w:val="25"/>
          <w:szCs w:val="25"/>
          <w:rtl w:val="true"/>
          <w:lang w:bidi="ar-DZ"/>
        </w:rPr>
        <w:t>لطيفة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ecoType Thuluth"/>
          <w:color w:val="005F00"/>
          <w:sz w:val="25"/>
          <w:sz w:val="25"/>
          <w:szCs w:val="25"/>
          <w:rtl w:val="true"/>
          <w:lang w:bidi="ar-DZ"/>
        </w:rPr>
        <w:t>جامعة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ecoType Thuluth"/>
          <w:color w:val="005F00"/>
          <w:sz w:val="25"/>
          <w:sz w:val="25"/>
          <w:szCs w:val="25"/>
          <w:rtl w:val="true"/>
          <w:lang w:bidi="ar-DZ"/>
        </w:rPr>
        <w:t>في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ecoType Thuluth"/>
          <w:color w:val="005F00"/>
          <w:sz w:val="25"/>
          <w:sz w:val="25"/>
          <w:szCs w:val="25"/>
          <w:rtl w:val="true"/>
          <w:lang w:bidi="ar-DZ"/>
        </w:rPr>
        <w:t>أصول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ecoType Thuluth"/>
          <w:color w:val="005F00"/>
          <w:sz w:val="25"/>
          <w:sz w:val="25"/>
          <w:szCs w:val="25"/>
          <w:rtl w:val="true"/>
          <w:lang w:bidi="ar-DZ"/>
        </w:rPr>
        <w:t>الفقه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ecoType Thuluth"/>
          <w:color w:val="005F00"/>
          <w:sz w:val="25"/>
          <w:sz w:val="25"/>
          <w:szCs w:val="25"/>
          <w:rtl w:val="true"/>
          <w:lang w:bidi="ar-DZ"/>
        </w:rPr>
        <w:t>المهمة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Rateb lotusb22"/>
          <w:color w:val="005F00"/>
          <w:sz w:val="25"/>
          <w:szCs w:val="25"/>
          <w:rtl w:val="true"/>
          <w:lang w:bidi="ar-DZ"/>
        </w:rPr>
        <w:t>*</w:t>
      </w:r>
      <w:r>
        <w:rPr>
          <w:rFonts w:cs="DTP Naskh 4"/>
          <w:color w:val="005F00"/>
          <w:sz w:val="25"/>
          <w:szCs w:val="25"/>
          <w:rtl w:val="true"/>
          <w:lang w:bidi="ar-DZ"/>
        </w:rPr>
        <w:t xml:space="preserve">                                                                        </w:t>
      </w:r>
      <w:r>
        <w:rPr>
          <w:rFonts w:cs="DTP Naskh 4"/>
          <w:color w:val="005F00"/>
          <w:sz w:val="2"/>
          <w:szCs w:val="2"/>
          <w:rtl w:val="true"/>
          <w:lang w:bidi="ar-DZ"/>
        </w:rPr>
        <w:t xml:space="preserve">                                                              .</w:t>
      </w:r>
    </w:p>
    <w:p>
      <w:pPr>
        <w:pStyle w:val="Normal"/>
        <w:widowControl w:val="false"/>
        <w:jc w:val="center"/>
        <w:rPr>
          <w:rFonts w:cs="AGA Nada Regular"/>
          <w:color w:val="005F00"/>
          <w:sz w:val="20"/>
          <w:szCs w:val="20"/>
          <w:lang w:bidi="ar-DZ"/>
        </w:rPr>
      </w:pPr>
      <w:r>
        <w:rPr>
          <w:rFonts w:cs="DTP Naskh 3"/>
          <w:color w:val="005F00"/>
          <w:sz w:val="25"/>
          <w:sz w:val="25"/>
          <w:szCs w:val="25"/>
          <w:rtl w:val="true"/>
          <w:lang w:bidi="ar-DZ"/>
        </w:rPr>
        <w:t>للعلامة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TP Naskh 3"/>
          <w:color w:val="005F00"/>
          <w:sz w:val="25"/>
          <w:sz w:val="25"/>
          <w:szCs w:val="25"/>
          <w:rtl w:val="true"/>
          <w:lang w:bidi="ar-DZ"/>
        </w:rPr>
        <w:t>عبد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TP Naskh 3"/>
          <w:color w:val="005F00"/>
          <w:sz w:val="25"/>
          <w:sz w:val="25"/>
          <w:szCs w:val="25"/>
          <w:rtl w:val="true"/>
          <w:lang w:bidi="ar-DZ"/>
        </w:rPr>
        <w:t>الرحمن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TP Naskh 3"/>
          <w:color w:val="005F00"/>
          <w:sz w:val="25"/>
          <w:sz w:val="25"/>
          <w:szCs w:val="25"/>
          <w:rtl w:val="true"/>
          <w:lang w:bidi="ar-DZ"/>
        </w:rPr>
        <w:t>بن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TP Naskh 3"/>
          <w:color w:val="005F00"/>
          <w:sz w:val="25"/>
          <w:sz w:val="25"/>
          <w:szCs w:val="25"/>
          <w:rtl w:val="true"/>
          <w:lang w:bidi="ar-DZ"/>
        </w:rPr>
        <w:t>ناصر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DTP Naskh 3"/>
          <w:color w:val="005F00"/>
          <w:sz w:val="25"/>
          <w:sz w:val="25"/>
          <w:szCs w:val="25"/>
          <w:rtl w:val="true"/>
          <w:lang w:bidi="ar-DZ"/>
        </w:rPr>
        <w:t>السعدي</w:t>
      </w:r>
      <w:r>
        <w:rPr>
          <w:color w:val="005F00"/>
          <w:sz w:val="25"/>
          <w:sz w:val="25"/>
          <w:szCs w:val="25"/>
          <w:rtl w:val="true"/>
          <w:lang w:bidi="ar-DZ"/>
        </w:rPr>
        <w:t xml:space="preserve"> </w:t>
      </w:r>
      <w:r>
        <w:rPr>
          <w:rFonts w:cs="CTraditional Arabic"/>
          <w:color w:val="005F00"/>
          <w:sz w:val="25"/>
          <w:szCs w:val="25"/>
          <w:rtl w:val="true"/>
          <w:lang w:bidi="ar-DZ"/>
        </w:rPr>
        <w:t>:</w:t>
      </w:r>
      <w:r>
        <w:rPr>
          <w:rFonts w:cs="Traditional Arabic"/>
          <w:color w:val="005F00"/>
          <w:sz w:val="25"/>
          <w:szCs w:val="25"/>
          <w:rtl w:val="true"/>
          <w:lang w:bidi="ar-DZ"/>
        </w:rPr>
        <w:t xml:space="preserve"> </w:t>
      </w:r>
    </w:p>
    <w:p>
      <w:pPr>
        <w:pStyle w:val="Normal"/>
        <w:widowControl w:val="false"/>
        <w:jc w:val="center"/>
        <w:rPr>
          <w:rFonts w:cs="Traditional Arabic"/>
          <w:color w:val="005F00"/>
          <w:sz w:val="25"/>
          <w:szCs w:val="25"/>
          <w:lang w:bidi="ar-DZ"/>
        </w:rPr>
      </w:pPr>
      <w:r>
        <w:rPr>
          <w:rFonts w:cs="AGA Nada Regular"/>
          <w:color w:val="005F00"/>
          <w:sz w:val="20"/>
          <w:szCs w:val="20"/>
          <w:rtl w:val="true"/>
          <w:lang w:bidi="ar-DZ"/>
        </w:rPr>
        <w:t>(</w:t>
      </w:r>
      <w:r>
        <w:rPr>
          <w:rFonts w:cs="AGA Nada Regular"/>
          <w:color w:val="005F00"/>
          <w:sz w:val="20"/>
          <w:sz w:val="20"/>
          <w:szCs w:val="20"/>
          <w:rtl w:val="true"/>
          <w:lang w:bidi="ar-DZ"/>
        </w:rPr>
        <w:t>ت</w:t>
      </w:r>
      <w:r>
        <w:rPr>
          <w:rFonts w:cs="AGA Nada Regular"/>
          <w:color w:val="005F00"/>
          <w:sz w:val="20"/>
          <w:szCs w:val="20"/>
          <w:rtl w:val="true"/>
          <w:lang w:bidi="ar-DZ"/>
        </w:rPr>
        <w:t>:</w:t>
      </w:r>
      <w:r>
        <w:rPr>
          <w:rFonts w:cs="AGA Nada Regular"/>
          <w:color w:val="005F00"/>
          <w:sz w:val="20"/>
          <w:szCs w:val="20"/>
          <w:lang w:bidi="ar-DZ"/>
        </w:rPr>
        <w:t>1376</w:t>
      </w:r>
      <w:r>
        <w:rPr>
          <w:rFonts w:cs="AGA Nada Regular"/>
          <w:color w:val="005F00"/>
          <w:sz w:val="20"/>
          <w:sz w:val="20"/>
          <w:szCs w:val="20"/>
          <w:rtl w:val="true"/>
          <w:lang w:bidi="ar-DZ"/>
        </w:rPr>
        <w:t>هـ</w:t>
      </w:r>
      <w:r>
        <w:rPr>
          <w:rFonts w:cs="AGA Nada Regular"/>
          <w:color w:val="005F00"/>
          <w:sz w:val="20"/>
          <w:szCs w:val="20"/>
          <w:rtl w:val="true"/>
          <w:lang w:bidi="ar-DZ"/>
        </w:rPr>
        <w:t>)</w:t>
      </w:r>
      <w:r>
        <w:rPr>
          <w:rFonts w:cs="Traditional Arabic"/>
          <w:color w:val="005F00"/>
          <w:sz w:val="25"/>
          <w:szCs w:val="25"/>
          <w:rtl w:val="true"/>
          <w:lang w:bidi="ar-DZ"/>
        </w:rPr>
        <w:t xml:space="preserve"> </w:t>
      </w:r>
    </w:p>
    <w:p>
      <w:pPr>
        <w:pStyle w:val="Normal"/>
        <w:widowControl w:val="false"/>
        <w:jc w:val="center"/>
        <w:rPr>
          <w:rFonts w:cs="GE Narrow Light"/>
          <w:color w:val="005F00"/>
          <w:sz w:val="25"/>
          <w:szCs w:val="25"/>
          <w:lang w:bidi="ar-DZ"/>
        </w:rPr>
      </w:pPr>
      <w:r>
        <w:rPr>
          <w:rFonts w:cs="GE Narrow Light"/>
          <w:color w:val="005F00"/>
          <w:sz w:val="25"/>
          <w:sz w:val="25"/>
          <w:szCs w:val="25"/>
          <w:rtl w:val="true"/>
          <w:lang w:bidi="ar-DZ"/>
        </w:rPr>
        <w:t>وشروحها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GE Narrow Light"/>
                <w:color w:val="005F00"/>
                <w:lang w:bidi="ar-DZ"/>
              </w:rPr>
            </w:pPr>
            <w:r>
              <w:rPr>
                <w:rFonts w:cs="Rateb lotusb22"/>
                <w:color w:val="000080"/>
                <w:rtl w:val="true"/>
                <w:lang w:bidi="ar-DZ"/>
              </w:rPr>
              <w:t>*</w:t>
            </w:r>
            <w:r>
              <w:rPr>
                <w:rFonts w:cs="DTP Naskh 4"/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جمع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المحصول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في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رسالة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ابن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سعدي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في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الأصول</w:t>
            </w:r>
            <w:r>
              <w:rPr>
                <w:rFonts w:cs="Rateb lotusb22"/>
                <w:color w:val="000080"/>
                <w:rtl w:val="true"/>
                <w:lang w:bidi="ar-DZ"/>
              </w:rPr>
              <w:t xml:space="preserve">*           </w:t>
            </w:r>
            <w:r>
              <w:rPr>
                <w:rFonts w:cs="GE Narrow Light"/>
                <w:color w:val="005F00"/>
                <w:sz w:val="2"/>
                <w:szCs w:val="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GE Narrow Light"/>
                <w:color w:val="005F00"/>
                <w:lang w:bidi="ar-DZ"/>
              </w:rPr>
            </w:pPr>
            <w:r>
              <w:rPr>
                <w:rFonts w:cs="DTP Naskh 4"/>
                <w:color w:val="E00000"/>
                <w:rtl w:val="true"/>
                <w:lang w:bidi="ar-DZ"/>
              </w:rPr>
              <w:t>للشيخ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عبد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الله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بن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صالح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الفوزان</w:t>
            </w:r>
            <w:r>
              <w:rPr>
                <w:color w:val="005F00"/>
                <w:rtl w:val="true"/>
                <w:lang w:bidi="ar-DZ"/>
              </w:rPr>
              <w:t xml:space="preserve">                                                     </w:t>
            </w:r>
            <w:r>
              <w:rPr>
                <w:rFonts w:cs="GE Narrow Light"/>
                <w:color w:val="005F00"/>
                <w:sz w:val="2"/>
                <w:szCs w:val="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GE Narrow Light"/>
                <w:color w:val="005F00"/>
                <w:lang w:bidi="ar-DZ"/>
              </w:rPr>
            </w:pPr>
            <w:r>
              <w:rPr>
                <w:rFonts w:cs="Rateb lotusb22"/>
                <w:color w:val="000080"/>
                <w:rtl w:val="true"/>
                <w:lang w:bidi="ar-DZ"/>
              </w:rPr>
              <w:t>*</w:t>
            </w:r>
            <w:r>
              <w:rPr>
                <w:rFonts w:cs="DTP Naskh 4"/>
                <w:color w:val="000080"/>
                <w:rtl w:val="true"/>
                <w:lang w:bidi="ar-DZ"/>
              </w:rPr>
              <w:t>والتعليقات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المنيفة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على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فصول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الرسالة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السعدية</w:t>
            </w:r>
            <w:r>
              <w:rPr>
                <w:rFonts w:cs="Rateb lotusb22"/>
                <w:color w:val="000080"/>
                <w:rtl w:val="true"/>
                <w:lang w:bidi="ar-DZ"/>
              </w:rPr>
              <w:t>*</w:t>
            </w:r>
            <w:r>
              <w:rPr>
                <w:rFonts w:cs="GE Narrow Light"/>
                <w:color w:val="005F00"/>
                <w:rtl w:val="true"/>
                <w:lang w:bidi="ar-DZ"/>
              </w:rPr>
              <w:t xml:space="preserve">          </w:t>
            </w:r>
            <w:r>
              <w:rPr>
                <w:rFonts w:cs="GE Narrow Light"/>
                <w:color w:val="005F00"/>
                <w:sz w:val="2"/>
                <w:szCs w:val="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GE Narrow Light"/>
                <w:color w:val="005F00"/>
                <w:lang w:bidi="ar-DZ"/>
              </w:rPr>
            </w:pPr>
            <w:r>
              <w:rPr>
                <w:rFonts w:cs="DTP Naskh 4"/>
                <w:color w:val="E00000"/>
                <w:rtl w:val="true"/>
                <w:lang w:bidi="ar-DZ"/>
              </w:rPr>
              <w:t>لأبي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الحارث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نادر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بن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سعيد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آل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مبارك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التعمري</w:t>
            </w:r>
            <w:r>
              <w:rPr>
                <w:color w:val="005F00"/>
                <w:rtl w:val="true"/>
                <w:lang w:bidi="ar-DZ"/>
              </w:rPr>
              <w:t xml:space="preserve">                 </w:t>
            </w:r>
            <w:r>
              <w:rPr>
                <w:rFonts w:cs="GE Narrow Light"/>
                <w:color w:val="005F00"/>
                <w:sz w:val="2"/>
                <w:szCs w:val="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DTP Naskh 4"/>
                <w:lang w:bidi="ar-DZ"/>
              </w:rPr>
            </w:pPr>
            <w:r>
              <w:rPr>
                <w:rFonts w:cs="Rateb lotusb22"/>
                <w:color w:val="000080"/>
                <w:rtl w:val="true"/>
                <w:lang w:bidi="ar-DZ"/>
              </w:rPr>
              <w:t>*</w:t>
            </w:r>
            <w:r>
              <w:rPr>
                <w:rFonts w:cs="DTP Naskh 4"/>
                <w:color w:val="000080"/>
                <w:rtl w:val="true"/>
                <w:lang w:bidi="ar-DZ"/>
              </w:rPr>
              <w:t>والمرتقى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الذلول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إلى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نفائس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علم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000080"/>
                <w:rtl w:val="true"/>
                <w:lang w:bidi="ar-DZ"/>
              </w:rPr>
              <w:t>الأصول</w:t>
            </w:r>
            <w:r>
              <w:rPr>
                <w:rFonts w:cs="Rateb lotusb22"/>
                <w:color w:val="000080"/>
                <w:rtl w:val="true"/>
                <w:lang w:bidi="ar-DZ"/>
              </w:rPr>
              <w:t xml:space="preserve">*               </w:t>
            </w:r>
            <w:r>
              <w:rPr>
                <w:rFonts w:cs="Rateb lotusb22"/>
                <w:color w:val="000080"/>
                <w:sz w:val="2"/>
                <w:szCs w:val="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GE Narrow Light"/>
                <w:color w:val="005F00"/>
                <w:lang w:bidi="ar-DZ"/>
              </w:rPr>
            </w:pPr>
            <w:r>
              <w:rPr>
                <w:rFonts w:cs="DTP Naskh 4"/>
                <w:color w:val="E00000"/>
                <w:rtl w:val="true"/>
                <w:lang w:bidi="ar-DZ"/>
              </w:rPr>
              <w:t>لأبي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الفضل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عبد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السلام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بن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محمد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بن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عبد</w:t>
            </w:r>
            <w:r>
              <w:rPr>
                <w:color w:val="E00000"/>
                <w:rtl w:val="true"/>
                <w:lang w:bidi="ar-DZ"/>
              </w:rPr>
              <w:t xml:space="preserve"> </w:t>
            </w:r>
            <w:r>
              <w:rPr>
                <w:rFonts w:cs="DTP Naskh 4"/>
                <w:color w:val="E00000"/>
                <w:rtl w:val="true"/>
                <w:lang w:bidi="ar-DZ"/>
              </w:rPr>
              <w:t>الكريم</w:t>
            </w:r>
            <w:r>
              <w:rPr>
                <w:color w:val="005F00"/>
                <w:rtl w:val="true"/>
                <w:lang w:bidi="ar-DZ"/>
              </w:rPr>
              <w:t xml:space="preserve">       </w:t>
            </w:r>
            <w:r>
              <w:rPr>
                <w:rFonts w:cs="GE Narrow Light"/>
                <w:color w:val="005F00"/>
                <w:sz w:val="2"/>
                <w:szCs w:val="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DTP Naskh 4"/>
                <w:color w:val="005F00"/>
                <w:sz w:val="23"/>
                <w:szCs w:val="23"/>
                <w:lang w:bidi="ar-DZ"/>
              </w:rPr>
            </w:pPr>
            <w:r>
              <w:rPr>
                <w:rFonts w:cs="DTP Naskh 4"/>
                <w:color w:val="005F00"/>
                <w:sz w:val="23"/>
                <w:szCs w:val="23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jc w:val="center"/>
              <w:rPr>
                <w:rFonts w:cs="DTP Naskh 4"/>
                <w:sz w:val="23"/>
                <w:szCs w:val="23"/>
                <w:lang w:bidi="ar-DZ"/>
              </w:rPr>
            </w:pPr>
            <w:r>
              <w:rPr>
                <w:rFonts w:cs="DTP Naskh 4"/>
                <w:sz w:val="23"/>
                <w:szCs w:val="23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jc w:val="center"/>
              <w:rPr>
                <w:rFonts w:cs="GE Narrow Light"/>
                <w:color w:val="005F00"/>
                <w:sz w:val="23"/>
                <w:szCs w:val="23"/>
                <w:lang w:bidi="ar-DZ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ar-DZ"/>
              </w:rPr>
              <w:t xml:space="preserve">    </w:t>
            </w:r>
            <w:r>
              <w:rPr>
                <w:rFonts w:cs="DTP Naskh 4"/>
                <w:sz w:val="23"/>
                <w:sz w:val="23"/>
                <w:szCs w:val="23"/>
                <w:rtl w:val="true"/>
                <w:lang w:bidi="ar-DZ"/>
              </w:rPr>
              <w:t>استخرجها</w:t>
            </w:r>
            <w:r>
              <w:rPr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DTP Naskh 4"/>
                <w:sz w:val="23"/>
                <w:sz w:val="23"/>
                <w:szCs w:val="23"/>
                <w:rtl w:val="true"/>
                <w:lang w:bidi="ar-DZ"/>
              </w:rPr>
              <w:t>ورتّبها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ar-DZ"/>
              </w:rPr>
            </w:pPr>
            <w:r>
              <w:rPr>
                <w:rFonts w:cs="DTP Naskh 4"/>
                <w:sz w:val="23"/>
                <w:sz w:val="23"/>
                <w:szCs w:val="23"/>
                <w:rtl w:val="true"/>
                <w:lang w:bidi="ar-DZ"/>
              </w:rPr>
              <w:t>أبو</w:t>
            </w:r>
            <w:r>
              <w:rPr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DTP Naskh 4"/>
                <w:sz w:val="23"/>
                <w:sz w:val="23"/>
                <w:szCs w:val="23"/>
                <w:rtl w:val="true"/>
                <w:lang w:bidi="ar-DZ"/>
              </w:rPr>
              <w:t>عبد</w:t>
            </w:r>
            <w:r>
              <w:rPr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DTP Naskh 4"/>
                <w:sz w:val="23"/>
                <w:sz w:val="23"/>
                <w:szCs w:val="23"/>
                <w:rtl w:val="true"/>
                <w:lang w:bidi="ar-DZ"/>
              </w:rPr>
              <w:t>الرحمن</w:t>
            </w:r>
            <w:r>
              <w:rPr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DTP Naskh 4"/>
                <w:sz w:val="23"/>
                <w:sz w:val="23"/>
                <w:szCs w:val="23"/>
                <w:rtl w:val="true"/>
                <w:lang w:bidi="ar-DZ"/>
              </w:rPr>
              <w:t>محمد</w:t>
            </w:r>
            <w:r>
              <w:rPr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DTP Naskh 4"/>
                <w:sz w:val="23"/>
                <w:sz w:val="23"/>
                <w:szCs w:val="23"/>
                <w:rtl w:val="true"/>
                <w:lang w:bidi="ar-DZ"/>
              </w:rPr>
              <w:t>كربوز</w:t>
            </w:r>
          </w:p>
        </w:tc>
      </w:tr>
    </w:tbl>
    <w:p>
      <w:pPr>
        <w:pStyle w:val="Normal"/>
        <w:widowControl w:val="false"/>
        <w:jc w:val="center"/>
        <w:rPr>
          <w:rFonts w:cs="GE Narrow Light"/>
          <w:color w:val="005F00"/>
          <w:sz w:val="27"/>
          <w:szCs w:val="27"/>
          <w:lang w:bidi="ar-DZ"/>
        </w:rPr>
      </w:pPr>
      <w:r>
        <w:rPr>
          <w:rFonts w:cs="GE Narrow Light"/>
          <w:color w:val="005F00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spacing w:lineRule="exact" w:line="400"/>
        <w:jc w:val="both"/>
        <w:rPr>
          <w:rFonts w:cs="DTP Naskh 4"/>
          <w:color w:val="E00000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cs="K Kamran"/>
          <w:color w:val="000080"/>
          <w:sz w:val="27"/>
          <w:szCs w:val="27"/>
          <w:lang w:bidi="ar-DZ"/>
        </w:rPr>
      </w:pPr>
      <w:r>
        <w:rPr>
          <w:rFonts w:cs="K Kamran"/>
          <w:color w:val="000080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jc w:val="both"/>
        <w:rPr>
          <w:rFonts w:cs="K Kamran"/>
          <w:color w:val="000080"/>
          <w:sz w:val="27"/>
          <w:szCs w:val="27"/>
          <w:lang w:bidi="ar-DZ"/>
        </w:rPr>
      </w:pPr>
      <w:r>
        <w:rPr>
          <w:rFonts w:cs="K Kamran"/>
          <w:color w:val="000080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jc w:val="both"/>
        <w:rPr>
          <w:rFonts w:cs="K Kamran"/>
          <w:color w:val="000080"/>
          <w:sz w:val="27"/>
          <w:szCs w:val="27"/>
          <w:lang w:bidi="ar-DZ"/>
        </w:rPr>
      </w:pPr>
      <w:r>
        <w:rPr>
          <w:rFonts w:cs="K Kamran"/>
          <w:color w:val="000080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MCS Basmalah normal." w:ascii="MCS Basmalah normal." w:hAnsi="MCS Basmalah normal."/>
          <w:sz w:val="144"/>
          <w:szCs w:val="144"/>
          <w:lang w:bidi="ar-DZ"/>
        </w:rPr>
        <w:t>m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jc w:val="both"/>
        <w:rPr>
          <w:rFonts w:cs="Rateb lotusb22"/>
          <w:color w:val="000080"/>
          <w:sz w:val="27"/>
          <w:szCs w:val="27"/>
          <w:lang w:bidi="ar-DZ"/>
        </w:rPr>
      </w:pP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نرجوا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من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كلّ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من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كان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من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ذوي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الاختصاص،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واطّلع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على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هذا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المستخرج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أن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يبديَ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رأيَه،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أو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يُقرِّظه،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أو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يقدِّمَ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له،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أو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ينتقدَه،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وجزاه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الله</w:t>
      </w:r>
      <w:r>
        <w:rPr>
          <w:color w:val="00008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color w:val="000080"/>
          <w:sz w:val="27"/>
          <w:sz w:val="27"/>
          <w:szCs w:val="27"/>
          <w:rtl w:val="true"/>
          <w:lang w:bidi="ar-DZ"/>
        </w:rPr>
        <w:t>خيرا</w:t>
      </w:r>
      <w:r>
        <w:rPr>
          <w:rFonts w:cs="K Kamran"/>
          <w:color w:val="000080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cs="Rateb lotusb22"/>
          <w:color w:val="000080"/>
          <w:sz w:val="27"/>
          <w:szCs w:val="27"/>
          <w:lang w:val="fr-FR" w:bidi="ar-DZ"/>
        </w:rPr>
      </w:pPr>
      <w:hyperlink r:id="rId3">
        <w:r>
          <w:rPr>
            <w:rStyle w:val="InternetLink"/>
            <w:rFonts w:cs="Rateb lotusb22"/>
            <w:sz w:val="27"/>
            <w:szCs w:val="27"/>
            <w:lang w:val="fr-FR" w:bidi="ar-DZ"/>
          </w:rPr>
          <w:t>lamine@sahab.cc</w:t>
        </w:r>
      </w:hyperlink>
    </w:p>
    <w:p>
      <w:pPr>
        <w:pStyle w:val="Normal"/>
        <w:widowControl w:val="false"/>
        <w:jc w:val="both"/>
        <w:rPr>
          <w:rFonts w:cs="Rateb lotusb22"/>
          <w:color w:val="000080"/>
          <w:sz w:val="27"/>
          <w:szCs w:val="27"/>
          <w:lang w:val="fr-FR" w:bidi="ar-DZ"/>
        </w:rPr>
      </w:pPr>
      <w:r>
        <w:rPr>
          <w:rFonts w:cs="Rateb lotusb22"/>
          <w:color w:val="000080"/>
          <w:sz w:val="27"/>
          <w:sz w:val="27"/>
          <w:szCs w:val="27"/>
          <w:rtl w:val="true"/>
          <w:lang w:val="fr-FR" w:bidi="ar-DZ"/>
        </w:rPr>
        <w:t>أو</w:t>
      </w:r>
      <w:r>
        <w:rPr>
          <w:rFonts w:cs="Rateb lotusb22"/>
          <w:color w:val="000080"/>
          <w:sz w:val="27"/>
          <w:szCs w:val="27"/>
          <w:rtl w:val="true"/>
          <w:lang w:val="fr-FR" w:bidi="ar-DZ"/>
        </w:rPr>
        <w:t>:</w:t>
      </w:r>
    </w:p>
    <w:p>
      <w:pPr>
        <w:pStyle w:val="Normal"/>
        <w:widowControl w:val="false"/>
        <w:jc w:val="both"/>
        <w:rPr>
          <w:rFonts w:cs="Rateb lotusb22"/>
          <w:color w:val="000080"/>
          <w:sz w:val="27"/>
          <w:szCs w:val="27"/>
          <w:lang w:val="fr-FR" w:bidi="ar-DZ"/>
        </w:rPr>
      </w:pPr>
      <w:hyperlink r:id="rId4">
        <w:r>
          <w:rPr>
            <w:rStyle w:val="InternetLink"/>
            <w:rFonts w:cs="Rateb lotusb22"/>
            <w:sz w:val="27"/>
            <w:szCs w:val="27"/>
            <w:lang w:val="fr-FR" w:bidi="ar-DZ"/>
          </w:rPr>
          <w:t>laminelbaji@yahoo.fr</w:t>
        </w:r>
      </w:hyperlink>
    </w:p>
    <w:p>
      <w:pPr>
        <w:pStyle w:val="Normal"/>
        <w:widowControl w:val="false"/>
        <w:jc w:val="both"/>
        <w:rPr>
          <w:rFonts w:cs="Rateb lotusb22"/>
          <w:color w:val="000080"/>
          <w:sz w:val="27"/>
          <w:szCs w:val="27"/>
          <w:lang w:val="fr-FR" w:bidi="ar-DZ"/>
        </w:rPr>
      </w:pPr>
      <w:r>
        <w:rPr>
          <w:rFonts w:cs="Rateb lotusb22"/>
          <w:color w:val="000080"/>
          <w:sz w:val="27"/>
          <w:szCs w:val="27"/>
          <w:rtl w:val="true"/>
          <w:lang w:val="fr-FR" w:bidi="ar-DZ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b/>
          <w:b/>
          <w:bCs/>
          <w:color w:val="000080"/>
          <w:sz w:val="27"/>
          <w:szCs w:val="27"/>
          <w:lang w:val="fr-FR" w:bidi="ar-DZ"/>
        </w:rPr>
      </w:pPr>
      <w:r>
        <w:rPr>
          <w:rFonts w:cs="Traditional Arabic"/>
          <w:b/>
          <w:bCs/>
          <w:color w:val="000080"/>
          <w:sz w:val="27"/>
          <w:szCs w:val="27"/>
          <w:rtl w:val="true"/>
          <w:lang w:val="fr-FR" w:bidi="ar-DZ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center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MCS Basmalah normal." w:hAnsi="MCS Basmalah normal." w:cs="Kabir06 Outline Reverse"/>
          <w:sz w:val="144"/>
          <w:szCs w:val="144"/>
        </w:rPr>
      </w:pPr>
      <w:r>
        <w:rPr>
          <w:rFonts w:cs="Kabir06 Outline Reverse" w:ascii="MCS Basmalah normal." w:hAnsi="MCS Basmalah normal."/>
          <w:sz w:val="144"/>
          <w:szCs w:val="144"/>
          <w:lang w:bidi="ar-DZ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MCS Basmalah normal." w:hAnsi="MCS Basmalah normal." w:cs="Kabir06 Outline Reverse"/>
          <w:sz w:val="144"/>
          <w:szCs w:val="144"/>
        </w:rPr>
      </w:pPr>
      <w:r>
        <w:rPr>
          <w:rFonts w:cs="Kabir06 Outline Reverse" w:ascii="MCS Basmalah normal." w:hAnsi="MCS Basmalah normal."/>
          <w:sz w:val="144"/>
          <w:szCs w:val="1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ge">
                  <wp:posOffset>971550</wp:posOffset>
                </wp:positionV>
                <wp:extent cx="1828800" cy="4229100"/>
                <wp:effectExtent l="132715" t="19050" r="19685" b="250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29280"/>
                        </a:xfrm>
                        <a:prstGeom prst="wedgeRoundRectCallout">
                          <a:avLst>
                            <a:gd name="adj1" fmla="val -50939"/>
                            <a:gd name="adj2" fmla="val 5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5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Farsi Simple Bold"/>
                                <w:color w:val="005F00"/>
                                <w:lang w:val="en-US" w:bidi="ar-DZ"/>
                              </w:rPr>
                              <w:t>معرفة الرم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Rateb lotusb22"/>
                                <w:color w:val="auto"/>
                                <w:lang w:val="en-US" w:bidi="ar-DZ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vertAlign w:val="super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(ف)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: معناه أن القاعدة ذكرها الشيخ الفوز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Rateb lotusb22"/>
                                <w:color w:val="auto"/>
                                <w:lang w:val="en-US" w:bidi="ar-DZ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vertAlign w:val="super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(ت)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: ذكرها الشيخ أبو الحارث نادر بن سعيد آل مبارك التعمر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Rateb lotusb22"/>
                                <w:color w:val="auto"/>
                                <w:lang w:val="en-US" w:bidi="ar-DZ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vertAlign w:val="super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(م.ذ)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: معناه المرتقى الذلو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Rateb lotusb22"/>
                                <w:color w:val="auto"/>
                                <w:lang w:val="en-US" w:bidi="ar-DZ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وحيث لا رمز؛ فالقاعدة في الكتاب الأصل للعلامة السعدي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CTraditional Arabic"/>
                                <w:color w:val="auto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.7pt;margin-top:76.5pt;width:143.95pt;height:332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-6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Farsi Simple Bold"/>
                          <w:color w:val="005F00"/>
                          <w:lang w:val="en-US" w:bidi="ar-DZ"/>
                        </w:rPr>
                        <w:t>معرفة الرموز</w:t>
                      </w:r>
                    </w:p>
                    <w:p>
                      <w:pPr>
                        <w:overflowPunct w:val="false"/>
                        <w:bidi w:val="1"/>
                        <w:ind w:left="-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Rateb lotusb22"/>
                          <w:color w:val="auto"/>
                          <w:lang w:val="en-US" w:bidi="ar-DZ"/>
                        </w:rPr>
                        <w:t xml:space="preserve">* </w:t>
                      </w:r>
                      <w:r>
                        <w:rPr>
                          <w:kern w:val="2"/>
                          <w:sz w:val="27"/>
                          <w:szCs w:val="27"/>
                          <w:vertAlign w:val="superscript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(ف)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: معناه أن القاعدة ذكرها الشيخ الفوزان.</w:t>
                      </w:r>
                    </w:p>
                    <w:p>
                      <w:pPr>
                        <w:overflowPunct w:val="false"/>
                        <w:bidi w:val="1"/>
                        <w:ind w:left="-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Rateb lotusb22"/>
                          <w:color w:val="auto"/>
                          <w:lang w:val="en-US" w:bidi="ar-DZ"/>
                        </w:rPr>
                        <w:t>*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vertAlign w:val="superscript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(ت)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: ذكرها الشيخ أبو الحارث نادر بن سعيد آل مبارك التعمري.</w:t>
                      </w:r>
                    </w:p>
                    <w:p>
                      <w:pPr>
                        <w:overflowPunct w:val="false"/>
                        <w:bidi w:val="1"/>
                        <w:ind w:left="-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Rateb lotusb22"/>
                          <w:color w:val="auto"/>
                          <w:lang w:val="en-US" w:bidi="ar-DZ"/>
                        </w:rPr>
                        <w:t>*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vertAlign w:val="superscript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(م.ذ)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: معناه المرتقى الذلول.</w:t>
                      </w:r>
                    </w:p>
                    <w:p>
                      <w:pPr>
                        <w:overflowPunct w:val="false"/>
                        <w:bidi w:val="1"/>
                        <w:ind w:left="-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Rateb lotusb22"/>
                          <w:color w:val="auto"/>
                          <w:lang w:val="en-US" w:bidi="ar-DZ"/>
                        </w:rPr>
                        <w:t>*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 xml:space="preserve"> وحيث لا رمز؛ فالقاعدة في الكتاب الأصل للعلامة السعدي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CTraditional Arabic"/>
                          <w:color w:val="auto"/>
                          <w:lang w:val="en-US" w:bidi="ar-DZ"/>
                        </w:rPr>
                        <w:t>: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-62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5a00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MCS Basmalah normal." w:ascii="MCS Basmalah normal." w:hAnsi="MCS Basmalah normal."/>
          <w:sz w:val="144"/>
          <w:szCs w:val="144"/>
          <w:lang w:bidi="ar-DZ"/>
        </w:rPr>
        <w:t>m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حكا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ملي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ثبت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أدلّ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نِّي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راجحة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ثبت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أدلّ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طعيّة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ظ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ملي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ار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جر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ل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حكا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ضطرّ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دلّت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ّفصيليّة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أدلّ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فصيليّ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ضطرّ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دل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لّيّة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حكا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مس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تفاوت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فاوت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ثير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سَب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الِ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راتِب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آثارِه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حك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يء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رع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صوُّرِ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وا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كث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طل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آكد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طل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فض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كم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طل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فضول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قا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عظ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ه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كد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فع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دوب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جز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جب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كلّ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E00000"/>
          <w:sz w:val="27"/>
          <w:szCs w:val="27"/>
          <w:rtl w:val="true"/>
          <w:lang w:bidi="ar-DZ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ستحب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دِّم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واجب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ر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ُن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سن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ؤكّ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كرو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شتبه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موم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ن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رو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رو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فاو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راهت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ن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ت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رج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را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س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ّيغ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قرائن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rtl w:val="true"/>
          <w:lang w:bidi="ar-DZ"/>
        </w:rPr>
        <w:t>وأشد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و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رو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شتبهات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دلال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طرِ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كونِ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رزخ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ل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حرام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rtl w:val="true"/>
          <w:lang w:bidi="ar-DZ"/>
        </w:rPr>
        <w:t>وأد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رج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رو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ختل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واز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كراهت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رو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جز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حرّ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كلّ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كرو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دِّم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حرام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باح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جز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ظر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لِّي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تجاذ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ربع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خرى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باح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ي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مباح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إطلاق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ن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با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جز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صة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أ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كل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طلو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عل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طلو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رك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فع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ختل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كل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جزئي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ر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ج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و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شد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ث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رك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يانِ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حرّ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ث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شد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رم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مّ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فع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ليلا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را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س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ا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فيد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حريم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رو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غ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بغوض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ريد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كرا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س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راد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ولي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را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حتج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ذلك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صلحت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لصة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اجحةً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يجاب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ستحبابٍ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فسدت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لص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اجح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ه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هي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ريم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راهةٍ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سائ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قاصِد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ثبُ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مقصود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ثبُ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ثل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وسيل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وصِل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يه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سائ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ُ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ُه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كذلك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وابعُ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تمِّماتُها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شيء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ب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م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أمر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إتيان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جمي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وطِ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عيَّة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عادية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حسِّي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ِم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رك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را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ترك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ترك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جبٌ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باح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تجاذ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ربع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س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قط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سيل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با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د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ضيي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ُنَّ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ؤكّد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كروهٌ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بر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غالب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م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ج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جبٌ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م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َسْنون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سنونٌ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وق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رامُ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رامٌ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وسائ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روه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كروهةٌ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سيل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ضمّنة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فسدة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ُكْرَه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َحرُ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أجلِ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ُعلَتْ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سيلة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ي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ي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رام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كروهٍ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دلّ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ستمد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قه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ربعةٌ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ُّنَّ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ُوطِب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كلَّفونَ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نب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ينُ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rFonts w:cs="Traditional Arabic"/>
          <w:sz w:val="27"/>
          <w:szCs w:val="27"/>
          <w:rtl w:val="true"/>
          <w:lang w:bidi="ar-DZ"/>
        </w:rPr>
        <w:t>-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إجما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قياس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ّحيح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ستنِد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نّةِ</w:t>
      </w:r>
      <w:r>
        <w:rPr>
          <w:rFonts w:cs="Traditional Arabic"/>
          <w:sz w:val="27"/>
          <w:szCs w:val="27"/>
          <w:rtl w:val="true"/>
          <w:lang w:bidi="ar-DZ"/>
        </w:rPr>
        <w:t>-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لوغ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عقلُ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ط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وجو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باداتِ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بل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لوغ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َيَّ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شياء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حّ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يجاب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ؤم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َّمرين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لوغ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عق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رُّشْدُ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ط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صِحَّ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املاتِ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َمَ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قد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حِد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صحْ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املت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َنْفُذ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صرُّفات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تعيَّ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َجْ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كث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هم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جتم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دلّ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ربع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ِ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نافع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صالح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أمور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َضار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ي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قر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َّوا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تنازَع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َ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َحسَن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دَّ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ول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ربعة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امر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ُّنّة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ّ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وجوب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ّلي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استحب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باحة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واهي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ّ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تّحريم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ّ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راهة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ظ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رُدّ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ب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نه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تضي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ور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تض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َّكرا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ُلِّ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بب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ج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ستحب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و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ببه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لَّ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ب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فيد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تَّكرا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سب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يَّ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كر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َكرا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لَّ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ِّ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ط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الظاه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س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د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ط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غ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في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َّكرا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كرّ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شي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هي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ضدِّه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نهي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يء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ضدِّه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هي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تض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ساد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لي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ّة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ه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ح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–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لشر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زنا</w:t>
      </w:r>
      <w:r>
        <w:rPr>
          <w:rFonts w:cs="Traditional Arabic"/>
          <w:sz w:val="27"/>
          <w:szCs w:val="27"/>
          <w:rtl w:val="true"/>
          <w:lang w:bidi="ar-DZ"/>
        </w:rPr>
        <w:t xml:space="preserve">-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قتض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سا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هت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حداه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أمو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خر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فق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نفكّ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ه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تض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ساد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نف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قتضا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تر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ستو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هي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نّ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>-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ضح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َحت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نى</w:t>
      </w:r>
      <w:r>
        <w:rPr>
          <w:rFonts w:cs="Traditional Arabic"/>
          <w:sz w:val="27"/>
          <w:szCs w:val="27"/>
          <w:rtl w:val="true"/>
          <w:lang w:bidi="ar-DZ"/>
        </w:rPr>
        <w:t xml:space="preserve">-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دَ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ناسخ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ارفٍ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اهِ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جب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ليل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صرِف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اهرِه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دَ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نسخ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ظاه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دَ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ليل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و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د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ر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اهر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تباد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حتم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رجوحِ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        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ُج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توقَّف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د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قصو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حتمَلَين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لا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قيقةُ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ْدَ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جاز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>-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ل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rFonts w:cs="Traditional Arabic"/>
          <w:sz w:val="27"/>
          <w:szCs w:val="27"/>
          <w:rtl w:val="true"/>
          <w:lang w:bidi="ar-DZ"/>
        </w:rPr>
        <w:t>-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َعذَّر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قيقة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نفس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يق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نى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قرينة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دلال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قرين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يق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مع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آخرِ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يق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الين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قائق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لاثٌ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عيّةٌ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ُغويّةٌ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عُرْفيّةٌ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               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َك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حَدَّ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رّجو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د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رعيِّ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             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َم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حُدّ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كتفاء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ظهو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ناه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غوي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رّجو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غةِ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د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رع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غ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ُجِ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د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ّاس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عُرفِهم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سماء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حُدَّ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دّ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دّ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حد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شترك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مي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ه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غ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رج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دُّ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عُرْفِهم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تتنوَّ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س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دتِهم</w:t>
      </w:r>
      <w:r>
        <w:rPr>
          <w:rFonts w:cs="Traditional Arabic"/>
          <w:sz w:val="27"/>
          <w:szCs w:val="27"/>
          <w:rtl w:val="true"/>
          <w:lang w:bidi="ar-DZ"/>
        </w:rPr>
        <w:t>.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ن</w:t>
      </w:r>
      <w:r>
        <w:rPr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كلام</w:t>
      </w:r>
      <w:r>
        <w:rPr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شيخ</w:t>
      </w:r>
      <w:r>
        <w:rPr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الإسلام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لفاظ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د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ّ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عيّ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يق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عيّ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ُفسَّر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أت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رين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ارف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تفسَّ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س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ind w:left="568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يق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عي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ّ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فسَّ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حقيق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ُرْف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>(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ر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اب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ر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ز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ز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تشريع</w:t>
      </w:r>
      <w:r>
        <w:rPr>
          <w:rFonts w:cs="Traditional Arabic"/>
          <w:sz w:val="27"/>
          <w:szCs w:val="27"/>
          <w:rtl w:val="true"/>
          <w:lang w:bidi="ar-DZ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ُجدت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ف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وج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اء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رين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ارف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ُسٍّر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مع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غويّ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فس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مع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ُرْ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غو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>(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س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اع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سابقة</w:t>
      </w:r>
      <w:r>
        <w:rPr>
          <w:rFonts w:cs="Traditional Arabic"/>
          <w:sz w:val="27"/>
          <w:szCs w:val="27"/>
          <w:rtl w:val="true"/>
          <w:lang w:bidi="ar-DZ"/>
        </w:rPr>
        <w:t xml:space="preserve">)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ع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فس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راد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عيً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جوز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الفت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ٍ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ح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نا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قيق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ض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ستعمال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ا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مّ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د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رائ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عيّة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رفيّة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سياقي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را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صوص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ا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ص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د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رائ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را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موم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خط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ط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ح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ُلِ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رج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صًّ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ascii="QCF_BSML;QCF_P558" w:hAnsi="QCF_BSML;QCF_P558" w:cs="QCF_BSML;QCF_P558"/>
          <w:color w:val="000000"/>
          <w:rtl w:val="true"/>
        </w:rPr>
        <w:t xml:space="preserve">ﭽ </w:t>
      </w:r>
      <w:r>
        <w:rPr>
          <w:rFonts w:ascii="QCF_P558" w:hAnsi="QCF_P558" w:cs="QCF_P558"/>
          <w:color w:val="000000"/>
          <w:rtl w:val="true"/>
        </w:rPr>
        <w:t>ﭑ ﭒ</w:t>
      </w:r>
      <w:r>
        <w:rPr>
          <w:rFonts w:cs="Traditional Arabic"/>
          <w:rtl w:val="true"/>
        </w:rPr>
        <w:t>...</w:t>
      </w:r>
      <w:r>
        <w:rPr>
          <w:rFonts w:cs="QCF_P558" w:ascii="QCF_P558" w:hAnsi="QCF_P558"/>
          <w:color w:val="000000"/>
          <w:rtl w:val="true"/>
        </w:rPr>
        <w:t xml:space="preserve"> </w:t>
      </w:r>
      <w:r>
        <w:rPr>
          <w:rFonts w:ascii="QCF_BSML;QCF_P558" w:hAnsi="QCF_BSML;QCF_P558" w:cs="QCF_BSML;QCF_P558"/>
          <w:color w:val="000000"/>
          <w:rtl w:val="true"/>
        </w:rPr>
        <w:t>ﭼ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راد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مو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خصيص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خطا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واحد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َّة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ام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ضيَّة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زئيَّةٍ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َشمَ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ميع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َّ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ميع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جزئيّات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صوص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و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ا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ا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م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ائدةٍ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فائدت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مي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ك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قطعي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ات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فاوت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منه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طعي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ص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قطع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فسَّ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ُحكَم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طعي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مّ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قطعي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اصّ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اص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ف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طعي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فسَّ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حكم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و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الة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ثر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خصيصا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نتشر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يض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مسّ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حث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سأل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ستخرج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ستبقى؟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ند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إمام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أحمد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C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أه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زما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نحوِ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ستعم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واه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ب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حث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فسر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سن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أقو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اب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تابعين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غيره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تعليل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سابقة،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وهي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اه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غل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نتف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عارض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غل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تضاه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   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لِ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نتف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ارض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ل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تضا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نصوص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ُنَّ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جب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قتض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الته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و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ُ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خصِّص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عا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ظ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ّ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مٍ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غل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نّ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و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صِّص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عمل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ع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مومِه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</w:t>
      </w:r>
    </w:p>
    <w:p>
      <w:pPr>
        <w:pStyle w:val="Normal"/>
        <w:widowControl w:val="false"/>
        <w:ind w:left="568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ل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و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صِّص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صح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عمل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عمو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تّ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بحث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خصِّص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خصِّص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م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صّة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يث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ارض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خاصّ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ُمِل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ك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ما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حيث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ُن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ارضهم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ُص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خاص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بر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مو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خصوص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سبب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ابي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ل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ضابطٌ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رو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د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مو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ازم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عمو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زداد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فظ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ديد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زاد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يودُ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بالتّال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ِ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ُيوع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خاطِ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دخ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مو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طا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راج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ر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طا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َد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ُطلق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يَّد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ُمِ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طلاقِه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د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يَّد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ُمِ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قييدِه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طلق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ضع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يَّد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ضع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آخ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سا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حمَ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طلَق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قيَّ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وصف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يد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تبرٍ</w:t>
      </w:r>
      <w:r>
        <w:rPr>
          <w:rStyle w:val="FootnoteCharacters"/>
          <w:rStyle w:val="FootnoteAnchor"/>
          <w:rFonts w:cs="Traditional Arabic"/>
          <w:b/>
          <w:b/>
          <w:bCs/>
          <w:color w:val="E00000"/>
          <w:sz w:val="27"/>
          <w:sz w:val="27"/>
          <w:szCs w:val="27"/>
          <w:rtl w:val="true"/>
          <w:lang w:bidi="ar-DZ"/>
        </w:rPr>
        <w:footnoteReference w:id="3"/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في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بيان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ل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حمل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طلق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لى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قيَّد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ثب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قيَّ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سّاكت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طلق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في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بيان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ل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حمل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طلق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لى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قيد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لا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قيَّد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لى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طلق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ضمّ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غ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ز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ّ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غ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كاملِ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عم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ل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همالِ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ُرِ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تكلِّم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ُهِ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ام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فه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رَ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مي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واز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كل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سو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ّ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ال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طري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التز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زم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ه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ل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غير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ي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معصومٍ</w:t>
      </w:r>
      <w:r>
        <w:rPr>
          <w:rStyle w:val="FootnoteCharacters"/>
          <w:rStyle w:val="FootnoteAnchor"/>
          <w:rFonts w:cs="Traditional Arabic"/>
          <w:b/>
          <w:b/>
          <w:bCs/>
          <w:color w:val="E00000"/>
          <w:sz w:val="27"/>
          <w:sz w:val="27"/>
          <w:szCs w:val="27"/>
          <w:rtl w:val="true"/>
          <w:lang w:bidi="ar-DZ"/>
        </w:rPr>
        <w:footnoteReference w:id="4"/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طري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زو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طال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لِ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لز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أ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َأي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ه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ذهب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لز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ط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rtl w:val="true"/>
          <w:lang w:bidi="ar-DZ"/>
        </w:rPr>
        <w:t>معلومٌ</w:t>
      </w:r>
      <w:r>
        <w:rPr>
          <w:b/>
          <w:b/>
          <w:bCs/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rtl w:val="true"/>
          <w:lang w:bidi="ar-DZ"/>
        </w:rPr>
        <w:t>أنه</w:t>
      </w:r>
      <w:r>
        <w:rPr>
          <w:b/>
          <w:b/>
          <w:bCs/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rtl w:val="true"/>
          <w:lang w:bidi="ar-DZ"/>
        </w:rPr>
        <w:t>لا</w:t>
      </w:r>
      <w:r>
        <w:rPr>
          <w:b/>
          <w:b/>
          <w:bCs/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rtl w:val="true"/>
          <w:lang w:bidi="ar-DZ"/>
        </w:rPr>
        <w:t>يريده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ق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لتزم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 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أخوذ</w:t>
      </w:r>
      <w:r>
        <w:rPr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ن</w:t>
      </w:r>
      <w:r>
        <w:rPr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كلام</w:t>
      </w:r>
      <w:r>
        <w:rPr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شيخ</w:t>
      </w:r>
      <w:r>
        <w:rPr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الإسلا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يان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رشا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دلالة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صح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كل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ء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ز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َّب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رينة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ند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الكية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ظه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بيَّ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أخفى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ق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ند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ُبيِّ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أقو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ند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آحا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متواتر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ق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ال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بيِّ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أقو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ال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فهو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منطوق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جمل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ضع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بيَّ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وضّح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ضع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آخرٍ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َب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رَّجو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ارع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رآ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ّ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حْكَم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عتبار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كلّ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شابِه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عتبار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بعض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حكم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بعض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شابِه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عتبا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الثٍ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شا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نا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م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صدِّ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حكَم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تق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صدّ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ناق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ا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شا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ا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شابه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ي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غير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ه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الفت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ه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آخر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يث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شت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ثل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ي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ذلك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</w:p>
    <w:p>
      <w:pPr>
        <w:pStyle w:val="Normal"/>
        <w:widowControl w:val="false"/>
        <w:ind w:left="568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الإ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ا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ص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ه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يث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شت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حده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آخر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ُجمِ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آي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سَّر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آي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ُخر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وضَّ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ض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وضَّ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ض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آخر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روف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ور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رآ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نهيً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لصلا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زكا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ز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ظ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فصِّ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ي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جمل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رشد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و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عرفون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أحال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و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لبس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ي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شك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وج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رجا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تشاب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حكَم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ند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بعض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أهل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علم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قو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رف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ون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أخ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ي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اج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bidi="ar-DZ"/>
        </w:rPr>
        <w:t>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أخ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ي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اج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عند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بعض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أصوليين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ن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اطع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َّسْخ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ذكرها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شيخ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إسلام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بن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تيمي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C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لف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رو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سوخ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الِ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طعي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فر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أ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ال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نّ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فر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طعي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م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خال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بنيّ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ٍ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بنيّ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النصو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وافق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عارضة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هذ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نسخ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اسخ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ظن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جّ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صح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دف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صْل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ارَ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مرا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تكلِّ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عرَ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ار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مو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فظ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تار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مو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ّت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حوَال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ض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أرب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لفاظ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ثان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ض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أرب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ان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ف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تدبّر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imes New Roman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ياس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دَ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حدَه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ُ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صل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رج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ذّ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ؤيِّ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نصّ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جمي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ِه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اف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قي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ال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1" w:leader="none"/>
          <w:tab w:val="left" w:pos="63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قي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ي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سمان</w:t>
      </w:r>
      <w:r>
        <w:rPr>
          <w:rFonts w:cs="Traditional Arabic"/>
          <w:sz w:val="27"/>
          <w:szCs w:val="27"/>
          <w:rtl w:val="true"/>
          <w:lang w:bidi="ar-DZ"/>
        </w:rPr>
        <w:t>:</w:t>
      </w:r>
    </w:p>
    <w:p>
      <w:pPr>
        <w:pStyle w:val="Normal"/>
        <w:widowControl w:val="false"/>
        <w:ind w:left="568" w:right="0" w:hanging="284"/>
        <w:jc w:val="left"/>
        <w:rPr/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أحدهم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ل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ارق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فرع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رق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ؤثر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ع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القس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ثاني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نص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عنً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اني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يكون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جود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ِه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دل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كم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تعلِّ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مع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شترَ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ف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وَّ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هما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قي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اسدُ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ياس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ساد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َلْحَ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صوص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منصوص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خال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وَّ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ئين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رَّ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ئ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غ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وصا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عتبر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سول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ياس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ل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ال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ي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اسدٌ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 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لَّ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فيّ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ام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اهرً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سألةٍ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وصفَ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وصف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ستنبَط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لماء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عَ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صف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م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ُجِ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صف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سألة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خر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نص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ينِ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رْق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نصوص</w:t>
      </w: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َب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حاقُ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ِه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يم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فرِّق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تماثِلات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صاف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م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ختلِفات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خلا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قي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ناط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نز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اع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قع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ائغٌ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لتبس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ستساغ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الف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ناط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ي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ثاب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نص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جماع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في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تحقيق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ناط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وتخريج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مناط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س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ُنِي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َعْ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صف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ة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ستبعاد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ع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وط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ج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وافر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ل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ناق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ي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حي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ن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حيح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ناق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ق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ري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نق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حيح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َ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ار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قي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ح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ر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زمً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ياس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اسدٌ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الة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صّ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ك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ظائر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صّ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ختصاص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وصف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ج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ختصاص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حك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نسوخ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نَّ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ليلٌ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م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جم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ين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حَ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ُ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ال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/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د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ّسخ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نص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ارُض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ّين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ّحيح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َيْ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مكن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ّ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ن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اسبٍ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كون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تأخِّ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اسخ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مُتقدِّمِ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ف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ذّر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رف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تقدٍّ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تأخِّر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جع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رجيح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ُخَرْ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نسوخ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ليل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أكث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صو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يع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حكم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قاعد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فيما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ورد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من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أحكام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في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حَجّة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وداع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ارض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حكا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لوم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اريخ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اسخ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ت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ار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و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فعلُ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ُدِّ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ولُه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ْر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هْي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أمّة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حُمِ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ُصوصي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ُ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خصائص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نبن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ع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ظنَّ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صوصي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عارض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ك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رين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تبر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ارف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دلال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ول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لوجو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دب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خصوص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د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ختصا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عل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سيدخ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ث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صوص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ظن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احتمال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ثير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صوصيا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جرَّد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ارض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عل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غلَبُ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خبار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ص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صوصي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ه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بيّ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ها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ّ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سو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ختصاص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ذلك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أسّ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شارك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لي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خصيص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ت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سوت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صّ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ار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فعل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عل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ص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وج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صوص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حك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ا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شري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خط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م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ولُ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تطَرَّق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احتمال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تطرَّ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فعل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َ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أمر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فعَ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ه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ء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فعلَ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مّ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ع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خصِّص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قول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حم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جواز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اسخ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قول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تم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رف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ستقر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اض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عار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نّظ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دلّ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قرائن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ستفا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دي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راد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ئ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با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أ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الصحيح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استحباب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باحة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ان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حكم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حكم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ُ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عبُّد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بادة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شرَ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أسّ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َصَّ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زمان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كان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بادة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خصيص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با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ُنّ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تقري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ُجّ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ر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قو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أفعال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ُكِ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إباح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ِ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ج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رَّهُ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both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م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عار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صوص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م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جمع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سخ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رجيح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رواي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جماع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د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و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أثب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واي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حد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ناق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دّ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بقي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/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قو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اب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شتَه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نكَر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رّ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اب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جماعٌ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ف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ر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شتِهار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خالِفْ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ُج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يح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ف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لف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اب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ُجةً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فاسد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رّ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رعُ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ردود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كأنّ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وجد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رف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ل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رع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ردود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عاد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حكّم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عرو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رف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لمشروط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طا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صري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قدّ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ضمني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يقين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زو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شّكّ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مر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بَ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اطع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ظنّ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ظاهرٍ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حك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بقائ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زي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ين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ك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شكوك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جعَ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لمعدو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جز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دَمِ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قّ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ود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زم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اضي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ّ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ستلز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قاء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زم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ستقبل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يسمَّى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جود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يَّ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قّ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م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اضي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ّ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ستلز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م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ستقبل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يسمَّى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دم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يَّ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د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يّ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وجود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يّ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ستصحَ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يُستدَ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أتي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نقل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صل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طّهار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إباح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ء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لي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جاس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ريمِه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راء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ِّمَّ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جبات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وق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لق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و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لي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قاء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شتغل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ِّم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قو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حقو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باد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تيقن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راء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أداءُ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بادات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تيقَّ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قلّ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زّياد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كّ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شقَّ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جل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سيرُ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ضابط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شقّ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شق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زائ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م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مكلَّ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ستمرّ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مّلِ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دة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بذ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قص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جهد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مك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داوم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يث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ؤدّ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و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ضّرر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ذ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فس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ال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جب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جْز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حرَّم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ضّرورة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ضرورات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ُبيح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حظور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رّاتبة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حظور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رضة</w:t>
      </w:r>
      <w:r>
        <w:rPr>
          <w:rFonts w:cs="Traditional Arabic"/>
          <w:sz w:val="27"/>
          <w:szCs w:val="27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b/>
          <w:bCs/>
          <w:color w:val="E00000"/>
          <w:sz w:val="27"/>
          <w:szCs w:val="27"/>
          <w:rtl w:val="true"/>
          <w:lang w:bidi="ar-DZ"/>
        </w:rPr>
        <w:footnoteReference w:id="5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الضرور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قدَّ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قدَرِه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ضابط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ضرورة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طرأ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نس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ال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طر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شق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دي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تحمّل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ن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ن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آد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sz w:val="27"/>
          <w:szCs w:val="27"/>
          <w:rtl w:val="true"/>
          <w:lang w:bidi="ar-DZ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يسو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سقط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معسور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ِ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جب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َب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دِ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سقط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عجِز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ُ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حتاج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لق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حرِّم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م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حاج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وجِ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انتقال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بدل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ذّر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ل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ت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زال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خطَ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ظْر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قاعد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يام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ط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و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ضرور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غير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ضر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دفعُ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يَحرُ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صرُّ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ُ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غ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ن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صرّف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بب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ضرر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ا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صرّ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مو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مقاصِدِه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نصراف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لفاظ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نايات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ُحتَمَل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ّرائح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b/>
          <w:bCs/>
          <w:color w:val="E00000"/>
          <w:sz w:val="27"/>
          <w:szCs w:val="27"/>
          <w:rtl w:val="true"/>
          <w:lang w:bidi="ar-DZ"/>
        </w:rPr>
        <w:footnoteReference w:id="6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غ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ري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عطَ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قصد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نفص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ع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يّ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تنعِقد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قود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تنفسخ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كلّ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ول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علٍ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يُختا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صلحتينِ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يُرتك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خف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َفسَدتين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زاحم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عن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كافؤ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درء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فاسد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جل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صالحِ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أعقَ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ّا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ترَك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رجّح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فسد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قب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E00000"/>
          <w:sz w:val="27"/>
          <w:szCs w:val="27"/>
          <w:rtl w:val="true"/>
          <w:lang w:bidi="ar-DZ"/>
        </w:rPr>
        <w:footnoteReference w:id="7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ت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حكا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وجود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روطِ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نتفاء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وانعِه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حك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دو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َّتِ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بوت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عدمً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بادات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حظْ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َد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شريعه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دات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باحة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ريمُه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ُجد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سبا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باد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حقو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بت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وجبَ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ارن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انعُ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واجب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لز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لَّفين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إتلافات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ج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كلفين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غيرهم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لناس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جاهل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ارع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بادة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املةً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فسادِ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َلز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ُنف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ن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ستَحبّاتها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َ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ا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بادةً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املةً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هو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فساد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صلِ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نتف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لز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جبات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غيرِها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Cs w:val="27"/>
          <w:rtl w:val="true"/>
          <w:lang w:bidi="ar-DZ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م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ُعِل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وجَبَ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عالى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ّ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صح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نتف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ستحبّات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يس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واجب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نفيُ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وجود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ثل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الق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لهُ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             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صحّة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ثل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لاة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طُهورٍ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                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كمال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ثل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لاة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حضْرَة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طّعا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–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حد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قولين</w:t>
      </w:r>
      <w:r>
        <w:rPr>
          <w:rFonts w:cs="Traditional Arabic"/>
          <w:sz w:val="27"/>
          <w:szCs w:val="27"/>
          <w:rtl w:val="true"/>
          <w:lang w:bidi="ar-DZ"/>
        </w:rPr>
        <w:t>-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أص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صح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ً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كم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دليلٍ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نفي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صحّ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َلز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ساد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جو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ع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قع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رَ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كتا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ُّنّة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في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كم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جبِ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نتف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ض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اجبا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مسائل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سمان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ُجمَع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ا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تحتاج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صوّر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تصويرٍ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قام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ا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م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حكَ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ع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ّصوي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استدلال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  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س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خلافٌ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تحتاج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جواب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د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نازع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القادر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استدلال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اجتها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استدلال</w:t>
      </w:r>
      <w:r>
        <w:rPr>
          <w:rFonts w:cs="Traditional Arabic"/>
          <w:sz w:val="27"/>
          <w:szCs w:val="27"/>
          <w:rtl w:val="true"/>
          <w:lang w:bidi="ar-DZ"/>
        </w:rPr>
        <w:t xml:space="preserve">.          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ind w:left="568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والعاجز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استدلالِ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قليد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سُّؤالُ</w:t>
      </w:r>
      <w:r>
        <w:rPr>
          <w:rFonts w:cs="Traditional Arabic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كلّ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ستيقَ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يئ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تبيَّنَه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ِمه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ذ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ستيقِ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ي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ا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قليدًا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علَم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جَ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مُ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ن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جب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د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صيل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لم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َلز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دّلي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ُعيَّن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د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سائ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دلّة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عد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مانِ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ذ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لَمُ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عقل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قتض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جواز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رعي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َ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ل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خبر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ْ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لعق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ل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كم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شّا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ُلِم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الشّر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ُعلَ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مجرّ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قلِ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ضيّع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أصول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حر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وصول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lang w:bidi="ar-DZ"/>
        </w:rPr>
        <w:t>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ind w:left="284" w:right="0" w:hanging="284"/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ثبتَ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نبَ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ت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Style w:val="FootnoteCharacters"/>
          <w:rFonts w:cs="Traditional Arabic"/>
          <w:b/>
          <w:bCs/>
          <w:color w:val="E00000"/>
          <w:sz w:val="27"/>
          <w:szCs w:val="27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color w:val="E00000"/>
          <w:sz w:val="27"/>
          <w:szCs w:val="27"/>
          <w:rtl w:val="true"/>
          <w:lang w:bidi="ar-DZ"/>
        </w:rPr>
        <w:footnoteReference w:id="8"/>
      </w:r>
      <w:r>
        <w:rPr>
          <w:rFonts w:cs="Traditional Arabic"/>
          <w:sz w:val="27"/>
          <w:szCs w:val="27"/>
          <w:vertAlign w:val="superscript"/>
          <w:rtl w:val="true"/>
          <w:lang w:bidi="ar-D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K Kamran"/>
          <w:sz w:val="27"/>
          <w:szCs w:val="27"/>
          <w:lang w:bidi="ar-DZ"/>
        </w:rPr>
      </w:pPr>
      <w:r>
        <w:rPr>
          <w:rFonts w:cs="K Kamran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K Kamran"/>
          <w:sz w:val="27"/>
          <w:szCs w:val="27"/>
          <w:lang w:bidi="ar-DZ"/>
        </w:rPr>
      </w:pPr>
      <w:r>
        <w:rPr>
          <w:rFonts w:cs="K Kamran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K Kamran"/>
          <w:sz w:val="27"/>
          <w:szCs w:val="27"/>
          <w:lang w:bidi="ar-DZ"/>
        </w:rPr>
      </w:pPr>
      <w:r>
        <w:rPr>
          <w:rFonts w:cs="K Kamran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K Kamran"/>
          <w:sz w:val="27"/>
          <w:szCs w:val="27"/>
          <w:lang w:bidi="ar-DZ"/>
        </w:rPr>
      </w:pPr>
      <w:r>
        <w:rPr>
          <w:rFonts w:cs="K Kamran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K Kamran"/>
          <w:sz w:val="27"/>
          <w:szCs w:val="27"/>
          <w:lang w:bidi="ar-DZ"/>
        </w:rPr>
      </w:pPr>
      <w:r>
        <w:rPr>
          <w:rFonts w:cs="K Kamran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K Kamran"/>
          <w:sz w:val="27"/>
          <w:szCs w:val="27"/>
          <w:lang w:bidi="ar-DZ"/>
        </w:rPr>
      </w:pPr>
      <w:r>
        <w:rPr>
          <w:rFonts w:cs="K Kamran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K Kamran"/>
          <w:sz w:val="27"/>
          <w:szCs w:val="27"/>
          <w:lang w:bidi="ar-DZ"/>
        </w:rPr>
      </w:pPr>
      <w:r>
        <w:rPr>
          <w:rFonts w:cs="K Kamran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Traditional Arabic"/>
          <w:sz w:val="27"/>
          <w:szCs w:val="27"/>
          <w:lang w:bidi="ar-DZ"/>
        </w:rPr>
      </w:pPr>
      <w:r>
        <w:rPr>
          <w:rFonts w:cs="K Kamran"/>
          <w:sz w:val="27"/>
          <w:sz w:val="27"/>
          <w:szCs w:val="27"/>
          <w:rtl w:val="true"/>
          <w:lang w:bidi="ar-DZ"/>
        </w:rPr>
        <w:t>تمّ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والحم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لل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وص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ال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نبيّن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محمّد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و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آ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وصحبه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و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تبعه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بإحسانٍ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إ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يومِ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الدّين</w:t>
      </w:r>
      <w:r>
        <w:rPr>
          <w:rFonts w:cs="K Kamran"/>
          <w:sz w:val="27"/>
          <w:szCs w:val="27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left"/>
        <w:rPr>
          <w:rFonts w:cs="Traditional Arabic"/>
          <w:sz w:val="27"/>
          <w:szCs w:val="27"/>
          <w:lang w:bidi="ar-DZ"/>
        </w:rPr>
      </w:pPr>
      <w:r>
        <w:rPr>
          <w:rFonts w:cs="Traditional Arabic"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tabs>
          <w:tab w:val="clear" w:pos="720"/>
          <w:tab w:val="left" w:pos="451" w:leader="none"/>
        </w:tabs>
        <w:jc w:val="right"/>
        <w:rPr>
          <w:rFonts w:cs="Traditional Arabic"/>
          <w:sz w:val="27"/>
          <w:szCs w:val="27"/>
          <w:lang w:bidi="ar-DZ"/>
        </w:rPr>
      </w:pPr>
      <w:r>
        <w:rPr>
          <w:rFonts w:cs="K Kamran"/>
          <w:sz w:val="27"/>
          <w:sz w:val="27"/>
          <w:szCs w:val="27"/>
          <w:rtl w:val="true"/>
          <w:lang w:bidi="ar-DZ"/>
        </w:rPr>
        <w:t>سرا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جماد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K Kamran"/>
          <w:sz w:val="27"/>
          <w:sz w:val="27"/>
          <w:szCs w:val="27"/>
          <w:rtl w:val="true"/>
          <w:lang w:bidi="ar-DZ"/>
        </w:rPr>
        <w:t>الثانية</w:t>
      </w:r>
      <w:r>
        <w:rPr>
          <w:rFonts w:cs="K Kamran"/>
          <w:sz w:val="27"/>
          <w:szCs w:val="27"/>
          <w:lang w:bidi="ar-DZ"/>
        </w:rPr>
        <w:t>1428</w:t>
      </w:r>
      <w:r>
        <w:rPr>
          <w:rFonts w:cs="K Kamran"/>
          <w:sz w:val="27"/>
          <w:sz w:val="27"/>
          <w:szCs w:val="27"/>
          <w:rtl w:val="true"/>
          <w:lang w:bidi="ar-DZ"/>
        </w:rPr>
        <w:t>هـ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568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imes New Roman"/>
          <w:b/>
          <w:bCs/>
          <w:sz w:val="27"/>
          <w:szCs w:val="27"/>
          <w:rtl w:val="true"/>
          <w:lang w:bidi="ar-DZ"/>
        </w:rPr>
        <w:t xml:space="preserve">  </w:t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ind w:left="284" w:right="0" w:hanging="284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7"/>
          <w:szCs w:val="27"/>
          <w:lang w:bidi="ar-DZ"/>
        </w:rPr>
      </w:pPr>
      <w:r>
        <w:rPr>
          <w:rFonts w:cs="Traditional Arabic"/>
          <w:b/>
          <w:bCs/>
          <w:sz w:val="27"/>
          <w:szCs w:val="27"/>
          <w:rtl w:val="true"/>
          <w:lang w:bidi="ar-DZ"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4819" w:h="9072"/>
      <w:pgMar w:left="567" w:right="714" w:gutter="0" w:header="0" w:top="567" w:footer="567" w:bottom="623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BSML">
    <w:altName w:val="QCF_P558"/>
    <w:charset w:val="00"/>
    <w:family w:val="auto"/>
    <w:pitch w:val="variable"/>
  </w:font>
  <w:font w:name="QCF_P558">
    <w:charset w:val="00"/>
    <w:family w:val="auto"/>
    <w:pitch w:val="variable"/>
  </w:font>
  <w:font w:name="QCF_P0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>
          <w:rFonts w:cs="Traditional Arabic"/>
          <w:sz w:val="27"/>
          <w:szCs w:val="27"/>
        </w:rPr>
      </w:pPr>
      <w:r>
        <w:rPr>
          <w:rStyle w:val="FootnoteCharacters"/>
        </w:rPr>
        <w:footnoteRef/>
      </w:r>
      <w:r>
        <w:rPr>
          <w:rFonts w:cs="Traditional Arabic"/>
          <w:color w:val="E00000"/>
          <w:sz w:val="27"/>
          <w:szCs w:val="27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14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18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C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. </w:t>
      </w:r>
    </w:p>
    <w:p>
      <w:pPr>
        <w:pStyle w:val="Footnote"/>
        <w:widowControl w:val="false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''</w:t>
      </w:r>
      <w:r>
        <w:rPr>
          <w:rFonts w:cs="Traditional Arabic"/>
          <w:sz w:val="27"/>
          <w:sz w:val="27"/>
          <w:szCs w:val="27"/>
          <w:rtl w:val="true"/>
        </w:rPr>
        <w:t>المر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لول</w:t>
      </w:r>
      <w:r>
        <w:rPr>
          <w:rFonts w:cs="Traditional Arabic"/>
          <w:sz w:val="27"/>
          <w:szCs w:val="27"/>
          <w:rtl w:val="true"/>
        </w:rPr>
        <w:t xml:space="preserve">'' ( </w:t>
      </w:r>
      <w:r>
        <w:rPr>
          <w:rFonts w:cs="Traditional Arabic"/>
          <w:sz w:val="27"/>
          <w:sz w:val="27"/>
          <w:szCs w:val="27"/>
          <w:rtl w:val="true"/>
        </w:rPr>
        <w:t>ص</w:t>
      </w:r>
      <w:r>
        <w:rPr>
          <w:rFonts w:cs="Traditional Arabic"/>
          <w:sz w:val="27"/>
          <w:szCs w:val="27"/>
        </w:rPr>
        <w:t>44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Cs w:val="27"/>
        </w:rPr>
        <w:t>46</w:t>
      </w:r>
      <w:r>
        <w:rPr>
          <w:rFonts w:cs="Traditional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E00000"/>
          <w:sz w:val="27"/>
          <w:szCs w:val="27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م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ُثّل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ال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ى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ascii="QCF_BSML;QCF_P558" w:hAnsi="QCF_BSML;QCF_P558" w:cs="QCF_BSML;QCF_P558"/>
          <w:color w:val="000000"/>
          <w:sz w:val="23"/>
          <w:sz w:val="23"/>
          <w:szCs w:val="23"/>
          <w:rtl w:val="true"/>
        </w:rPr>
        <w:t>ﭽ</w:t>
      </w:r>
      <w:r>
        <w:rPr>
          <w:rFonts w:ascii="QCF_P029" w:hAnsi="QCF_P029" w:cs="QCF_P029"/>
          <w:color w:val="000000"/>
          <w:sz w:val="23"/>
          <w:sz w:val="23"/>
          <w:szCs w:val="23"/>
          <w:rtl w:val="true"/>
        </w:rPr>
        <w:t>ﮀ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29" w:hAnsi="QCF_P029" w:cs="QCF_P029"/>
          <w:color w:val="000000"/>
          <w:sz w:val="23"/>
          <w:sz w:val="23"/>
          <w:szCs w:val="23"/>
          <w:rtl w:val="true"/>
        </w:rPr>
        <w:t>ﮁ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3"/>
          <w:sz w:val="23"/>
          <w:szCs w:val="23"/>
          <w:rtl w:val="true"/>
        </w:rPr>
        <w:t>ﮂ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9" w:hAnsi="QCF_P029" w:cs="QCF_P029"/>
          <w:color w:val="000000"/>
          <w:sz w:val="23"/>
          <w:sz w:val="23"/>
          <w:szCs w:val="23"/>
          <w:rtl w:val="true"/>
        </w:rPr>
        <w:t>ﮃ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9" w:hAnsi="QCF_P029" w:cs="QCF_P029"/>
          <w:color w:val="000000"/>
          <w:sz w:val="23"/>
          <w:sz w:val="23"/>
          <w:szCs w:val="23"/>
          <w:rtl w:val="true"/>
        </w:rPr>
        <w:t>ﮄ</w:t>
      </w:r>
      <w:r>
        <w:rPr>
          <w:rFonts w:ascii="QCF_P029" w:hAnsi="QCF_P029" w:cs="QCF_P029"/>
          <w:color w:val="0000A5"/>
          <w:sz w:val="23"/>
          <w:sz w:val="23"/>
          <w:szCs w:val="23"/>
          <w:rtl w:val="true"/>
        </w:rPr>
        <w:t>ﮅ</w:t>
      </w:r>
      <w:r>
        <w:rPr>
          <w:rFonts w:ascii="QCF_P029" w:hAnsi="QCF_P029" w:cs="QCF_P0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QCF_P558" w:hAnsi="QCF_BSML;QCF_P558" w:cs="QCF_BSML;QCF_P558"/>
          <w:color w:val="000000"/>
          <w:sz w:val="23"/>
          <w:sz w:val="23"/>
          <w:szCs w:val="23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[</w:t>
      </w:r>
      <w:r>
        <w:rPr>
          <w:rFonts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</w:rPr>
        <w:t>187</w:t>
      </w:r>
      <w:r>
        <w:rPr>
          <w:rFonts w:cs="Traditional Arabic"/>
          <w:sz w:val="27"/>
          <w:szCs w:val="27"/>
          <w:rtl w:val="true"/>
        </w:rPr>
        <w:t>]</w:t>
      </w:r>
      <w:r>
        <w:rPr>
          <w:rFonts w:cs="Traditional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tl w:val="true"/>
        </w:rPr>
        <w:t xml:space="preserve"> 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E00000"/>
          <w:sz w:val="27"/>
          <w:szCs w:val="27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إ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عالِ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ش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قد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خف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ؤد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إلي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لام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لزم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ن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واز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م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.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ذ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E00000"/>
          <w:sz w:val="27"/>
          <w:szCs w:val="27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</w:rPr>
        <w:t>المحظورات</w:t>
      </w:r>
      <w:r>
        <w:rPr>
          <w:color w:val="E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</w:rPr>
        <w:t>الر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ّاتبة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الميتة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خمر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الماء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نجس،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نح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ذلك</w:t>
      </w:r>
      <w:r>
        <w:rPr>
          <w:rFonts w:cs="Traditional Arabic"/>
          <w:sz w:val="27"/>
          <w:szCs w:val="27"/>
          <w:rtl w:val="true"/>
          <w:lang w:bidi="ar-DZ"/>
        </w:rPr>
        <w:t>.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والمحظورات</w:t>
      </w:r>
      <w:r>
        <w:rPr>
          <w:color w:val="E0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color w:val="E00000"/>
          <w:sz w:val="27"/>
          <w:sz w:val="27"/>
          <w:szCs w:val="27"/>
          <w:rtl w:val="true"/>
          <w:lang w:bidi="ar-DZ"/>
        </w:rPr>
        <w:t>العارضة</w:t>
      </w:r>
      <w:r>
        <w:rPr>
          <w:rFonts w:cs="Traditional Arabic"/>
          <w:color w:val="E00000"/>
          <w:sz w:val="27"/>
          <w:szCs w:val="27"/>
          <w:rtl w:val="true"/>
          <w:lang w:bidi="ar-DZ"/>
        </w:rPr>
        <w:t>: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ت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كو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حريمه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ارض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سبب</w:t>
      </w:r>
      <w:r>
        <w:rPr>
          <w:rFonts w:cs="Traditional Arabic"/>
          <w:sz w:val="27"/>
          <w:szCs w:val="27"/>
          <w:rtl w:val="true"/>
          <w:lang w:bidi="ar-DZ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ثل</w:t>
      </w:r>
      <w:r>
        <w:rPr>
          <w:rFonts w:cs="Traditional Arabic"/>
          <w:sz w:val="27"/>
          <w:szCs w:val="27"/>
          <w:rtl w:val="true"/>
          <w:lang w:bidi="ar-DZ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حظورات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إحرام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حتاج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حل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رأس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جرح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Cs w:val="27"/>
          <w:rtl w:val="true"/>
          <w:lang w:bidi="ar-DZ"/>
        </w:rPr>
        <w:t>-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ثلا</w:t>
      </w:r>
      <w:r>
        <w:rPr>
          <w:rFonts w:cs="Traditional Arabic"/>
          <w:sz w:val="27"/>
          <w:szCs w:val="27"/>
          <w:rtl w:val="true"/>
          <w:lang w:bidi="ar-DZ"/>
        </w:rPr>
        <w:t>-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؛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ل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حلق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رأسه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ويفد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لى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ا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هو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بين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ي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كتب</w:t>
      </w:r>
      <w:r>
        <w:rPr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الفقه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(</w:t>
      </w:r>
      <w:r>
        <w:rPr>
          <w:rFonts w:cs="Traditional Arabic"/>
          <w:b/>
          <w:b/>
          <w:bCs/>
          <w:color w:val="E00000"/>
          <w:sz w:val="27"/>
          <w:sz w:val="27"/>
          <w:szCs w:val="27"/>
          <w:vertAlign w:val="superscript"/>
          <w:rtl w:val="true"/>
          <w:lang w:bidi="ar-DZ"/>
        </w:rPr>
        <w:t>ف</w:t>
      </w:r>
      <w:r>
        <w:rPr>
          <w:rFonts w:cs="Traditional Arabic"/>
          <w:b/>
          <w:bCs/>
          <w:color w:val="E00000"/>
          <w:sz w:val="27"/>
          <w:szCs w:val="27"/>
          <w:vertAlign w:val="superscript"/>
          <w:rtl w:val="true"/>
          <w:lang w:bidi="ar-DZ"/>
        </w:rPr>
        <w:t>)</w:t>
      </w:r>
      <w:r>
        <w:rPr>
          <w:rFonts w:cs="Traditional Arabic"/>
          <w:sz w:val="27"/>
          <w:szCs w:val="27"/>
          <w:rtl w:val="true"/>
          <w:lang w:bidi="ar-DZ"/>
        </w:rPr>
        <w:t xml:space="preserve"> </w:t>
      </w:r>
      <w:r>
        <w:rPr>
          <w:rtl w:val="true"/>
        </w:rPr>
        <w:t xml:space="preserve"> 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E00000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وض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color w:val="E00000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و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ولي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186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187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خرج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widowControl w:val="false"/>
        <w:jc w:val="both"/>
        <w:rPr>
          <w:rFonts w:cs="Traditional Arabic"/>
          <w:sz w:val="27"/>
          <w:szCs w:val="27"/>
        </w:rPr>
      </w:pPr>
      <w:r>
        <w:rPr>
          <w:rStyle w:val="FootnoteCharacters"/>
        </w:rPr>
        <w:footnoteRef/>
      </w:r>
      <w:r>
        <w:rPr>
          <w:rFonts w:cs="Traditional Arabic"/>
          <w:color w:val="E00000"/>
          <w:sz w:val="27"/>
          <w:szCs w:val="27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ه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صيل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خرج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إدخا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ف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cs="Traditional Arabic"/>
          <w:sz w:val="27"/>
          <w:szCs w:val="27"/>
          <w:vertAlign w:val="subscript"/>
          <w:rtl w:val="true"/>
        </w:rPr>
        <w:t>=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vertAlign w:val="subscript"/>
          <w:rtl w:val="true"/>
        </w:rPr>
        <w:t>=</w:t>
      </w:r>
    </w:p>
    <w:p>
      <w:pPr>
        <w:pStyle w:val="Footnote"/>
        <w:widowControl w:val="false"/>
        <w:jc w:val="both"/>
        <w:rPr/>
      </w:pPr>
      <w:r>
        <w:rPr>
          <w:rFonts w:cs="Traditional Arabic"/>
          <w:sz w:val="27"/>
          <w:sz w:val="27"/>
          <w:szCs w:val="27"/>
          <w:rtl w:val="true"/>
        </w:rPr>
        <w:t>يث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superscript"/>
        <w:shadow w:val="false"/>
        <w:szCs w:val="27"/>
        <w:iCs w:val="false"/>
        <w:bCs w:val="false"/>
        <w:vanish w:val="false"/>
        <w:rFonts w:cs="Traditional Arabic"/>
        <w:color w:val="E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E00000"/>
      <w:szCs w:val="27"/>
      <w:vertAlign w:val="superscript"/>
    </w:rPr>
  </w:style>
  <w:style w:type="character" w:styleId="WW8Num2z0">
    <w:name w:val="WW8Num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E00000"/>
      <w:szCs w:val="27"/>
      <w:vertAlign w:val="superscript"/>
    </w:rPr>
  </w:style>
  <w:style w:type="character" w:styleId="WW8Num3z0">
    <w:name w:val="WW8Num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E00000"/>
      <w:szCs w:val="27"/>
      <w:vertAlign w:val="superscript"/>
    </w:rPr>
  </w:style>
  <w:style w:type="character" w:styleId="WW8Num4z0">
    <w:name w:val="WW8Num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E00000"/>
      <w:szCs w:val="27"/>
      <w:vertAlign w:val="superscript"/>
    </w:rPr>
  </w:style>
  <w:style w:type="character" w:styleId="WW8Num5z0">
    <w:name w:val="WW8Num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E00000"/>
      <w:szCs w:val="27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E00000"/>
      <w:szCs w:val="27"/>
      <w:vertAlign w:val="superscript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ine@sahab.cc" TargetMode="External"/><Relationship Id="rId4" Type="http://schemas.openxmlformats.org/officeDocument/2006/relationships/hyperlink" Target="mailto:laminelbaji@yahoo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1:00Z</dcterms:created>
  <dc:creator>لامين</dc:creator>
  <dc:description/>
  <cp:keywords/>
  <dc:language>en-US</dc:language>
  <cp:lastModifiedBy>***</cp:lastModifiedBy>
  <cp:lastPrinted>2007-07-16T15:21:00Z</cp:lastPrinted>
  <dcterms:modified xsi:type="dcterms:W3CDTF">2007-07-18T22:11:00Z</dcterms:modified>
  <cp:revision>89</cp:revision>
  <dc:subject/>
  <dc:title>1- من ضيّع الأصول حرم الوصول(ت)</dc:title>
</cp:coreProperties>
</file>