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b/>
          <w:b/>
          <w:bCs/>
          <w:color w:val="000080"/>
          <w:sz w:val="96"/>
          <w:szCs w:val="96"/>
        </w:rPr>
      </w:pPr>
      <w:r>
        <w:rPr>
          <w:rFonts w:cs="DecoType Naskh Variants"/>
          <w:b/>
          <w:bCs/>
          <w:color w:val="000080"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144"/>
          <w:szCs w:val="144"/>
        </w:rPr>
      </w:pPr>
      <w:r>
        <w:rPr>
          <w:rFonts w:cs="DecoType Naskh Variants"/>
          <w:b/>
          <w:b/>
          <w:bCs/>
          <w:color w:val="000080"/>
          <w:sz w:val="144"/>
          <w:sz w:val="144"/>
          <w:szCs w:val="144"/>
          <w:rtl w:val="true"/>
        </w:rPr>
        <w:t>النبذ</w:t>
      </w:r>
      <w:r>
        <w:rPr>
          <w:rFonts w:eastAsia="Times New Roman" w:cs="Times New Roman"/>
          <w:b/>
          <w:b/>
          <w:bCs/>
          <w:color w:val="00008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000080"/>
          <w:sz w:val="144"/>
          <w:sz w:val="144"/>
          <w:szCs w:val="144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000080"/>
          <w:sz w:val="144"/>
          <w:sz w:val="144"/>
          <w:szCs w:val="144"/>
          <w:rtl w:val="true"/>
        </w:rPr>
        <w:t>أصول</w:t>
      </w:r>
      <w:r>
        <w:rPr>
          <w:rFonts w:eastAsia="Times New Roman" w:cs="Times New Roman"/>
          <w:b/>
          <w:b/>
          <w:bCs/>
          <w:color w:val="00008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000080"/>
          <w:sz w:val="144"/>
          <w:sz w:val="144"/>
          <w:szCs w:val="144"/>
          <w:rtl w:val="true"/>
        </w:rPr>
        <w:t>الفقه</w:t>
      </w:r>
    </w:p>
    <w:p>
      <w:pPr>
        <w:pStyle w:val="Normal"/>
        <w:jc w:val="center"/>
        <w:rPr>
          <w:rFonts w:cs="DecoType Naskh Variants"/>
          <w:b/>
          <w:b/>
          <w:bCs/>
          <w:color w:val="0000FF"/>
          <w:sz w:val="72"/>
          <w:szCs w:val="72"/>
        </w:rPr>
      </w:pPr>
      <w:r>
        <w:rPr>
          <w:rFonts w:cs="DecoType Naskh Variants"/>
          <w:b/>
          <w:b/>
          <w:bCs/>
          <w:color w:val="0000FF"/>
          <w:sz w:val="72"/>
          <w:sz w:val="72"/>
          <w:szCs w:val="72"/>
          <w:rtl w:val="true"/>
        </w:rPr>
        <w:t>لابن</w:t>
      </w:r>
      <w:r>
        <w:rPr>
          <w:rFonts w:eastAsia="Times New Roman" w:cs="Times New Roman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color w:val="0000FF"/>
          <w:sz w:val="72"/>
          <w:sz w:val="72"/>
          <w:szCs w:val="72"/>
          <w:rtl w:val="true"/>
        </w:rPr>
        <w:t>حزم</w:t>
      </w:r>
      <w:r>
        <w:rPr>
          <w:rFonts w:eastAsia="Times New Roman" w:cs="Times New Roman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color w:val="0000FF"/>
          <w:sz w:val="72"/>
          <w:sz w:val="72"/>
          <w:szCs w:val="72"/>
          <w:rtl w:val="true"/>
        </w:rPr>
        <w:t>الظاهري</w:t>
      </w:r>
    </w:p>
    <w:p>
      <w:pPr>
        <w:pStyle w:val="Normal"/>
        <w:jc w:val="center"/>
        <w:rPr>
          <w:rFonts w:cs="DecoType Naskh Variants"/>
          <w:b/>
          <w:b/>
          <w:bCs/>
          <w:color w:val="000080"/>
          <w:sz w:val="36"/>
          <w:szCs w:val="36"/>
        </w:rPr>
      </w:pPr>
      <w:r>
        <w:rPr>
          <w:rFonts w:cs="DecoType Naskh Variants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مقدمة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زق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ص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ئ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أ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كر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كا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ي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بع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ق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ف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صم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ص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ف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ه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ضح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ه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ا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ا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ك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علم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خرج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ز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ع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15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ر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ن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برا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عي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فجا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جح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ر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طع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رسو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دخ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جنا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جر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حته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نها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خالد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ذل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فوز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عظي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عص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رسو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يتع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دود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دخ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ار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خالد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ذاب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ه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ل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ن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رط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كتاب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زل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ي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كتاب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تب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ختلف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هد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رحم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قو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ؤمن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يه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آمن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طيع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أطيع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رس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أول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نازعت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ردو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رس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نت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ؤمن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يو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يو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كمل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دين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يق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تبا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ق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بو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ح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زل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ك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إ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حافظ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16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يق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ق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ا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ح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ك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17</w:t>
      </w:r>
    </w:p>
    <w:p>
      <w:pPr>
        <w:pStyle w:val="Normal"/>
        <w:jc w:val="center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الكلام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إجماع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و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دأ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شاقق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رس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ب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هد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يتبع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سبي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و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ول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نص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جهن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ساء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صير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ذ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عتصم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حب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جميع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فرق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ب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نازع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تفشل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تذهب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ريحكم</w:t>
      </w:r>
      <w:r>
        <w:rPr>
          <w:b/>
          <w:bCs/>
          <w:color w:val="80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وجد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ختلاف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ثير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اخت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نظ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با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ن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با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أ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ص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18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ص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ظ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ص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ا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ص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نظ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ن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ه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ي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رها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ت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رهان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نت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صادق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  <w:r>
        <w:rPr>
          <w:b/>
          <w:bCs/>
          <w:color w:val="80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اد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ج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عو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ي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ف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ظ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تباع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19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ن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رها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ق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وع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يو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كمل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دين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ر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رب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فواحش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ظه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ط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إث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بغ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غي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شرك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نز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سلطا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قول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علم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b/>
          <w:bCs/>
          <w:color w:val="8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تبع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خطوا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شيطا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د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ب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أمر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السوء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فحشاء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قول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علم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مع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با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20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ن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>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با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>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و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يق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د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21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باح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يو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كمل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دين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أول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نازعت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ردو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رس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نت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ؤمن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يو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تب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ن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رها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22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ص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أ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ص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ا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مين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ذربيج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ي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ريق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دل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ي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ا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هوا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ر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م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ر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جست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دب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ماع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ر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وع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يع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23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>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با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س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ك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ي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ختي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ذ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ك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خب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د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خ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ب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24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قف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سمع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بص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فؤا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لئ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سؤو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يت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ف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ص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ؤا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كر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ت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عا</w:t>
      </w:r>
      <w:r>
        <w:rPr>
          <w:sz w:val="36"/>
          <w:sz w:val="36"/>
          <w:szCs w:val="36"/>
          <w:rtl w:val="true"/>
        </w:rPr>
        <w:t>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ت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و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ص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ر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لوا</w:t>
      </w:r>
      <w:r>
        <w:rPr>
          <w:sz w:val="36"/>
          <w:sz w:val="36"/>
          <w:szCs w:val="36"/>
          <w:rtl w:val="true"/>
        </w:rPr>
        <w:t>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25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ح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ح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ز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>كي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ج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ئ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خلاف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ت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اض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ت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نا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ف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يق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خلاف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ت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ق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رج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ين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ض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ال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ف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26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ي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ص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ت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ذ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اد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وص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ص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ساب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ق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ع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ماع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ئل</w:t>
      </w:r>
      <w:r>
        <w:rPr>
          <w:sz w:val="36"/>
          <w:sz w:val="36"/>
          <w:szCs w:val="36"/>
          <w:rtl w:val="true"/>
        </w:rPr>
        <w:t>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وع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إجما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27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دع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ط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ات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رهان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نت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صاد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ي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و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ل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أ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صح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ا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بالعي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ا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ث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با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ا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ح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ز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أول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نازعت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ردو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رسول</w:t>
      </w:r>
      <w:r>
        <w:rPr>
          <w:b/>
          <w:bCs/>
          <w:color w:val="80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زال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ختلف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رح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رب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28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ن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ف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رجو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نازعت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ردو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رس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نت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ؤمن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يو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آخ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800000"/>
          <w:sz w:val="36"/>
          <w:szCs w:val="36"/>
          <w:rtl w:val="true"/>
        </w:rPr>
        <w:t>(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نطق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هو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ح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وح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lt;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ن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عل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بأمر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دين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أنزل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ي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ك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تب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لناس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ز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ا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نق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توات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ات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تر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ح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لاث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طأ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وا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ق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29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حد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ط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ح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ح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ط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نظ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كي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قط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ق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ب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قول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علم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قف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30</w:t>
      </w:r>
    </w:p>
    <w:p>
      <w:pPr>
        <w:pStyle w:val="Normal"/>
        <w:widowControl w:val="false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و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جرو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يه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آمن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جاء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اسق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نبأ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تبين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صيب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و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جهال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تصبح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علت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ادمين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ا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و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ها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ثب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صب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دم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حو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ل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كر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الجم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و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ظ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لو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ف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رق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طائف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يتفقه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ينذر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وم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رجع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ي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عل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حذر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  <w:r>
        <w:rPr>
          <w:b/>
          <w:bCs/>
          <w:color w:val="80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رق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فق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ذ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قه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ئ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31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خبر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ف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ع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ب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بيا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ار</w:t>
      </w:r>
      <w:r>
        <w:rPr>
          <w:sz w:val="36"/>
          <w:sz w:val="36"/>
          <w:szCs w:val="36"/>
          <w:rtl w:val="true"/>
        </w:rPr>
        <w:t>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ذار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ذ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ا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ذ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جاء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اسق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نبأ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تبين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صيب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و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جهال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تصبح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علت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ادم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ار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ق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ف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فر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و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ك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ض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32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مات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كاح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اق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وع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آ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ب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ئ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ل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ق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ع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ز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ا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</w:p>
    <w:p>
      <w:pPr>
        <w:pStyle w:val="Normal"/>
        <w:jc w:val="center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عد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سيئ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حفظ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قب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وايت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ب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ا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ق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ق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ف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ق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ق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33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ق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بط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طائ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م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ر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و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لت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لت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فظ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يق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</w:t>
      </w:r>
      <w:r>
        <w:rPr>
          <w:sz w:val="36"/>
          <w:sz w:val="36"/>
          <w:szCs w:val="36"/>
          <w:rtl w:val="true"/>
        </w:rPr>
        <w:t>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ط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ص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ح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ا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ض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34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ح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ف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ت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غفا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ر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ل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قا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ئ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ب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ب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ق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ظ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ل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ل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35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يق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شهاد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ا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يو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كمل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دين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أتمم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ي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عمت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رضي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دي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ق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ر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وص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ق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يه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آمن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طيع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أطيع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رس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يع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د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ع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بيا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تب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لناس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ز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ي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36</w:t>
      </w:r>
    </w:p>
    <w:p>
      <w:pPr>
        <w:pStyle w:val="Normal"/>
        <w:bidi w:val="0"/>
        <w:jc w:val="right"/>
        <w:rPr/>
      </w:pPr>
      <w:r>
        <w:rPr>
          <w:sz w:val="36"/>
          <w:sz w:val="36"/>
          <w:szCs w:val="36"/>
          <w:rtl w:val="true"/>
        </w:rPr>
        <w:t>ظاه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لسا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رب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</w:t>
      </w:r>
      <w:r>
        <w:rPr>
          <w:sz w:val="36"/>
          <w:szCs w:val="36"/>
          <w:rtl w:val="true"/>
        </w:rPr>
        <w:t>: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حرف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كل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واضعه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ح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ع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باع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ف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و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ص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ص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وا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ب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لبس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يمان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ظل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شر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ظل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ظ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ق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ي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ثي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37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جمع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اخشو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ه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لسا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رب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رسل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لسا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وم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يب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ضوع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سط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ط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اه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ع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38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ك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بد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م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ف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ق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طع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رس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طاع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ا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ث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39</w:t>
      </w:r>
    </w:p>
    <w:p>
      <w:pPr>
        <w:pStyle w:val="Normal"/>
        <w:widowControl w:val="false"/>
        <w:jc w:val="left"/>
        <w:rPr/>
      </w:pPr>
      <w:r>
        <w:rPr>
          <w:sz w:val="36"/>
          <w:sz w:val="36"/>
          <w:szCs w:val="36"/>
          <w:rtl w:val="true"/>
        </w:rPr>
        <w:t>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دبار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ئ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ع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ح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ظر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ي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ت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ا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ائ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40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ج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فع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ق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ا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ق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ق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خ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ن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ذ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ه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ا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شه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ا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سو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ر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اءت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مباد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ف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سارع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غفر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رب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جن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رضه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سماوا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أرض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عد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لمت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خ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ق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41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ب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نطق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هو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ح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وح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وح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ذكر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تل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يوتك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آيا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حكم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طيف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خبير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طع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رس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طاع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النس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اس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سو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ف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بيا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42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س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نسخ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آي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نسه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أ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خي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ثل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أوام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النواه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وا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ه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ليحذ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خالف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مر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صيب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تن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صيب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ذاب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لي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آتا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رس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خذو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ها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انته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اه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ه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43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ي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يع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إبا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ج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ج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اه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ج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ج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ا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ج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ع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"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دماءك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أموالك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أعراضك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أبشارك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عليك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حر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بتا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د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ب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قب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>"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لول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شق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متي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لأمرته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بالسواك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لكل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صلا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ش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44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ش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يه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فرض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عليك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حج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فحجو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ك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>"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لو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قلت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نع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لوجبت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لم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ستطعت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ذروني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تركتك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فإنم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هلك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قبلك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بكثرة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سؤاله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اختلافه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نبيائه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مرتك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بشيء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فأتو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ستطعت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نهيتك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فدعوه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و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ر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ي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ي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ؤ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و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ط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و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لضرو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عا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يه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آمن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سأل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شياء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ب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سؤ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سأل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نه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نز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ب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ف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نه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غفو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لي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45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ح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ف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عا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جا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ليحذ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خالف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مر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صيب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تن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صيب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ذاب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ل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ط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ق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سو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سن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تس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حذ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ب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ض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لل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ئ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46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آتا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رس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خذو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ها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انته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رد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ط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ا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ه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رد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يف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ك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وج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تبا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با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ر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رد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ق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سو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سن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رج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يو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آخ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ت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غن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حم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رج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يو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آخ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ت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غن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حمي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  <w:r>
        <w:rPr>
          <w:b/>
          <w:bCs/>
          <w:color w:val="80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د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رج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يو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47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ئدت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و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س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س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ت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غن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حم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ق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ص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س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غ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س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تر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ت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ات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رهان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نت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صاد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48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آخ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نازعت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ردو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رس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نت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ؤمن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يو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نا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ذو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ذو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م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أ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ا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ل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طئ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كر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ز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49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b/>
          <w:bCs/>
          <w:color w:val="8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يس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ي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جناح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خطأت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ك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عمد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لوب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ره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خ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مر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يعبد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خلص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نف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أعمال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بالنيات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لكل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مريء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نوى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ؤد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خلا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لا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ا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لا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كا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ت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لي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قا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ن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5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د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ج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ق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ضح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خ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زك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ار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ي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ئ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س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ق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ل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دو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عتدو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تع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دو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ظل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51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يه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آمن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طيع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أطيع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رس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أول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د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ر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قب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ز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ر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قول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صف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لسنت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كذب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تر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أول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ل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أنذر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لغ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ن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د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ز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راج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استثن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بليس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ج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52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widowControl w:val="false"/>
        <w:jc w:val="left"/>
        <w:rPr/>
      </w:pPr>
      <w:r>
        <w:rPr>
          <w:sz w:val="36"/>
          <w:sz w:val="36"/>
          <w:szCs w:val="36"/>
          <w:rtl w:val="true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ع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لفقراء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هاجر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خرج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ديار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أموال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بتغ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ض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رضوا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ينصر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رسو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لئ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صادق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ذ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بوؤ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دا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إيما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بل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حب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اج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ي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جد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صدور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اج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ت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يؤثر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فس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خصاص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وق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ح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فس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أولئ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فلح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شه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ص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د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لا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ق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لت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ع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ح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ح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ي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راه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53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ن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ح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ي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إن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يت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آتيت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حداه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نطار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lt;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مات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يموت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حتى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آخ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ف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ذ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ح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ع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آمن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عمل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صالحا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جناح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طعم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  <w:r>
        <w:rPr>
          <w:b/>
          <w:bCs/>
          <w:color w:val="80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ثالث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ب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اح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ك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لغ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سو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كتم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زل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بينا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هد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ينا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لناس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كتاب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لئ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لعن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يلعن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اعن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ه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رابع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ح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زل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ك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إ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حافظ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ضم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54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بلغ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اح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م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مس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ه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ت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ه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ح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ه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وف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ح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براهي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حلي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ا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ي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تشا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ط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س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ا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به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بيا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ق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د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ز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كلف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فس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سعه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ه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سب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عليه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كتسب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55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جع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ي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ر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ض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ض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ي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ذ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حاض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س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ئ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لناس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ج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ر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b/>
          <w:bCs/>
          <w:color w:val="8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يه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رس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لغ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ز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ي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رب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فع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لغ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رسالت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عصم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56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نطق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هو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ح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وح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  <w:r>
        <w:rPr>
          <w:b/>
          <w:bCs/>
          <w:color w:val="80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عث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مي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رسو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تل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آيات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يزكي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يعلم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كتاب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حكم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ان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ضلا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الآي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س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ثق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ماذ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ضل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وجد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ختلاف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ثير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ط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جعل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رع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نهاج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57</w:t>
      </w:r>
    </w:p>
    <w:p>
      <w:pPr>
        <w:pStyle w:val="Normal"/>
        <w:widowControl w:val="false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بهدا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قت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ع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قا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ي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لرس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بل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رب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ذ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غفر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ذ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قاب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لي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  <w:r>
        <w:rPr>
          <w:b/>
          <w:bCs/>
          <w:color w:val="80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وح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رها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ل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ر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لزا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ش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58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ك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قاتلو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ك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تن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يك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ح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ين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ز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تبع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هواء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حذر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فتنو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ز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ي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رأ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أ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رط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كتاب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  <w:r>
        <w:rPr>
          <w:b/>
          <w:bCs/>
          <w:color w:val="80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يه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آمن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طيع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أطيع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رس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أول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نازعت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ردو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رس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نت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ؤمن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يو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>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فت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أ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ثن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ج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59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FF"/>
          <w:sz w:val="36"/>
          <w:szCs w:val="36"/>
          <w:rtl w:val="true"/>
        </w:rPr>
        <w:t>"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ينزع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عل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صدر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رجال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لكن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ينزع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عل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بموت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علماء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يبق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عال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تخذ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رؤ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س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جهال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فأفتو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بالرأي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فضلو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أض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ا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أ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هم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هم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ء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أ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جته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طو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رط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كتاب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يو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كمل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دين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ا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ز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ز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علم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ل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وغ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أ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ج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قا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د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رط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كتاب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بيا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يو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كمل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دين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تب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لناس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ز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ذ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61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ث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أ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ح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أ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قياس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و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خرب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يوت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أيدي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أيد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اعتبر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ل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بص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ز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و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ق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ب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عظ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ق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صص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بر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أول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ل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عظ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عبر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سقي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طون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رث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د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ب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خالص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سائغ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لشارب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ثمرا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نخي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أعناب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تخذ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سكر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رزق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س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آي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قو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عقل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  <w:r>
        <w:rPr>
          <w:b/>
          <w:bCs/>
          <w:color w:val="8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62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ب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</w:t>
      </w:r>
      <w:r>
        <w:rPr>
          <w:sz w:val="36"/>
          <w:sz w:val="36"/>
          <w:szCs w:val="36"/>
          <w:rtl w:val="true"/>
        </w:rPr>
        <w:t>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ظير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م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ر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ب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b/>
          <w:bCs/>
          <w:color w:val="8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عتبر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أقيم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آت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زكا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آت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ق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و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صا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ك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ك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ضطر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ف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63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خ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م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بط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بط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و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را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ؤ</w:t>
      </w:r>
      <w:r>
        <w:rPr>
          <w:sz w:val="36"/>
          <w:sz w:val="36"/>
          <w:szCs w:val="36"/>
          <w:rtl w:val="true"/>
        </w:rPr>
        <w:t>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اض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ط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هم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طلن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ف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و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ر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زعنا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ب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ب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ف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نا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64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ه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خرج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ط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مهات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علم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يئ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يعلم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كون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علم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يعلم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كون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علم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ر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رب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فواحش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ظه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ه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ط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إث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بغ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غي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شرك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نز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سلطا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أ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قول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علم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حر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ج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قا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b/>
          <w:bCs/>
          <w:color w:val="8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ركاء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رع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أذ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ي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b/>
          <w:bCs/>
          <w:color w:val="8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رط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كتاب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  <w:r>
        <w:rPr>
          <w:b/>
          <w:bCs/>
          <w:color w:val="80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بيا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تب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لناس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ز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يو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كمل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دين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65</w:t>
      </w:r>
    </w:p>
    <w:p>
      <w:pPr>
        <w:pStyle w:val="Normal"/>
        <w:widowControl w:val="false"/>
        <w:jc w:val="left"/>
        <w:rPr/>
      </w:pPr>
      <w:r>
        <w:rPr>
          <w:sz w:val="36"/>
          <w:sz w:val="36"/>
          <w:szCs w:val="36"/>
          <w:rtl w:val="true"/>
        </w:rPr>
        <w:t>ب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فاق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به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و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يتمو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تمو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ج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نا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 w:val="36"/>
          <w:szCs w:val="36"/>
        </w:rPr>
      </w:pP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ل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تبع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ظ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ظ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غن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يئ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)</w:t>
      </w:r>
      <w:r>
        <w:rPr>
          <w:b/>
          <w:bCs/>
          <w:color w:val="80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"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إياك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الظن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ظن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كذب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اع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به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زيد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اب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66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صفات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ت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س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ر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ئ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ق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</w:t>
      </w:r>
      <w:r>
        <w:rPr>
          <w:sz w:val="36"/>
          <w:sz w:val="36"/>
          <w:szCs w:val="36"/>
          <w:rtl w:val="true"/>
        </w:rPr>
        <w:t>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ذ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ع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حم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رائه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</w:t>
      </w:r>
      <w:r>
        <w:rPr>
          <w:sz w:val="36"/>
          <w:sz w:val="36"/>
          <w:szCs w:val="36"/>
          <w:rtl w:val="true"/>
        </w:rPr>
        <w:t>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</w:t>
      </w:r>
      <w:r>
        <w:rPr>
          <w:sz w:val="36"/>
          <w:sz w:val="36"/>
          <w:szCs w:val="36"/>
          <w:rtl w:val="true"/>
        </w:rPr>
        <w:t>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ط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شري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ز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67</w:t>
      </w:r>
    </w:p>
    <w:p>
      <w:pPr>
        <w:pStyle w:val="Normal"/>
        <w:jc w:val="left"/>
        <w:rPr>
          <w:b/>
          <w:b/>
          <w:bCs/>
          <w:color w:val="FF00FF"/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ظ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ر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ي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b/>
          <w:bCs/>
          <w:color w:val="800000"/>
          <w:sz w:val="36"/>
          <w:szCs w:val="36"/>
          <w:rtl w:val="true"/>
        </w:rPr>
        <w:t xml:space="preserve">: (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ليحذ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خالف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مر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صيب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تن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صيب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ذاب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لي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"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ذروني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تركتك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فإنم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هلك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قبلك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بكثرة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سؤاله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اختلافه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نبيائه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مرتك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بشيء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فأتو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ستطعت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نهيتكم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شئ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فاتركوه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م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 w:val="36"/>
          <w:szCs w:val="36"/>
        </w:rPr>
      </w:pPr>
      <w:r>
        <w:rPr>
          <w:sz w:val="36"/>
          <w:sz w:val="36"/>
          <w:szCs w:val="36"/>
          <w:rtl w:val="true"/>
        </w:rPr>
        <w:t>و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"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سكت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أشياء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فهي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عفو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ؤ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ط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68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علم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و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ش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أ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عد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خطا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الخصوص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>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ص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نص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كا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ش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ا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نص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اسدا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69</w:t>
      </w:r>
    </w:p>
    <w:p>
      <w:pPr>
        <w:pStyle w:val="Normal"/>
        <w:widowControl w:val="false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كو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تع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دو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ظل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يه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آمن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قدم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د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رسو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و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و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ش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حذ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ق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رع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ئ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و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ذ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7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و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ق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خصيص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ليحذ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خالف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مر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صيب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تنة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صيب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ذاب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لي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م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تقلي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تقل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b/>
          <w:bCs/>
          <w:color w:val="8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تبع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ز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ي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ربك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تبع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دون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لياء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ليل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ذكر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ي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تبع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ز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ال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تبع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لفي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آباءن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ح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بش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با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ستمع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ق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تبع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حسن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لئ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دا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أولئك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ل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ل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ه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ؤ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نازعت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ردو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رس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نت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ؤمنو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يو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71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ز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ن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خ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اض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ل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د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غ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س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م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م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اسألو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72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كذ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خبرو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عو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يض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م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ن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أ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ش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م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دل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ي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را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اوي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ضا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د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و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ك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س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73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ا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س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او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ج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ض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ق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ا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دل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الح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ج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ط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أ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بول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ه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ا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م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كا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74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لي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ت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ا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وذ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ذلان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ذ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color w:val="800000"/>
          <w:sz w:val="36"/>
          <w:szCs w:val="36"/>
          <w:rtl w:val="true"/>
        </w:rPr>
        <w:t>: (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شاقق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رسو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ب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هد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يتبع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سبي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و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ولى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نصله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جهن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ساءت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صير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عد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ط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فوق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ذي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حسبن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ك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ذ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بان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لدي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مسلم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87</w:t>
      </w:r>
      <w:r>
        <w:rPr>
          <w:sz w:val="36"/>
          <w:sz w:val="36"/>
          <w:szCs w:val="36"/>
          <w:rtl w:val="true"/>
        </w:rPr>
        <w:t>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75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8"/>
      <w:szCs w:val="32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8:24:00Z</dcterms:created>
  <dc:creator>Amin</dc:creator>
  <dc:description/>
  <cp:keywords/>
  <dc:language>en-US</dc:language>
  <cp:lastModifiedBy>***</cp:lastModifiedBy>
  <dcterms:modified xsi:type="dcterms:W3CDTF">2004-05-24T19:31:00Z</dcterms:modified>
  <cp:revision>20</cp:revision>
  <dc:subject/>
  <dc:title>النبذة الكافية ج1/ص15</dc:title>
</cp:coreProperties>
</file>