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u w:val="single"/>
          <w:lang w:bidi="ar-EG"/>
        </w:rPr>
      </w:pPr>
      <w:r>
        <w:rPr>
          <w:b/>
          <w:bCs/>
          <w:sz w:val="30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u w:val="single"/>
          <w:lang w:bidi="ar-EG"/>
        </w:rPr>
      </w:pPr>
      <w:r>
        <w:rPr>
          <w:b/>
          <w:bCs/>
          <w:sz w:val="30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center"/>
        <w:rPr>
          <w:rFonts w:ascii="Albertus Extra Bold" w:hAnsi="Albertus Extra Bold" w:cs="Mudir MT"/>
          <w:b/>
          <w:b/>
          <w:bCs/>
          <w:sz w:val="52"/>
          <w:szCs w:val="52"/>
        </w:rPr>
      </w:pPr>
      <w:r>
        <w:rPr>
          <w:rFonts w:ascii="Albertus Extra Bold" w:hAnsi="Albertus Extra Bold" w:cs="Mudir MT"/>
          <w:b/>
          <w:b/>
          <w:bCs/>
          <w:sz w:val="52"/>
          <w:sz w:val="52"/>
          <w:szCs w:val="52"/>
          <w:rtl w:val="true"/>
        </w:rPr>
        <w:t>القـول</w:t>
      </w:r>
      <w:r>
        <w:rPr>
          <w:rFonts w:ascii="Albertus Extra Bold" w:hAnsi="Albertus Extra Bold" w:eastAsia="Albertus Extra Bold" w:cs="Albertus Extra Bol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lbertus Extra Bold" w:hAnsi="Albertus Extra Bold" w:cs="Mudir MT"/>
          <w:b/>
          <w:b/>
          <w:bCs/>
          <w:sz w:val="52"/>
          <w:sz w:val="52"/>
          <w:szCs w:val="52"/>
          <w:rtl w:val="true"/>
        </w:rPr>
        <w:t>السـديد</w:t>
      </w:r>
    </w:p>
    <w:p>
      <w:pPr>
        <w:pStyle w:val="Normal"/>
        <w:jc w:val="center"/>
        <w:rPr>
          <w:rFonts w:ascii="Albertus Extra Bold" w:hAnsi="Albertus Extra Bold" w:cs="Mudir MT"/>
          <w:b/>
          <w:b/>
          <w:bCs/>
          <w:sz w:val="52"/>
          <w:szCs w:val="52"/>
        </w:rPr>
      </w:pPr>
      <w:r>
        <w:rPr>
          <w:rFonts w:ascii="Albertus Extra Bold" w:hAnsi="Albertus Extra Bold" w:cs="Mudir M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Albertus Extra Bold" w:hAnsi="Albertus Extra Bold" w:cs="Mudir MT"/>
          <w:b/>
          <w:b/>
          <w:bCs/>
          <w:sz w:val="52"/>
          <w:szCs w:val="52"/>
        </w:rPr>
      </w:pPr>
      <w:r>
        <w:rPr>
          <w:rFonts w:ascii="Albertus Extra Bold" w:hAnsi="Albertus Extra Bold" w:cs="Mudir MT"/>
          <w:b/>
          <w:b/>
          <w:bCs/>
          <w:sz w:val="52"/>
          <w:sz w:val="52"/>
          <w:szCs w:val="52"/>
          <w:rtl w:val="true"/>
        </w:rPr>
        <w:t>مباحـث</w:t>
      </w:r>
      <w:r>
        <w:rPr>
          <w:rFonts w:ascii="Albertus Extra Bold" w:hAnsi="Albertus Extra Bold" w:eastAsia="Albertus Extra Bold" w:cs="Albertus Extra Bol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lbertus Extra Bold" w:hAnsi="Albertus Extra Bold" w:cs="Mudir MT"/>
          <w:b/>
          <w:b/>
          <w:bCs/>
          <w:sz w:val="52"/>
          <w:sz w:val="52"/>
          <w:szCs w:val="52"/>
          <w:rtl w:val="true"/>
        </w:rPr>
        <w:t>التقـليد</w:t>
      </w:r>
    </w:p>
    <w:p>
      <w:pPr>
        <w:pStyle w:val="Normal"/>
        <w:jc w:val="center"/>
        <w:rPr>
          <w:rFonts w:ascii="Albertus Extra Bold" w:hAnsi="Albertus Extra Bold" w:cs="Mudir MT"/>
          <w:b/>
          <w:b/>
          <w:bCs/>
          <w:sz w:val="36"/>
          <w:szCs w:val="36"/>
        </w:rPr>
      </w:pPr>
      <w:r>
        <w:rPr>
          <w:rFonts w:cs="Mudir MT" w:ascii="Albertus Extra Bold" w:hAnsi="Albertus Extra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sz w:val="42"/>
          <w:sz w:val="42"/>
          <w:szCs w:val="42"/>
          <w:rtl w:val="true"/>
          <w:lang w:bidi="ar-EG"/>
        </w:rPr>
        <w:t>الدكتور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DecoType Naskh Variants"/>
          <w:sz w:val="42"/>
          <w:szCs w:val="42"/>
          <w:lang w:bidi="ar-EG"/>
        </w:rPr>
      </w:pP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إسماعيل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محمد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علي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عبد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الرحمن</w:t>
      </w:r>
    </w:p>
    <w:p>
      <w:pPr>
        <w:pStyle w:val="Normal"/>
        <w:jc w:val="center"/>
        <w:rPr/>
      </w:pPr>
      <w:r>
        <w:rPr>
          <w:rFonts w:cs="DecoType Naskh Variants"/>
          <w:sz w:val="42"/>
          <w:sz w:val="42"/>
          <w:szCs w:val="42"/>
          <w:rtl w:val="true"/>
          <w:lang w:bidi="ar-EG"/>
        </w:rPr>
        <w:t>أستاذ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أصول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الفقه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  <w:lang w:bidi="ar-EG"/>
        </w:rPr>
        <w:t>المساعد</w:t>
      </w:r>
      <w:r>
        <w:rPr>
          <w:rFonts w:cs="Times New Roman"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i/>
          <w:i/>
          <w:iCs/>
          <w:sz w:val="42"/>
          <w:sz w:val="42"/>
          <w:szCs w:val="42"/>
          <w:rtl w:val="true"/>
          <w:lang w:bidi="ar-EG"/>
        </w:rPr>
        <w:t>بجامعة</w:t>
      </w:r>
      <w:r>
        <w:rPr>
          <w:rFonts w:cs="Times New Roman"/>
          <w:i/>
          <w:i/>
          <w:i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Variants"/>
          <w:i/>
          <w:i/>
          <w:iCs/>
          <w:sz w:val="42"/>
          <w:sz w:val="42"/>
          <w:szCs w:val="42"/>
          <w:rtl w:val="true"/>
          <w:lang w:bidi="ar-EG"/>
        </w:rPr>
        <w:t>الأزهر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DecoType Naskh Variants"/>
          <w:sz w:val="40"/>
          <w:sz w:val="40"/>
          <w:szCs w:val="40"/>
          <w:rtl w:val="true"/>
          <w:lang w:bidi="ar-EG"/>
        </w:rPr>
        <w:t>والأستا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  <w:lang w:bidi="ar-EG"/>
        </w:rPr>
        <w:t>المشا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  <w:lang w:bidi="ar-EG"/>
        </w:rPr>
        <w:t>بجام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  <w:lang w:bidi="ar-EG"/>
        </w:rPr>
        <w:t>الم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  <w:lang w:bidi="ar-EG"/>
        </w:rPr>
        <w:t>سع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  <w:lang w:bidi="ar-EG"/>
        </w:rPr>
        <w:t>بالرياض</w:t>
      </w:r>
    </w:p>
    <w:p>
      <w:pPr>
        <w:pStyle w:val="Normal"/>
        <w:jc w:val="center"/>
        <w:rPr>
          <w:rFonts w:cs="DecoType Naskh Variants"/>
          <w:sz w:val="30"/>
          <w:szCs w:val="40"/>
          <w:lang w:bidi="ar-EG"/>
        </w:rPr>
      </w:pPr>
      <w:r>
        <w:rPr>
          <w:rFonts w:cs="DecoType Naskh Variants"/>
          <w:sz w:val="30"/>
          <w:szCs w:val="4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مق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َّك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sz w:val="30"/>
          <w:rtl w:val="true"/>
        </w:rPr>
        <w:t>{</w:t>
      </w:r>
      <w:r>
        <w:rPr>
          <w:rFonts w:cs="DecoType Naskh"/>
          <w:b/>
          <w:b/>
          <w:bCs/>
          <w:sz w:val="30"/>
          <w:sz w:val="30"/>
          <w:rtl w:val="true"/>
        </w:rPr>
        <w:t>فَسْئَ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هْ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ذّ</w:t>
      </w:r>
      <w:r>
        <w:rPr>
          <w:rFonts w:cs="DecoType Naskh"/>
          <w:b/>
          <w:b/>
          <w:bCs/>
          <w:sz w:val="30"/>
          <w:sz w:val="30"/>
          <w:rtl w:val="true"/>
        </w:rPr>
        <w:t>ِ</w:t>
      </w:r>
      <w:r>
        <w:rPr>
          <w:rFonts w:cs="DecoType Naskh"/>
          <w:b/>
          <w:b/>
          <w:bCs/>
          <w:sz w:val="30"/>
          <w:sz w:val="30"/>
          <w:rtl w:val="true"/>
        </w:rPr>
        <w:t>كْ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كُن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َعْلَمُون</w:t>
      </w:r>
      <w:r>
        <w:rPr>
          <w:rFonts w:cs="DecoType Naskh"/>
          <w:b/>
          <w:bCs/>
          <w:sz w:val="30"/>
          <w:rtl w:val="true"/>
        </w:rPr>
        <w:t>}</w:t>
      </w:r>
      <w:r>
        <w:rPr>
          <w:rFonts w:cs="DecoType Naskh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ي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ْ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ِ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بَعْـد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ص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لَك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لْزِ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َّى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090545</wp:posOffset>
                </wp:positionH>
                <wp:positionV relativeFrom="paragraph">
                  <wp:posOffset>655320</wp:posOffset>
                </wp:positionV>
                <wp:extent cx="24003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51.6pt" to="432.3pt,51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حو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ّف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يُتْبِع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ا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صدر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لب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م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ُك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س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و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عْ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ِ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َّيْت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رأيتُ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قسيم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خاتم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أربع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با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رك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ُكْ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قسا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روط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طل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ُك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صحاب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َر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زا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َّ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ض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صْر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ض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ل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َحْ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5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52"/>
          <w:rtl w:val="true"/>
        </w:rPr>
        <w:t xml:space="preserve"> </w:t>
      </w:r>
      <w:r>
        <w:rPr>
          <w:b/>
          <w:b/>
          <w:bCs/>
          <w:sz w:val="30"/>
          <w:sz w:val="30"/>
          <w:szCs w:val="5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/>
          <w:bCs/>
          <w:sz w:val="30"/>
          <w:sz w:val="30"/>
          <w:szCs w:val="44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وأركانه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44"/>
          <w:rtl w:val="true"/>
        </w:rPr>
        <w:t>وحُكْمه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وأقسامه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وشروطه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صطلاح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ُكْ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صطلاحاً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قل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َعل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َدَن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عل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ُ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د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هَدْ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َلَـئد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ل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أَلزَ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وَّ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َ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ِ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َدّ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ْبَ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ْز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َوَّ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صطلاح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عرَّ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عري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ر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ي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-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 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الور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 .</w:t>
      </w:r>
    </w:p>
    <w:p>
      <w:pPr>
        <w:pStyle w:val="Normal"/>
        <w:jc w:val="both"/>
        <w:rPr>
          <w:sz w:val="22"/>
          <w:szCs w:val="6"/>
          <w:lang w:val="en-US" w:eastAsia="en-US"/>
        </w:rPr>
      </w:pPr>
      <w:r>
        <w:rPr>
          <w:sz w:val="22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34795</wp:posOffset>
                </wp:positionH>
                <wp:positionV relativeFrom="paragraph">
                  <wp:posOffset>38100</wp:posOffset>
                </wp:positionV>
                <wp:extent cx="2835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pt" to="344.0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6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52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3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حَرَمَيْ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ي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َلِ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وي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بره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سال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افيّ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ح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لخي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7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799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/12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73</w:t>
      </w:r>
      <w:r>
        <w:rPr>
          <w:szCs w:val="22"/>
          <w:rtl w:val="true"/>
        </w:rPr>
        <w:t xml:space="preserve"> - </w:t>
      </w:r>
      <w:r>
        <w:rPr>
          <w:szCs w:val="22"/>
        </w:rPr>
        <w:t>275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ْو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ُم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szCs w:val="20"/>
          <w:vertAlign w:val="superscript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لْزِ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7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69085</wp:posOffset>
                </wp:positionH>
                <wp:positionV relativeFrom="paragraph">
                  <wp:posOffset>15240</wp:posOffset>
                </wp:positionV>
                <wp:extent cx="2743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.2pt" to="339.55pt,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ور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0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ز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ُج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ف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كل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طاب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را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24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ّافع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4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2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0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سَيْ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ِّ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آم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غ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آ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نبليّ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َمَذهَ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ّافع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/14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ّافع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8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2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د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د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ص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دس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مشق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ب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جماع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4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غ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وض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مش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/13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54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ط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78610</wp:posOffset>
                </wp:positionH>
                <wp:positionV relativeFrom="paragraph">
                  <wp:posOffset>318770</wp:posOffset>
                </wp:positionV>
                <wp:extent cx="2743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5.1pt" to="340.3pt,2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7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خْ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b/>
          <w:bCs/>
          <w:sz w:val="30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حاج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م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ث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ُم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َك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ن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ل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تصانيف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قص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ل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ِلْ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يض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ت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ته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أ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إسكندر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4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سِي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ب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/287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6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8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5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ق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ف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ق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ق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غد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ظف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ب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4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فن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ف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ف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اض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ل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2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/184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37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ط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ج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ر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غد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ب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فّ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ّ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ل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د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5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24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ل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3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تا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ِّ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سُّب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ص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ا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ّ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س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ب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ا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ق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2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ت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ا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بها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َمْ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وا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مش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7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92</w:t>
      </w:r>
    </w:p>
    <w:p>
      <w:pPr>
        <w:pStyle w:val="Normal"/>
        <w:spacing w:lineRule="exact" w:line="340"/>
        <w:jc w:val="both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  <w:rtl w:val="true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با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ك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لَّ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ِل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صوا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فق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نَق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جَ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7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570355</wp:posOffset>
                </wp:positionH>
                <wp:positionV relativeFrom="paragraph">
                  <wp:posOffset>29210</wp:posOffset>
                </wp:positionV>
                <wp:extent cx="2835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.3pt" to="346.85pt,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92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باج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ل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و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ر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جي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ندلس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ل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ا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إحك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د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ب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ها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ش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تق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7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نج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/14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ج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ك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</w:rPr>
        <w:t>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ظ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حْم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صط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َرْ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6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/15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9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ه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ا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م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ع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كلِّ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حو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9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تحر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ت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د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6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دُف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جو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ط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كند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3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أْ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جَّ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فتو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أخْ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</w:t>
      </w:r>
      <w:r>
        <w:rPr>
          <w:b/>
          <w:b/>
          <w:bCs/>
          <w:sz w:val="30"/>
          <w:sz w:val="30"/>
          <w:rtl w:val="true"/>
        </w:rPr>
        <w:t>ب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لي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تعقي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ترجي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عْ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ق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لَّ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ْ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4"/>
        </w:rPr>
      </w:pPr>
      <w:r>
        <w:rPr>
          <w:sz w:val="22"/>
          <w:szCs w:val="4"/>
          <w:rtl w:val="true"/>
        </w:rPr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558290</wp:posOffset>
                </wp:positionH>
                <wp:positionV relativeFrom="paragraph">
                  <wp:posOffset>19685</wp:posOffset>
                </wp:positionV>
                <wp:extent cx="2835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.55pt" to="345.9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شوك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وك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نع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يم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ته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دِّ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ار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ر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نع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7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َفَقَّ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يْ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ثُم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ْتَقَل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ُقَلّ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ارَ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ل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إرش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ح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َيْ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وط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اكر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نع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95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1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فتوح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ق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ه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توح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ب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ه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ـ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ج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9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ته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راد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وك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مَّ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ـ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مخت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حر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 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7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/39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/23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مقد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وك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30</w:t>
      </w:r>
    </w:p>
    <w:p>
      <w:pPr>
        <w:pStyle w:val="Normal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ِل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صوا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ئ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ك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لَّ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م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َ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ج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ْو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ع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َع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شتر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جَ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ر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ْ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و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ل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ح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ِم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ق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نبا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b/>
          <w:bCs/>
          <w:sz w:val="30"/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rtl w:val="true"/>
        </w:rPr>
        <w:t>بالحُك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وصَّ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u w:val="single"/>
          <w:rtl w:val="true"/>
        </w:rPr>
        <w:t>شرْ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ختا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ُك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وصَّ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بالحُك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وصَّ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ِ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خِ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ج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ي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خْرِج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ْ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41780</wp:posOffset>
                </wp:positionH>
                <wp:positionV relativeFrom="paragraph">
                  <wp:posOffset>1080135</wp:posOffset>
                </wp:positionV>
                <wp:extent cx="2835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85.05pt" to="344.6pt,8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معر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َثَ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شاف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ـمَس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ِـّسَاء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مْ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ّ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خرِج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53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  <w:szCs w:val="6"/>
        </w:rPr>
      </w:pPr>
      <w:r>
        <w:rPr>
          <w:sz w:val="30"/>
          <w:sz w:val="30"/>
          <w:rtl w:val="true"/>
        </w:rPr>
        <w:t>كَوْ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1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6"/>
        </w:rPr>
      </w:pPr>
      <w:r>
        <w:rPr>
          <w:sz w:val="30"/>
          <w:szCs w:val="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58290</wp:posOffset>
                </wp:positionH>
                <wp:positionV relativeFrom="paragraph">
                  <wp:posOffset>161925</wp:posOffset>
                </wp:positionV>
                <wp:extent cx="2835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2.75pt" to="345.9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در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ب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ف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طَّل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ئ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ذا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ر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غز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ق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بعسقل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أُم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ك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ص</w:t>
      </w:r>
      <w:r>
        <w:rPr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0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3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4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ر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حُكْمه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ركا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رك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رك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رك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ُك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ك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لُغ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ض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ْت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عت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ل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ص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ختل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خَذ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ج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ُك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رع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ُك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َك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رام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خالَف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نص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ُك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َك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جائز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ْك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لُغ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قليد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يَن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ِسْم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فص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قِس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مو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رَّ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    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ئ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ْ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ف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لْف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ب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ب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هْتَدُون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الِ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58290</wp:posOffset>
                </wp:positionH>
                <wp:positionV relativeFrom="paragraph">
                  <wp:posOffset>4445</wp:posOffset>
                </wp:positionV>
                <wp:extent cx="2743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35pt" to="338.7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شَمْس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دِّ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بو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عبْ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حمّ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ب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َكْ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يّوب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عْ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زرع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دمشق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حنبل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حم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عا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ُمِّ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ـ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قَيِّ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جوزيّ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/>
          <w:sz w:val="22"/>
          <w:sz w:val="22"/>
          <w:szCs w:val="22"/>
          <w:rtl w:val="true"/>
        </w:rPr>
        <w:t>لأنّ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الد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كا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قيِّماً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ع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مَدْرَس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جوزيّ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دمشق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ُلِ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دمشق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ن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69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علا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موقّع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روح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طّبّ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نَّبَويّ</w:t>
      </w:r>
      <w:r>
        <w:rPr>
          <w:rFonts w:ascii="Simplified Arabic" w:hAnsi="Simplified Arabic"/>
          <w:sz w:val="22"/>
          <w:sz w:val="22"/>
          <w:szCs w:val="16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َدارج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سّالكين</w:t>
      </w:r>
      <w:r>
        <w:rPr>
          <w:rFonts w:ascii="Simplified Arabic" w:hAnsi="Simplified Arabic"/>
          <w:sz w:val="22"/>
          <w:sz w:val="22"/>
          <w:szCs w:val="16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زا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مَعا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ُوُفِّ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حم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عا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دمشق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ن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75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sz w:val="22"/>
          <w:sz w:val="22"/>
          <w:szCs w:val="22"/>
          <w:rtl w:val="true"/>
        </w:rPr>
        <w:t>شذرات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ذهب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3/160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0</w:t>
      </w:r>
    </w:p>
    <w:p>
      <w:pPr>
        <w:pStyle w:val="Normal"/>
        <w:jc w:val="both"/>
        <w:rPr>
          <w:rFonts w:cs="DecoType Naskh"/>
          <w:b/>
          <w:b/>
          <w:bCs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rFonts w:cs="DecoType Naskh"/>
          <w:b/>
          <w:b/>
          <w:bCs/>
          <w:sz w:val="30"/>
        </w:rPr>
      </w:pPr>
      <w:r>
        <w:rPr>
          <w:rFonts w:cs="DecoType Naskh"/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نَـ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ى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رُد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أْوِيلا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بمقار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ل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ِكْ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ت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و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أنّ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ورد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ت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نُص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ِ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و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ْت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قِس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حمو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َّ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25270</wp:posOffset>
                </wp:positionH>
                <wp:positionV relativeFrom="paragraph">
                  <wp:posOffset>-2540</wp:posOffset>
                </wp:positionV>
                <wp:extent cx="2835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0.2pt" to="343.3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دَّ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-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u w:val="single"/>
          <w:rtl w:val="true"/>
        </w:rPr>
        <w:t>شروط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ثلاثة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واج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ذ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ز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خْف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25270</wp:posOffset>
                </wp:positionH>
                <wp:positionV relativeFrom="paragraph">
                  <wp:posOffset>7620</wp:posOffset>
                </wp:positionV>
                <wp:extent cx="27438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0.6pt" to="336.1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بلو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قليد</w:t>
      </w:r>
    </w:p>
    <w:p>
      <w:pPr>
        <w:pStyle w:val="Normal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يُشترَ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مكَ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صْر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ْرِ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ْ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مثا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ِ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َج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ه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َ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م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1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وِّ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م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هور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َخ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ي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سق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خ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ْهب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36700</wp:posOffset>
                </wp:positionH>
                <wp:positionV relativeFrom="paragraph">
                  <wp:posOffset>347980</wp:posOffset>
                </wp:positionV>
                <wp:extent cx="2743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7.4pt" to="337pt,2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َف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ْل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ل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بح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د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ج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ئم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ر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دي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وطَّ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دي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82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17</w:t>
      </w:r>
      <w:r>
        <w:rPr>
          <w:szCs w:val="22"/>
          <w:rtl w:val="true"/>
        </w:rPr>
        <w:t xml:space="preserve"> - </w:t>
      </w:r>
      <w:r>
        <w:rPr>
          <w:szCs w:val="22"/>
        </w:rPr>
        <w:t>12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8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س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5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تلف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َتَبُّ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ُّخَ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ى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برك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36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ْ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4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6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مثا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1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ق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َرْ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اف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قْ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صَ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اط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ها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ِ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نَ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ل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ِّ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َع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551305</wp:posOffset>
                </wp:positionH>
                <wp:positionV relativeFrom="paragraph">
                  <wp:posOffset>14605</wp:posOffset>
                </wp:positionV>
                <wp:extent cx="2835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.15pt" to="345.35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ني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ني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ع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و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م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ئم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ر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كو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خار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ل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/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06</w:t>
      </w:r>
      <w:r>
        <w:rPr>
          <w:szCs w:val="22"/>
          <w:rtl w:val="true"/>
        </w:rPr>
        <w:t xml:space="preserve"> - </w:t>
      </w:r>
      <w:r>
        <w:rPr>
          <w:szCs w:val="22"/>
        </w:rPr>
        <w:t>11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حط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61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7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جْع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و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حي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دِّ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بو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زكريّا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يحي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شرف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ر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حِزام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نوو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دمشق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شافع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حم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عا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ُلِ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نو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ِ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عمال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دمشق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ن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63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ستا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عارف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ياض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صّالح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شرح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صحيح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سلِ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نهاج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طّالب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ُوُفِّ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حم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عا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ـ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/>
          <w:sz w:val="22"/>
          <w:sz w:val="22"/>
          <w:szCs w:val="22"/>
          <w:rtl w:val="true"/>
        </w:rPr>
        <w:t>نو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"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ن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67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sz w:val="22"/>
          <w:sz w:val="22"/>
          <w:szCs w:val="22"/>
          <w:rtl w:val="true"/>
        </w:rPr>
        <w:t>طبقات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شافعي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كبر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8/395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- </w:t>
      </w:r>
      <w:r>
        <w:rPr>
          <w:rFonts w:cs="Simplified Arabic" w:ascii="Simplified Arabic" w:hAnsi="Simplified Arabic"/>
          <w:sz w:val="22"/>
          <w:szCs w:val="22"/>
        </w:rPr>
        <w:t>400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طبقات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فقهاء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/</w:t>
      </w:r>
      <w:r>
        <w:rPr>
          <w:rFonts w:cs="Simplified Arabic" w:ascii="Simplified Arabic" w:hAnsi="Simplified Arabic"/>
          <w:sz w:val="22"/>
          <w:szCs w:val="22"/>
        </w:rPr>
        <w:t>268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6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ز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ز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ِّ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ُّلَّ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مش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ش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ِص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ْ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ج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َرْ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س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ِص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ُف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ر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0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1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ِّ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u w:val="single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u w:val="single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سلَّم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َم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و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  <w:szCs w:val="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بقي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قف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فْ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اجب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يْ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60830</wp:posOffset>
                </wp:positionH>
                <wp:positionV relativeFrom="paragraph">
                  <wp:posOffset>3810</wp:posOffset>
                </wp:positionV>
                <wp:extent cx="2835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0.3pt" to="346.1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4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ل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84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1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الج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دف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اّ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وَّ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َ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ت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ق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حيّ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وا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ردود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جو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فْ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اجب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ْ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ق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أَوْ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ْط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وقع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َّ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ق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79880</wp:posOffset>
                </wp:positionH>
                <wp:positionV relativeFrom="paragraph">
                  <wp:posOffset>358140</wp:posOffset>
                </wp:positionV>
                <wp:extent cx="2835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8.2pt" to="347.6pt,2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َست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دَو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7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9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حَس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ز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قلِّ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ث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565275</wp:posOffset>
                </wp:positionH>
                <wp:positionV relativeFrom="paragraph">
                  <wp:posOffset>346710</wp:posOffset>
                </wp:positionV>
                <wp:extent cx="26523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7.3pt" to="332.05pt,2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الحَسَن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البصري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عي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َسَ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س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يسا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بصري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كاب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تابع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ُمّ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خي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ولا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سيد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م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لم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ض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نها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نشأ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المدين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َدرَك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ائة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عشر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صحاب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ك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حُجّة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أموونا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ابدا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ناسكا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شجاعا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10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88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اما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Style17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ذك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فّاظ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71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72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</w:t>
      </w:r>
      <w:r>
        <w:rPr>
          <w:sz w:val="30"/>
          <w:sz w:val="30"/>
          <w:szCs w:val="22"/>
          <w:rtl w:val="true"/>
        </w:rPr>
        <w:t>شذر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ذه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13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اللَّيْث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َّيْث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عْ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َبْ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رَّحْمَ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ُلِ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صْ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94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</w:p>
    <w:p>
      <w:pPr>
        <w:pStyle w:val="Normal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قا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ن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إما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شافع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 xml:space="preserve">: </w:t>
      </w:r>
      <w:r>
        <w:rPr>
          <w:sz w:val="30"/>
          <w:sz w:val="30"/>
          <w:szCs w:val="22"/>
          <w:rtl w:val="true"/>
        </w:rPr>
        <w:t>ك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َّيْث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َفْقَ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الك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إلا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نّ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ضَيَّع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صحاب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75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Style17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طبق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ع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7/517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شذر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ذه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28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أوز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ز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بِ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ئم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ِل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ْه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4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الثوري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ب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في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عي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سروق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ثور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كو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ُلِ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96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لُقِّ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ـ</w:t>
      </w:r>
      <w:r>
        <w:rPr>
          <w:sz w:val="30"/>
          <w:szCs w:val="22"/>
          <w:rtl w:val="true"/>
        </w:rPr>
        <w:t xml:space="preserve">" </w:t>
      </w:r>
      <w:r>
        <w:rPr>
          <w:sz w:val="30"/>
          <w:sz w:val="30"/>
          <w:szCs w:val="22"/>
          <w:rtl w:val="true"/>
        </w:rPr>
        <w:t>أمي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مؤمِن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ديث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" .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</w:t>
      </w:r>
      <w:r>
        <w:rPr>
          <w:rFonts w:cs="Times New Roman"/>
          <w:b/>
          <w:bCs/>
          <w:sz w:val="30"/>
          <w:szCs w:val="2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</w:rPr>
        <w:t xml:space="preserve"> </w:t>
      </w:r>
      <w:r>
        <w:rPr>
          <w:b/>
          <w:bCs/>
          <w:sz w:val="30"/>
          <w:szCs w:val="22"/>
          <w:u w:val="single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سنَ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ثور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البص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61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الطّبق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كبر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لا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ع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6/371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طبق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ُفّاظ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95</w:t>
      </w:r>
      <w:r>
        <w:rPr>
          <w:sz w:val="3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َعْف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لِ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َّبَر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وط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َح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ِل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ِ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ُم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/156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58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فْ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ح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25270</wp:posOffset>
                </wp:positionH>
                <wp:positionV relativeFrom="paragraph">
                  <wp:posOffset>4445</wp:posOffset>
                </wp:positionV>
                <wp:extent cx="26523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0.35pt" to="328.9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5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52"/>
          <w:rtl w:val="true"/>
        </w:rPr>
        <w:t xml:space="preserve"> </w:t>
      </w:r>
      <w:r>
        <w:rPr>
          <w:b/>
          <w:b/>
          <w:bCs/>
          <w:sz w:val="30"/>
          <w:sz w:val="30"/>
          <w:szCs w:val="52"/>
          <w:rtl w:val="true"/>
        </w:rPr>
        <w:t>الثاني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44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وصحابته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48"/>
          <w:rtl w:val="true"/>
        </w:rPr>
        <w:t>والتقليد</w:t>
      </w:r>
      <w:r>
        <w:rPr>
          <w:rFonts w:cs="Times New Roman"/>
          <w:b/>
          <w:b/>
          <w:bCs/>
          <w:sz w:val="30"/>
          <w:sz w:val="30"/>
          <w:szCs w:val="48"/>
          <w:rtl w:val="true"/>
        </w:rPr>
        <w:t xml:space="preserve"> </w:t>
      </w:r>
      <w:r>
        <w:rPr>
          <w:b/>
          <w:b/>
          <w:bCs/>
          <w:sz w:val="30"/>
          <w:sz w:val="30"/>
          <w:szCs w:val="4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48"/>
          <w:rtl w:val="true"/>
        </w:rPr>
        <w:t xml:space="preserve"> </w:t>
      </w:r>
      <w:r>
        <w:rPr>
          <w:b/>
          <w:b/>
          <w:bCs/>
          <w:sz w:val="30"/>
          <w:sz w:val="30"/>
          <w:szCs w:val="48"/>
          <w:rtl w:val="true"/>
        </w:rPr>
        <w:t>الأصول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َرْ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</w:p>
    <w:p>
      <w:pPr>
        <w:pStyle w:val="Normal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قوْليْ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حُجّ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ِ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وجْه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َ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58290</wp:posOffset>
                </wp:positionH>
                <wp:positionV relativeFrom="paragraph">
                  <wp:posOffset>316230</wp:posOffset>
                </wp:positionV>
                <wp:extent cx="27438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4.9pt" to="338.7pt,2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حُجّ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sz w:val="30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6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1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تقي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ْ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ش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فل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ُم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ل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َر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/2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دُّر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9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ُبِ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02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ف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ُل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ُل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ْر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ه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ف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فراي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أو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ْ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  <w:lang w:val="en-US" w:eastAsia="en-US"/>
        </w:rPr>
      </w:pPr>
      <w:r>
        <w:rPr>
          <w:sz w:val="30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60830</wp:posOffset>
                </wp:positionH>
                <wp:positionV relativeFrom="paragraph">
                  <wp:posOffset>32385</wp:posOffset>
                </wp:positionV>
                <wp:extent cx="28352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.55pt" to="346.1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ا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اسفرايي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فرايي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سفرا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فع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ت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ز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علي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سِي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ب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/4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3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7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2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حُك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وا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ح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اتَّبِع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هْتَدُون</w:t>
      </w:r>
      <w:r>
        <w:rPr>
          <w:rFonts w:cs="DecoType Naskh"/>
          <w:b/>
          <w:bCs/>
          <w:rtl w:val="true"/>
        </w:rPr>
        <w:t xml:space="preserve">}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ِ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ْب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ت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َ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ت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تَج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طْ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25270</wp:posOffset>
                </wp:positionH>
                <wp:positionV relativeFrom="paragraph">
                  <wp:posOffset>23495</wp:posOffset>
                </wp:positionV>
                <wp:extent cx="27438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.85pt" to="336.1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9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8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قاض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حس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خ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فر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حنب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4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أحك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يض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ت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ائ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ي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5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اب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</w:rPr>
        <w:t>377</w:t>
      </w:r>
      <w:r>
        <w:rPr>
          <w:szCs w:val="22"/>
          <w:rtl w:val="true"/>
        </w:rPr>
        <w:t xml:space="preserve"> - </w:t>
      </w:r>
      <w:r>
        <w:rPr>
          <w:szCs w:val="22"/>
        </w:rPr>
        <w:t>38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نج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/7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16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ل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ِ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أَشهر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هبا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ُ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1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86865</wp:posOffset>
                </wp:positionH>
                <wp:positionV relativeFrom="paragraph">
                  <wp:posOffset>3175</wp:posOffset>
                </wp:positionV>
                <wp:extent cx="27438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0.25pt" to="340.9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َحْمَ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ن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ل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س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در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يب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حدِّ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ئم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ر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سن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ُّنّ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4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/320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56</w:t>
      </w:r>
      <w:r>
        <w:rPr>
          <w:szCs w:val="22"/>
          <w:rtl w:val="true"/>
        </w:rPr>
        <w:t xml:space="preserve"> – </w:t>
      </w:r>
      <w:r>
        <w:rPr>
          <w:szCs w:val="22"/>
        </w:rPr>
        <w:t>16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شاط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ح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س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رنا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ل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فَسِّ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دِّ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واف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عتص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9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2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3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خط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غد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صح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3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4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9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7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ت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7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185</w:t>
      </w:r>
    </w:p>
    <w:p>
      <w:pPr>
        <w:pStyle w:val="Normal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اع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ت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ت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ل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ُجِّ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ْم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- </w:t>
      </w:r>
      <w:r>
        <w:rPr>
          <w:sz w:val="30"/>
          <w:sz w:val="30"/>
          <w:rtl w:val="true"/>
        </w:rPr>
        <w:t>ك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ي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ا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89405</wp:posOffset>
                </wp:positionH>
                <wp:positionV relativeFrom="paragraph">
                  <wp:posOffset>19685</wp:posOffset>
                </wp:positionV>
                <wp:extent cx="28352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.55pt" to="348.3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أشاع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ُنسَ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ع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ِرَ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ُّنّ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َلْ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سْ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ِ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ُكْ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خ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ر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لَّ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ِل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ِّح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93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9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عتز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ِرَ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ُلِ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مي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شه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عتزا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ِ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عت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ما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صِ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جلِس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ْدَ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راد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ْدَث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َ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ع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َفَوْ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ف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َّب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ه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ِل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ِّح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4/13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2/28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ث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2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/121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6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6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6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8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حُجّ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ت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ه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ِر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فُ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حُجّ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جّ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د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ُ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رد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ْظ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ثَّقَت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قْ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تجَد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ط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َ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تر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حُجّ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َ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يلت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ص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جُز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َ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ضَ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567815</wp:posOffset>
                </wp:positionH>
                <wp:positionV relativeFrom="paragraph">
                  <wp:posOffset>39370</wp:posOffset>
                </wp:positionV>
                <wp:extent cx="265239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.1pt" to="332.25pt,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ُلِ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ُ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ك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َ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ب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عْد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جواز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َ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ِّ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حُجِّ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وْ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... </w:t>
      </w:r>
      <w:r>
        <w:rPr>
          <w:sz w:val="30"/>
          <w:sz w:val="30"/>
          <w:rtl w:val="true"/>
        </w:rPr>
        <w:t>قُل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[ </w:t>
      </w:r>
      <w:r>
        <w:rPr>
          <w:sz w:val="30"/>
          <w:sz w:val="30"/>
          <w:rtl w:val="true"/>
        </w:rPr>
        <w:t>أي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ن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ْك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ُك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ج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س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:"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551305</wp:posOffset>
                </wp:positionH>
                <wp:positionV relativeFrom="paragraph">
                  <wp:posOffset>24130</wp:posOffset>
                </wp:positionV>
                <wp:extent cx="28352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.9pt" to="345.3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زرك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ا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ركش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بح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حي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شني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ا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9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2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7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7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9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6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ل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ْتَج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25270</wp:posOffset>
                </wp:positionH>
                <wp:positionV relativeFrom="paragraph">
                  <wp:posOffset>219710</wp:posOffset>
                </wp:positionV>
                <wp:extent cx="28352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.3pt" to="343.3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57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فَرْق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ْ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اتباع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يزمن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اتب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قائ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ُ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َرْ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ق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ِ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َدّ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ج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22"/>
          <w:szCs w:val="6"/>
          <w:lang w:val="en-US" w:eastAsia="en-US"/>
        </w:rPr>
      </w:pPr>
      <w:r>
        <w:rPr>
          <w:sz w:val="22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53845</wp:posOffset>
                </wp:positionH>
                <wp:positionV relativeFrom="paragraph">
                  <wp:posOffset>45085</wp:posOffset>
                </wp:positionV>
                <wp:extent cx="27438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3.55pt" to="338.35pt,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خويزمند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ب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ب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ق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لِ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ح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لك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ته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نَّ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حك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غَيْره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9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مُعْجَ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ؤلِّف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/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7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97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اب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b/>
          <w:b/>
          <w:bCs/>
          <w:sz w:val="30"/>
          <w:sz w:val="30"/>
          <w:rtl w:val="true"/>
        </w:rPr>
        <w:t>ال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ج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ي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25270</wp:posOffset>
                </wp:positionH>
                <wp:positionV relativeFrom="paragraph">
                  <wp:posOffset>-4445</wp:posOffset>
                </wp:positionV>
                <wp:extent cx="27438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0.35pt" to="336.1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21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97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73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صِ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ْهبيْ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vertAlign w:val="superscript"/>
          <w:rtl w:val="true"/>
        </w:rPr>
        <w:t xml:space="preserve"> </w:t>
      </w:r>
      <w:r>
        <w:rPr>
          <w:sz w:val="30"/>
          <w:sz w:val="30"/>
          <w:rtl w:val="true"/>
        </w:rPr>
        <w:t>و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51305</wp:posOffset>
                </wp:positionH>
                <wp:positionV relativeFrom="paragraph">
                  <wp:posOffset>34290</wp:posOffset>
                </wp:positionV>
                <wp:extent cx="27438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7pt" to="338.15pt,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إسحاق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الشيرازي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إبراهي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لِي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يوسف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ب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شيراز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شافع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ُلِ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393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b/>
          <w:b/>
          <w:bCs/>
          <w:sz w:val="30"/>
          <w:sz w:val="30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</w:rPr>
        <w:t xml:space="preserve"> </w:t>
      </w:r>
      <w:r>
        <w:rPr>
          <w:b/>
          <w:bCs/>
          <w:sz w:val="30"/>
          <w:szCs w:val="22"/>
          <w:u w:val="single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تنبي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ُّمَع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تبص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أصو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476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طبق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شّافعيّ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كبر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3/88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وفي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أعي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حس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ص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َّيِّ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ئ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تز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بص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رَح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ِ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تصانيف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عت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َصَفُّ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ل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ر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ل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3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259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نج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/38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قرا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ب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در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ح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َلِّ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نها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هنس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ل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بهنس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ؤل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تنق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هذ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8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90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6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9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1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ـو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خْتِلَـ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يَـ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ُو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لْبَـب</w:t>
      </w:r>
      <w:r>
        <w:rPr>
          <w:rFonts w:cs="DecoType Naskh"/>
          <w:b/>
          <w:bCs/>
          <w:rtl w:val="true"/>
        </w:rPr>
        <w:t xml:space="preserve">}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وق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ثْبِ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ْر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ألوهي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حداني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يْل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َكَ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حْيَيْ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تَفَكَّر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مع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متنِ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وجو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بر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دَ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َ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فض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َم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و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60830</wp:posOffset>
                </wp:positionH>
                <wp:positionV relativeFrom="paragraph">
                  <wp:posOffset>350520</wp:posOffset>
                </wp:positionV>
                <wp:extent cx="27438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7.6pt" to="338.9pt,2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ت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د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صب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سا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ْه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َيْل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َرَأَه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َلَم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َتَفَكَّر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ُّر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9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دو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ِ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د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ب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ثَـر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ُّهْتَد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ب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دبُّ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69085</wp:posOffset>
                </wp:positionH>
                <wp:positionV relativeFrom="paragraph">
                  <wp:posOffset>969010</wp:posOffset>
                </wp:positionV>
                <wp:extent cx="27438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6.3pt" to="339.55pt,7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لحش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br/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خ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3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37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فَخْ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ِّ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ّ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م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رّ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4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ات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ِّ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/5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0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ن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ِّ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ذّ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ر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عت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5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حش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ِرَ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سِّ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ِس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َثبَت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جاز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=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ال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جَـد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يَـ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غْرُر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قَلُّ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بِلَـد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ثْبِ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ه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وص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48765</wp:posOffset>
                </wp:positionH>
                <wp:positionV relativeFrom="paragraph">
                  <wp:posOffset>318135</wp:posOffset>
                </wp:positionV>
                <wp:extent cx="2835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5.05pt" to="345.15pt,2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عَلَيْ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ز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ص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جاز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ّ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ام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صا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ِ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لص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نق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آخ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ل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مّ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ّ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ب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ِل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ِّح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0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ِرَ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ماع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شأ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را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ق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ُمّ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قو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ِذ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ّ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َرَك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قت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ِل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ِّح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9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/6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6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13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جَـد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بَـط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ُدْحِ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قّ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جَـدِلْ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َّت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ْسَن</w:t>
      </w:r>
      <w:r>
        <w:rPr>
          <w:rFonts w:cs="DecoType Naskh"/>
          <w:b/>
          <w:bCs/>
          <w:rtl w:val="true"/>
        </w:rPr>
        <w:t xml:space="preserve">}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ث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ظ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أَ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نظ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ِب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ُلِقَت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يَتَفَك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ـو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</w:t>
      </w:r>
      <w:r>
        <w:rPr>
          <w:rFonts w:cs="DecoType Naskh"/>
          <w:b/>
          <w:bCs/>
          <w:rtl w:val="true"/>
        </w:rPr>
        <w:t xml:space="preserve">}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َلَ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َبْلَك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ِي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َنَازَع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َمْ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ك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َد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َر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ْق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ج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نُ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60830</wp:posOffset>
                </wp:positionH>
                <wp:positionV relativeFrom="paragraph">
                  <wp:posOffset>52070</wp:posOffset>
                </wp:positionV>
                <wp:extent cx="27438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.1pt" to="338.9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َد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َد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059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ْز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َ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َ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ن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ئ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ْوِ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م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وص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ل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ك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و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ل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رُ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51305</wp:posOffset>
                </wp:positionH>
                <wp:positionV relativeFrom="paragraph">
                  <wp:posOffset>353060</wp:posOffset>
                </wp:positionV>
                <wp:extent cx="27438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7.8pt" to="338.15pt,2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لَق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لْق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  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232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تب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ل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جـ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ك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َد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ر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ك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َع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ُقِ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ع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-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لِّ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ش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دَف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ذ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َق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ِّ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ْ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ه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دْ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دّ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ْ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ع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ش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  <w:br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60830</wp:posOffset>
                </wp:positionH>
                <wp:positionV relativeFrom="paragraph">
                  <wp:posOffset>10160</wp:posOffset>
                </wp:positionV>
                <wp:extent cx="27438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0.8pt" to="338.9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13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1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حَسَ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شع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ماع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ِش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ح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مام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ح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تز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ُم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َحَوّ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ْ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ُّنّ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بص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6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يّ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جَ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يض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ره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30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85</w:t>
      </w:r>
      <w:r>
        <w:rPr>
          <w:szCs w:val="22"/>
          <w:rtl w:val="true"/>
        </w:rPr>
        <w:t xml:space="preserve"> - </w:t>
      </w:r>
      <w:r>
        <w:rPr>
          <w:szCs w:val="22"/>
        </w:rPr>
        <w:t>187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قش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و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ز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دِّي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بو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قاس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عَبْ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كري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واز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عَبْ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ملك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قشير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خراسان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نيسابور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شافع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حم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عا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ُلِد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ُسْتُوا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مِنْ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نيسابو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ن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37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.</w:t>
      </w:r>
    </w:p>
    <w:p>
      <w:pPr>
        <w:pStyle w:val="Normal"/>
        <w:spacing w:lineRule="exact" w:line="36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تَّيْسي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عِلْ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تَّفْسي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لطائف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إشارات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نَحْو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قلوب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كبي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رِّسال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أحْكا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سّماع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جواه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ُوُفِّي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رحم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تعالى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بنيسابور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سَنَ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465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  <w:r>
        <w:rPr>
          <w:rFonts w:ascii="Simplified Arabic" w:hAnsi="Simplified Arabic"/>
          <w:sz w:val="22"/>
          <w:sz w:val="22"/>
          <w:szCs w:val="22"/>
          <w:rtl w:val="true"/>
        </w:rPr>
        <w:t>طبقات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شافعي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/245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46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النجوم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زاهر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5/91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92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8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بادات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ت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حْ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ُ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ت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صل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ك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ْ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حْ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ع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وا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َشت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b/>
          <w:b/>
          <w:bCs/>
          <w:sz w:val="30"/>
          <w:sz w:val="30"/>
          <w:rtl w:val="true"/>
        </w:rPr>
        <w:t>و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ر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ضَرْ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صل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ك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ْ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ر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ْب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ت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585595</wp:posOffset>
                </wp:positionH>
                <wp:positionV relativeFrom="paragraph">
                  <wp:posOffset>676910</wp:posOffset>
                </wp:positionV>
                <wp:extent cx="27438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3.3pt" to="340.85pt,5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حْ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ات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ّ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ل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6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ت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6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خَطّ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كلوذ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فو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َسَ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لوذ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غد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ب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بَرَ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اب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عِلْ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فرائ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ه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هذ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ائ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ه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َساو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70355</wp:posOffset>
                </wp:positionH>
                <wp:positionV relativeFrom="paragraph">
                  <wp:posOffset>16510</wp:posOffset>
                </wp:positionV>
                <wp:extent cx="27438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.3pt" to="339.6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>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8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5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52"/>
          <w:rtl w:val="true"/>
        </w:rPr>
        <w:t xml:space="preserve"> </w:t>
      </w:r>
      <w:r>
        <w:rPr>
          <w:b/>
          <w:b/>
          <w:bCs/>
          <w:sz w:val="30"/>
          <w:sz w:val="30"/>
          <w:szCs w:val="5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4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والتزامه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مذهباً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معيَّناً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ج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ّ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خَ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بُّ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مِّيّ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ختلَ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ختلَف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لِ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بلغ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رج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ه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85595</wp:posOffset>
                </wp:positionH>
                <wp:positionV relativeFrom="paragraph">
                  <wp:posOffset>352425</wp:posOffset>
                </wp:positionV>
                <wp:extent cx="27438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7.75pt" to="340.85pt,2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ذه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غَيْ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0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28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ب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شك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ِب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ك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ه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ن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ُسَلَّ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ثبو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ُلَّ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ط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1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12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5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3/89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4/53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س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4/24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0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ك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ر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عجْ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د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تَوق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ح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ُس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ِ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َدّ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رُ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د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ر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وْ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او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szCs w:val="20"/>
          <w:vertAlign w:val="superscript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67815</wp:posOffset>
                </wp:positionH>
                <wp:positionV relativeFrom="paragraph">
                  <wp:posOffset>351790</wp:posOffset>
                </wp:positionV>
                <wp:extent cx="283527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7.7pt" to="346.65pt,2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َزْ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ظاه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حْم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ُم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دل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ُتَكَل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اه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ُحَل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َر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2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33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ُفّ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7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و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حُك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4"/>
          <w:lang w:val="en-US" w:eastAsia="en-US"/>
        </w:rPr>
      </w:pPr>
      <w:r>
        <w:rPr>
          <w:sz w:val="30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79880</wp:posOffset>
                </wp:positionH>
                <wp:positionV relativeFrom="paragraph">
                  <wp:posOffset>14605</wp:posOffset>
                </wp:positionV>
                <wp:extent cx="283527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.15pt" to="347.6pt,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قاض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َكْ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اقل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b/>
          <w:bCs/>
          <w:szCs w:val="16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عف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اقلاّ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لك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تصانيف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تمه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ن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عج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د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ان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وف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/26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70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16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33</w:t>
      </w:r>
      <w:r>
        <w:rPr>
          <w:szCs w:val="22"/>
          <w:rtl w:val="true"/>
        </w:rPr>
        <w:t xml:space="preserve"> - </w:t>
      </w:r>
      <w:r>
        <w:rPr>
          <w:szCs w:val="22"/>
        </w:rPr>
        <w:t>23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تقي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ِّ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يم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ب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ل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عَب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</w:rPr>
        <w:t>66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صار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صْ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ْ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شري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تص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و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ح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ِمَ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َدّ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مش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2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257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34</w:t>
      </w:r>
      <w:r>
        <w:rPr>
          <w:szCs w:val="22"/>
          <w:rtl w:val="true"/>
        </w:rPr>
        <w:t xml:space="preserve"> - </w:t>
      </w:r>
      <w:r>
        <w:rPr>
          <w:szCs w:val="22"/>
        </w:rPr>
        <w:t>137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26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6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94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ِي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جبائ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ه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بائ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ئ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تز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فر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/12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/136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نج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18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1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9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=</w:t>
      </w:r>
      <w:r>
        <w:rPr>
          <w:sz w:val="22"/>
          <w:szCs w:val="22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ر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ِّيّ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ُس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ش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ت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جتها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لي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لأَوْ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حصْ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ُوَ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م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شهْ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ام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ضِ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قُّ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ر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22"/>
          <w:szCs w:val="4"/>
          <w:lang w:val="en-US" w:eastAsia="en-US"/>
        </w:rPr>
      </w:pPr>
      <w:r>
        <w:rPr>
          <w:sz w:val="22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34795</wp:posOffset>
                </wp:positionH>
                <wp:positionV relativeFrom="paragraph">
                  <wp:posOffset>40005</wp:posOffset>
                </wp:positionV>
                <wp:extent cx="28352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.15pt" to="344.05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0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ل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36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6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رجيح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ستدَ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ج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55750</wp:posOffset>
                </wp:positionH>
                <wp:positionV relativeFrom="paragraph">
                  <wp:posOffset>1415415</wp:posOffset>
                </wp:positionV>
                <wp:extent cx="265239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11.45pt" to="331.3pt,1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و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ِ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رْس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ِج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ُّوح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8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ْظ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عِ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شَرِّ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ظْ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ِّ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ِ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طِ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ف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رْ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ـّ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ائ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ـّيَتَفَقّ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ُنذ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حْذَر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تفق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يَ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نذِ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ْ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ق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560830</wp:posOffset>
                </wp:positionH>
                <wp:positionV relativeFrom="paragraph">
                  <wp:posOffset>635</wp:posOffset>
                </wp:positionV>
                <wp:extent cx="274383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0pt" to="338.9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8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2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5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ق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َ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مخترِ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ب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د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ق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قُّ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ختر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ه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ِ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فقيه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كَر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ستفت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ق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ز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ْه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79880</wp:posOffset>
                </wp:positionH>
                <wp:positionV relativeFrom="paragraph">
                  <wp:posOffset>8255</wp:posOffset>
                </wp:positionV>
                <wp:extent cx="256095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0.65pt" to="326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6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14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40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مز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ماع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حي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سماع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ز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ِص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لمي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ِص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4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جا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ب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ث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ائ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تبَ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ختص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غ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ِلْ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6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ب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9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نج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39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64</w:t>
      </w:r>
      <w:r>
        <w:rPr>
          <w:szCs w:val="22"/>
          <w:rtl w:val="true"/>
        </w:rPr>
        <w:t xml:space="preserve"> – </w:t>
      </w:r>
      <w:r>
        <w:rPr>
          <w:szCs w:val="22"/>
        </w:rPr>
        <w:t>166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0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27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7</w:t>
      </w:r>
    </w:p>
    <w:p>
      <w:pPr>
        <w:pStyle w:val="Normal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د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ص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َ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ل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ث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رَ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صالح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ر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ز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ْ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فرغ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صالح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ستدَ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ِّيّ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ا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خَ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لِي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َنكَب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خَذ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ه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بُي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ب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َنكَب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ون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60830</wp:posOffset>
                </wp:positionH>
                <wp:positionV relativeFrom="paragraph">
                  <wp:posOffset>998220</wp:posOffset>
                </wp:positionV>
                <wp:extent cx="265239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8.6pt" to="331.7pt,7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   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ج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ِ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ِذ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3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و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40</w:t>
      </w:r>
    </w:p>
    <w:p>
      <w:pPr>
        <w:pStyle w:val="Normal"/>
        <w:spacing w:lineRule="exact" w:line="340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ك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 w:val="30"/>
          <w:rtl w:val="true"/>
        </w:rPr>
        <w:t>و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ِّ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َ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َ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ْظ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لْف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ب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ب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هْتَدُون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ْغ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عوا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دَبُّ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ِ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ب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لِّ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َّ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َّ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ن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98295</wp:posOffset>
                </wp:positionH>
                <wp:positionV relativeFrom="paragraph">
                  <wp:posOffset>995045</wp:posOffset>
                </wp:positionV>
                <wp:extent cx="265239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8.35pt" to="334.65pt,7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َّب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ح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َّب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لالاً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7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64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ت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1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َتَي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نُق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لِي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هَ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ْ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اتِم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. </w:t>
      </w:r>
      <w:r>
        <w:rPr>
          <w:b/>
          <w:b/>
          <w:bCs/>
          <w:sz w:val="34"/>
          <w:sz w:val="34"/>
          <w:rtl w:val="true"/>
        </w:rPr>
        <w:t>أَلْق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وَثَ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ُنُقِ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أَلْقَيْ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ْتَتَ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ور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َرَاء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َقَرَأ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َغ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ا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اتَّخَ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ْبَا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ُهْبَـ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رْب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ـ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ْمَسِي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ـ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ح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ـ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بْحَـ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ُون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ُل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عْبُد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ُحِلّ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كُ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حَرَا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تَسْتَحِلُّون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يُحَرِّم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لَيْكُ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ْحَلاَ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تُحَرِّمُونَ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ب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تِلْ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ِبَادَتُهُ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ب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هب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ِل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رّ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ه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ِل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رّ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76070</wp:posOffset>
                </wp:positionH>
                <wp:positionV relativeFrom="paragraph">
                  <wp:posOffset>40005</wp:posOffset>
                </wp:positionV>
                <wp:extent cx="274383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.15pt" to="340.1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عَدِي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اتِ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د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ت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كو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16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/1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1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/92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64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مَّع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ِن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ُوَطّ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ْفُ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3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ه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جُ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ع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ْ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خ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َ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ظ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ن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ستدَل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ل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>
          <w:sz w:val="22"/>
          <w:szCs w:val="6"/>
          <w:lang w:val="en-US" w:eastAsia="en-US"/>
        </w:rPr>
      </w:pPr>
      <w:r>
        <w:rPr>
          <w:sz w:val="22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32255</wp:posOffset>
                </wp:positionH>
                <wp:positionV relativeFrom="paragraph">
                  <wp:posOffset>40640</wp:posOffset>
                </wp:positionV>
                <wp:extent cx="274383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.2pt" to="336.65pt,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1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9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ّحاب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َّحْ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ذ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َه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َه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َش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ُلّ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َّب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ِب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ِر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َسُ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سادِ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واكِ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َعْلَيْ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طه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َّف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ُف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ب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مُنْتَظ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336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جَب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لّفنا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ق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غ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ت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ش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عقي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ترجي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دل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حى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بَّه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ي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َ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ار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هبان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َ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حَل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َّ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89405</wp:posOffset>
                </wp:positionH>
                <wp:positionV relativeFrom="paragraph">
                  <wp:posOffset>351155</wp:posOffset>
                </wp:positionV>
                <wp:extent cx="283527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7.65pt" to="348.35pt,2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ئ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َعوا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1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5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6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ضوابط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َ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ِ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وِّ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ْهب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م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هِّ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غَيْرَ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نّ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رجِّ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َ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َ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م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ِ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َّز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َع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فَتَح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رب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ُج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ِ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جـ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ق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ل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حَ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تع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ِ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ن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غ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ع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ر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4"/>
        </w:rPr>
      </w:pPr>
      <w:r>
        <w:rPr>
          <w:sz w:val="30"/>
          <w:szCs w:val="4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34795</wp:posOffset>
                </wp:positionH>
                <wp:positionV relativeFrom="paragraph">
                  <wp:posOffset>-5080</wp:posOffset>
                </wp:positionV>
                <wp:extent cx="274383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pt" to="336.85pt,-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قلِّد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امِّيّ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خل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ُ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ْه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ص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َشه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مِ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صفا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نحدِّ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لعامِّيّ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قلد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شه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َشه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70355</wp:posOffset>
                </wp:positionH>
                <wp:positionV relativeFrom="paragraph">
                  <wp:posOffset>655320</wp:posOffset>
                </wp:positionV>
                <wp:extent cx="274383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51.6pt" to="339.65pt,5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ِل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رِّ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41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54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09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َّه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لعي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لْف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بَاءَنَا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!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ختلَف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ت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: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ل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ر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كِ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ت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بِ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دْ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عتم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بَ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خ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َ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تقص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وْن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فنق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مت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ف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ختبِ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شترا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67815</wp:posOffset>
                </wp:positionH>
                <wp:positionV relativeFrom="paragraph">
                  <wp:posOffset>362585</wp:posOffset>
                </wp:positionV>
                <wp:extent cx="27438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8.55pt" to="339.45pt,2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ذ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د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د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ُثبِ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شَدّ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ِّ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  <w:szCs w:val="4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0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و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ك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ف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فَس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تَكَل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عِ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دِّ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شْكِ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ري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ُف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5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4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ت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نبا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فت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ْه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ختلَ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فت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ُهِ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ُ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    </w:t>
      </w:r>
      <w:r>
        <w:rPr>
          <w:b/>
          <w:b/>
          <w:bCs/>
          <w:sz w:val="30"/>
          <w:sz w:val="30"/>
          <w:rtl w:val="true"/>
        </w:rPr>
        <w:t>ف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عْرَف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ِلْ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َهْ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ْهب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متن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فتائ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ستدَل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َ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َ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نْ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76070</wp:posOffset>
                </wp:positionH>
                <wp:positionV relativeFrom="paragraph">
                  <wp:posOffset>935355</wp:posOffset>
                </wp:positionV>
                <wp:extent cx="274383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73.65pt" to="340.1pt,7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تْوَ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َ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9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تن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4"/>
        </w:rPr>
      </w:pPr>
      <w:r>
        <w:rPr>
          <w:sz w:val="22"/>
          <w:szCs w:val="4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ُدّ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أن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ع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الفَر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زِ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زِ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لِ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فتاؤ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ع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َور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خ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فت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ع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ن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</w:rPr>
      </w:pPr>
      <w:r>
        <w:rPr>
          <w:sz w:val="30"/>
          <w:szCs w:val="4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81785</wp:posOffset>
                </wp:positionH>
                <wp:positionV relativeFrom="paragraph">
                  <wp:posOffset>5715</wp:posOffset>
                </wp:positionV>
                <wp:extent cx="274383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0.45pt" to="340.5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2"/>
          <w:szCs w:val="22"/>
        </w:rPr>
        <w:t>2/4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8</w:t>
      </w:r>
    </w:p>
    <w:p>
      <w:pPr>
        <w:pStyle w:val="Normal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ت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قُّ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ب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يان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َف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79880</wp:posOffset>
                </wp:positionH>
                <wp:positionV relativeFrom="paragraph">
                  <wp:posOffset>12700</wp:posOffset>
                </wp:positionV>
                <wp:extent cx="274383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pt" to="340.4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65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ز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عيَّن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وِّ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لز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ّ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َجَّ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قي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لَقُّ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ُس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احتجاج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>
          <w:sz w:val="6"/>
          <w:szCs w:val="6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ص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ي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70355</wp:posOffset>
                </wp:positionH>
                <wp:positionV relativeFrom="paragraph">
                  <wp:posOffset>-8255</wp:posOffset>
                </wp:positionV>
                <wp:extent cx="274383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0.65pt" to="339.65pt,-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ه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ك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و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ُحَدِّ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Style17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ؤل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بسي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ج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7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1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90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6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ب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ِّ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َنكَ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ثَب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u w:val="single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لّ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ع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ُ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ِ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ّ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جَ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و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جَ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60830</wp:posOffset>
                </wp:positionH>
                <wp:positionV relativeFrom="paragraph">
                  <wp:posOffset>15875</wp:posOffset>
                </wp:positionV>
                <wp:extent cx="28352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25pt" to="346.1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ك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هراس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َسَ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ب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فسِّ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دِّ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شف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ترش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ك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</w:rPr>
        <w:t>231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/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بحْ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ل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نص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ب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كن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طق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وا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حمو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سَلَّ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ثبو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13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6/31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2/29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2"/>
          <w:szCs w:val="22"/>
        </w:rPr>
        <w:t>3/90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أنص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ّ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َبْ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حُجّ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وِّ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هم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ثُر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ُهِم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ُوِّ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رَخِّ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شَد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غْل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تبِ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اك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سه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جَ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ْر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ق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ج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ْ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79880</wp:posOffset>
                </wp:positionH>
                <wp:positionV relativeFrom="paragraph">
                  <wp:posOffset>943610</wp:posOffset>
                </wp:positionV>
                <wp:extent cx="27438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74.3pt" to="340.4pt,7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َع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ْهب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َر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ذ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كند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غو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شّ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8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8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3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0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ُعَضِّ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جي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ُحَرَّ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رخص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َل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ص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ْتَوْ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غ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ِحّ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تْق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ْظ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َجت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ص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كَدِّر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543685</wp:posOffset>
                </wp:positionH>
                <wp:positionV relativeFrom="paragraph">
                  <wp:posOffset>992505</wp:posOffset>
                </wp:positionV>
                <wp:extent cx="274383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8.15pt" to="337.55pt,7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ل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ز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هَر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عصب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مش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ِّ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رِّ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ط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ؤ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خ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3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3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دهل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ش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هل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ه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ق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ُج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ه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95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بُ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ب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رْس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أ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ُ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ْض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ول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ذَ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و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َفَ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َج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551305</wp:posOffset>
                </wp:positionH>
                <wp:positionV relativeFrom="paragraph">
                  <wp:posOffset>8890</wp:posOffset>
                </wp:positionV>
                <wp:extent cx="283527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7pt" to="345.3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بّ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و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خل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7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27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ديب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5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لْز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رَّ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ختلَ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ج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69085</wp:posOffset>
                </wp:positionH>
                <wp:positionV relativeFrom="paragraph">
                  <wp:posOffset>1905</wp:posOffset>
                </wp:positionV>
                <wp:extent cx="274383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15pt" to="339.5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راف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ض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ز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م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ج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حرر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ز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1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75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7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َجَ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سقل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ه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ض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ن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سقل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ِص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7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إصا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حا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ر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ام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وغ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7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/27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ل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/10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3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7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905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ي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و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شترَ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نا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ل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وط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لاث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زوَّ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خَت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ُرُ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ّ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قوَّ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َعْضه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انتقالَ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صورتيْ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ح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ع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َ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َرَ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ق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تحَ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حتي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وَ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ْض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ِ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ارِ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فَظ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563370</wp:posOffset>
                </wp:positionH>
                <wp:positionV relativeFrom="paragraph">
                  <wp:posOffset>51435</wp:posOffset>
                </wp:positionV>
                <wp:extent cx="28352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4.05pt" to="346.3pt,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90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0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ْ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ز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إع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لا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ْ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ا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ُ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مِ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ا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ُ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ذَك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َبْ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لِلخب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ب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لَ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عْ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َ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لَّ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قْو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لَّ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566545</wp:posOffset>
                </wp:positionH>
                <wp:positionV relativeFrom="paragraph">
                  <wp:posOffset>7620</wp:posOffset>
                </wp:positionV>
                <wp:extent cx="283527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0.6pt" to="346.5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ج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ئ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ُ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ب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َر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2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5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قُدُور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ُدُور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ج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ْ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ن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نق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ُك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أخذ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قارب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عَ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Cs w:val="2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szCs w:val="20"/>
          <w:vertAlign w:val="superscript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رو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شترَ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جواز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شروط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ثلاثة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ص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َك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كَوْ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لاعِ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سا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ْهب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كَوْ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لاعِ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ساهِ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534795</wp:posOffset>
                </wp:positionH>
                <wp:positionV relativeFrom="paragraph">
                  <wp:posOffset>9525</wp:posOffset>
                </wp:positionV>
                <wp:extent cx="256095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75pt" to="322.4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5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0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3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72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ذهبية</w:t>
      </w:r>
    </w:p>
    <w:p>
      <w:pPr>
        <w:pStyle w:val="Normal"/>
        <w:jc w:val="both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َّح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ختلَ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ذَ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َ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َّ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589405</wp:posOffset>
                </wp:positionH>
                <wp:positionV relativeFrom="paragraph">
                  <wp:posOffset>358775</wp:posOffset>
                </wp:positionV>
                <wp:extent cx="274383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8.25pt" to="341.15pt,2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َقَ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خْ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ُو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8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5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7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ْ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َر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م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َر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ع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ِل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َ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ُجا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ا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أند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6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مرد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/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 w:val="30"/>
          <w:rtl w:val="true"/>
        </w:rPr>
        <w:t>رَجُ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خ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[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و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ا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نَـ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ى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رُد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رَّسُول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ج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ْل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واف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ْزِ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ؤَد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قاط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ك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4"/>
        </w:rPr>
      </w:pPr>
      <w:r>
        <w:rPr>
          <w:sz w:val="22"/>
          <w:szCs w:val="4"/>
          <w:rtl w:val="true"/>
        </w:rPr>
      </w:r>
    </w:p>
    <w:p>
      <w:pPr>
        <w:pStyle w:val="Normal"/>
        <w:spacing w:before="60" w:after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65275</wp:posOffset>
                </wp:positionH>
                <wp:positionV relativeFrom="paragraph">
                  <wp:posOffset>7620</wp:posOffset>
                </wp:positionV>
                <wp:extent cx="28352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6pt" to="346.4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34</w:t>
      </w:r>
    </w:p>
    <w:p>
      <w:pPr>
        <w:pStyle w:val="Normal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ر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ل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سل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ل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ر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انسل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يت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89405</wp:posOffset>
                </wp:positionH>
                <wp:positionV relativeFrom="paragraph">
                  <wp:posOffset>360680</wp:posOffset>
                </wp:positionV>
                <wp:extent cx="283527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8.4pt" to="348.35pt,2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4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غد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زن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</w:rPr>
        <w:t>20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370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2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سحا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روز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وز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لمي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ري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ه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ئاس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.                                                                </w:t>
      </w:r>
      <w:r>
        <w:rPr>
          <w:szCs w:val="2"/>
          <w:rtl w:val="true"/>
        </w:rPr>
        <w:t xml:space="preserve">       </w:t>
      </w:r>
      <w:r>
        <w:rPr>
          <w:szCs w:val="22"/>
          <w:rtl w:val="true"/>
        </w:rPr>
        <w:t>=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نَق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ُفَس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ل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ف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َبُّ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لِّ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ُقْدِ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حُجّ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ْد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25270</wp:posOffset>
                </wp:positionH>
                <wp:positionV relativeFrom="paragraph">
                  <wp:posOffset>339725</wp:posOffset>
                </wp:positionV>
                <wp:extent cx="265239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6.75pt" to="328.9pt,2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szCs w:val="22"/>
          <w:rtl w:val="true"/>
        </w:rPr>
        <w:t xml:space="preserve">=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قاه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35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99</w:t>
      </w:r>
    </w:p>
    <w:p>
      <w:pPr>
        <w:pStyle w:val="Normal"/>
        <w:spacing w:lineRule="exact" w:line="340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906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5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25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46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رخ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ث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63</w:t>
      </w:r>
    </w:p>
    <w:p>
      <w:pPr>
        <w:pStyle w:val="Normal"/>
        <w:spacing w:lineRule="exact" w:line="340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1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ن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/262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متحق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د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حصِّ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َع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ف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خ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َع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كُ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ْ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رخص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ِ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شت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ري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د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يس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ْ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ق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تعقي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ترجي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before="40" w:after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دل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ُخَ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ي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  <w:szCs w:val="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ؤو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70355</wp:posOffset>
                </wp:positionH>
                <wp:positionV relativeFrom="paragraph">
                  <wp:posOffset>13970</wp:posOffset>
                </wp:positionV>
                <wp:extent cx="283527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.1pt" to="346.8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72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صِّ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خ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وِّ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تب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َّ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َسَ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نبي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وء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ف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ّ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َ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عْر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بْ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ه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تْ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فيق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ومِ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َدّ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ْط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ع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79880</wp:posOffset>
                </wp:positionH>
                <wp:positionV relativeFrom="paragraph">
                  <wp:posOffset>366395</wp:posOffset>
                </wp:positionV>
                <wp:extent cx="27438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8.85pt" to="340.4pt,2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ز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َنْ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5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ه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رَ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م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باره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szCs w:val="12"/>
        </w:rPr>
      </w:pPr>
      <w:r>
        <w:rPr>
          <w:sz w:val="30"/>
          <w:szCs w:val="12"/>
          <w:rtl w:val="true"/>
        </w:rPr>
      </w:r>
    </w:p>
    <w:p>
      <w:pPr>
        <w:pStyle w:val="Normal"/>
        <w:jc w:val="both"/>
        <w:rPr>
          <w:sz w:val="30"/>
          <w:szCs w:val="12"/>
        </w:rPr>
      </w:pPr>
      <w:r>
        <w:rPr>
          <w:sz w:val="30"/>
          <w:szCs w:val="1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79880</wp:posOffset>
                </wp:positionH>
                <wp:positionV relativeFrom="paragraph">
                  <wp:posOffset>15875</wp:posOffset>
                </wp:positionV>
                <wp:extent cx="283527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.25pt" to="347.6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26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5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52"/>
          <w:rtl w:val="true"/>
        </w:rPr>
        <w:t xml:space="preserve"> </w:t>
      </w:r>
      <w:r>
        <w:rPr>
          <w:b/>
          <w:b/>
          <w:bCs/>
          <w:sz w:val="30"/>
          <w:sz w:val="30"/>
          <w:szCs w:val="5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/>
          <w:bCs/>
          <w:sz w:val="30"/>
          <w:sz w:val="30"/>
          <w:szCs w:val="44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المفضول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والميت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44"/>
          <w:rtl w:val="true"/>
        </w:rPr>
        <w:t>والمجتهد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لِلمجتهد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44"/>
          <w:rtl w:val="true"/>
        </w:rPr>
        <w:t>والتقليد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عصْرنا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الحاضر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ض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ج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صْر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ض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فضول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د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ض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تض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صورتيْ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تَعدُّ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جتهدي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صور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خت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د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ِ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َ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spacing w:before="60" w:after="6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ض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ض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ضي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581785</wp:posOffset>
                </wp:positionH>
                <wp:positionV relativeFrom="paragraph">
                  <wp:posOffset>38735</wp:posOffset>
                </wp:positionV>
                <wp:extent cx="28352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3.05pt" to="347.75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7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7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4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ر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ْ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خْ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لِم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َعَت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قق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م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ل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قْل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وغ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ب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م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جُّح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دّع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مرد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غْ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حَقُّ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ضمرتم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ي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ِّ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ْب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خْلَ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70355</wp:posOffset>
                </wp:positionH>
                <wp:positionV relativeFrom="paragraph">
                  <wp:posOffset>682625</wp:posOffset>
                </wp:positionV>
                <wp:extent cx="27438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53.75pt" to="339.65pt,5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دّ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ث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ض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ْجَ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َل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7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4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ُ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ْق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فتاء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ِ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قُّ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دّ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ْ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ض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ض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560830</wp:posOffset>
                </wp:positionH>
                <wp:positionV relativeFrom="paragraph">
                  <wp:posOffset>690245</wp:posOffset>
                </wp:positionV>
                <wp:extent cx="274383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4.35pt" to="338.9pt,5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ضي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َكْ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صِّدِّي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ّحاب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ل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ث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م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ه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ك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قَبْ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ج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َ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سْلَ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ج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ف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اش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دي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أس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ا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20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إصا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341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عُمَ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فْ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ار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ُم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ط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ف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د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قَبْ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ج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َوَلَّ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ا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ي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اش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ثا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قُتِ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هيد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3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54</w:t>
      </w:r>
      <w:r>
        <w:rPr>
          <w:szCs w:val="22"/>
          <w:rtl w:val="true"/>
        </w:rPr>
        <w:t xml:space="preserve"> - </w:t>
      </w:r>
      <w:r>
        <w:rPr>
          <w:szCs w:val="22"/>
        </w:rPr>
        <w:t>57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71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6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ي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ب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َحْم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ُم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ري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غد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4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صْ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انتص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قس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ص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0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مُعجَ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ؤلِّف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31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712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ب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8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قَفّ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شا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َك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إسماع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قفّ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كب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2"/>
          <w:rtl w:val="true"/>
        </w:rPr>
        <w:t>=</w:t>
        <w:br/>
      </w:r>
    </w:p>
    <w:p>
      <w:pPr>
        <w:pStyle w:val="Normal"/>
        <w:jc w:val="both"/>
        <w:rPr>
          <w:szCs w:val="22"/>
        </w:rPr>
      </w:pPr>
      <w:r>
        <w:rPr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َوْر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  <w:rtl w:val="true"/>
        </w:rPr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ُب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كو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ّ</w:t>
      </w:r>
    </w:p>
    <w:p>
      <w:pPr>
        <w:pStyle w:val="Normal"/>
        <w:spacing w:lineRule="exact" w:line="480"/>
        <w:jc w:val="both"/>
        <w:rPr/>
      </w:pPr>
      <w:r>
        <w:rPr>
          <w:sz w:val="30"/>
          <w:sz w:val="30"/>
          <w:rtl w:val="true"/>
        </w:rPr>
        <w:t>وأَبْع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ر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ق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ر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ارَ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َر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ق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أل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فت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53845</wp:posOffset>
                </wp:positionH>
                <wp:positionV relativeFrom="paragraph">
                  <wp:posOffset>36830</wp:posOffset>
                </wp:positionV>
                <wp:extent cx="283527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.9pt" to="345.5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ا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9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َمِ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عتز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ّ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يا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ِلْمِيّ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لائ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ُّبُو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ا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6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ب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76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51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2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3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ق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را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ورو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راس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تعلي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ب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تاو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ر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و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6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ب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/260</w:t>
      </w:r>
      <w:r>
        <w:rPr>
          <w:szCs w:val="22"/>
          <w:rtl w:val="true"/>
        </w:rPr>
        <w:t xml:space="preserve"> - </w:t>
      </w:r>
      <w:r>
        <w:rPr>
          <w:szCs w:val="22"/>
        </w:rPr>
        <w:t>262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وف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3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5</w:t>
      </w:r>
    </w:p>
    <w:p>
      <w:pPr>
        <w:pStyle w:val="Normal"/>
        <w:spacing w:lineRule="exact" w:line="340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19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19</w:t>
      </w:r>
    </w:p>
    <w:p>
      <w:pPr>
        <w:pStyle w:val="Normal"/>
        <w:spacing w:lineRule="exact" w:line="480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rtl w:val="true"/>
        </w:rPr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ر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ف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ي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ع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30"/>
          <w:szCs w:val="4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فق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عتق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ض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ساوِ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غَيْرِ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عتقَ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مت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فتاؤ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ب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ض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60830</wp:posOffset>
                </wp:positionH>
                <wp:positionV relativeFrom="paragraph">
                  <wp:posOffset>40005</wp:posOffset>
                </wp:positionV>
                <wp:extent cx="274383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15pt" to="338.9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97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سلا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ع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ْهب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ِ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َ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ض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صور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د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َ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ال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       " </w:t>
      </w:r>
      <w:r>
        <w:rPr>
          <w:sz w:val="30"/>
          <w:sz w:val="30"/>
          <w:rtl w:val="true"/>
        </w:rPr>
        <w:t>مح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مِثْ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ب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 " </w:t>
      </w:r>
      <w:r>
        <w:rPr>
          <w:sz w:val="30"/>
          <w:sz w:val="30"/>
          <w:rtl w:val="true"/>
        </w:rPr>
        <w:t>طَلَّق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ف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طَلَّق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ثا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َ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ف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صور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ختلَ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وجُ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76070</wp:posOffset>
                </wp:positionH>
                <wp:positionV relativeFrom="paragraph">
                  <wp:posOffset>25400</wp:posOffset>
                </wp:positionV>
                <wp:extent cx="283527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pt" to="347.3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ُغْن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9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6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3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ه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مرغي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8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ذَ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ُ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ن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ت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دَن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[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ن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فا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4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غل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سَب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وَر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س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7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73530</wp:posOffset>
                </wp:positionH>
                <wp:positionV relativeFrom="paragraph">
                  <wp:posOffset>27305</wp:posOffset>
                </wp:positionV>
                <wp:extent cx="283527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.15pt" to="347.1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1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ب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ص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غد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ب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ِقْ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3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5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ص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ا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يم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غد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حو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فَسِّ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حص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ِل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ِّحَ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2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فسِّر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327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ّافعيّ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ب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/136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1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1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َ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َ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ل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ِ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ثَقَ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ديَنَ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ارِق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زِ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ي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َوْر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560830</wp:posOffset>
                </wp:positionH>
                <wp:positionV relativeFrom="paragraph">
                  <wp:posOffset>354965</wp:posOffset>
                </wp:positionV>
                <wp:extent cx="274383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7.95pt" to="338.9pt,2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س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7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4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7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6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spacing w:before="60" w:after="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روي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ي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خ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ت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/6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نج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4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4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/7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4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ثق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ع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س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قْ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ِ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تهما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و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صُ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عاش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ك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َم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َرّ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و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شَ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َ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ي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َور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4"/>
          <w:lang w:val="en-US" w:eastAsia="en-US"/>
        </w:rPr>
      </w:pPr>
      <w:r>
        <w:rPr>
          <w:sz w:val="22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60830</wp:posOffset>
                </wp:positionH>
                <wp:positionV relativeFrom="paragraph">
                  <wp:posOffset>35560</wp:posOffset>
                </wp:positionV>
                <wp:extent cx="27438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.8pt" to="338.9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كع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ب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ع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خ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أْ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ائ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تز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ُسَمَّ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لكع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 ..</w:t>
      </w:r>
    </w:p>
    <w:p>
      <w:pPr>
        <w:pStyle w:val="Normal"/>
        <w:spacing w:lineRule="exact" w:line="34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آرائ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الكلام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ن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ِعْ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َستلزِ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َرْ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َرْ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َتِم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ا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والجمه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أم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ب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/25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56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وف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/4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8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2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ْ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زب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ُعْرَ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زب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لأن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س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ّ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خ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9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1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او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َس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ِ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و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نسب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عت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ِّ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6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26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3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14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3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شَ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َ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َزِيد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ي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ِ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َّح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. </w:t>
      </w:r>
      <w:r>
        <w:rPr>
          <w:b/>
          <w:b/>
          <w:bCs/>
          <w:sz w:val="30"/>
          <w:sz w:val="30"/>
          <w:rtl w:val="true"/>
        </w:rPr>
        <w:t>ضَعْ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جُ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غل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ص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يُس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ُسْر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ِ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َتَب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ف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60830</wp:posOffset>
                </wp:positionH>
                <wp:positionV relativeFrom="paragraph">
                  <wp:posOffset>2263775</wp:posOffset>
                </wp:positionV>
                <wp:extent cx="274383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78.25pt" to="338.9pt,17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طال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ن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س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ش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َدْي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ش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و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ج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ف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سْ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زْي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اح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  <w:szCs w:val="6"/>
        </w:rPr>
      </w:pP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دْي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وْر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ج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ج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لْز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ي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قَ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ِ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يت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اختلَ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صوليو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ُك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عامِّيّ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لمي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ض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قْتَد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اللَّذَيْ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عْد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أَب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َكْر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     </w:t>
      </w:r>
      <w:r>
        <w:rPr>
          <w:b/>
          <w:b/>
          <w:bCs/>
          <w:sz w:val="34"/>
          <w:sz w:val="34"/>
          <w:rtl w:val="true"/>
        </w:rPr>
        <w:t>وَعُمَ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78610</wp:posOffset>
                </wp:positionH>
                <wp:positionV relativeFrom="paragraph">
                  <wp:posOffset>644525</wp:posOffset>
                </wp:positionV>
                <wp:extent cx="274383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0.75pt" to="340.3pt,5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ُ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4"/>
          <w:rtl w:val="true"/>
        </w:rPr>
        <w:br/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قاض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يضاو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ُمَ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ِي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يضا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دي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يض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فار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ُرْ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ير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إلي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ُسِ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ؤل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ها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ِلْ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يض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تبر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3/309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9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8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1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8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9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5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ُم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595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ْ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ن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216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7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فو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ْ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صْحَاب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َالنُّجُوم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أَيِّهِ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قْتَدَيْتُ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    </w:t>
      </w:r>
      <w:r>
        <w:rPr>
          <w:b/>
          <w:b/>
          <w:bCs/>
          <w:sz w:val="34"/>
          <w:sz w:val="34"/>
          <w:rtl w:val="true"/>
        </w:rPr>
        <w:t>اهْتَدَيْتُ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لِل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ش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ب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ت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ْ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ُجمِ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ت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ز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جمِ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60830</wp:posOffset>
                </wp:positionH>
                <wp:positionV relativeFrom="paragraph">
                  <wp:posOffset>19685</wp:posOffset>
                </wp:positionV>
                <wp:extent cx="283527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55pt" to="346.1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َ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شْ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4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90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8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ه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84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5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07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ْ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ثْبِ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ِ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ْ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حك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ن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ِ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ِ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لا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ق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ق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َق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َ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ر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4"/>
        </w:rPr>
      </w:pPr>
      <w:r>
        <w:rPr>
          <w:sz w:val="22"/>
          <w:szCs w:val="4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570355</wp:posOffset>
                </wp:positionH>
                <wp:positionV relativeFrom="paragraph">
                  <wp:posOffset>635</wp:posOffset>
                </wp:positionV>
                <wp:extent cx="274383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0pt" to="339.6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ن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5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8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ب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53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9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>!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ْ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َد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ِ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ف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تو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ق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حتَجّ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ق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دا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َ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م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َ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55750</wp:posOffset>
                </wp:positionH>
                <wp:positionV relativeFrom="paragraph">
                  <wp:posOffset>363855</wp:posOffset>
                </wp:positionV>
                <wp:extent cx="274383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8.65pt" to="338.5pt,2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sz w:val="22"/>
          <w:szCs w:val="22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ص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ِّ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هن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ح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ُحَمَّ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ف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و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له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ه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زب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ِلْ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ِلْ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مش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1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در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ام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/1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12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4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/389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300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8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ثَب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ث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َطَر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راج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ا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مِ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قو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جي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و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حَال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قَلِّداً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َلْيُقَلِّ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يِّ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</w:t>
      </w:r>
      <w:r>
        <w:rPr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Cs w:val="2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szCs w:val="20"/>
          <w:vertAlign w:val="superscript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س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:"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إجم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اد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ِع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560830</wp:posOffset>
                </wp:positionH>
                <wp:positionV relativeFrom="paragraph">
                  <wp:posOffset>-635</wp:posOffset>
                </wp:positionV>
                <wp:extent cx="274383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0.05pt" to="338.9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9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9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8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بصي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نج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5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2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جتهد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ت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ع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و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ّ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ف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َّنّ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ختل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spacing w:before="60" w:after="6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69085</wp:posOffset>
                </wp:positionH>
                <wp:positionV relativeFrom="paragraph">
                  <wp:posOffset>995045</wp:posOffset>
                </wp:positionV>
                <wp:extent cx="274383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8.35pt" to="339.55pt,7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ث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ت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6"/>
          <w:sz w:val="36"/>
          <w:szCs w:val="22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b/>
          <w:b/>
          <w:bCs/>
          <w:sz w:val="36"/>
          <w:sz w:val="36"/>
          <w:szCs w:val="22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b/>
          <w:bCs/>
          <w:sz w:val="36"/>
          <w:szCs w:val="22"/>
          <w:rtl w:val="true"/>
        </w:rPr>
        <w:t>:</w:t>
      </w:r>
      <w:r>
        <w:rPr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هو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قاضي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أبو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بَكْر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محمد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ب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عَبْد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ل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ب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محمد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معافري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أشبيلي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مالكي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رحم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ل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تعالى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،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وُلِد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بأشبيليّ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سَنَ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</w:rPr>
        <w:t>468</w:t>
      </w:r>
      <w:r>
        <w:rPr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هـ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،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فقي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أصوليّ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،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أحد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أئمّ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مالكيّ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2"/>
          <w:rtl w:val="true"/>
        </w:rPr>
        <w:t xml:space="preserve">    </w:t>
      </w:r>
      <w:r>
        <w:rPr>
          <w:b/>
          <w:b/>
          <w:bCs/>
          <w:sz w:val="36"/>
          <w:sz w:val="36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36"/>
          <w:sz w:val="36"/>
          <w:szCs w:val="22"/>
          <w:u w:val="single"/>
          <w:rtl w:val="true"/>
        </w:rPr>
        <w:t xml:space="preserve"> </w:t>
      </w:r>
      <w:r>
        <w:rPr>
          <w:b/>
          <w:bCs/>
          <w:sz w:val="36"/>
          <w:szCs w:val="22"/>
          <w:u w:val="single"/>
          <w:rtl w:val="true"/>
        </w:rPr>
        <w:t>:</w:t>
      </w:r>
      <w:r>
        <w:rPr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محصول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في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عِلْم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أصول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،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عواصم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مِ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قواصم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،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أحكام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قرآ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  <w:rtl w:val="true"/>
        </w:rPr>
        <w:t>.</w:t>
      </w:r>
    </w:p>
    <w:p>
      <w:pPr>
        <w:pStyle w:val="Normal"/>
        <w:jc w:val="both"/>
        <w:rPr>
          <w:sz w:val="36"/>
          <w:szCs w:val="22"/>
        </w:rPr>
      </w:pPr>
      <w:r>
        <w:rPr>
          <w:rFonts w:cs="Times New Roman"/>
          <w:sz w:val="36"/>
          <w:szCs w:val="22"/>
          <w:rtl w:val="true"/>
        </w:rPr>
        <w:t xml:space="preserve">    </w:t>
      </w:r>
      <w:r>
        <w:rPr>
          <w:sz w:val="36"/>
          <w:sz w:val="36"/>
          <w:szCs w:val="22"/>
          <w:rtl w:val="true"/>
        </w:rPr>
        <w:t>تُوُفِّي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رحم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ل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تعالى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بمراكش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ودُفِ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بفاس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سَنَ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</w:rPr>
        <w:t>543</w:t>
      </w:r>
      <w:r>
        <w:rPr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هـ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6"/>
          <w:szCs w:val="22"/>
          <w:rtl w:val="true"/>
        </w:rPr>
        <w:t xml:space="preserve">    </w:t>
      </w:r>
      <w:r>
        <w:rPr>
          <w:sz w:val="36"/>
          <w:sz w:val="36"/>
          <w:szCs w:val="22"/>
          <w:rtl w:val="true"/>
        </w:rPr>
        <w:t>وفيات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أعيا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</w:rPr>
        <w:t>1/489</w:t>
      </w:r>
      <w:r>
        <w:rPr>
          <w:sz w:val="36"/>
          <w:szCs w:val="22"/>
          <w:rtl w:val="true"/>
        </w:rPr>
        <w:t xml:space="preserve">  </w:t>
      </w:r>
      <w:r>
        <w:rPr>
          <w:sz w:val="36"/>
          <w:sz w:val="36"/>
          <w:szCs w:val="22"/>
          <w:rtl w:val="true"/>
        </w:rPr>
        <w:t>والفتح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مبين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</w:rPr>
        <w:t>2/28</w:t>
      </w:r>
      <w:r>
        <w:rPr>
          <w:sz w:val="36"/>
          <w:szCs w:val="22"/>
          <w:rtl w:val="true"/>
        </w:rPr>
        <w:t xml:space="preserve"> - </w:t>
      </w:r>
      <w:r>
        <w:rPr>
          <w:sz w:val="36"/>
          <w:szCs w:val="22"/>
        </w:rPr>
        <w:t>30</w:t>
      </w:r>
      <w:r>
        <w:rPr>
          <w:sz w:val="36"/>
          <w:szCs w:val="22"/>
          <w:rtl w:val="true"/>
        </w:rPr>
        <w:t xml:space="preserve">  </w:t>
      </w:r>
      <w:r>
        <w:rPr>
          <w:sz w:val="36"/>
          <w:sz w:val="36"/>
          <w:szCs w:val="22"/>
          <w:rtl w:val="true"/>
        </w:rPr>
        <w:t>وشجر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نّور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 w:val="36"/>
          <w:szCs w:val="22"/>
          <w:rtl w:val="true"/>
        </w:rPr>
        <w:t>الزَّكيّة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36"/>
          <w:szCs w:val="22"/>
          <w:rtl w:val="true"/>
        </w:rPr>
        <w:t>/</w:t>
      </w:r>
      <w:r>
        <w:rPr>
          <w:sz w:val="36"/>
          <w:szCs w:val="22"/>
        </w:rPr>
        <w:t>13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6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1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27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ح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َ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َي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غلط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صح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ُس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غرَب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579880</wp:posOffset>
                </wp:positionH>
                <wp:positionV relativeFrom="paragraph">
                  <wp:posOffset>369570</wp:posOffset>
                </wp:positionV>
                <wp:extent cx="274383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9.1pt" to="340.4pt,2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ش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جَح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5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6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2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8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2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ظ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و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لَ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حْمَد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اظ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ّافعي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ُم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تبا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َم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ُتُب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َفِ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ْ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ُسْن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يسا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ش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َس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م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كلوذ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40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3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4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والمس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68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و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خَي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ذه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ُ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صح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اب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4"/>
        </w:rPr>
      </w:pPr>
      <w:r>
        <w:rPr>
          <w:b/>
          <w:bCs/>
          <w:sz w:val="22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عْل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َس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ُ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ش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ِ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ذ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586865</wp:posOffset>
                </wp:positionH>
                <wp:positionV relativeFrom="paragraph">
                  <wp:posOffset>31115</wp:posOffset>
                </wp:positionV>
                <wp:extent cx="274383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2.45pt" to="340.95pt,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28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71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الحَسَن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ب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حم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َسَ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شيبان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ُلِ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واسط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العراق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شته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التَّبَحُّ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فق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الأصو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َوَلَّ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قضاء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رق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قِبَ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خليف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ارو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رشي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b/>
          <w:b/>
          <w:bCs/>
          <w:sz w:val="30"/>
          <w:sz w:val="30"/>
          <w:szCs w:val="22"/>
          <w:u w:val="single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</w:rPr>
        <w:t xml:space="preserve"> </w:t>
      </w:r>
      <w:r>
        <w:rPr>
          <w:b/>
          <w:bCs/>
          <w:sz w:val="30"/>
          <w:szCs w:val="22"/>
          <w:u w:val="single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مبسوط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روع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فق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زياد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آثا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86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الأعلا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3/882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الفتح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مب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11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لكرخ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َسَ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َب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َسَ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ل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ل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رخ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نف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b/>
          <w:b/>
          <w:bCs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خت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ْ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امع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ح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4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/24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ال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19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تش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69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خَ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َفْ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ف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َور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عَزَ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خَ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َخُص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َش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ا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إشغا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اد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َحْ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ع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غ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ف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ُشْكِ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حك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از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ق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عاش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رَدت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70355</wp:posOffset>
                </wp:positionH>
                <wp:positionV relativeFrom="paragraph">
                  <wp:posOffset>41275</wp:posOffset>
                </wp:positionV>
                <wp:extent cx="274383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.25pt" to="339.6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َ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3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8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تعقي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ترجي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ث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ش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فت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َم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ف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ل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7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570355</wp:posOffset>
                </wp:positionH>
                <wp:positionV relativeFrom="paragraph">
                  <wp:posOffset>360680</wp:posOffset>
                </wp:positionV>
                <wp:extent cx="274383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8.4pt" to="339.65pt,2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َ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ت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85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28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5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2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7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مس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9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6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نيف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مس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894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43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سَ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ك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َثْبَت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بر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خل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ستبعاد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َّح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بع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مذه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هَب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ف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َدّ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ْ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شْك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دَا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َ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سأفص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567815</wp:posOffset>
                </wp:positionH>
                <wp:positionV relativeFrom="paragraph">
                  <wp:posOffset>18415</wp:posOffset>
                </wp:positionV>
                <wp:extent cx="274383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.45pt" to="339.4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29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231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رجيح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30"/>
          <w:sz w:val="30"/>
          <w:u w:val="single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spacing w:before="6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ستدَ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نَـز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ى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رُدّ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رَّسُول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از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وْ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570355</wp:posOffset>
                </wp:positionH>
                <wp:positionV relativeFrom="paragraph">
                  <wp:posOffset>663575</wp:posOffset>
                </wp:positionV>
                <wp:extent cx="274383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52.25pt" to="339.65pt,5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ُدّ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0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31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اعْتَب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ـأُو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بْصَـر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ص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﴿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َضَّر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مْرَأ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مِع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قَالَت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وَعَا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أَدَّا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       </w:t>
      </w:r>
      <w:r>
        <w:rPr>
          <w:b/>
          <w:b/>
          <w:bCs/>
          <w:sz w:val="34"/>
          <w:sz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َمِعَه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َرُب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امِ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قْه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يْس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ِفَقِيه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رُب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َامِل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ِقْهٍ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فْق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ِنْ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ت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ع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ّاها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ِ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ن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ِ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5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6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  <w:szCs w:val="6"/>
          <w:lang w:val="en-US" w:eastAsia="en-US"/>
        </w:rPr>
      </w:pPr>
      <w:r>
        <w:rPr>
          <w:sz w:val="30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60830</wp:posOffset>
                </wp:positionH>
                <wp:positionV relativeFrom="paragraph">
                  <wp:posOffset>22225</wp:posOffset>
                </wp:positionV>
                <wp:extent cx="274383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75pt" to="338.9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4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َخْرَج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ِل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ث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لي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58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َّ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ِلْ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3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نَ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ار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29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ُبَي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طْع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6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ستدَ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دْ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ئ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َط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ِك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مو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يَـ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ءَا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طِي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و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كُم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تَّب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</w:rPr>
      </w:pPr>
      <w:r>
        <w:rPr>
          <w:sz w:val="30"/>
          <w:szCs w:val="4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70355</wp:posOffset>
                </wp:positionH>
                <wp:positionV relativeFrom="paragraph">
                  <wp:posOffset>-635</wp:posOffset>
                </wp:positionV>
                <wp:extent cx="274383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0.05pt" to="339.6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3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حكام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2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9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</w:t>
      </w:r>
    </w:p>
    <w:p>
      <w:pPr>
        <w:pStyle w:val="Normal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ُول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و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َع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567815</wp:posOffset>
                </wp:positionH>
                <wp:positionV relativeFrom="paragraph">
                  <wp:posOffset>1317625</wp:posOffset>
                </wp:positionV>
                <wp:extent cx="274383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03.75pt" to="339.45pt,10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و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2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د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تَابِع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تَ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سُنّ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سِير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يْخ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اللَّه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ع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بايَع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َحْض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72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1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6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عَبْ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ه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م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دَ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شَّ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جَنّ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ُف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ب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سِ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6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346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349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عَلِيّ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صّحابي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جلي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َسَ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َلِي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طال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ب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مُطَّلِ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كَرَّ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جْه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م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سو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وَّ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َ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َسلَ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صِّبي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ُلِ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23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قَبْ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هج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تَرَبَّ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حِجْ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مصطفَ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ابِع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خلفاء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راشد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40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الفتح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مبِ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60</w:t>
      </w:r>
      <w:r>
        <w:rPr>
          <w:sz w:val="30"/>
          <w:szCs w:val="22"/>
          <w:rtl w:val="true"/>
        </w:rPr>
        <w:t xml:space="preserve"> - </w:t>
      </w:r>
      <w:r>
        <w:rPr>
          <w:sz w:val="30"/>
          <w:szCs w:val="22"/>
        </w:rPr>
        <w:t>65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عث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ذ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ّوريْ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ث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فّ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ُمَيّ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ش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ال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لف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اش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ُلِ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َعْ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ِسِت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ِ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ق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َزَوَّ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ِنْتَي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س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إصا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/456</w:t>
      </w:r>
      <w:r>
        <w:rPr>
          <w:szCs w:val="22"/>
          <w:rtl w:val="true"/>
        </w:rPr>
        <w:t xml:space="preserve"> – </w:t>
      </w:r>
      <w:r>
        <w:rPr>
          <w:szCs w:val="22"/>
        </w:rPr>
        <w:t>459</w:t>
      </w:r>
    </w:p>
    <w:p>
      <w:pPr>
        <w:pStyle w:val="Normal"/>
        <w:jc w:val="left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يَ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با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ص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اهَ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نّ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ِ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0"/>
          <w:sz w:val="30"/>
          <w:rtl w:val="true"/>
        </w:rPr>
        <w:t>مُ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ِ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صر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كَر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ست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ئ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551305</wp:posOffset>
                </wp:positionH>
                <wp:positionV relativeFrom="paragraph">
                  <wp:posOffset>685800</wp:posOffset>
                </wp:positionV>
                <wp:extent cx="274383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4pt" to="338.15pt,5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مفا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َ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3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3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20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12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2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2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يَ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َ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استدَ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قائل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َذ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ْئ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ج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ص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ط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ضِ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ْ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ْه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ط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ر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ْ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ّر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ْ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خَو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551305</wp:posOffset>
                </wp:positionH>
                <wp:positionV relativeFrom="paragraph">
                  <wp:posOffset>20320</wp:posOffset>
                </wp:positionV>
                <wp:extent cx="27438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.6pt" to="338.1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3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7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زِ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ْ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ضِ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  <w:szCs w:val="6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ق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زِ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َ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َ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ُ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َي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د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ق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غَيْ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ُشْكِ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َلَيْ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دل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صِ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شْكِ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عْضِ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ج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شْك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جته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فْ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شْك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دَّع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عقي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ترجيح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ذا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دل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ِل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م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560830</wp:posOffset>
                </wp:positionH>
                <wp:positionV relativeFrom="paragraph">
                  <wp:posOffset>-8255</wp:posOffset>
                </wp:positionV>
                <wp:extent cx="274383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0.65pt" to="338.9pt,-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23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3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الوا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255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257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09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شْك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ِف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4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ل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قَدَّ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ك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ز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َ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ص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طْلَ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ص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طْ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ُطْلَ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و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أن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َوْ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خت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َم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ثْن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طْ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فإنّ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جته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غَيْر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حالتيْن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صْرن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اض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د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ر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قسيم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صو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نفص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صْ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</w:p>
    <w:p>
      <w:pPr>
        <w:pStyle w:val="Normal"/>
        <w:jc w:val="both"/>
        <w:rPr>
          <w:sz w:val="6"/>
          <w:szCs w:val="6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ج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ي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  <w:vertAlign w:val="superscript"/>
        </w:rPr>
        <w:t>(1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88770</wp:posOffset>
                </wp:positionH>
                <wp:positionV relativeFrom="paragraph">
                  <wp:posOffset>-1270</wp:posOffset>
                </wp:positionV>
                <wp:extent cx="274383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-0.1pt" to="341.1pt,-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زيْ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ح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زر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ُتّ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لّ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ري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ضا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ّ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ص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صْ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مذهَ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ه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بَع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ر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تأه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آ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طُف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ه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قاص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كِ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577340</wp:posOffset>
                </wp:positionH>
                <wp:positionV relativeFrom="paragraph">
                  <wp:posOffset>937260</wp:posOffset>
                </wp:positionV>
                <wp:extent cx="274383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3.8pt" to="340.2pt,7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بالج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رْ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طل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حَث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رَ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با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َبْ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ُمّ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رج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ط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َّبِ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ع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َّبِ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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َّهُم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َقِّهْ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ِّين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َعَلِّمْ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َّأْوِ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spacing w:lineRule="exact" w:line="340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تُوُفِّ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طّائ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َنَ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الإصا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/330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شذ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ه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/75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خل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ل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ه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س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ي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ص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صْ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8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َلَق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ل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أ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َوَل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َع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ه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و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9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 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188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91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لو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عتب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َد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ِ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ْ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صْ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زْه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شَ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َ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د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َ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د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ض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د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دَ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دَّى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َج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ع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ضَعْ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ف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ذه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دف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تأ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أ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ض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! 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60830</wp:posOffset>
                </wp:positionH>
                <wp:positionV relativeFrom="paragraph">
                  <wp:posOffset>673100</wp:posOffset>
                </wp:positionV>
                <wp:extent cx="274383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3pt" to="338.9pt,5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ا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ْخ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286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29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6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يُرَاج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َكَ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َثُ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صِّ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و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خْب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ْ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ا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ِّ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ي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فْ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ق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ُك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ص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َمْج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خْف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و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صَم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ح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ع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م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َ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َه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و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خَط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ك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َر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اق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صْرن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اضر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ع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زده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ارَث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صُّ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ع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دَرِّ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548765</wp:posOffset>
                </wp:positionH>
                <wp:positionV relativeFrom="paragraph">
                  <wp:posOffset>17780</wp:posOffset>
                </wp:positionV>
                <wp:extent cx="274383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.4pt" to="337.95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68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َعَزّ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ز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دَرَّ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ْهب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2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ع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ِّ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ِ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سُّ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ِ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ب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عاً</w:t>
      </w:r>
      <w:r>
        <w:rPr>
          <w:sz w:val="30"/>
          <w:rtl w:val="true"/>
        </w:rPr>
        <w:br/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ِ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َ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َ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َر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جِ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ِ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ْ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فُ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د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ول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ح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َ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u w:val="single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دَعْوَى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ردود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جو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543685</wp:posOffset>
                </wp:positionH>
                <wp:positionV relativeFrom="paragraph">
                  <wp:posOffset>680720</wp:posOffset>
                </wp:positionV>
                <wp:extent cx="274383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3.6pt" to="337.55pt,5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لحَس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  <w:szCs w:val="22"/>
          <w:lang w:bidi="ar-EG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</w:rPr>
        <w:t>سيرين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ك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حم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يري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أنصار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بصر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و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َنَس</w:t>
      </w:r>
      <w:r>
        <w:rPr>
          <w:rFonts w:cs="Times New Roman"/>
          <w:sz w:val="30"/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ا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الِك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ُلِ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البص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نشأ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زّازاً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يبيع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ثيا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مِع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ديث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كثي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مِ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صحاب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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  <w:r>
        <w:rPr>
          <w:sz w:val="30"/>
          <w:szCs w:val="22"/>
          <w:rtl w:val="true"/>
        </w:rPr>
        <w:t xml:space="preserve"> =</w:t>
        <w:br/>
      </w:r>
    </w:p>
    <w:p>
      <w:pPr>
        <w:pStyle w:val="Normal"/>
        <w:jc w:val="both"/>
        <w:rPr>
          <w:sz w:val="30"/>
          <w:szCs w:val="22"/>
          <w:lang w:bidi="ar-EG"/>
        </w:rPr>
      </w:pPr>
      <w:r>
        <w:rPr>
          <w:sz w:val="30"/>
          <w:szCs w:val="2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خ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ُ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ه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ق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اف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ع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بضاع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دِم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قَّق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ْز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ِ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َفْ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خذ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ْ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َّك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560195</wp:posOffset>
                </wp:positionH>
                <wp:positionV relativeFrom="paragraph">
                  <wp:posOffset>365125</wp:posOffset>
                </wp:positionV>
                <wp:extent cx="274383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8.75pt" to="338.85pt,2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ه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ع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خر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30"/>
          <w:szCs w:val="22"/>
          <w:rtl w:val="true"/>
        </w:rPr>
        <w:t>=</w:t>
      </w:r>
      <w:r>
        <w:rPr>
          <w:sz w:val="30"/>
          <w:szCs w:val="22"/>
          <w:rtl w:val="true"/>
        </w:rPr>
        <w:t xml:space="preserve">   </w:t>
      </w:r>
      <w:r>
        <w:rPr>
          <w:sz w:val="30"/>
          <w:sz w:val="30"/>
          <w:szCs w:val="22"/>
          <w:rtl w:val="true"/>
        </w:rPr>
        <w:t>يُنسَ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كتاب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بير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رؤيا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10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اريخ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غدا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5/331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البداي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النهاي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9/267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سيّ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حَم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عِ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ُسَيَّ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ب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هْ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مْ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ز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ُرَش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ِبَ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سَنَتَيْ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ضَت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ِلاَف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م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8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ج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ع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1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4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7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37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30"/>
          <w:sz w:val="30"/>
          <w:szCs w:val="22"/>
          <w:rtl w:val="true"/>
        </w:rPr>
        <w:t>النخعي</w:t>
      </w:r>
      <w:r>
        <w:rPr>
          <w:rFonts w:cs="Times New Roman"/>
          <w:b/>
          <w:b/>
          <w:bCs/>
          <w:sz w:val="30"/>
          <w:sz w:val="30"/>
          <w:szCs w:val="22"/>
          <w:rtl w:val="true"/>
        </w:rPr>
        <w:t xml:space="preserve"> </w:t>
      </w:r>
      <w:r>
        <w:rPr>
          <w:b/>
          <w:bCs/>
          <w:sz w:val="30"/>
          <w:szCs w:val="22"/>
          <w:rtl w:val="true"/>
        </w:rPr>
        <w:t>: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بو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مر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إبراهي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يزي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قيس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ب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أسو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نخع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يمان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ثُمّ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كو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ح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أعلا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ُفّاظ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فقي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عراق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و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علقم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مسروق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الأسود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وطائف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كان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لا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يتكل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ف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علم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إلا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أنْ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يُسأل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.</w:t>
      </w:r>
    </w:p>
    <w:p>
      <w:pPr>
        <w:pStyle w:val="Normal"/>
        <w:jc w:val="both"/>
        <w:rPr>
          <w:sz w:val="30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ُوُفِّ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رحم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له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تعالى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سَنَ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96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هـ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rFonts w:cs="Times New Roman"/>
          <w:sz w:val="30"/>
          <w:szCs w:val="22"/>
          <w:rtl w:val="true"/>
        </w:rPr>
        <w:t xml:space="preserve">    </w:t>
      </w:r>
      <w:r>
        <w:rPr>
          <w:sz w:val="30"/>
          <w:sz w:val="30"/>
          <w:szCs w:val="22"/>
          <w:rtl w:val="true"/>
        </w:rPr>
        <w:t>تذكر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فّاظ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1/73</w:t>
      </w:r>
      <w:r>
        <w:rPr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،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</w:rPr>
        <w:t>74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</w:t>
      </w:r>
      <w:r>
        <w:rPr>
          <w:sz w:val="30"/>
          <w:sz w:val="30"/>
          <w:szCs w:val="22"/>
          <w:rtl w:val="true"/>
        </w:rPr>
        <w:t>طبق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فقهاء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لِلشيراز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/</w:t>
      </w:r>
      <w:r>
        <w:rPr>
          <w:sz w:val="30"/>
          <w:szCs w:val="22"/>
        </w:rPr>
        <w:t>82</w:t>
      </w:r>
      <w:r>
        <w:rPr>
          <w:sz w:val="30"/>
          <w:szCs w:val="22"/>
          <w:rtl w:val="true"/>
        </w:rPr>
        <w:t xml:space="preserve">  </w:t>
      </w:r>
      <w:r>
        <w:rPr>
          <w:sz w:val="30"/>
          <w:sz w:val="30"/>
          <w:szCs w:val="22"/>
          <w:rtl w:val="true"/>
        </w:rPr>
        <w:t>وطبقات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الحفّاظ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 w:val="30"/>
          <w:szCs w:val="22"/>
          <w:rtl w:val="true"/>
        </w:rPr>
        <w:t>لِلسيوطي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sz w:val="30"/>
          <w:szCs w:val="22"/>
          <w:rtl w:val="true"/>
        </w:rPr>
        <w:t>/</w:t>
      </w:r>
      <w:r>
        <w:rPr>
          <w:sz w:val="30"/>
          <w:szCs w:val="22"/>
        </w:rPr>
        <w:t>29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اَ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ضِي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نو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sz w:val="30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َتْ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ْراع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و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ع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ِ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َ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نف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ف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ف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رْ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ـّ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ائ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ـّيَتَفَقّ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ُنذ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حْذَرُون</w:t>
      </w:r>
      <w:r>
        <w:rPr>
          <w:rFonts w:cs="DecoType Naskh"/>
          <w:b/>
          <w:bCs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أَ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َعجبَتْ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صاح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ف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إ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ن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ُلِّ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عطل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ع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َس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َ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ّ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َرْ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ف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ف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ف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رْ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ـّ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ائ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ـّيَتَفَقّ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</w:t>
      </w:r>
      <w:r>
        <w:rPr>
          <w:rFonts w:cs="DecoType Naskh"/>
          <w:b/>
          <w:b/>
          <w:bCs/>
          <w:rtl w:val="true"/>
        </w:rPr>
        <w:t>ِ</w:t>
      </w:r>
      <w:r>
        <w:rPr>
          <w:rFonts w:cs="DecoType Naskh"/>
          <w:b/>
          <w:b/>
          <w:bCs/>
          <w:rtl w:val="true"/>
        </w:rPr>
        <w:t>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ُنذ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حْذَرُون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</w:t>
      </w:r>
      <w:r>
        <w:rPr>
          <w:rFonts w:cs="DecoType Naskh"/>
          <w:b/>
          <w:b/>
          <w:bCs/>
          <w:rtl w:val="true"/>
        </w:rPr>
        <w:t>ِّ</w:t>
      </w:r>
      <w:r>
        <w:rPr>
          <w:rFonts w:cs="DecoType Naskh"/>
          <w:b/>
          <w:b/>
          <w:bCs/>
          <w:rtl w:val="true"/>
        </w:rPr>
        <w:t>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رَج</w:t>
      </w:r>
      <w:r>
        <w:rPr>
          <w:rFonts w:cs="DecoType Naskh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4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577340</wp:posOffset>
                </wp:positionH>
                <wp:positionV relativeFrom="paragraph">
                  <wp:posOffset>10160</wp:posOffset>
                </wp:positionV>
                <wp:extent cx="274383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8pt" to="340.2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8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رز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ِل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ُشْكِ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س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ت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شذ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2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درَ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َ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سْقِ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جَبَ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َّع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2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بَعْ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َر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َ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ّ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َ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حْ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3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70355</wp:posOffset>
                </wp:positionH>
                <wp:positionV relativeFrom="paragraph">
                  <wp:posOffset>2569845</wp:posOffset>
                </wp:positionV>
                <wp:extent cx="274383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02.35pt" to="339.65pt,20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وف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هْ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لَ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لَ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تر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فُ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سِ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ط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ع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مّ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ْس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ل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ُن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شَبَّ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َح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َوَّ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فُ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و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سب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ِّ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َلحَ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َّ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فت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تفت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ص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ن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ْ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غد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ب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لِ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رَ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ِلْ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رائ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هند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صنَّفا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َر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رّ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ْ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تُوُفّ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ن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9</w:t>
      </w:r>
    </w:p>
    <w:p>
      <w:pPr>
        <w:pStyle w:val="Normal"/>
        <w:jc w:val="both"/>
        <w:rPr>
          <w:sz w:val="30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5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نَبَ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طرَّ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َّه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ر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ُ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س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وأَصبَ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تغ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َب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أعم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szCs w:val="16"/>
        </w:rPr>
      </w:pPr>
      <w:r>
        <w:rPr>
          <w:sz w:val="30"/>
          <w:szCs w:val="1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25270</wp:posOffset>
                </wp:positionH>
                <wp:positionV relativeFrom="paragraph">
                  <wp:posOffset>31115</wp:posOffset>
                </wp:positionV>
                <wp:extent cx="2743835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.45pt" to="336.1pt,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لو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5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b/>
          <w:b/>
          <w:bCs/>
          <w:sz w:val="30"/>
          <w:sz w:val="30"/>
          <w:szCs w:val="36"/>
          <w:rtl w:val="true"/>
        </w:rPr>
        <w:t>اتـمـة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َّق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ط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َرْشَد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ت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َدَانَ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حْ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صَل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ن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م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صلا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س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َحْ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بَ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عْــ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ل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رَمَ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ش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ْ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س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و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ن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و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ّ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م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ْظ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اعد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حلِّ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ارِ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جِّ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َص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ْ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بَ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ز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وَّ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صطلاح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ص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أركا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تَعتر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الِ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نَ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ل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يَن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ِسْم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قِس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ر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قِسْ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يُشترَ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تبَّ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خَ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ف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ْل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خالِ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َّ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هِ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ِّ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ِ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َم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قل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تب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فَرْ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ج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َف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ه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َتَبُّ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ُّخَ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ه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رْط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ع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خَ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10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طْل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ْ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أمّ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ت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َيْ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تيْ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1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ْ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َ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مَ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عَل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ه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1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ْ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ْز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ِّ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َ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كَر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أه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ل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ِّ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1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ُخا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َ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ّ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خـتـامــ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ذَل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ْ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سْ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حق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َبْت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َ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ْ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جْ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ت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َف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بِ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دكتور</w:t>
      </w:r>
    </w:p>
    <w:p>
      <w:pPr>
        <w:pStyle w:val="TextBody"/>
        <w:jc w:val="right"/>
        <w:rPr/>
      </w:pP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أهمّ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راجع</w:t>
      </w:r>
    </w:p>
    <w:p>
      <w:pPr>
        <w:pStyle w:val="TextBody"/>
        <w:jc w:val="both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أوّ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كر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علوم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َت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شري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علومه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سّ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ُسْن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0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صل</w:t>
      </w:r>
      <w:r>
        <w:rPr>
          <w:rtl w:val="true"/>
        </w:rPr>
        <w:br/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Cs w:val="10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ثالث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أص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فقه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szCs w:val="4"/>
          <w:rtl w:val="true"/>
        </w:rPr>
        <w:t xml:space="preserve">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szCs w:val="6"/>
          <w:rtl w:val="true"/>
        </w:rPr>
        <w:t xml:space="preserve"> 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szCs w:val="8"/>
          <w:rtl w:val="true"/>
        </w:rPr>
        <w:t xml:space="preserve"> 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</w:rPr>
        <w:t>8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صنعاني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..</w:t>
      </w:r>
      <w:r>
        <w:rPr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كويت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br/>
        <w:t xml:space="preserve">    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br/>
        <w:t xml:space="preserve">     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  <w:br/>
        <w:t xml:space="preserve">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  <w:t xml:space="preserve">    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br/>
        <w:t xml:space="preserve">    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 xml:space="preserve">) </w:t>
        <w:br/>
        <w:t xml:space="preserve">     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تش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كلو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szCs w:val="8"/>
          <w:rtl w:val="true"/>
        </w:rPr>
        <w:t xml:space="preserve"> 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32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َمْ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مك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ق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شَرْح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المحلّ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..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szCs w:val="20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/>
        <w:t>3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  <w:br/>
        <w:t xml:space="preserve">     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szCs w:val="20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tl w:val="true"/>
        </w:rPr>
        <w:br/>
        <w:t xml:space="preserve">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szCs w:val="8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szCs w:val="16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16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Cs w:val="8"/>
          <w:rtl w:val="true"/>
        </w:rPr>
        <w:t xml:space="preserve"> </w:t>
      </w:r>
      <w:r>
        <w:rPr>
          <w:rtl w:val="true"/>
        </w:rPr>
        <w:t>ع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Cs w:val="8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ع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اللّ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Cs w:val="8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.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5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  <w:br/>
        <w:t xml:space="preserve">     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ُسَل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ُسَوَّ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rtl w:val="true"/>
        </w:rPr>
        <w:t>العِلْ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.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شا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  <w:t xml:space="preserve">     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رابع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فق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قواعده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  <w:t xml:space="preserve">  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Cs w:val="10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م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..</w:t>
        <w:br/>
        <w:t xml:space="preserve">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المُهَ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ق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رغ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خامس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فِرَ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عقائ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أديان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ك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المِ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سادس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معاج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نَحْوها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Cs w:val="10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szCs w:val="10"/>
          <w:rtl w:val="true"/>
        </w:rPr>
        <w:t xml:space="preserve"> 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szCs w:val="6"/>
          <w:rtl w:val="true"/>
        </w:rPr>
        <w:t xml:space="preserve"> 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سابع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سي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تراج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تاريخ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غَيْرها</w:t>
      </w:r>
    </w:p>
    <w:p>
      <w:pPr>
        <w:pStyle w:val="Normal"/>
        <w:jc w:val="both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Cs w:val="10"/>
          <w:rtl w:val="true"/>
        </w:rPr>
        <w:t xml:space="preserve"> </w:t>
      </w:r>
      <w:r>
        <w:rPr>
          <w:szCs w:val="10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br/>
        <w:t xml:space="preserve">      </w:t>
      </w:r>
      <w:r>
        <w:rPr>
          <w:szCs w:val="10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الدّ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  <w:br/>
        <w:t xml:space="preserve">      </w:t>
      </w:r>
      <w:r>
        <w:rPr>
          <w:szCs w:val="10"/>
          <w:rtl w:val="true"/>
        </w:rPr>
        <w:t xml:space="preserve"> 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rtl w:val="true"/>
        </w:rPr>
        <w:t xml:space="preserve">  </w:t>
      </w:r>
      <w:r>
        <w:rPr>
          <w:szCs w:val="6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</w:rPr>
        <w:t>10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سِي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ن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ال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ر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13</w:t>
      </w:r>
      <w:r>
        <w:rPr>
          <w:sz w:val="20"/>
          <w:szCs w:val="2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02</w:t>
      </w:r>
      <w:r>
        <w:rPr>
          <w:rtl w:val="true"/>
        </w:rPr>
        <w:t xml:space="preserve">-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03</w:t>
      </w:r>
      <w:r>
        <w:rPr>
          <w:rtl w:val="true"/>
        </w:rPr>
        <w:t xml:space="preserve">-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04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  <w:t xml:space="preserve">       </w:t>
      </w:r>
      <w:r>
        <w:rPr>
          <w:szCs w:val="8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-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َ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ّ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10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  <w:br/>
        <w:t xml:space="preserve"> 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"/>
          <w:rtl w:val="true"/>
        </w:rPr>
        <w:t xml:space="preserve">  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ِ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  <w:t xml:space="preserve">     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Cs w:val="8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-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</w:t>
      </w:r>
      <w:r>
        <w:rPr>
          <w:sz w:val="16"/>
          <w:szCs w:val="1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60"/>
          <w:szCs w:val="20"/>
        </w:rPr>
      </w:pPr>
      <w:r>
        <w:rPr>
          <w:rFonts w:cs="Times New Roman"/>
          <w:b/>
          <w:bCs/>
          <w:sz w:val="6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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15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ــوضــــــو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مقدمة</w:t>
            </w:r>
            <w:r>
              <w:rPr>
                <w:sz w:val="30"/>
                <w:rtl w:val="true"/>
              </w:rPr>
              <w:t>.........................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أرك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حُكْ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أقس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شروط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عري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غة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صطلاحاً</w:t>
            </w:r>
            <w:r>
              <w:rPr>
                <w:rtl w:val="true"/>
              </w:rPr>
              <w:t>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رك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حُكْمه</w:t>
            </w:r>
            <w:r>
              <w:rPr>
                <w:rtl w:val="true"/>
              </w:rPr>
              <w:t>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قس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tl w:val="true"/>
              </w:rPr>
              <w:t>....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رو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tl w:val="true"/>
              </w:rPr>
              <w:t>..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صحاب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تق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tl w:val="true"/>
              </w:rPr>
              <w:t>..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حا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</w:t>
            </w:r>
            <w:r>
              <w:rPr>
                <w:rtl w:val="true"/>
              </w:rPr>
              <w:t>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َرْ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َيْ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اتباع</w:t>
            </w:r>
            <w:r>
              <w:rPr>
                <w:rtl w:val="true"/>
              </w:rPr>
              <w:t>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ص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ين</w:t>
            </w:r>
            <w:r>
              <w:rPr>
                <w:rtl w:val="true"/>
              </w:rPr>
              <w:t>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ص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بادات</w:t>
            </w:r>
            <w:r>
              <w:rPr>
                <w:rtl w:val="true"/>
              </w:rPr>
              <w:t>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عامِّيّ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تز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ذه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عيَّ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ذا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صولي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ِّيّ</w:t>
            </w:r>
            <w:r>
              <w:rPr>
                <w:sz w:val="30"/>
                <w:rtl w:val="true"/>
              </w:rPr>
              <w:t>...............</w:t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ذا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رجيح</w:t>
            </w:r>
            <w:r>
              <w:rPr>
                <w:rtl w:val="true"/>
              </w:rPr>
              <w:t>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َ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قلد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ِّيّ</w:t>
            </w:r>
            <w:r>
              <w:rPr>
                <w:rtl w:val="true"/>
              </w:rPr>
              <w:t>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ز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ذ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يَّن</w:t>
            </w:r>
            <w:r>
              <w:rPr>
                <w:rtl w:val="true"/>
              </w:rPr>
              <w:t>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نتق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ِن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ذ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ذ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خَر</w:t>
            </w:r>
            <w:r>
              <w:rPr>
                <w:sz w:val="30"/>
                <w:rtl w:val="true"/>
              </w:rPr>
              <w:t>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َتبُّ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ُّخَ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ذهبية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1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1</w:t>
            </w: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lang w:bidi="ar-EG"/>
              </w:rPr>
            </w:pPr>
            <w:r>
              <w:rPr>
                <w:sz w:val="30"/>
                <w:rtl w:val="true"/>
                <w:lang w:bidi="ar-EG"/>
              </w:rPr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2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2</w:t>
            </w: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3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3</w:t>
            </w: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4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4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4</w:t>
            </w: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5</w:t>
            </w:r>
            <w:r>
              <w:rPr>
                <w:lang w:bidi="ar-EG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6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7</w:t>
            </w:r>
            <w:r>
              <w:rPr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15"/>
      </w:tblGrid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ــوضــــــو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فض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م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مجت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ِلمجت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تق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عصْ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حا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فضول</w:t>
            </w:r>
            <w:r>
              <w:rPr>
                <w:rtl w:val="true"/>
              </w:rPr>
              <w:t>..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يت</w:t>
            </w:r>
            <w:r>
              <w:rPr>
                <w:rtl w:val="true"/>
              </w:rPr>
              <w:t>...............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ذا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صولي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ته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ِلمجتهد</w:t>
            </w:r>
            <w:r>
              <w:rPr>
                <w:sz w:val="30"/>
                <w:rtl w:val="true"/>
              </w:rPr>
              <w:t>.....</w:t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د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ذاه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رجيح</w:t>
            </w:r>
            <w:r>
              <w:rPr>
                <w:rtl w:val="true"/>
              </w:rPr>
              <w:t>.......................</w:t>
            </w:r>
            <w:r>
              <w:rPr>
                <w:sz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u w:val="single"/>
                <w:rtl w:val="true"/>
              </w:rPr>
              <w:t>: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ل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صْرن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اضر</w:t>
            </w:r>
            <w:r>
              <w:rPr>
                <w:rtl w:val="true"/>
              </w:rPr>
              <w:t>....................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rtl w:val="true"/>
              </w:rPr>
              <w:t>..........................................................</w:t>
              <w:br/>
            </w:r>
            <w:r>
              <w:rPr>
                <w:b/>
                <w:b/>
                <w:bCs/>
                <w:rtl w:val="true"/>
              </w:rPr>
              <w:t>أهم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tl w:val="true"/>
              </w:rPr>
              <w:t>....................................................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8</w:t>
            </w:r>
            <w:r>
              <w:rPr>
                <w:lang w:bidi="ar-EG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8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9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10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11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12</w:t>
            </w:r>
            <w:r>
              <w:rPr>
                <w:lang w:bidi="ar-EG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/>
              <w:t>12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2381" w:right="2438" w:gutter="0" w:header="720" w:top="847" w:footer="0" w:bottom="34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-37465</wp:posOffset>
              </wp:positionV>
              <wp:extent cx="417195" cy="25400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00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0pt;mso-wrap-distance-left:0pt;mso-wrap-distance-right:0pt;mso-wrap-distance-top:0pt;mso-wrap-distance-bottom:0pt;margin-top:-2.95pt;mso-position-vertical-relative:text;margin-left:16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00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Style16">
    <w:name w:val="نمط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.."/>
    <w:basedOn w:val="Normal"/>
    <w:qFormat/>
    <w:pPr>
      <w:overflowPunct w:val="false"/>
      <w:ind w:left="0" w:right="0" w:hanging="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05:00Z</dcterms:created>
  <dc:creator>عاطف وفدي</dc:creator>
  <dc:description/>
  <cp:keywords/>
  <dc:language>en-US</dc:language>
  <cp:lastModifiedBy>ابراهيم اسماعيل</cp:lastModifiedBy>
  <cp:lastPrinted>2006-07-23T02:01:00Z</cp:lastPrinted>
  <dcterms:modified xsi:type="dcterms:W3CDTF">2008-08-24T08:43:00Z</dcterms:modified>
  <cp:revision>359</cp:revision>
  <dc:subject/>
  <dc:title>اللُّــؤلــؤ المــكــنــون</dc:title>
</cp:coreProperties>
</file>