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en Kufi"/>
          <w:b/>
          <w:b/>
          <w:bCs/>
          <w:sz w:val="36"/>
          <w:szCs w:val="36"/>
        </w:rPr>
      </w:pPr>
      <w:r>
        <w:rPr>
          <w:rFonts w:cs="Pen K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en Kufi"/>
          <w:b/>
          <w:b/>
          <w:bCs/>
          <w:color w:val="FF0000"/>
          <w:sz w:val="72"/>
          <w:szCs w:val="72"/>
        </w:rPr>
      </w:pPr>
      <w:r>
        <w:rPr>
          <w:rFonts w:cs="Pen Kufi"/>
          <w:b/>
          <w:b/>
          <w:bCs/>
          <w:color w:val="FF0000"/>
          <w:sz w:val="72"/>
          <w:sz w:val="72"/>
          <w:szCs w:val="72"/>
          <w:rtl w:val="true"/>
        </w:rPr>
        <w:t>اَلْـهِـدَايَـة</w:t>
      </w:r>
      <w:r>
        <w:rPr>
          <w:rFonts w:cs="Pen Kufi"/>
          <w:b/>
          <w:b/>
          <w:bCs/>
          <w:color w:val="FF0000"/>
          <w:sz w:val="72"/>
          <w:sz w:val="72"/>
          <w:szCs w:val="72"/>
          <w:rtl w:val="true"/>
        </w:rPr>
        <w:t>ُ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en Kufi"/>
          <w:b/>
          <w:b/>
          <w:bCs/>
          <w:color w:val="FF0000"/>
          <w:sz w:val="72"/>
          <w:sz w:val="72"/>
          <w:szCs w:val="72"/>
          <w:rtl w:val="true"/>
        </w:rPr>
        <w:t>فِـي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en Kufi"/>
          <w:b/>
          <w:b/>
          <w:bCs/>
          <w:color w:val="FF0000"/>
          <w:sz w:val="72"/>
          <w:sz w:val="72"/>
          <w:szCs w:val="72"/>
          <w:rtl w:val="true"/>
        </w:rPr>
        <w:t>الـنَّـحْوِ</w:t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b/>
          <w:b/>
          <w:bCs/>
          <w:color w:val="993300"/>
          <w:sz w:val="36"/>
          <w:szCs w:val="36"/>
        </w:rPr>
      </w:pPr>
      <w:r>
        <w:rPr>
          <w:rFonts w:cs="B-ALMATEEN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ateen"/>
          <w:b/>
          <w:b/>
          <w:bCs/>
          <w:color w:val="0000FF"/>
          <w:sz w:val="36"/>
          <w:sz w:val="36"/>
          <w:szCs w:val="36"/>
          <w:rtl w:val="true"/>
        </w:rPr>
        <w:t>اَلْمَجْم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rtl w:val="true"/>
        </w:rPr>
        <w:t>العِلم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rtl w:val="true"/>
        </w:rPr>
        <w:t>الإسلاميُّ</w:t>
      </w:r>
    </w:p>
    <w:p>
      <w:pPr>
        <w:pStyle w:val="Normal"/>
        <w:jc w:val="center"/>
        <w:rPr>
          <w:rFonts w:cs="B-ALMATEEN"/>
          <w:b/>
          <w:b/>
          <w:bCs/>
          <w:color w:val="993300"/>
          <w:sz w:val="36"/>
          <w:szCs w:val="36"/>
        </w:rPr>
      </w:pPr>
      <w:r>
        <w:rPr>
          <w:rFonts w:cs="B-ALMATEEN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b/>
          <w:b/>
          <w:bCs/>
          <w:color w:val="993300"/>
          <w:sz w:val="36"/>
          <w:szCs w:val="36"/>
        </w:rPr>
      </w:pP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حقَّقه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وعلَّقَ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عليهِ</w:t>
      </w:r>
    </w:p>
    <w:p>
      <w:pPr>
        <w:pStyle w:val="Normal"/>
        <w:jc w:val="center"/>
        <w:rPr>
          <w:rFonts w:cs="B-ALMATEEN"/>
        </w:rPr>
      </w:pP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الباحث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والسُّنَّة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نايف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-ALMATEEN"/>
          <w:b/>
          <w:b/>
          <w:bCs/>
          <w:color w:val="993300"/>
          <w:sz w:val="36"/>
          <w:sz w:val="36"/>
          <w:szCs w:val="36"/>
          <w:rtl w:val="true"/>
        </w:rPr>
        <w:t>الشَّحُّود</w:t>
      </w:r>
    </w:p>
    <w:p>
      <w:pPr>
        <w:pStyle w:val="Normal"/>
        <w:jc w:val="center"/>
        <w:rPr>
          <w:rFonts w:cs="DTP Naskh"/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0" w:name="__RefHeading___Toc170231224"/>
      <w:bookmarkEnd w:id="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هام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TP Naskh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حبي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قائ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المرس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ط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صر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Cs/>
          <w:sz w:val="40"/>
          <w:szCs w:val="40"/>
          <w:rtl w:val="true"/>
        </w:rPr>
        <w:t xml:space="preserve">(( </w:t>
      </w:r>
      <w:r>
        <w:rPr>
          <w:rFonts w:cs="B-ALMATEEN"/>
          <w:b/>
          <w:b/>
          <w:bCs/>
          <w:sz w:val="40"/>
          <w:sz w:val="40"/>
          <w:szCs w:val="40"/>
          <w:rtl w:val="true"/>
        </w:rPr>
        <w:t>الهداي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/>
          <w:bCs/>
          <w:sz w:val="40"/>
          <w:sz w:val="40"/>
          <w:szCs w:val="40"/>
          <w:rtl w:val="true"/>
        </w:rPr>
        <w:t>النحو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Cs/>
          <w:sz w:val="40"/>
          <w:szCs w:val="40"/>
          <w:rtl w:val="true"/>
        </w:rPr>
        <w:t>))</w:t>
      </w:r>
      <w:r>
        <w:rPr>
          <w:rFonts w:cs="DTP Naskh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أرجو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حاج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ستو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غ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ال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بس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بسيط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متا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ي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مؤل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عصر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وضوع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-ALMATEEN"/>
          <w:b/>
          <w:b/>
          <w:bCs/>
          <w:color w:val="0000FF"/>
          <w:sz w:val="40"/>
          <w:szCs w:val="40"/>
        </w:rPr>
      </w:pP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rFonts w:cs="B-ALMATEEN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مصد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B-ALMATEE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وجو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DTP Naskh"/>
          <w:sz w:val="40"/>
          <w:sz w:val="40"/>
          <w:szCs w:val="40"/>
          <w:rtl w:val="true"/>
        </w:rPr>
        <w:t>اَلْمَجْمَ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عِلم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إسل</w:t>
      </w:r>
      <w:r>
        <w:rPr>
          <w:rFonts w:cs="DTP Naskh"/>
          <w:sz w:val="40"/>
          <w:sz w:val="40"/>
          <w:szCs w:val="40"/>
          <w:rtl w:val="true"/>
        </w:rPr>
        <w:t>ا</w:t>
      </w:r>
      <w:r>
        <w:rPr>
          <w:rFonts w:cs="DTP Naskh"/>
          <w:sz w:val="40"/>
          <w:sz w:val="40"/>
          <w:szCs w:val="40"/>
          <w:rtl w:val="true"/>
        </w:rPr>
        <w:t>ميُّ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Cs w:val="40"/>
          <w:rtl w:val="true"/>
        </w:rPr>
        <w:t>-</w:t>
      </w:r>
      <w:r>
        <w:rPr>
          <w:rFonts w:cs="DTP Naskh"/>
          <w:sz w:val="40"/>
          <w:sz w:val="40"/>
          <w:szCs w:val="40"/>
          <w:rtl w:val="true"/>
        </w:rPr>
        <w:t>لَجْن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إعْد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ُتُ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دِّراسِيِّ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-</w:t>
      </w:r>
      <w:r>
        <w:rPr>
          <w:rFonts w:cs="DTP Naskh"/>
          <w:sz w:val="40"/>
          <w:sz w:val="40"/>
          <w:szCs w:val="40"/>
          <w:rtl w:val="true"/>
        </w:rPr>
        <w:t>لِطُل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عُلُ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إسلامِي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شع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</w:rPr>
        <w:t>1401</w:t>
      </w:r>
      <w:r>
        <w:rPr>
          <w:rFonts w:cs="DTP Naskh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DTP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نسخ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TP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قد</w:t>
      </w:r>
      <w:r>
        <w:rPr>
          <w:rFonts w:cs="DTP Naskh"/>
          <w:sz w:val="40"/>
          <w:sz w:val="40"/>
          <w:szCs w:val="40"/>
          <w:rtl w:val="true"/>
        </w:rPr>
        <w:t>م</w:t>
      </w:r>
      <w:r>
        <w:rPr>
          <w:rFonts w:cs="DTP Naskh"/>
          <w:sz w:val="40"/>
          <w:sz w:val="40"/>
          <w:szCs w:val="40"/>
          <w:rtl w:val="true"/>
        </w:rPr>
        <w:t>ت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صَحَّح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نَقَّح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َلّ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َلي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تنقيح</w:t>
      </w:r>
      <w:r>
        <w:rPr>
          <w:rFonts w:cs="DTP Naskh"/>
          <w:sz w:val="40"/>
          <w:szCs w:val="40"/>
          <w:rtl w:val="true"/>
        </w:rPr>
        <w:t xml:space="preserve">: </w:t>
      </w:r>
      <w:r>
        <w:rPr>
          <w:rFonts w:cs="DTP Naskh"/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شيرافكن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ت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بلا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منس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ش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قليل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 xml:space="preserve">: </w:t>
      </w:r>
      <w:r>
        <w:rPr>
          <w:rFonts w:cs="DTP Naskh"/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خ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عزو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ل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B-ALMATEEN"/>
          <w:sz w:val="40"/>
          <w:sz w:val="40"/>
          <w:szCs w:val="40"/>
          <w:rtl w:val="true"/>
        </w:rPr>
        <w:t>ت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مسح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رافضي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محق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والشار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م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صفح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(</w:t>
      </w:r>
      <w:r>
        <w:rPr>
          <w:rFonts w:cs="DTP Naskh"/>
          <w:sz w:val="40"/>
          <w:szCs w:val="40"/>
        </w:rPr>
        <w:t>333</w:t>
      </w:r>
      <w:r>
        <w:rPr>
          <w:rFonts w:cs="DTP Naskh"/>
          <w:sz w:val="40"/>
          <w:szCs w:val="40"/>
          <w:rtl w:val="true"/>
        </w:rPr>
        <w:t xml:space="preserve">) </w:t>
      </w:r>
      <w:r>
        <w:rPr>
          <w:rFonts w:cs="DTP Naskh"/>
          <w:sz w:val="40"/>
          <w:sz w:val="40"/>
          <w:szCs w:val="40"/>
          <w:rtl w:val="true"/>
        </w:rPr>
        <w:t>صف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مت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-ALMATEEN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-ALMATEEN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B-ALMATEEN"/>
          <w:sz w:val="40"/>
          <w:szCs w:val="40"/>
          <w:rtl w:val="true"/>
        </w:rPr>
        <w:t xml:space="preserve">: </w:t>
      </w:r>
      <w:r>
        <w:rPr>
          <w:rFonts w:cs="DTP Naskh"/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شك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ا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خ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خ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خ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طبع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قب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ملا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ع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الهام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وض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حو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ذ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ل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در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رائ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جدّ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شاملةٍ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ب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 xml:space="preserve">.   </w:t>
      </w:r>
      <w:r>
        <w:rPr>
          <w:rFonts w:cs="DTP Naskh"/>
          <w:sz w:val="40"/>
          <w:sz w:val="40"/>
          <w:szCs w:val="40"/>
          <w:rtl w:val="true"/>
        </w:rPr>
        <w:t>وسأ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سخ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36"/>
          <w:szCs w:val="3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36"/>
          <w:szCs w:val="38"/>
        </w:rPr>
        <w:t>http://hozeh.tebyan.net/HozehSite/html/</w:t>
      </w:r>
      <w:r>
        <w:rPr>
          <w:rFonts w:cs="DTP Naskh"/>
          <w:sz w:val="36"/>
          <w:szCs w:val="38"/>
        </w:rPr>
        <w:t>01/07</w:t>
      </w:r>
      <w:r>
        <w:rPr>
          <w:rFonts w:cs="DTP Naskh"/>
          <w:sz w:val="36"/>
          <w:szCs w:val="38"/>
        </w:rPr>
        <w:t>_</w:t>
      </w:r>
      <w:r>
        <w:rPr>
          <w:rFonts w:cs="DTP Naskh"/>
          <w:sz w:val="36"/>
          <w:szCs w:val="38"/>
        </w:rPr>
        <w:t>2/10</w:t>
      </w:r>
      <w:r>
        <w:rPr>
          <w:rFonts w:cs="DTP Naskh"/>
          <w:sz w:val="36"/>
          <w:szCs w:val="38"/>
        </w:rPr>
        <w:t>.htm</w:t>
      </w:r>
    </w:p>
    <w:p>
      <w:pPr>
        <w:pStyle w:val="Normal"/>
        <w:jc w:val="left"/>
        <w:rPr>
          <w:rFonts w:cs="DTP Naskh"/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DTP Naskh"/>
          <w:sz w:val="36"/>
          <w:sz w:val="36"/>
          <w:szCs w:val="38"/>
          <w:rtl w:val="true"/>
        </w:rPr>
        <w:t>وه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TP Naskh"/>
          <w:sz w:val="36"/>
          <w:szCs w:val="38"/>
          <w:rtl w:val="true"/>
        </w:rPr>
        <w:t>:</w:t>
      </w:r>
      <w:r>
        <w:rPr>
          <w:rFonts w:cs="DTP Naskh"/>
          <w:sz w:val="36"/>
          <w:szCs w:val="38"/>
        </w:rPr>
        <w:t>http://www.geocities.com/bahaa</w:t>
      </w:r>
      <w:r>
        <w:rPr>
          <w:rFonts w:cs="DTP Naskh"/>
          <w:sz w:val="36"/>
          <w:szCs w:val="38"/>
        </w:rPr>
        <w:t>0</w:t>
      </w:r>
      <w:r>
        <w:rPr>
          <w:rFonts w:cs="DTP Naskh"/>
          <w:sz w:val="36"/>
          <w:szCs w:val="38"/>
        </w:rPr>
        <w:t>/BOOKS/al-na</w:t>
      </w:r>
      <w:r>
        <w:rPr>
          <w:rFonts w:cs="DTP Naskh"/>
          <w:sz w:val="36"/>
          <w:szCs w:val="38"/>
        </w:rPr>
        <w:t>7</w:t>
      </w:r>
      <w:r>
        <w:rPr>
          <w:rFonts w:cs="DTP Naskh"/>
          <w:sz w:val="36"/>
          <w:szCs w:val="38"/>
        </w:rPr>
        <w:t>o/d</w:t>
      </w:r>
      <w:r>
        <w:rPr>
          <w:rFonts w:cs="DTP Naskh"/>
          <w:sz w:val="36"/>
          <w:szCs w:val="38"/>
        </w:rPr>
        <w:t>1</w:t>
      </w:r>
      <w:r>
        <w:rPr>
          <w:rFonts w:cs="DTP Naskh"/>
          <w:sz w:val="36"/>
          <w:szCs w:val="38"/>
        </w:rPr>
        <w:t>.htm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  </w:t>
      </w:r>
      <w:r>
        <w:rPr>
          <w:rFonts w:cs="DTP Naskh"/>
          <w:sz w:val="36"/>
          <w:sz w:val="36"/>
          <w:szCs w:val="38"/>
          <w:rtl w:val="true"/>
        </w:rPr>
        <w:t>وه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TP Naskh"/>
          <w:sz w:val="36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8"/>
        </w:rPr>
        <w:t>http://www.libyanpro.com/vb/showthread.php?t=</w:t>
      </w:r>
      <w:r>
        <w:rPr>
          <w:rFonts w:cs="DTP Naskh"/>
          <w:sz w:val="36"/>
          <w:szCs w:val="38"/>
        </w:rPr>
        <w:t>1918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DTP Naskh"/>
          <w:sz w:val="36"/>
          <w:sz w:val="36"/>
          <w:szCs w:val="38"/>
          <w:rtl w:val="true"/>
        </w:rPr>
        <w:t>وه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TP Naskh"/>
          <w:sz w:val="36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8"/>
        </w:rPr>
        <w:t>http://www.ttc.edu.sa/vb/showthread.php?p=</w:t>
      </w:r>
      <w:r>
        <w:rPr>
          <w:rFonts w:cs="DTP Naskh"/>
          <w:sz w:val="36"/>
          <w:szCs w:val="38"/>
        </w:rPr>
        <w:t>387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DTP Naskh"/>
          <w:sz w:val="36"/>
          <w:sz w:val="36"/>
          <w:szCs w:val="38"/>
          <w:rtl w:val="true"/>
        </w:rPr>
        <w:t>وهن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TP Naskh"/>
          <w:sz w:val="36"/>
          <w:szCs w:val="38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8"/>
        </w:rPr>
      </w:pPr>
      <w:r>
        <w:rPr>
          <w:rFonts w:cs="DTP Naskh"/>
          <w:sz w:val="36"/>
          <w:szCs w:val="38"/>
        </w:rPr>
        <w:t>http://www.daraleman.org/forum/forum_posts.asp?TID=</w:t>
      </w:r>
      <w:r>
        <w:rPr>
          <w:rFonts w:cs="DTP Naskh"/>
          <w:sz w:val="36"/>
          <w:szCs w:val="38"/>
        </w:rPr>
        <w:t>3911</w:t>
      </w:r>
      <w:r>
        <w:rPr>
          <w:rFonts w:cs="DTP Naskh"/>
          <w:sz w:val="36"/>
          <w:szCs w:val="38"/>
        </w:rPr>
        <w:t>&amp;PN=</w:t>
      </w:r>
      <w:r>
        <w:rPr>
          <w:rFonts w:cs="DTP Naskh"/>
          <w:sz w:val="36"/>
          <w:szCs w:val="38"/>
        </w:rPr>
        <w:t>2</w:t>
      </w:r>
    </w:p>
    <w:p>
      <w:pPr>
        <w:pStyle w:val="Normal"/>
        <w:jc w:val="left"/>
        <w:rPr>
          <w:rFonts w:cs="DTP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س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تع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ها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نسخت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B-ALMATEEN"/>
          <w:b/>
          <w:b/>
          <w:bCs/>
          <w:color w:val="0000FF"/>
          <w:sz w:val="40"/>
          <w:szCs w:val="40"/>
        </w:rPr>
      </w:pP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ثانيا</w:t>
      </w:r>
      <w:r>
        <w:rPr>
          <w:rFonts w:cs="B-ALMATEEN"/>
          <w:b/>
          <w:bCs/>
          <w:color w:val="0000FF"/>
          <w:sz w:val="40"/>
          <w:szCs w:val="40"/>
          <w:rtl w:val="true"/>
        </w:rPr>
        <w:t>-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عمل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/>
          <w:bCs/>
          <w:color w:val="0000FF"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-ALMATEEN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Cs w:val="40"/>
          <w:rtl w:val="true"/>
        </w:rPr>
        <w:t>-</w:t>
      </w:r>
      <w:r>
        <w:rPr>
          <w:rFonts w:cs="DTP Naskh"/>
          <w:sz w:val="40"/>
          <w:sz w:val="40"/>
          <w:szCs w:val="40"/>
          <w:rtl w:val="true"/>
        </w:rPr>
        <w:t>ال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قرآن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و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نها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بد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 xml:space="preserve">: </w:t>
      </w:r>
      <w:r>
        <w:rPr>
          <w:rFonts w:cs="DTP Naskh"/>
          <w:sz w:val="40"/>
          <w:sz w:val="40"/>
          <w:szCs w:val="40"/>
          <w:rtl w:val="true"/>
        </w:rPr>
        <w:t>لتمييز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Cs w:val="40"/>
          <w:rtl w:val="true"/>
        </w:rPr>
        <w:t>–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تشكي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صحيح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Cs w:val="40"/>
          <w:rtl w:val="true"/>
        </w:rPr>
        <w:t>–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صاد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رئي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Cs w:val="40"/>
          <w:rtl w:val="true"/>
        </w:rPr>
        <w:t>–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خر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ظ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 w:val="40"/>
          <w:szCs w:val="40"/>
          <w:rtl w:val="true"/>
        </w:rPr>
        <w:t>تغ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يشم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رائ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رف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لِّ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خلل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بالعقيد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 w:val="40"/>
          <w:szCs w:val="40"/>
          <w:rtl w:val="true"/>
        </w:rPr>
        <w:t>الإحال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ت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DTP Naskh"/>
          <w:sz w:val="40"/>
          <w:sz w:val="40"/>
          <w:szCs w:val="40"/>
          <w:rtl w:val="true"/>
        </w:rPr>
        <w:t>والع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ش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</w:rPr>
        <w:t>2</w:t>
      </w:r>
      <w:r>
        <w:rPr>
          <w:rFonts w:cs="DTP Naskh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>
          <w:rFonts w:cs="DTP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ناو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رئيس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فرع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ل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 w:val="40"/>
          <w:szCs w:val="40"/>
          <w:rtl w:val="true"/>
        </w:rPr>
        <w:t>ذك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مص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55" w:right="0" w:hanging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ض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هر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ي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إلكت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ض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ما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ونترو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يأخذ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ل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حج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ب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ي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كا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جا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ناشر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وقار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دا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آميـــــــــــــــــــــــــــــــــــــــــــــــــن</w:t>
      </w:r>
    </w:p>
    <w:p>
      <w:pPr>
        <w:pStyle w:val="Normal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 xml:space="preserve">: </w:t>
      </w:r>
      <w:r>
        <w:rPr>
          <w:rFonts w:cs="DTP Naskh"/>
          <w:sz w:val="40"/>
          <w:szCs w:val="40"/>
          <w:rtl w:val="true"/>
        </w:rPr>
        <w:t>{</w:t>
      </w:r>
      <w:r>
        <w:rPr>
          <w:rFonts w:cs="DTP Naskh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رْكَع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َاسْجُ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َاعْبُ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وَافْعَ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ْخَيْ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تُفْلِحُونَ</w:t>
      </w:r>
      <w:r>
        <w:rPr>
          <w:rFonts w:cs="DTP Naskh"/>
          <w:sz w:val="40"/>
          <w:szCs w:val="40"/>
          <w:rtl w:val="true"/>
        </w:rPr>
        <w:t>*} (</w:t>
      </w:r>
      <w:r>
        <w:rPr>
          <w:rFonts w:cs="DTP Naskh"/>
          <w:sz w:val="40"/>
          <w:szCs w:val="40"/>
        </w:rPr>
        <w:t>77</w:t>
      </w:r>
      <w:r>
        <w:rPr>
          <w:rFonts w:cs="DTP Naskh"/>
          <w:sz w:val="40"/>
          <w:szCs w:val="40"/>
          <w:rtl w:val="true"/>
        </w:rPr>
        <w:t xml:space="preserve">) </w:t>
      </w:r>
      <w:r>
        <w:rPr>
          <w:rFonts w:cs="DTP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حـ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b/>
          <w:b/>
          <w:bCs/>
          <w:sz w:val="40"/>
          <w:sz w:val="40"/>
          <w:szCs w:val="40"/>
          <w:rtl w:val="true"/>
        </w:rPr>
        <w:t>حق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و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TP Naskh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نا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TP Naskh"/>
          <w:b/>
          <w:b/>
          <w:bCs/>
          <w:sz w:val="40"/>
          <w:sz w:val="40"/>
          <w:szCs w:val="40"/>
          <w:rtl w:val="true"/>
        </w:rPr>
        <w:t>الشح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TP Naskh"/>
          <w:sz w:val="40"/>
          <w:szCs w:val="40"/>
        </w:rPr>
      </w:pPr>
      <w:r>
        <w:rPr>
          <w:rFonts w:cs="DTP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</w:rPr>
        <w:t>6</w:t>
      </w:r>
      <w:r>
        <w:rPr>
          <w:rFonts w:cs="DTP Naskh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جم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Cs w:val="40"/>
        </w:rPr>
        <w:t>1428</w:t>
      </w:r>
      <w:r>
        <w:rPr>
          <w:rFonts w:cs="DTP Naskh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  <w:rtl w:val="true"/>
        </w:rPr>
        <w:t xml:space="preserve">- </w:t>
      </w:r>
      <w:r>
        <w:rPr>
          <w:rFonts w:cs="DTP Naskh"/>
          <w:sz w:val="40"/>
          <w:sz w:val="40"/>
          <w:szCs w:val="40"/>
          <w:rtl w:val="true"/>
        </w:rPr>
        <w:t>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TP Naskh"/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TP Naskh"/>
          <w:sz w:val="40"/>
          <w:szCs w:val="40"/>
        </w:rPr>
        <w:t>21/6/2007</w:t>
      </w:r>
      <w:r>
        <w:rPr>
          <w:rFonts w:cs="DTP Naskh"/>
          <w:sz w:val="40"/>
          <w:szCs w:val="40"/>
          <w:rtl w:val="true"/>
        </w:rPr>
        <w:t xml:space="preserve"> </w:t>
      </w:r>
      <w:r>
        <w:rPr>
          <w:rFonts w:cs="DTP Naskh"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3314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DTP Naskh"/>
          <w:b/>
          <w:b/>
          <w:bCs/>
          <w:color w:val="0000FF"/>
          <w:sz w:val="36"/>
          <w:szCs w:val="36"/>
        </w:rPr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مُقَدَّم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طَّبْع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وْ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ِس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حم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ِّد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بِيّ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م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اه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د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ح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دارَس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غِي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دِ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ِد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م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دِّم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ف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بَد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ا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صِغ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ج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زَ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دّ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لا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ْلُو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لِّ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ِ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ص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بُو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ِ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ت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لكافيِ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آل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ج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</w:rPr>
        <w:t>646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ارَس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ُلاّ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شَرَح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لَ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خَّصُ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ُ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ِيف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يِ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ْع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لَّ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ع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ف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تَقَب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َ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401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َلْمَ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م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لَج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د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راسِيِّ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لِطُل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ل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لامِيَة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*************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</w:rPr>
      </w:pPr>
      <w:bookmarkStart w:id="1" w:name="__RefHeading___Toc170231225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ْمُقَدِّمَ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ت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بَادِئ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يَجِ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َقْدِيم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ِتَوَقُّ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سَائِ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َلَيْها</w:t>
      </w:r>
      <w:bookmarkEnd w:id="1"/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2" w:name="__RefHeading___Toc170231226"/>
      <w:bookmarkEnd w:id="2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تَعْري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عِل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حْو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نَّح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ِ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ص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ر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و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َا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ِ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يفيِ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كِي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غَر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صِيَا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ِ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ط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ظ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ر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َوْضُو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3" w:name="__RefHeading___Toc170231227"/>
      <w:bookmarkEnd w:id="3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فَصْـ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َا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كَـلِم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أَقْسَام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2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َفْ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حَص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ر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قْتَر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أزْم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تَر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أزم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4" w:name="__RefHeading___Toc170231228"/>
      <w:bookmarkEnd w:id="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ُـ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نّ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َوَاع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ر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ْبِ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فائِد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صِيَا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ط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َفْ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ـ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ُ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ِ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5" w:name="__RefHeading___Toc170231229"/>
      <w:bookmarkEnd w:id="5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َعْري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ْ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3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َل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ْتَر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زْم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ما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َلح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اسْتِقب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ِ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ع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ب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ـ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الإضا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ُ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ْر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رَّجُـ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و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ثْ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صْغ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ِ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ـواص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إخْب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ك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دَ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إخْب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ك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ْ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6" w:name="__RefHeading___Toc170231230"/>
      <w:bookmarkEnd w:id="6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تَعْـري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ِعْلِ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ِع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َل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ْتَر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ح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زم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صُـ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نْص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عَ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ْب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ـ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از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ّ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يَنْص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ص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ص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الضَّمَ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ارِ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مْرفُو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ت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ك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ت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ُكْتُب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واص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ـمرِين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أفْع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 [</w:t>
      </w:r>
      <w:r>
        <w:rPr>
          <w:rFonts w:cs="DTP Naskh"/>
          <w:sz w:val="36"/>
          <w:sz w:val="36"/>
          <w:szCs w:val="36"/>
          <w:rtl w:val="true"/>
        </w:rPr>
        <w:t>الإخلاص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ــور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عو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"</w:t>
      </w:r>
      <w:r>
        <w:rPr>
          <w:rFonts w:cs="DTP Naskh"/>
          <w:sz w:val="36"/>
          <w:sz w:val="36"/>
          <w:szCs w:val="36"/>
          <w:rtl w:val="true"/>
        </w:rPr>
        <w:t>الصَّب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ص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يمَا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يَق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يمَانُ</w:t>
      </w:r>
      <w:r>
        <w:rPr>
          <w:rFonts w:cs="DTP Naskh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َ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دَاف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وّ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ُور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ـ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7" w:name="__RefHeading___Toc170231231"/>
      <w:bookmarkEnd w:id="7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َعرِي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حَرْ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8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حْ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َلِمَـ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ا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ْتِ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انْتِه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اّ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ا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ْه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ْتِ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ْنتِه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بَص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كُو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ـ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ِ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ص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و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عَلا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ْب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ِلْ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ر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َائ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ِي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رَّب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قَ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أَكْرِم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وَائ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يف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ل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" w:name="__RefHeading___Toc170231232"/>
      <w:bookmarkEnd w:id="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َـالِث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تَعْـرِي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كَـل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9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ك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َفْ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َم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لمت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إسْن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إسْن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ْ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</w:t>
      </w:r>
      <w:r>
        <w:rPr>
          <w:rFonts w:cs="DTP Naskh"/>
          <w:sz w:val="36"/>
          <w:sz w:val="36"/>
          <w:szCs w:val="36"/>
          <w:rtl w:val="true"/>
        </w:rPr>
        <w:t>ح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ِم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أُ</w:t>
      </w:r>
      <w:r>
        <w:rPr>
          <w:rFonts w:cs="DTP Naskh"/>
          <w:sz w:val="36"/>
          <w:sz w:val="36"/>
          <w:szCs w:val="36"/>
          <w:rtl w:val="true"/>
        </w:rPr>
        <w:t>خ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ي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كُ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َعُ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ل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ل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ج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سْ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ك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تَقِ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ُ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طْل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تَقِ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َ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FF00FF"/>
          <w:sz w:val="36"/>
          <w:szCs w:val="36"/>
        </w:rPr>
      </w:pPr>
      <w:bookmarkStart w:id="9" w:name="__RefHeading___Toc170231233"/>
      <w:bookmarkEnd w:id="9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ُـلاص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ْس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قِ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ْتَر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زْم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قِ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ْتِرَ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</w:t>
      </w:r>
      <w:r>
        <w:rPr>
          <w:rFonts w:cs="DTP Naskh"/>
          <w:sz w:val="36"/>
          <w:sz w:val="36"/>
          <w:szCs w:val="36"/>
          <w:rtl w:val="true"/>
        </w:rPr>
        <w:t>أَ</w:t>
      </w:r>
      <w:r>
        <w:rPr>
          <w:rFonts w:cs="DTP Naskh"/>
          <w:sz w:val="36"/>
          <w:sz w:val="36"/>
          <w:szCs w:val="36"/>
          <w:rtl w:val="true"/>
        </w:rPr>
        <w:t>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زْم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حَر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كّ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ائِد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ب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ِ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ك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ْ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ي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س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كُ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ص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ـ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ائ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ـ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مار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فْع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ِي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عْم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ِيّ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ك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بْ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حْتَر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ب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رْح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غِيرَ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تَص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ْمِـ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إيْم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قْر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ِّس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م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رْ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صّ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ن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طْل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ه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ح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ِي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ِى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سِ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ش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Cs w:val="36"/>
          <w:rtl w:val="true"/>
        </w:rPr>
        <w:t xml:space="preserve"> [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]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0" w:name="__RefHeading___Toc170231234"/>
      <w:bookmarkEnd w:id="1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ْـ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3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ُعْر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بْنِى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ذ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كَ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ص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ات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ْمقَدِّمِ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ي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ص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11" w:name="__RefHeading___Toc170231235"/>
      <w:bookmarkEnd w:id="11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فَـ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أ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ا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عْـرَبُ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كّ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بِ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ض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ْك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تَمَكّ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4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ب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نْو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ل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خْت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وام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اءَ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فَت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ل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كَـ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ـ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يـ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و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فْ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نَص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جَ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ْع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ص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مَح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قَ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ام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ْر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ضَّم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ح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ر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مكّ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ِع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سَيَج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2" w:name="__RefHeading___Toc170231236"/>
      <w:bookmarkEnd w:id="12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َا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َصنَا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إعْر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ا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5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نَ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-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خْتَـ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ح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ـ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س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الجَ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ـن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دَلْ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ب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كَس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ِج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هَاجَم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رْ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ظَبْ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ِج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رْ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ظَبْ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ِجَـ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سَد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رْ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ظَبْى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ِج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ثَّ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-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ر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لِمَات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جَاءَت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لِم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أ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لِم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سْلِم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ثَّ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-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ـ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حْم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م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حْم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رَّ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-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ت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كَبَّ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صَغّ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فر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ثَنّ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ضَا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ن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خ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وَ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مَك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ن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ن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ار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كَس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فيِ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َضّ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ت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الَم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إن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ِيص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حْش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ُن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ُ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مِش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تَا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ْوض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مُمَرِّض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هَر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ا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ز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سَلّ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م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ت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ال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حْتَر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وَاعْط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نْ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-...... </w:t>
      </w:r>
      <w:r>
        <w:rPr>
          <w:rFonts w:cs="DTP Naskh"/>
          <w:sz w:val="36"/>
          <w:sz w:val="36"/>
          <w:szCs w:val="36"/>
          <w:rtl w:val="true"/>
        </w:rPr>
        <w:t>طَال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ل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عِ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لّ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ز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ف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لِعم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6"/>
          <w:szCs w:val="36"/>
        </w:rPr>
      </w:pPr>
      <w:bookmarkStart w:id="13" w:name="__RefHeading___Toc170231237"/>
      <w:bookmarkEnd w:id="13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َقِيَّـ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َصْنَا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إعْـرَا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ْمِ</w:t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خام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تُو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ُ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ِ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ِلْ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افي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ثْن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ا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ثْن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َيْ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ثْ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رَّجُ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َيْ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ثْ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سَّاد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ضْم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ْس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لمُ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ُوْ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َوَ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و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أَ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ُ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قُ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َ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لا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سْلِم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سَّ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يَخْتَ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قْص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ْص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وْ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ِا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ُلا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غُلام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ْ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غُلا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و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غُلا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َا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خْتَ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نْقُو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ق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جَاء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ا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تَّاس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خْتَ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لِّم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ص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ُعلِّمُو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جْتَمَع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ُلِب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ُدْغِ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بدِل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َ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ُعَلِّم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لِّم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لِّمِي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علِّم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4" w:name="__RefHeading___Toc170231238"/>
      <w:bookmarkEnd w:id="1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ـ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كّ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خْتَل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خْت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وَام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ع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عَلا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ضَّم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تْ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كَس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وَ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ن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أَس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َلْ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ظَب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ِج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لِ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حْم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و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أس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ت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م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لْحَق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و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لْحَق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كَس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ق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ّ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تَك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عَلِّم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نْ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ُ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َ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قُ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كُر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َ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قُو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ا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" </w:t>
      </w:r>
      <w:r>
        <w:rPr>
          <w:rFonts w:cs="DTP Naskh"/>
          <w:sz w:val="36"/>
          <w:sz w:val="36"/>
          <w:szCs w:val="36"/>
          <w:rtl w:val="true"/>
        </w:rPr>
        <w:t>اَلْمُسْ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ِسَ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"/>
      </w:r>
      <w:r>
        <w:rPr>
          <w:rFonts w:cs="DTP Naskh"/>
          <w:sz w:val="36"/>
          <w:szCs w:val="36"/>
          <w:rtl w:val="true"/>
        </w:rPr>
        <w:t xml:space="preserve">. "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" </w:t>
      </w:r>
      <w:r>
        <w:rPr>
          <w:rFonts w:cs="DTP Naskh"/>
          <w:sz w:val="36"/>
          <w:sz w:val="36"/>
          <w:szCs w:val="36"/>
          <w:rtl w:val="true"/>
        </w:rPr>
        <w:t>طُوْ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زَّاهِ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اغِ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"/>
      </w:r>
      <w:r>
        <w:rPr>
          <w:rFonts w:cs="DTP Naskh"/>
          <w:sz w:val="36"/>
          <w:szCs w:val="36"/>
          <w:rtl w:val="true"/>
        </w:rPr>
        <w:t xml:space="preserve">. 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ُلاّ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ْ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رَسَ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ْ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تَع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ُغ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رَب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س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رُو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تَد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ْس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دِسَـ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َر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واف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َرائِ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رْفُض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َوَد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ب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َا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ُ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ر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أ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ا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ر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ر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حُرُو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رَك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عَاتِك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ج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مُجْتَهِ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...... </w:t>
      </w:r>
      <w:r>
        <w:rPr>
          <w:rFonts w:cs="DTP Naskh"/>
          <w:sz w:val="36"/>
          <w:sz w:val="36"/>
          <w:szCs w:val="36"/>
          <w:rtl w:val="true"/>
        </w:rPr>
        <w:t>تِلمِيذ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ِى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...... </w:t>
      </w:r>
      <w:r>
        <w:rPr>
          <w:rFonts w:cs="DTP Naskh"/>
          <w:sz w:val="36"/>
          <w:sz w:val="36"/>
          <w:szCs w:val="36"/>
          <w:rtl w:val="true"/>
        </w:rPr>
        <w:t>يَمْتَح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5" w:name="__RefHeading___Toc170231239"/>
      <w:bookmarkEnd w:id="15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ْفَـصْ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الِـث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ا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ُـعْرَ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9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الْمعر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نْ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س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مَكّ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َك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و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أ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صَرِ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س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و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س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و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أَسْ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سْ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ْعَد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وَص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أنِ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عْر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ُج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رك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ز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ائِد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تَفْصِي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عَد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ْي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ْي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حْقِيق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دُو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ِيق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ِثْ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ثْ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ثَلا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ـة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قْدِيْر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ُ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ف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د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د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ام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اف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يُوَج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عُ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وَصْـ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ض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سْو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رْق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صَرفي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حَ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لأِصالَت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فيِ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رْب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ـ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ِسْو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ْبَ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نْ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فيِ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ز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تَّـأْن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ـ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طَلْح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َاطِ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و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نِي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زَيْن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نَو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لاث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س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جَم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ْ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ِن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أَج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ِف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ن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ق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ـو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0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لتَّأن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ُب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مْدُو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مْ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متَن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ْ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بَت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ُزُو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أَنَّـ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ّ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عْر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ت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جْ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حْم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ب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رْبَ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ْنُو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س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تَ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رُو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َو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س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ْ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ج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و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مْدو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بَبغ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ضْر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مْر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صَل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لّ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ز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زَكَرِي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ي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َرِح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ش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جاح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رَج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ش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زْ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م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صَر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ْف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رْبَ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صَ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6" w:name="__RefHeading___Toc170231240"/>
      <w:bookmarkEnd w:id="16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َتِمّ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َسْبَا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َنْ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صَّرْ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21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ـعُج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شَرْط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جَم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رَب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ائ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رُ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بْرَاهِ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ْمَاع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لاث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حَر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س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2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ـ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ِج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نْ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جَم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عَل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ُوْ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وْ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نْصَرِف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ُك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س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ـجَمْـ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تَ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حَرِّ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سَاج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وَا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رُ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سَط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ب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ِ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صَابِيْ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يَاقِ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رَازِ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3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صَرِف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بُول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ـ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ـ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مْتِنَا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ج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أُخ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كْس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ـتَّرْك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ضَا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ْن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عْلَبَك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4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بْد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نْ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إضَ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ش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بْنِى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إسْن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ـنّ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ائِدَ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شَرط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مْ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ُثْم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ْد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نْ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ْ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شَرْط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ْلا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شْ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ش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دْم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نْ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دْمَا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ز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ُ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شَم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ش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غْ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رْج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نْ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ب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ِ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اق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ر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تَّأْنِ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عْنَوِى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عُج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رْك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ائد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ر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ك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عَد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َز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َّر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صَر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َمّ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ِبَق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ِ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ِبَقَائ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ْ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طَلْ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ُم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حْم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ُ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صَ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</w:t>
      </w:r>
      <w:r>
        <w:rPr>
          <w:rFonts w:cs="DTP Naskh"/>
          <w:sz w:val="36"/>
          <w:sz w:val="36"/>
          <w:szCs w:val="36"/>
          <w:rtl w:val="true"/>
        </w:rPr>
        <w:t>ض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كَس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حْمَد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ِالأحْم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7" w:name="__RefHeading___Toc170231241"/>
      <w:bookmarkEnd w:id="17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ـخُلاص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نْ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س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دْخُ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َك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و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صَرِ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س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سَّبَ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س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و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سْ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سْ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عَد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                   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وَص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تَّأْنِ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                 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معْر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عُج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                    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جَمْـ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تَّرْكِي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                     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ز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ائِد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ج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مْن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ْجَم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لاث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س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ـك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ْك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إضَ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ن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مْن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رُو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صر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ْن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ك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صِر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د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ك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ـ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ب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شْتَر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مْنُو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مْنُو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ن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مْ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ْن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ش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ُث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سَا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قَالِ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7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مْنُو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ْمَـ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َمَاه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يَادِ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اه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عْم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َاربَك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ِيد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م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ْراهِ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س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مَش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َابِ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ق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ج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ب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ر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8" w:name="__RefHeading___Toc170231242"/>
      <w:bookmarkEnd w:id="18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ْمَقْصَ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أوَّ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أَسْمَاء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رْفُوع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28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مَا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ـ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بتَد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َوَ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َوَ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شَبَّه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َّت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9" w:name="__RefHeading___Toc170231243"/>
      <w:bookmarkEnd w:id="19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ْقِـ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فَـاع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30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بْه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ْ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ظْ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ْم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عَدّ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خَالِـ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َه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حّ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دَر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ر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يْ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ر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زَّ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ْم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حّ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زَّي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َس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زَّيْ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ؤَنَّ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ِيق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0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ْج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زائ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َكّ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يَوَا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ُنّ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ن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َّص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ذْكِ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أنِ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دَر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ن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دَرَس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ن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ذْك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أْن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5"/>
      </w:r>
      <w:r>
        <w:rPr>
          <w:rFonts w:cs="DTP Naskh"/>
          <w:sz w:val="36"/>
          <w:sz w:val="36"/>
          <w:szCs w:val="36"/>
          <w:rtl w:val="true"/>
        </w:rPr>
        <w:t>الحَقِيقِ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طَلَع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طَل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د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أَخّ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ّ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شِّ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كْس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مُؤ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قِيقِ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ا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ْصُو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ِ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ب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ي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ب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ْصُو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ك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مَّث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ي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ـ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ـ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قَـ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اَلْق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ُـ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ُق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نُص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ْح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ثْنِيَ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م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ذْكِي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أْنِيث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20" w:name="__RefHeading___Toc170231244"/>
      <w:bookmarkEnd w:id="2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ْـخُـ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مَرْفُوع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مَانِ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َل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بتَد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واتِهِ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َو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شَبَّه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بْه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ْ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اه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أْن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ن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ِيق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از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قدّ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ذك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ِيق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ص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از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ذْ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ِ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ر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ذْف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َ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فْعُ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قِي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ْذ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ث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َا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َاب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َار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ذْكِي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ْصُو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ر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ْح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؟َتَثْنِي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م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ائِ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َفْع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َّق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8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فَتْحُ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زْج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ِي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ث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ْس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حْصُ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َل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د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ن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ُر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ُوق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حْذ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جْع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ُفَاح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م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لُو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ُ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َّم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ج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شُر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حْتَر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الَّدر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عَ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وَعَلِّم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نَز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تَز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سْتَمِ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نصِت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حَم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0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َ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21" w:name="__RefHeading___Toc170231245"/>
      <w:bookmarkEnd w:id="21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الِث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َالرَّابِع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بْتَدَأ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َالخَبَ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36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َرَّ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وَام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فْظ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ن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تَد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ْن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و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ْتِ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أ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كِ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صِ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دَ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ؤْم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ُشْرِ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جَ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2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َصَّص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وَجْ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رَ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ئِ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جْع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رِ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تَدَ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ك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جْع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دَ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د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حَمّ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ِيّ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ِي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كْرِم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فيِ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ْف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الظّ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عَلّ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ُم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ْ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اِسْتَق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د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أ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وْ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ْدِي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َق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ع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ه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ْ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َللب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ق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ِر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حنْط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ي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اه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قَد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تَد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بْتَد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خْب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ِي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ض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ق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نُّح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سْن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ج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قَاد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اه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ص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َ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صَائِ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ف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ثْنِي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ائِ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خَب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رّ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بْتَدَا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ؤخَّر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22" w:name="__RefHeading___Toc170231246"/>
      <w:bookmarkEnd w:id="2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بْتَد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أَل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يْ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و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فْظ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تَد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َك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َصَّص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وَص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ُم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ِسْم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فيِ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عَد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ُبْتَدَأ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ق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اسْتِ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ف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عَوَام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لَّفْظِي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ْتِ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َك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و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ِ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ئ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ئ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ر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تد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رُو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ر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عَد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ُبْتَدَأ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ظُّ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تَ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ؤ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ْه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ِرَاء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رْ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ْ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طَّا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ث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إيْم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قْر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ِّ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م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رْ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طِّف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ع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دَ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...... </w:t>
      </w:r>
      <w:r>
        <w:rPr>
          <w:rFonts w:cs="DTP Naskh"/>
          <w:sz w:val="36"/>
          <w:sz w:val="36"/>
          <w:szCs w:val="36"/>
          <w:rtl w:val="true"/>
        </w:rPr>
        <w:t>جَد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ُسْتَا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دَّر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...... </w:t>
      </w:r>
      <w:r>
        <w:rPr>
          <w:rFonts w:cs="DTP Naskh"/>
          <w:sz w:val="36"/>
          <w:sz w:val="36"/>
          <w:szCs w:val="36"/>
          <w:rtl w:val="true"/>
        </w:rPr>
        <w:t>مُوْضُوْ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...... </w:t>
      </w:r>
      <w:r>
        <w:rPr>
          <w:rFonts w:cs="DTP Naskh"/>
          <w:sz w:val="36"/>
          <w:sz w:val="36"/>
          <w:szCs w:val="36"/>
          <w:rtl w:val="true"/>
        </w:rPr>
        <w:t>بَشُوش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ْقَنَا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نْ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ف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« </w:t>
      </w:r>
      <w:r>
        <w:rPr>
          <w:rFonts w:cs="DTP Naskh"/>
          <w:sz w:val="36"/>
          <w:sz w:val="36"/>
          <w:szCs w:val="36"/>
          <w:rtl w:val="true"/>
        </w:rPr>
        <w:t>الْحِك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ال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»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37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فَ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ط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َق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حِب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رْ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َ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ض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م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38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23" w:name="__RefHeading___Toc170231247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َقِـيّ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ـرْفُوعَاتِ</w:t>
      </w:r>
      <w:bookmarkEnd w:id="23"/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4" w:name="__RefHeading___Toc170231248"/>
      <w:bookmarkEnd w:id="24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قِس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خَامِ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خَب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َأَخَوا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39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كُ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ـ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ى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5" w:name="__RefHeading___Toc170231249"/>
      <w:bookmarkEnd w:id="25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سَّـادِ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ِ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َأخَوا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40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م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ضْ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ظ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آ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فَ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قِص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قِص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تد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ك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بَار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مائ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ْبَا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41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خِلا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بَ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6" w:name="__RefHeading___Toc170231250"/>
      <w:bookmarkEnd w:id="26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سَّاب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ِ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شَبَّهَت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بِ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TP Naskh"/>
          <w:b/>
          <w:bCs/>
          <w:color w:val="0000FF"/>
          <w:sz w:val="36"/>
          <w:szCs w:val="36"/>
          <w:rtl w:val="true"/>
        </w:rPr>
        <w:footnoteReference w:id="42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عْمَ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ر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ك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النَّكِر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ص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اَلق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خ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َّاف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ج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ق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غر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27" w:name="__RefHeading___Toc170231251"/>
      <w:bookmarkEnd w:id="2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َق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خَو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= ( 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قِص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خَو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= ( </w:t>
      </w:r>
      <w:r>
        <w:rPr>
          <w:rFonts w:cs="DTP Naskh"/>
          <w:sz w:val="36"/>
          <w:sz w:val="36"/>
          <w:szCs w:val="36"/>
          <w:rtl w:val="true"/>
        </w:rPr>
        <w:t>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شَبَّه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ب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َلنَّافيِ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ج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َوَ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ذِكُر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َو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أخو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قِص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مُشَبَّه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َو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قِص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ًم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ع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ج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ب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سْلا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ك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اه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ِد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ْغُ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</w:t>
      </w:r>
      <w:r>
        <w:rPr>
          <w:rFonts w:cs="DTP Naskh"/>
          <w:sz w:val="36"/>
          <w:sz w:val="36"/>
          <w:szCs w:val="36"/>
          <w:rtl w:val="true"/>
        </w:rPr>
        <w:t>َّ</w:t>
      </w:r>
      <w:r>
        <w:rPr>
          <w:rFonts w:cs="DTP Naskh"/>
          <w:sz w:val="36"/>
          <w:sz w:val="36"/>
          <w:szCs w:val="36"/>
          <w:rtl w:val="true"/>
        </w:rPr>
        <w:t>م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«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ِـه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ْ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43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4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ئ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ظَلّ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ِلْعَبِيد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لت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6"/>
          <w:szCs w:val="36"/>
        </w:rPr>
      </w:pPr>
      <w:bookmarkStart w:id="28" w:name="__RefHeading___Toc170231252"/>
      <w:bookmarkEnd w:id="28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ْمَقْصَ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ـا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أَسْمَاء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نْصُـوب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طْل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حَـ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تَّـمْي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َوَ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وَ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نْص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فى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شَبَّه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29" w:name="__RefHeading___Toc170231253"/>
      <w:bookmarkEnd w:id="29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ْقِـ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طْـلَ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45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ْد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ذْك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 w:val="36"/>
          <w:szCs w:val="36"/>
          <w:rtl w:val="true"/>
        </w:rPr>
        <w:t>وَك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لِيم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6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ِ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ب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ّ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ْس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ْس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َس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ع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لُ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ِي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ْ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اد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خ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ْد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ِ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د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خ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ضِ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صْدَرِيّ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عْتِب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ص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مَقْد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قُد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وُج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ع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شُكْر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قْي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30" w:name="__RefHeading___Toc170231254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ـقِ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َـا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ـفْع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46"/>
      </w:r>
      <w:bookmarkEnd w:id="30"/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كْر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قَد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ِي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و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ِي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وَ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قَوْ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جُوب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وَّ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ع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بَوَ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َاس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مْرَ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فْ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ع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َفْ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 w:val="36"/>
          <w:szCs w:val="36"/>
          <w:rtl w:val="true"/>
        </w:rPr>
        <w:t>انتَه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7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,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تً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ثّل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ّ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اقْص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ه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هْلاً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ت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ه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حو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ُ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ذ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تَّحْذ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يّ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ر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َذ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َلطَّرِ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طَّرِ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ل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ذ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َـو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ْذ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جَنّ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ثَّ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ْم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سِيِر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تَغ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مِ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لِّ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صَ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نْص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ذُ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كْر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يُفَسّ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ذْك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كْرَم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لِ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ّ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ر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ِيَ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31" w:name="__RefHeading___Toc170231255"/>
      <w:bookmarkEnd w:id="31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ـ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طْل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صْد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ك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َو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َد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َمْع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ثْبَ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فيِ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ِي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ْ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و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ُج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َ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َاعِ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بَو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اس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طْ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َا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طْل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َصّ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َضِّح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قَد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صُو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ذ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شْتِغ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تّ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تِيل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زمل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وَ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ب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ّ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ع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ف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ْرَم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ن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ب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َاغ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...... </w:t>
      </w:r>
      <w:r>
        <w:rPr>
          <w:rFonts w:cs="DTP Naskh"/>
          <w:sz w:val="36"/>
          <w:sz w:val="36"/>
          <w:szCs w:val="36"/>
          <w:rtl w:val="true"/>
        </w:rPr>
        <w:t>ن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قْرَأ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دّ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قَ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ع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ْر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ِ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دّ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ِ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كْ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ع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لُ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ِش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د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يش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ض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32" w:name="__RefHeading___Toc170231256"/>
      <w:bookmarkEnd w:id="32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رَّابِ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يُحْذَ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ِعْلُ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ُجُوب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ُنَاد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47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عُو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ح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</w:t>
      </w:r>
      <w:r>
        <w:rPr>
          <w:rFonts w:cs="DTP Naskh"/>
          <w:sz w:val="36"/>
          <w:sz w:val="36"/>
          <w:szCs w:val="36"/>
          <w:rtl w:val="true"/>
        </w:rPr>
        <w:t>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تُو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طْل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يُوسُ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ر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سْتَغْفِ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َنب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اطِئ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33" w:name="__RefHeading___Toc170231257"/>
      <w:bookmarkEnd w:id="33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َقْـسَا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نَاد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ْس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فْر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ر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4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ازَيْ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ازَيْ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يُخْف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غَ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فت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لْح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من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ر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رَّ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ص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ي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مُذَ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يّ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ج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49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أ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نْ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شَابِ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تَّص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ى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ِ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ِ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ُضا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َ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ب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نَّكِ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َ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34" w:name="__RefHeading___Toc170231258"/>
      <w:bookmarkEnd w:id="34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تَرْخِـيـ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نا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خ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خْفِ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كّ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إِضا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سْن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ائ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رُ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ت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ِيْ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ثْم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ث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طِ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ط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َخّ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َك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ر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35" w:name="__RefHeading___Toc170231259"/>
      <w:bookmarkEnd w:id="35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ـنْدُو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د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فَجّ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ازَيْ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وازَيْ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نْد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شْتَرَك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د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36" w:name="__RefHeading___Toc170231260"/>
      <w:bookmarkEnd w:id="3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ـ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مَن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عُ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حْرُ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يَ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قْس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فْر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ر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ـ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شَابِ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نَّكِ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يُنْ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ْس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رْخ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ُرَخ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ذ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خْفِ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َكّ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ك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ضا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سْن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ئ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رُ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ت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َنْدُ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فُجّ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شْتَرَك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د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خْتَص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نْد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ـ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ْخ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َخ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د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نْد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ْتَر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د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ـمار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رْأ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مِن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نْد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ا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ائ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از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ح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احِم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ف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ؤْ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0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َ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 w:val="36"/>
          <w:szCs w:val="36"/>
          <w:rtl w:val="true"/>
        </w:rPr>
        <w:t>اكرب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0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1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طْمَئِن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رْجِ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ض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ض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8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Cs w:val="36"/>
          <w:rtl w:val="true"/>
        </w:rPr>
        <w:t xml:space="preserve"> [</w:t>
      </w:r>
      <w:r>
        <w:rPr>
          <w:rFonts w:cs="DTP Naskh"/>
          <w:sz w:val="36"/>
          <w:sz w:val="36"/>
          <w:szCs w:val="36"/>
          <w:rtl w:val="true"/>
        </w:rPr>
        <w:t>الفج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8</w:t>
      </w:r>
      <w:r>
        <w:rPr>
          <w:rFonts w:cs="DTP Naskh"/>
          <w:sz w:val="36"/>
          <w:szCs w:val="36"/>
          <w:rtl w:val="true"/>
        </w:rPr>
        <w:t>]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يَ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غِيث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2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بلْ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إسلام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ُ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ل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بْرَاهِيم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6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بي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عِ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ـ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37" w:name="__RefHeading___Toc170231261"/>
      <w:bookmarkEnd w:id="37"/>
      <w:r>
        <w:rPr>
          <w:rFonts w:cs="DTP Naskh"/>
          <w:sz w:val="36"/>
          <w:sz w:val="36"/>
          <w:szCs w:val="36"/>
          <w:rtl w:val="true"/>
        </w:rPr>
        <w:t>اَ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الِث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53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َ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ظ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بْه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يَّ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دَه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حْد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كُل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رْ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تَضَمّ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ه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ا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ظ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ك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ُبْه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0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ْف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مام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مَحْد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DTP Naskh"/>
          <w:sz w:val="36"/>
          <w:szCs w:val="36"/>
          <w:rtl w:val="true"/>
        </w:rPr>
        <w:t xml:space="preserve">) 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لَسَ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6"/>
          <w:szCs w:val="36"/>
        </w:rPr>
      </w:pPr>
      <w:bookmarkStart w:id="38" w:name="__RefHeading___Toc170231262"/>
      <w:bookmarkEnd w:id="38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ْ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رَّابِع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فْعُو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ج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ذْك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نْ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ـ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رَب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دِي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أد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ِخاذ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ب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ِجُ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39" w:name="__RefHeading___Toc170231263"/>
      <w:bookmarkEnd w:id="39"/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خَامِس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55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ـ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مُصاحَب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مُـ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ر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ِعْط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ئ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عْط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ِئ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ِئ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ي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صن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40" w:name="__RefHeading___Toc170231264"/>
      <w:bookmarkEnd w:id="4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َفْع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ق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َ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ظَّـ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سَ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_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ُب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حْدو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ق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ع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ًصَاح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ه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عيّ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َ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ِئ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ق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دَرّ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لْع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طُّل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ض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رْسِ</w:t>
      </w:r>
      <w:r>
        <w:rPr>
          <w:rFonts w:cs="DTP Naskh"/>
          <w:sz w:val="36"/>
          <w:sz w:val="36"/>
          <w:szCs w:val="36"/>
          <w:rtl w:val="true"/>
        </w:rPr>
        <w:t>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نْضَ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قَ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ْتِ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طَ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ق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ْ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حَواد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ِئ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َال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دَر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َال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قَ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َص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يِّز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ع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كِي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ك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طِّيْ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عَ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كْ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ْر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لِكِبَ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رَج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قَ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ال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لِلمُع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ُ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ْ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صَدَّ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عْ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َلّ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صِ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لَو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صَّدّ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ُصَّدِّ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قْرَض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ْ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1" w:name="__RefHeading___Toc170231265"/>
      <w:bookmarkEnd w:id="41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سَّادِس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حَا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56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َفْ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يْ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َيْ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ك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سْتَقْب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رِ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قِ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كِ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ك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َبِّ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ُش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رِي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سَاف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سَال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ن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ج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ل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نِـ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الح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ث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ك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ئَ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تَب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صِّ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ك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غُل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ك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ك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َ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42" w:name="__RefHeading___Toc170231266"/>
      <w:bookmarkEnd w:id="4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َفْ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َ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يْئ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َي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ْ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ل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ح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ا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ح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َاح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عَا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ق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ْن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ئِ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ك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ئِر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لِ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عِ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كِ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َّ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ر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ض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ّ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ِتَا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ق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كُ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ال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اه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و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تَا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ج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كِعُونَ</w:t>
      </w:r>
      <w:r>
        <w:rPr>
          <w:rFonts w:cs="DTP Naskh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57"/>
      </w:r>
      <w:r>
        <w:rPr>
          <w:rFonts w:cs="DTP Naskh"/>
          <w:sz w:val="36"/>
          <w:szCs w:val="36"/>
          <w:rtl w:val="true"/>
        </w:rPr>
        <w:t xml:space="preserve"> (</w:t>
      </w:r>
      <w:r>
        <w:rPr>
          <w:rFonts w:cs="DTP Naskh"/>
          <w:sz w:val="36"/>
          <w:szCs w:val="36"/>
        </w:rPr>
        <w:t>5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َه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شِي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ِ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رِ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دِق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بْش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ِلْمِي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ر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3" w:name="__RefHeading___Toc170231267"/>
      <w:bookmarkEnd w:id="43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ْ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سَّابِع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مْييز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58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ّلتَّمْي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قْد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سَاح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بْه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رْ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بْه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شْر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فِيز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ر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َو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رِيب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ط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ٍ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ح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ح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ب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قْد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ت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ف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خَات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ي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رْ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بْه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ْبَ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ط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أ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ُ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44" w:name="__RefHeading___Toc170231268"/>
      <w:bookmarkEnd w:id="4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تَّمْي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بْه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يِي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ي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ي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ب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يِي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ُمَيَّ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ت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ض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دَ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ب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َار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ِ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ج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59"/>
      </w:r>
      <w:r>
        <w:rPr>
          <w:rFonts w:cs="DTP Naskh"/>
          <w:sz w:val="36"/>
          <w:sz w:val="36"/>
          <w:szCs w:val="36"/>
          <w:rtl w:val="true"/>
        </w:rPr>
        <w:t>عَس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ِي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ي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َا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ـ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ز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ِقْي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ِسَا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ي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بَ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ِي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ط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مّ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ت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َ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دَ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شَع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...... </w:t>
      </w:r>
      <w:r>
        <w:rPr>
          <w:rFonts w:cs="DTP Naskh"/>
          <w:sz w:val="36"/>
          <w:sz w:val="36"/>
          <w:szCs w:val="36"/>
          <w:rtl w:val="true"/>
        </w:rPr>
        <w:t>خُلُ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أَرُز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ع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كِت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يّ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ِي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ّفْت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دَ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ت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ض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رُ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5" w:name="__RefHeading___Toc170231269"/>
      <w:bookmarkEnd w:id="45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امِن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60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أَخَو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ع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س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س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تَّص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نْقَط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افِروُ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تِعَ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ع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و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َ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وج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ْ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فْه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ذْك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قَط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َافِر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تِعَ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قَد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ْ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يْـ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ًر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مِداً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مِداً</w:t>
      </w:r>
      <w:r>
        <w:rPr>
          <w:rFonts w:cs="DTP Naskh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و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َص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إتْب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ج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ُسْتَث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ذْك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ثْ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تْب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وام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َّ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ج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ذْك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ِ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ِ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ْ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ِ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عْر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م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لَفْ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وْض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صّ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اسْتِثْ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وْضُو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اسْتِثْ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صّ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ِه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َسَد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46" w:name="__RefHeading___Toc170231270"/>
      <w:bookmarkEnd w:id="4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ـ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اسْتِثْ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خْر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و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ُخْرَ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المُخْرَ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اسْتِثْ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ُتَّص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نْقَط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و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وج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قَط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َقَد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سْتَث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و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بَع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إعْ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وَام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يُخْف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ثْ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َفْض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ْ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سْئِلَـ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اع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َضِّ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ً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ثْ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َرَّ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تَّ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وج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وج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خ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ِ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عَيّ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ُسْتَث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ـ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افِر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حْس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ْ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لِّم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ث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لامِي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َاف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رُو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ط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ُقَر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ح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ث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ج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ق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َ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ل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حَدَّ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خ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لَ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ثْن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حُذيف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دَر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ّ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أَمْتِعَ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َاف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ي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ّ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م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و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ط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مَاق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دَاوِيهَا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تَب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تِغ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ضْو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قُو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6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تَ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ْ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َل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9</w:t>
      </w:r>
      <w:r>
        <w:rPr>
          <w:rFonts w:cs="DTP Naskh"/>
          <w:sz w:val="36"/>
          <w:szCs w:val="36"/>
          <w:rtl w:val="true"/>
        </w:rPr>
        <w:t>) [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88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89</w:t>
      </w:r>
      <w:r>
        <w:rPr>
          <w:rFonts w:cs="DTP Naskh"/>
          <w:sz w:val="36"/>
          <w:szCs w:val="36"/>
          <w:rtl w:val="true"/>
        </w:rPr>
        <w:t>] }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7" w:name="__RefHeading___Toc170231271"/>
      <w:bookmarkEnd w:id="47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اسِع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خَبَ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َأخَواتِها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62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طَلِ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ي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 </w:t>
      </w:r>
      <w:r>
        <w:rPr>
          <w:rFonts w:cs="DTP Naskh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7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8" w:name="__RefHeading___Toc170231272"/>
      <w:bookmarkEnd w:id="48"/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عَاشِر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َأخَواتِها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63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َمَسْ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لِ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49" w:name="__RefHeading___Toc170231273"/>
      <w:bookmarkEnd w:id="49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حَاد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َشَ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نْصُو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ـ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َّت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ِنَفْ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جِنْس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64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ا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لا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َابِ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ُض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َم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ي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كِ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ص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لْ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ر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أ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َرّ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صْ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و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65"/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جُ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فَتْح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6"/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فْع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7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8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69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ت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0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قَري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أ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6"/>
          <w:szCs w:val="36"/>
        </w:rPr>
      </w:pPr>
      <w:bookmarkStart w:id="50" w:name="__RefHeading___Toc170231274"/>
      <w:bookmarkEnd w:id="5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ا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َشَ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ُشْبَّهَتي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ـ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ن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لِ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ض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تُلْغَ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ا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ز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جازِيّي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ِي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شَ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ِي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مِل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ع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مُهَفْهَ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ب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تَس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َأَج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ت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ِ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ِ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1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ِر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ر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أخو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ئ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َّاف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ج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شْبَّه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جُ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و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جَ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شْبَّه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لَيْـسَ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هْمَال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ِيمِي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ُل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شْبَّه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صُو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«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َا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ه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Style w:val="FootnoteCharacters"/>
          <w:rFonts w:cs="DTP Naskh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72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ِف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ع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ض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يّ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ِ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م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تَا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تَظ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شورى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.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دْخ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َا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و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و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شْبَّه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شَكِّل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و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ع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جِ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حْس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بِ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ب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أسْتَا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ال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يَلْع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دِي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قَاد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ْ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َذّ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ا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مُنْ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5</w:t>
      </w:r>
      <w:r>
        <w:rPr>
          <w:rFonts w:cs="DTP Naskh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ض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ص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51" w:name="__RefHeading___Toc170231275"/>
      <w:bookmarkEnd w:id="51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ْمَقْصَ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الِثُ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جْرُورات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73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أسْ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ُرور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جْر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واسِط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زَ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َب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ْك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صْطِل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لجَا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جْرُورِ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ُ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عَب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صْطِل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ا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ضَا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ر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و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تَاب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سْلِ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ْرَ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َلإضَا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ْنَو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4"/>
      </w:r>
      <w:r>
        <w:rPr>
          <w:rFonts w:cs="DTP Naskh"/>
          <w:sz w:val="36"/>
          <w:sz w:val="36"/>
          <w:szCs w:val="36"/>
          <w:rtl w:val="true"/>
        </w:rPr>
        <w:t>مُضَا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مُو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ِ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لامِ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فائِ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َ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تَخْصِيص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ُ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فْظ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مُو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نْفِص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ائ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- </w:t>
      </w:r>
      <w:r>
        <w:rPr>
          <w:rFonts w:cs="DTP Naskh"/>
          <w:sz w:val="36"/>
          <w:sz w:val="36"/>
          <w:szCs w:val="36"/>
          <w:rtl w:val="true"/>
        </w:rPr>
        <w:t>فَكَ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َص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ائِدَ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فِي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ا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تَكَلِّ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س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ُسْكِن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تِح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ُلا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ْ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ظَبْيـ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دْغِ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ُتِح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ئ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تَ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كِن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ض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ا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رَام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ضْمُ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َبْ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مِ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لِّم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تَ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ت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ذُو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ْم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ع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5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إ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ر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ضْل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وُوْ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شَاذ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ط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خ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ك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ط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َ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ر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سَيَأْت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ل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52" w:name="__RefHeading___Toc170231276"/>
      <w:bookmarkEnd w:id="5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ر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جْر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جْر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إضَافَ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َلإضَا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ْنَو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ِ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صِيص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َفْظ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صِيص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ف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بْه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ِي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كْس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ُم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َكّ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ْت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ضْمُ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ِب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ُس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دْغِ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ر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ّ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َو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َا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فْظ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ا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قُو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ِ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ضْمُ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ت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َ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ص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ر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ـَاعِ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م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24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حَمّ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يف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هِ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ج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ت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مل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َاغ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ضَ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ْك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ا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ِمَاتِ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وجَل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ن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ِ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مَوْج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ات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مَفْق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كَب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د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حَاز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يْلُ</w:t>
      </w:r>
      <w:r>
        <w:rPr>
          <w:rFonts w:cs="DTP Naskh"/>
          <w:sz w:val="36"/>
          <w:szCs w:val="36"/>
          <w:rtl w:val="true"/>
        </w:rPr>
        <w:t xml:space="preserve">.........  </w:t>
      </w:r>
      <w:r>
        <w:rPr>
          <w:rFonts w:cs="DTP Naskh"/>
          <w:sz w:val="36"/>
          <w:sz w:val="36"/>
          <w:szCs w:val="36"/>
          <w:rtl w:val="true"/>
        </w:rPr>
        <w:t>قُ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طو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وَاس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قَل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صْح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ص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6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تُّ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ئِي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ل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ل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ِ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و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ْر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ا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ل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53" w:name="__RefHeading___Toc170231277"/>
      <w:bookmarkEnd w:id="53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خاتِمةُ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وَابِ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77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رَ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َاب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صَ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و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وْج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ِط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بَع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تَّابِعَ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ْب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َاب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لتّ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ّ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ر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عْ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بِ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ه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78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وَ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نّ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تَّأ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0000FF"/>
          <w:sz w:val="36"/>
          <w:szCs w:val="36"/>
        </w:rPr>
      </w:pPr>
      <w:bookmarkStart w:id="54" w:name="__RefHeading___Toc170231278"/>
      <w:bookmarkEnd w:id="54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ع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صِّ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TP Naskh"/>
          <w:b/>
          <w:bCs/>
          <w:color w:val="0000FF"/>
          <w:sz w:val="36"/>
          <w:szCs w:val="36"/>
          <w:rtl w:val="true"/>
        </w:rPr>
        <w:footnoteReference w:id="79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نّ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ب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قِيق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عَلِّ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تْب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يُسَ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ِ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قِيق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ْب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بَ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وّ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ثّ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نّ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اب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ام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ْر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كِ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سّاد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ثَا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فْ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س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اش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ذْك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مْرَأ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ج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ل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ِس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زَّيْ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لِ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زَّ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َ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وَ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النّ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ْب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مْ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ـل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عْر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ك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خْرِج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ر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ُهَ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75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فَائِ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صِيْ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ع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ـ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وْضِي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عُو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ت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ض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ثَّ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ب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ْم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َ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{ </w:t>
      </w:r>
      <w:r>
        <w:rPr>
          <w:rFonts w:cs="DTP Naskh"/>
          <w:sz w:val="36"/>
          <w:sz w:val="36"/>
          <w:szCs w:val="36"/>
          <w:rtl w:val="true"/>
        </w:rPr>
        <w:t>نَفْخ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حاق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ذّ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كِ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ص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ّ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ص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ص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55" w:name="__RefHeading___Toc170231279"/>
      <w:bookmarkEnd w:id="5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َلتَّ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ب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َلتَّو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ٍ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نّ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حُروُ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تَّأْ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َلنّ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يُسَ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بَي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وَا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و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عَلِّقِِ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َف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مْنع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َابِ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عْرِ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ك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فْر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ذْك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أْنِيثِ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ُتَعَلِّ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ت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َابِ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عْرِ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ك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فَائِ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صِي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ع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ت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وْضِيح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ت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-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ـ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َاب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قِيقِ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َب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ْب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َف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ع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ْبَ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ُتَعَلّ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ائ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ع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صُ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ـ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طِّف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غ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ـب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ِ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مْـدُو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ب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م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ْتَر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جُنْد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ب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ذْمُ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مِ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فّ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أطْف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 </w:t>
      </w:r>
      <w:r>
        <w:rPr>
          <w:rFonts w:cs="DTP Naskh"/>
          <w:sz w:val="36"/>
          <w:sz w:val="36"/>
          <w:szCs w:val="36"/>
          <w:rtl w:val="true"/>
        </w:rPr>
        <w:t>يَرْكُ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... 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ص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يَحْتَر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ب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َ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كَل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ثْ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ع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      </w:t>
      </w:r>
      <w:r>
        <w:rPr>
          <w:rFonts w:cs="DTP Naskh"/>
          <w:sz w:val="36"/>
          <w:sz w:val="36"/>
          <w:szCs w:val="36"/>
          <w:rtl w:val="true"/>
        </w:rPr>
        <w:t>قَص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َف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ْ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ف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ف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ِّ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لِمِي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قصص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رْ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عَظ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ْح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ط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ت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ؤْ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تَ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إسْ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م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ط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56" w:name="__RefHeading___Toc170231280"/>
      <w:bookmarkEnd w:id="56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ْ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ا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>-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عَطْ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ِالحُرُو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80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اَ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ب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س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س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ِلا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ْصُو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ْ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ط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سَقِ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وَسّ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وَ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سَ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ل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ط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َّص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كِي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َص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ص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ط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ر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ا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ِ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لثَّ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ضَابِط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ِ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ا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مُول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لِف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ئِ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ُج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57" w:name="__RefHeading___Toc170231281"/>
      <w:bookmarkEnd w:id="5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م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ب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وَسّ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عَط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سَقِ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ْك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ط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َّص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كِي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َص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ْص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فَاص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َا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ر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مُول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لِف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ْد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س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َّص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َا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ير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مَجْر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َ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طُ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َاغ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الهِل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بِالقِط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لَّ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.........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َل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أَ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بِعَم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... </w:t>
      </w:r>
      <w:r>
        <w:rPr>
          <w:rFonts w:cs="DTP Naskh"/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ف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الصَّبِى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ج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ك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َصِلٍ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ب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رَج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ي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شِّت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ر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صَّي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ر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سْ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وْج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5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نْص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ظْل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دْخ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بَرُو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زخر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70</w:t>
      </w:r>
      <w:r>
        <w:rPr>
          <w:rFonts w:cs="DTP Naskh"/>
          <w:sz w:val="36"/>
          <w:szCs w:val="36"/>
          <w:rtl w:val="true"/>
        </w:rPr>
        <w:t xml:space="preserve">).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ر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خ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58" w:name="__RefHeading___Toc170231282"/>
      <w:bookmarkEnd w:id="58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الِث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أْكِيد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81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تَّأ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ـ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ب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ر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س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م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ر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فَس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لاَ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مَعُو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حج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 w:val="36"/>
          <w:szCs w:val="36"/>
          <w:rtl w:val="true"/>
        </w:rPr>
        <w:t>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التَّأْ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فْظ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ر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عَ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ْنَو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لفَاظ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دُو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مِ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لنَّف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ي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وَ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جْم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خْت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ي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َّيْ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نْفُس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ا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زَّيْ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ك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يْ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يُن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يْنَا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عْيُن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ِ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َاءَت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ن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ِن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فُس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َا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ِنْد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فُس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يْ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يُن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ا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يُن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كِ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ْ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ص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ا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ا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أَ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ْتاهُمَا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كُ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ت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ْت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بْص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خْت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كُلٍّ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سْت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دِيْق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هُنَّ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بِاخت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ي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وِ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. . . </w:t>
      </w:r>
      <w:r>
        <w:rPr>
          <w:rFonts w:cs="DTP Naskh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سْت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ت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ت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ص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م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ت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ت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ص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دِيْـق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تْع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تْع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صْع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ا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ت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ص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َد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ك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مَرْف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تَّص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نَّف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كِي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َص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رَ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َك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ز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عا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ّ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فْتِراق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سَّ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قَو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م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كْر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اعْـ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كْت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وَ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ْب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ج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ج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59" w:name="__RefHeading___Toc170231283"/>
      <w:bookmarkEnd w:id="59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اَلتَّأْ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ب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ر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س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م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تَّأْ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فْظ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ر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عَ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ر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ْنَو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َتَحَقّ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لفَاظ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صُوص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ِلْ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مُضافَ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ْم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ُ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َوا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َك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َف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كِي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ف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َص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ش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َفْظ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ج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صِح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فْتِر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ك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س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كْت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و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ج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ك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ؤَكّ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أْك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ا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َك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و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ؤَكّ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ؤَكّ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ؤَكّ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ْف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ع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لفـَ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كَد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َ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َلِّم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فُس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ُرْتَ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فْ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لا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ْك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الِب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......... </w:t>
      </w:r>
      <w:r>
        <w:rPr>
          <w:rFonts w:cs="DTP Naskh"/>
          <w:sz w:val="36"/>
          <w:sz w:val="36"/>
          <w:szCs w:val="36"/>
          <w:rtl w:val="true"/>
        </w:rPr>
        <w:t>اَلطِّف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......... 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و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تُب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َلا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فَنَجّ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ه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مَعِي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0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عَلـ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د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ـ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هَ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رَّ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60" w:name="__RefHeading___Toc170231284"/>
      <w:bookmarkEnd w:id="6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رّابِع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بَدَل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82"/>
      </w:r>
    </w:p>
    <w:p>
      <w:pPr>
        <w:pStyle w:val="Normal"/>
        <w:jc w:val="left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ب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س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س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ِس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ِهِ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قْس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ل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ل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لِ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ُوكَ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ل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ز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ل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رَأ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وّ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شتِ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ل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عَلِّ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ت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ُل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وْ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عْجَ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ل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ل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ْـفَـر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م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ك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ت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سْف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َاص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اصِ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ذِ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طِ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 [</w:t>
      </w:r>
      <w:r>
        <w:rPr>
          <w:rFonts w:cs="DTP Naskh"/>
          <w:sz w:val="36"/>
          <w:sz w:val="36"/>
          <w:szCs w:val="36"/>
          <w:rtl w:val="true"/>
        </w:rPr>
        <w:t>العلق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]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ك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ت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رَا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ق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5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صِر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[</w:t>
      </w:r>
      <w:r>
        <w:rPr>
          <w:rFonts w:cs="DTP Naskh"/>
          <w:sz w:val="36"/>
          <w:sz w:val="36"/>
          <w:szCs w:val="36"/>
          <w:rtl w:val="true"/>
        </w:rPr>
        <w:t>الشورى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52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3</w:t>
      </w:r>
      <w:r>
        <w:rPr>
          <w:rFonts w:cs="DTP Naskh"/>
          <w:sz w:val="36"/>
          <w:szCs w:val="36"/>
          <w:rtl w:val="true"/>
        </w:rPr>
        <w:t>] }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جَانِس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ْرِ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ك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اهْد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ِر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ق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را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ي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 }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تحة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61" w:name="__RefHeading___Toc170231285"/>
      <w:bookmarkEnd w:id="61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خامِس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عَطْ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بَيَا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83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ب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َضّ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نبلَ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خْبَر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ع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زاقِ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62" w:name="__RefHeading___Toc170231286"/>
      <w:bookmarkEnd w:id="6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َاب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ضّ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نْس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س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ْب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ِسْب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قْس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د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شْتِ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ل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ش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ر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َك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كِ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صُو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ض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خْصِي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ْب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ِّد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ر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ِك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ـ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ظ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ه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بيد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م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ر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ْع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س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نِّي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ْس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م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جَ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َاغ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دِ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ُر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ط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ال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س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ُهِمّ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ـ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ِم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ـلَت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د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ـ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اهْد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ـِّرَا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سْتَق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رَا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ض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م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لح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ْ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ُعْجِب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ل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س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63" w:name="__RefHeading___Toc170231287"/>
      <w:bookmarkEnd w:id="63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َلبَاب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َان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ْ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بْنِي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84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خْت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وام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ِ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ار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َكّ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ل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ء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ء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ء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الخ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َ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ح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ثْن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ِثْـ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بْـ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ك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ك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عْر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ُو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ب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ل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ْتاج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س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َوصُو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رُ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ـ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ِئْت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َم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ـ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حَرَك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تْ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س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ُكُو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َر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ْس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ْمَر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وصُول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و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رَكَّ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كِناي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64" w:name="__RefHeading___Toc170231288"/>
      <w:bookmarkEnd w:id="64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نَّوْ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ضْمَر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85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َ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ـ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كَلّ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اط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ئ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ض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ائ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ج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ج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ذْك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ـ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ض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هُ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اعْ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قْوَى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.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Cs w:val="36"/>
          <w:rtl w:val="true"/>
        </w:rPr>
        <w:t xml:space="preserve"> ..</w:t>
      </w:r>
      <w:r>
        <w:rPr>
          <w:rFonts w:cs="DTP Naskh"/>
          <w:sz w:val="36"/>
          <w:sz w:val="36"/>
          <w:szCs w:val="36"/>
          <w:rtl w:val="true"/>
        </w:rPr>
        <w:t>وَاسْتَو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ُود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سْتَو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ع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ي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تَّص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ضَر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ـْص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رَ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ُلا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لام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نْفَص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يّا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ّا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ضَّم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ت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ائِ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اط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َز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عَز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َ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ص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نْص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َ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َأْ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غ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غائِب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ص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نْص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6"/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صِّـف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فَص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ذّ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بُدُ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 w:val="36"/>
          <w:szCs w:val="36"/>
          <w:rtl w:val="true"/>
        </w:rPr>
        <w:t>الفاتح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َ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65" w:name="__RefHeading___Toc170231289"/>
      <w:bookmarkEnd w:id="65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ضَمـِي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شَّأ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قِص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87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اعْـ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ئ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َسّ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كَّرِ،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ص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ن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ـِي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ن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66" w:name="__RefHeading___Toc170231290"/>
      <w:bookmarkEnd w:id="66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ضَمِي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88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ـَص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اب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بْتَد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89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أ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ص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ِرْ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تِبا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بِالصّ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ف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ك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اد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س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َائ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ج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م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.. </w:t>
      </w:r>
      <w:r>
        <w:rPr>
          <w:rFonts w:cs="DTP Naskh"/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فَّي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ق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} (</w:t>
      </w:r>
      <w:r>
        <w:rPr>
          <w:rFonts w:cs="DTP Naskh"/>
          <w:sz w:val="36"/>
          <w:szCs w:val="36"/>
        </w:rPr>
        <w:t>1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67" w:name="__RefHeading___Toc170231291"/>
      <w:bookmarkEnd w:id="6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</w:t>
      </w:r>
      <w:r>
        <w:rPr>
          <w:rFonts w:cs="DTP Naskh"/>
          <w:sz w:val="36"/>
          <w:sz w:val="36"/>
          <w:szCs w:val="36"/>
          <w:rtl w:val="true"/>
        </w:rPr>
        <w:t>خ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خت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وام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ار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َكّ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ب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صْ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رُ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َم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َ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ى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ْس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م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ْمَر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وْصُول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و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رَكَّ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كِنَاي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ض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كَلّ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اط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ائ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لضَم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مِ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َ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ف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فُ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تَت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ار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ِ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اض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َائ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ائِ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ض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أ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َكّ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ـ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ـ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َسِّر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ض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ص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ئ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ـ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َسّ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ض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ض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بَي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ٌ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ِ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ن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وا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َ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تَت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ِ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فَص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ـ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أ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ص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و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َـ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رُس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اتِذ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ْتَر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بَن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فَر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َد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صَدِّ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0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أَهَ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ْشُ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2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ت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فَص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َّص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ائ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فَصِ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دْخ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ائ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مْس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ائ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فَصِ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افَ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صَ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ْد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سْتَعِينُ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فاتح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ـ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ذ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ُدُورِ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زم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إخلاص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68" w:name="__RefHeading___Toc170231292"/>
      <w:bookmarkEnd w:id="6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نَّو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َا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َسْم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إشا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91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َ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فاظ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ِت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ٍ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ِ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ِ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أُو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الم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وائِ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تَّنْبِيِـ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َّ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وَاخِ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ِط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فاظ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َان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نِكُنَّ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و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قَر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تَوسِّ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بَع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69" w:name="__RefHeading___Toc170231293"/>
      <w:bookmarkEnd w:id="69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نَّوْ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َالِث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وْص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92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لموْص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ْلُ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م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ص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ئ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َ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َلأ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َ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َل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للَّ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ذِ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مُثَنّا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ا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3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لأ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4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َللا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و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َ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6-7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َكُوْن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جَم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أ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ذُ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َّذ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يِّ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عِر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DTP Naskh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 w:val="36"/>
          <w:szCs w:val="36"/>
          <w:rtl w:val="true"/>
        </w:rPr>
        <w:t>وَبِئ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وَيْتُ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و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6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َ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صِل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آك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ك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 </w:t>
      </w:r>
      <w:r>
        <w:rPr>
          <w:rFonts w:cs="DTP Naskh"/>
          <w:sz w:val="36"/>
          <w:sz w:val="36"/>
          <w:szCs w:val="36"/>
          <w:rtl w:val="true"/>
        </w:rPr>
        <w:t>أ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ك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مَأْك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َّ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ك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َّ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ئ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ع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عْرَب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لَتِ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7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َنزِع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ي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تِيًّ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مري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69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70" w:name="__RefHeading___Toc170231294"/>
      <w:bookmarkEnd w:id="7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ِ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َمّ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سُو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أَلفا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ثَنْ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ثَنْ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ُو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المَ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ق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ُس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قَر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تَوسِّ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بَع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َ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َسِّ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أ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و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َ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لّ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ذ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مُف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ثْنِي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م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لّ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لّوَ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اَّ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و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ا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ثْنِي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م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َس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فْ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ثْن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رَب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لَت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ُض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يُبْنَ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اَ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ص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ص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ْتَص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ِّد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ْتَص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ِ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ئ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ئ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ـ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ش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س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ه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ـ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آي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قِلُو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رعد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0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نْ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ْل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ب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َي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ح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ك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نْ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َ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لَ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شا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اغ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......... </w:t>
      </w:r>
      <w:r>
        <w:rPr>
          <w:rFonts w:cs="DTP Naskh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تَظ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المُعَل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آب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ِئ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الكِ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َع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الرّ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{</w:t>
      </w:r>
      <w:r>
        <w:rPr>
          <w:rFonts w:cs="DTP Naskh"/>
          <w:sz w:val="36"/>
          <w:szCs w:val="36"/>
          <w:rtl w:val="true"/>
        </w:rPr>
        <w:t xml:space="preserve">.......  </w:t>
      </w:r>
      <w:r>
        <w:rPr>
          <w:rFonts w:cs="DTP Naskh"/>
          <w:sz w:val="36"/>
          <w:sz w:val="36"/>
          <w:szCs w:val="36"/>
          <w:rtl w:val="true"/>
        </w:rPr>
        <w:t>الْ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مُتَّقِي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ذُو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تْنَت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تَعْجِل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اريات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ُض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و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شِفَاءٌ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فصلت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بُدُو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كافرو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اَ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ش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دْخ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صُو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َد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اللّ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وَ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ذ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ص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َ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يَدُلّ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خُذ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ئ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......... </w:t>
      </w:r>
      <w:r>
        <w:rPr>
          <w:rFonts w:cs="DTP Naskh"/>
          <w:sz w:val="36"/>
          <w:sz w:val="36"/>
          <w:szCs w:val="36"/>
          <w:rtl w:val="true"/>
        </w:rPr>
        <w:t>أخبَر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َثّ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شَاه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ائ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عْ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يُؤازِرُون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يُفِيد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س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سَأَل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شَّابّ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ذَهَ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دِق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ز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ش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كُلّ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9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ذَلِكـ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مْتُ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2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اط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وَّلِي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83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حْش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ُنْ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ْبُوْ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ـُقْرِ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ْ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ً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45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71" w:name="__RefHeading___Toc170231295"/>
      <w:bookmarkEnd w:id="71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و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رَّاب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سْم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فْع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99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وَي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هِل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هَيْه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اؤ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ب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ج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كَ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ثْـبُ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عَلَيْـكَ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لز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اس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َ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ز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نْز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تَر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تْرُ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َ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صْ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ر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َج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ُج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َس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سِق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ك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كِ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أعْ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نَّ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ط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ل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ض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ِيَ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ِ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نَاس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72" w:name="__RefHeading___Toc170231296"/>
      <w:bookmarkEnd w:id="72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و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خامِ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َسْم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صْ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0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73" w:name="__RefHeading___Toc170231297"/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ْ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غ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صَ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ُ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طَا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حِك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ر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طَ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حِك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ِج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صَو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َوَّ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بَهائ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ِخْ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إناخ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ع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bookmarkEnd w:id="73"/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</w:t>
      </w:r>
      <w:bookmarkStart w:id="74" w:name="__RefHeading___Toc17023129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و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سَّادِ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رَكَّ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1"/>
      </w:r>
      <w:bookmarkEnd w:id="74"/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لمُرَك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كّ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ْ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نَاد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َم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ز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َكّ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اؤ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02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ثْن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ر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مُث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ضَمّ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غ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ْصَح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عْ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عْـلَبَ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د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ْب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bookmarkStart w:id="75" w:name="__RefHeading___Toc170231299"/>
      <w:bookmarkEnd w:id="7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ب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َاس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َ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لاث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ِ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و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ْ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لمُرَك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َفْ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َك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ْ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ضاف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سْنَاد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َك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َك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ا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ز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رَكّ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صَ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هَاؤ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ْرَء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َابِيه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حاق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>). 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ك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س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هَيْه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ِل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آ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الَم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ز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ْ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هَيْه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يْه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عَدُو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6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ف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إسر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3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76" w:name="__RefHeading___Toc170231300"/>
      <w:bookmarkEnd w:id="76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و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سّاب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َلكِنَاي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03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لكِناي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م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ذَا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ي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ِفْهام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ِيي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بَر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فَقْتُهُ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،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م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جا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ِي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كْث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قّ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َعْ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ِي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فَقْتُهُ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قِي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يَن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اعْـ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ْتَغ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مِ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َ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رَم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ل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لَك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! ) </w:t>
      </w:r>
      <w:r>
        <w:rPr>
          <w:rFonts w:cs="DTP Naskh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ْد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رْتُ</w:t>
      </w:r>
      <w:r>
        <w:rPr>
          <w:rFonts w:cs="DTP Naskh"/>
          <w:sz w:val="36"/>
          <w:szCs w:val="36"/>
          <w:rtl w:val="true"/>
        </w:rPr>
        <w:t xml:space="preserve">! </w:t>
      </w:r>
      <w:r>
        <w:rPr>
          <w:rFonts w:cs="DTP Naskh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ِ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ك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ُ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ْتَر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ى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د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ْ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ـِيز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خْوَ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رَم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فَ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ْ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77" w:name="__RefHeading___Toc170231301"/>
      <w:bookmarkEnd w:id="7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لكِنَاي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م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ِي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قْس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ِفْهَام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ِيز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بَر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مْيِـِيز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ث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و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ْتَغ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مِي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ْ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ْ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نَا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ْس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جْرُو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رْفُو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اسْتِفْها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خَبَر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سْ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نا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يز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َر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فَ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</w:t>
      </w:r>
      <w:r>
        <w:rPr>
          <w:rFonts w:cs="DTP Naskh"/>
          <w:sz w:val="36"/>
          <w:sz w:val="36"/>
          <w:szCs w:val="36"/>
          <w:rtl w:val="true"/>
        </w:rPr>
        <w:t>سْـب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طْـلَ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ض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ِ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نا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م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مِ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ُ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ِ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َل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ع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َل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َر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مِ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ِي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ل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ئ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ِي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49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ـ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نّ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ُيُونٍ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دخا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5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05"/>
      </w:r>
      <w:r>
        <w:rPr>
          <w:rFonts w:cs="DTP Naskh"/>
          <w:sz w:val="36"/>
          <w:szCs w:val="36"/>
          <w:rtl w:val="true"/>
        </w:rPr>
        <w:t>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78" w:name="__RefHeading___Toc170231302"/>
      <w:bookmarkEnd w:id="7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و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َام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ظُّرُو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بْنِي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-</w:t>
      </w:r>
      <w:r>
        <w:rPr>
          <w:rFonts w:cs="DTP Naskh"/>
          <w:b/>
          <w:bCs/>
          <w:color w:val="0000FF"/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ذْكُ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ط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عْ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َ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ـ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ُ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).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ى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لغَايَاتِ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06"/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ْذ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و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ْرَ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7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(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حِين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زَّ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ح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ص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ر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ان</w:t>
      </w:r>
      <w:r>
        <w:rPr>
          <w:rFonts w:cs="DTP Naskh"/>
          <w:sz w:val="36"/>
          <w:szCs w:val="36"/>
          <w:rtl w:val="true"/>
        </w:rPr>
        <w:t>-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08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َرْط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ض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جْل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ل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سَنَسْتَدْرِج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و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82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ع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09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هَي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عاً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DTP Naskh"/>
          <w:sz w:val="36"/>
          <w:sz w:val="36"/>
          <w:szCs w:val="36"/>
          <w:rtl w:val="true"/>
        </w:rPr>
        <w:t>نج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ِ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شِّه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ِع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كِ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هَي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ـ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ك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ُسْتَقْب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قْب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ص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)  </w:t>
      </w:r>
      <w:r>
        <w:rPr>
          <w:rFonts w:cs="DTP Naskh"/>
          <w:sz w:val="36"/>
          <w:sz w:val="36"/>
          <w:szCs w:val="36"/>
          <w:rtl w:val="true"/>
        </w:rPr>
        <w:t>و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تَيْت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المُخْت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تَي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ع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ُفاجَأ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ُخ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َتَد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خَرَج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ُ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ِفٌ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ِئ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ع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79" w:name="__RefHeading___Toc170231303"/>
      <w:bookmarkEnd w:id="79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ـ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ظَّ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دُو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ـُعْر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بْنِيٌّ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ظّ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طُو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ع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َو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سـ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اي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قْط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نِ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ض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شَّرْ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مُفاجَأ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بِي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و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جَ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ْ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فَض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جمع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جْـل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ـل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ْـ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ضْ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ـ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هَر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د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ظْه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د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وَائ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ع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ط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......... </w:t>
      </w:r>
      <w:r>
        <w:rPr>
          <w:rFonts w:cs="DTP Naskh"/>
          <w:sz w:val="36"/>
          <w:sz w:val="36"/>
          <w:szCs w:val="36"/>
          <w:rtl w:val="true"/>
        </w:rPr>
        <w:t>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ج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تَي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الوَ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ق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ِئ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الشَّم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ط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سَال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24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تَنصُ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ْرَج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رُوا</w:t>
      </w:r>
      <w:r>
        <w:rPr>
          <w:rFonts w:cs="DTP Naskh"/>
          <w:sz w:val="36"/>
          <w:szCs w:val="36"/>
          <w:rtl w:val="true"/>
        </w:rPr>
        <w:t xml:space="preserve">} ( </w:t>
      </w:r>
      <w:r>
        <w:rPr>
          <w:rFonts w:cs="DTP Naskh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0</w:t>
      </w:r>
      <w:r>
        <w:rPr>
          <w:rFonts w:cs="DTP Naskh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ـْتَط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رَاء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ْتَ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رَج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ط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ط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زْدَح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ف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و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لا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ِينٍ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64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80" w:name="__RefHeading___Toc170231304"/>
      <w:bookmarkEnd w:id="80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ظُّرُو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بْنِي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-</w:t>
      </w:r>
      <w:r>
        <w:rPr>
          <w:rFonts w:cs="DTP Naskh"/>
          <w:b/>
          <w:bCs/>
          <w:color w:val="0000FF"/>
          <w:sz w:val="36"/>
          <w:szCs w:val="36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َ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ش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ع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ل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ل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زّ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َا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سا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عُ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عُدْ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سْتِفْه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ه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اسْتِ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0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أَي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زّ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فْهَ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ي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 w:val="36"/>
          <w:szCs w:val="36"/>
          <w:rtl w:val="true"/>
        </w:rPr>
        <w:t>الذاريات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وَ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قَط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ؤي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ُ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د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د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وْ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ل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د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م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ف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مَك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ر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ض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شْتَر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د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غ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د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ف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1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عَو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ُسْتَقْب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ف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ْرِ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ضِيف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ؤ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اد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دْق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12"/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19</w:t>
      </w:r>
      <w:r>
        <w:rPr>
          <w:rFonts w:cs="DTP Naskh"/>
          <w:sz w:val="36"/>
          <w:szCs w:val="36"/>
          <w:rtl w:val="true"/>
        </w:rPr>
        <w:t xml:space="preserve">).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ْ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ث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ضَر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ضَرَب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ِيام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81" w:name="__RefHeading___Toc170231305"/>
      <w:bookmarkEnd w:id="81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َق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يـ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أَي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ل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د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عَو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سْئِلَة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مُ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د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د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ي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ه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مَش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ْت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نَ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د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صاص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كَلِّ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َأ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ِسْتَعْم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َاغ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......... </w:t>
      </w:r>
      <w:r>
        <w:rPr>
          <w:rFonts w:cs="DTP Naskh"/>
          <w:sz w:val="36"/>
          <w:sz w:val="36"/>
          <w:szCs w:val="36"/>
          <w:rtl w:val="true"/>
        </w:rPr>
        <w:t>تَذْ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ذْ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ِع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.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ح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كِ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قْ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شاه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فِراقـ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ُ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{ </w:t>
      </w:r>
      <w:r>
        <w:rPr>
          <w:rFonts w:cs="DTP Naskh"/>
          <w:sz w:val="36"/>
          <w:szCs w:val="36"/>
          <w:rtl w:val="true"/>
        </w:rPr>
        <w:t>.........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ْفَتـْحُ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 w:val="36"/>
          <w:szCs w:val="36"/>
          <w:rtl w:val="true"/>
        </w:rPr>
        <w:t>النص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{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ي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7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َسْأَل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ْسَاهَا</w:t>
      </w:r>
      <w:r>
        <w:rPr>
          <w:rFonts w:cs="DTP Naskh"/>
          <w:sz w:val="36"/>
          <w:szCs w:val="36"/>
          <w:rtl w:val="true"/>
        </w:rPr>
        <w:t xml:space="preserve">} (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87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رُ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لاَم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(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6"/>
          <w:szCs w:val="36"/>
        </w:rPr>
      </w:pPr>
      <w:bookmarkStart w:id="82" w:name="__RefHeading___Toc170231306"/>
      <w:bookmarkEnd w:id="82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خَاتِم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سائِ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أحـْكا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ْ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لَواحِقِ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إعْرا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بِناء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3" w:name="__RefHeading___Toc170231307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و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َّعْرِي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التَّنْكِي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13"/>
      </w:r>
      <w:bookmarkEnd w:id="83"/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ر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ك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عْر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يّ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ت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ْ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ْمَر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عْ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بْهَم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شار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وْصُو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عَر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اّ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عَر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أَعْر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ار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ْ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ِك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يّ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ناو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وَضِ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هَم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نَحْو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الرّج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ضَا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نوي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ك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و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ر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4"/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نَّكِ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يّ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ج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َر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sz w:val="36"/>
          <w:szCs w:val="36"/>
        </w:rPr>
      </w:pPr>
      <w:bookmarkStart w:id="84" w:name="__RefHeading___Toc170231308"/>
      <w:bookmarkEnd w:id="84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ا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َسْم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عْد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5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ِّيـ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ح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شْ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أُص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ائ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سْتِعْمَ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ي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ؤ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ِنْ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ي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ِن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ثَلاث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ج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ج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ُو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ْو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ْو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ثْن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ح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ثْن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َلاث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ِسْ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حْ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85" w:name="__RefHeading___Toc170231309"/>
      <w:bookmarkEnd w:id="8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ُمْ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ك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احِ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َعْر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شْ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يّ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قْس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ْ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عَ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بْهَم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عَر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اّ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عَ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نَّكِ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يّ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ّ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ح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شْ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ُص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َ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اسْتِعْم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 w:val="36"/>
          <w:szCs w:val="36"/>
        </w:rPr>
        <w:t>،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ي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ُؤ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ي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            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ْس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رِ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كِ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ص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ـف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ْد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ْد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ج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ْ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ؤ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ار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كِر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غْرَاف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دِي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إ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ت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َ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ك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عْد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ضْبِ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ك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1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43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ه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ُو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ْعَل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ا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رِّي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تَقَب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عَاءِ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40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وَمُ</w:t>
      </w:r>
      <w:r>
        <w:rPr>
          <w:rFonts w:cs="DTP Naskh"/>
          <w:sz w:val="36"/>
          <w:szCs w:val="36"/>
          <w:rtl w:val="true"/>
        </w:rPr>
        <w:t xml:space="preserve">} ( </w:t>
      </w:r>
      <w:r>
        <w:rPr>
          <w:rFonts w:cs="DTP Naskh"/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ث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غْل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6" w:name="__RefHeading___Toc170231310"/>
      <w:bookmarkEnd w:id="86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بَقي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َسْم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عَدَدِ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16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تـ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مِائ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ائ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ِائَ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ائَ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نَّث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أ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تُقَد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آح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َر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ائ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ف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َل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ا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ثْن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رْبَ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ب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ا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مْس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رْب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ي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ح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اثْن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َيّ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غ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عِن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ئ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ْد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ِ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مُمَيّ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ـفُو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جْم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ج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َل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ْو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َيّ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ـفُ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(</w:t>
      </w:r>
      <w:r>
        <w:rPr>
          <w:rFonts w:cs="DTP Naskh"/>
          <w:sz w:val="36"/>
          <w:sz w:val="36"/>
          <w:szCs w:val="36"/>
          <w:rtl w:val="true"/>
        </w:rPr>
        <w:t>ثَل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ا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ِي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ئ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ئ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مُمَيّ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ْ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ح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ْ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ْ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مُميّ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ائ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ثْنِيَت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فو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ِائ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ائ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ائ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ِائ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ل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َ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ِ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87" w:name="__RefHeading___Toc170231311"/>
      <w:bookmarkEnd w:id="8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ِيْ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يُسْتَغ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َيّ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ثْ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ْد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مَيّ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المُمَيّ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ـفُو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م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مَيّ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مَيّ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 - </w:t>
      </w:r>
      <w:r>
        <w:rPr>
          <w:rFonts w:cs="DTP Naskh"/>
          <w:sz w:val="36"/>
          <w:szCs w:val="36"/>
        </w:rPr>
        <w:t>99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المُمَيّ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ثْنِيَت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ْ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ذْك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أن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كْت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ْق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َتَّ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ِ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َيّ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ثْ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مَيّ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ِسْع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كْ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ْد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ِ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24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698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109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620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700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كْ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ُمَيّ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ذْك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قَل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ا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مُدُ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طَ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خَذ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كِ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ْت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سَط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ـ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يِّ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افَح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شر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لّ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ت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ض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ْضَ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شاه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ْف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ِرِ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فْت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غ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ع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َّاح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َاجْل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ائ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ْدَةٍ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)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كَ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 )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8" w:name="__RefHeading___Toc170231312"/>
      <w:bookmarkEnd w:id="8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َالِث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َّذْكِي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التَّأنِـْيث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18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َ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كّ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مُؤَ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ـ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ِلا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عَلام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ت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َاطِ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حُبْـ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مْدُو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حَمْر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َفْر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ي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َل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جُوع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صْغ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ر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- </w:t>
      </w:r>
      <w:r>
        <w:rPr>
          <w:rFonts w:cs="DTP Naskh"/>
          <w:sz w:val="36"/>
          <w:sz w:val="36"/>
          <w:szCs w:val="36"/>
          <w:rtl w:val="true"/>
        </w:rPr>
        <w:t>أُرَيْض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د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- </w:t>
      </w:r>
      <w:r>
        <w:rPr>
          <w:rFonts w:cs="DTP Naskh"/>
          <w:sz w:val="36"/>
          <w:sz w:val="36"/>
          <w:szCs w:val="36"/>
          <w:rtl w:val="true"/>
        </w:rPr>
        <w:t>دُوَيْر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المُؤَ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1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ِيق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زَائ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يْو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ـ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مْرَأ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اق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َاز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قِيق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ظُلْ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حْك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</w:t>
      </w:r>
      <w:r>
        <w:rPr>
          <w:rFonts w:cs="DTP Naskh"/>
          <w:sz w:val="36"/>
          <w:sz w:val="36"/>
          <w:szCs w:val="36"/>
          <w:rtl w:val="true"/>
        </w:rPr>
        <w:t>سْن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عِي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89" w:name="__RefHeading___Toc170231313"/>
      <w:bookmarkEnd w:id="89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رَّاب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ثَنـّ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20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لْح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ـ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ّ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ْ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َفَ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رَف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جُ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ص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ر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أل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نْقَ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صْـ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صَ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قَ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ْ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قَ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ْـ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ياءً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حَ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لهَ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ُبارَيانِ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مْ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ـل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رّ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ثْـبُ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قَرَّاء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ّ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قْـ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مرا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د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ِسا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ساء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ِدا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داء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جَاءِ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لا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ت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ص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ل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ل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ص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خُصْ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أنّ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لازِ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أنّ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ثْ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ى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وْ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ر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َب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السَّار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سَّارِ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قْط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دِي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8</w:t>
      </w:r>
      <w:r>
        <w:rPr>
          <w:rFonts w:cs="DTP Naskh"/>
          <w:sz w:val="36"/>
          <w:szCs w:val="36"/>
          <w:rtl w:val="true"/>
        </w:rPr>
        <w:t>).</w:t>
      </w:r>
      <w:r>
        <w:rPr>
          <w:rFonts w:cs="DTP Naskh"/>
          <w:sz w:val="36"/>
          <w:sz w:val="36"/>
          <w:szCs w:val="36"/>
          <w:rtl w:val="true"/>
        </w:rPr>
        <w:t>و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َرَاه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ْتِم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تِّصال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عْنى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90" w:name="__RefHeading___Toc170231314"/>
      <w:bookmarkEnd w:id="9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َ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ر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ش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ال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ِلا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ش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ـ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لْح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فْت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فَر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ى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قَل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ثْبُ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مْد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قَل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ْ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َب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ض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ذَك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ؤَنّ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فْ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ك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فَت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اع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بَو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َبِّ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لاد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الْوَالِد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ْضِع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لاَد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وْ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مِلَيْنِ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33</w:t>
      </w:r>
      <w:r>
        <w:rPr>
          <w:rFonts w:cs="DTP Naskh"/>
          <w:sz w:val="36"/>
          <w:szCs w:val="36"/>
          <w:rtl w:val="true"/>
        </w:rPr>
        <w:t xml:space="preserve"> )</w:t>
        <w:tab/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ْ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حمْ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ضْ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حْ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لْ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صْص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غ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َنْهُو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ْبَع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بُهُمَا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ط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ط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ْيَا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1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فِي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رِيَانِ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رحم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50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ِب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بْغِ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2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ل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ضْر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غْب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91" w:name="__RefHeading___Toc170231315"/>
      <w:bookmarkEnd w:id="91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خامِ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جْمُو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23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َجْمُ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ح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غْي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</w:t>
      </w:r>
      <w:r>
        <w:rPr>
          <w:rFonts w:cs="DTP Naskh"/>
          <w:sz w:val="36"/>
          <w:sz w:val="36"/>
          <w:szCs w:val="36"/>
          <w:rtl w:val="true"/>
        </w:rPr>
        <w:t>فْظ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رَج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س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ُسْ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قْدِيرى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ُ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ُس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ُل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ك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فْل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ُل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ُّ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</w:t>
      </w:r>
      <w:r>
        <w:rPr>
          <w:rFonts w:cs="DTP Naskh"/>
          <w:sz w:val="36"/>
          <w:sz w:val="36"/>
          <w:szCs w:val="36"/>
          <w:rtl w:val="true"/>
        </w:rPr>
        <w:t>صْلِيّ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ُف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مْ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ضِيّ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r>
        <w:rPr>
          <w:rFonts w:cs="DTP Naskh"/>
          <w:sz w:val="36"/>
          <w:sz w:val="36"/>
          <w:szCs w:val="36"/>
          <w:rtl w:val="true"/>
        </w:rPr>
        <w:t>و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صَحَّ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غَي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كَسّ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َي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ِ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مُصًحّ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ُذَكّ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ل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ؤَنَّ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ل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ح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ضْمُ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مُسْلِمُـونَ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كْس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لِم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رَ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ث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الو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ُ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شاذ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شْتَر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ُذَكّ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ق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ر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إضا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ْ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حْمَر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ؤَنَّث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َعْ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كْر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ؤَنَّث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كْر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سْتَ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ؤ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بُو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ري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إضا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لِم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ص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قُو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ؤ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اض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اع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قْص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بْ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ْذ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صْطَفَ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ؤَ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لْح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ذَكَّ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لِ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ّكّ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شَرْ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َر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حَائِ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حَام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ِنْد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كَس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صِيغ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ِيَ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بُوط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ر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سَّم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رْج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ضْ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ُلُ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َعَال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عَاف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داوِل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عْف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دْو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ِيَاس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صْرِ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كَس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ل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ْل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ْ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ْ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فْع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فْع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عْل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فْعِ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شْه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عْ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تْي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عْمِد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ْل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ْنِي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ْبَ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الْمُطَلَّق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رَبَّص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ِأَنفُسِ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َث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ُوءٍ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28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أَقْ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92" w:name="__RefHeading___Toc170231316"/>
      <w:bookmarkEnd w:id="92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َقْسِيم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  <w:tab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فْظ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ِ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قْدِيْر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ُل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صَحَّ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غَيّ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ِ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لِم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كَسّ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غَي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ِ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ْل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ْل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ش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العَك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َ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صَحّ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ْس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رُوط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كَس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زا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َال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ْ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ح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رّ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ج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ِرِ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تُ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ْتِبِ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لامِي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س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َذَّب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جْم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عِل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َنْدِ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ت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سْطَ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حْ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ه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لِس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قِّق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ض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ر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رَس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دْخ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اغ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جُرْهُ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تّ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اء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ْد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......... </w:t>
      </w:r>
      <w:r>
        <w:rPr>
          <w:rFonts w:cs="DTP Naskh"/>
          <w:sz w:val="36"/>
          <w:sz w:val="36"/>
          <w:szCs w:val="36"/>
          <w:rtl w:val="true"/>
        </w:rPr>
        <w:t>يَذْه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ج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فتح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9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بُخ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م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ساو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ُي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وْل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َال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كْتَبَةِ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وَظَّف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َار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َتِّش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تِ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ئِع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ب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93" w:name="__RefHeading___Toc170231317"/>
      <w:bookmarkEnd w:id="93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سّادِ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صْد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24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َص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د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ش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ضَّر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ث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َأَبْنِي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َّر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بوط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ر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سَّم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اسِ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الإفْ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انْفِع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اسْتِفْ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عْلَ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مَص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ْل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عْجَب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5"/>
      </w:r>
      <w:r>
        <w:rPr>
          <w:rFonts w:cs="DTP Naskh"/>
          <w:sz w:val="36"/>
          <w:sz w:val="36"/>
          <w:szCs w:val="36"/>
          <w:rtl w:val="true"/>
        </w:rPr>
        <w:t>وي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عَدّ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ِي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2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م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ْجَب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ْل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لع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فع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ر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مْراً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نْصو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ر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ر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FF"/>
          <w:sz w:val="36"/>
          <w:szCs w:val="36"/>
        </w:rPr>
      </w:pPr>
      <w:bookmarkStart w:id="94" w:name="__RefHeading___Toc170231318"/>
      <w:bookmarkEnd w:id="94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سّاب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اعِ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اس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فْعُول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FF00FF"/>
          <w:sz w:val="36"/>
          <w:szCs w:val="36"/>
        </w:rPr>
      </w:pPr>
      <w:bookmarkStart w:id="95" w:name="__RefHeading___Toc170231319"/>
      <w:bookmarkEnd w:id="9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ِسم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فاعِلِ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FF"/>
          <w:sz w:val="36"/>
          <w:sz w:val="36"/>
          <w:szCs w:val="36"/>
          <w:rtl w:val="true"/>
        </w:rPr>
        <w:footnoteReference w:id="127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فْع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دو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دُ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صِيغ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ائ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اص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دْخ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سْتَخْرِ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ْتِقب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ُعْتَم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ص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؟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صُ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ص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ّاً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ب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ا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كَّراً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رَّ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اّ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زْم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FF00FF"/>
          <w:sz w:val="36"/>
          <w:szCs w:val="36"/>
        </w:rPr>
      </w:pPr>
      <w:bookmarkStart w:id="96" w:name="__RefHeading___Toc170231320"/>
      <w:bookmarkEnd w:id="9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ِسْم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FF"/>
          <w:sz w:val="36"/>
          <w:sz w:val="36"/>
          <w:szCs w:val="36"/>
          <w:rtl w:val="true"/>
        </w:rPr>
        <w:footnoteReference w:id="128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عَ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صِيغ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فْ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ضْرُ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ق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رْم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دْخ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سْتَخْر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شَّرائِ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ذْكُو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97" w:name="__RefHeading___Toc170231321"/>
      <w:bookmarkEnd w:id="9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َص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د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ْل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م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َ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دُو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ل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قْب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عْتَم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رَّ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اّ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ِرِ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ِ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قْب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شُّرو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قَدِّمِ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تَعَدّ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م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ا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ـ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ضا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ذ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تِي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ُعْجِب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أَدّ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إ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ْخارِط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سُو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دِق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ث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خرَ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دِي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َا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َات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ص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ه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ْد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اغ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الع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ن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قَر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وَ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كِ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ضَ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غَد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صَّب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واللَّ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ُهْد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غ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قْص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ظ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غِي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ه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جِ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ْح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ِط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ت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بُو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س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فِ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فَ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98" w:name="__RefHeading___Toc170231322"/>
      <w:bookmarkEnd w:id="9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َص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ام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صِّف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شَبَّه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ا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َّفْضِيلِ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صِّف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شَبَّ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29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ْت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ز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صِيغَ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تُعْر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سَّم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س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صَع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شُ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َشَرِ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ذَل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ْل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عْتم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ذْك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فَع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مُو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َ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ُق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ُ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ُلُقِ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99" w:name="__RefHeading___Toc170231323"/>
      <w:bookmarkEnd w:id="99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ِس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َّفْضِي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30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زِيَا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صِغ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لث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َر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َو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ئ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رّ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َالَ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ِ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ْ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ص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مْيـِي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ْ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خْر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قْ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مْ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قْب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ْ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كْ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ضْطِ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ِياس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ْغ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َش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سْتِعْم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ج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فاط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ْرَّ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اّ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مزٍ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رَّ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اّ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ف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ذك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اب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وص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َّي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َّ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ن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ِنْ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ضْلَ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هِنْد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ْلَي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ف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ذك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ؤُل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ج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طاب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َّيْ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ضَ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زَّ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ضَل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ل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َكّ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م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َّي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م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زَّيْد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مزٍ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ِن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ِنْد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ِنْد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م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جُ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ْ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ْ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لُ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قُ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قِ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ح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ح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ـ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حْس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س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ح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س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00" w:name="__RefHeading___Toc170231324"/>
      <w:bookmarkEnd w:id="10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صّ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تِّص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ص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ُز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ُّب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شُرُو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ِ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ِس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ت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ِيغ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غَ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ٍْ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َو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وَف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ُرُو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ذْكُو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ُلاث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َالَ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ِ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ذْك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ْد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ْص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ضِي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ْيِي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رَّ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اّ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ِقاق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َضّ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ِ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ئ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جُ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ا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ضْ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ِ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ْبَّه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ت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َ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ْ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َل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ه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َي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ع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س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حَار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ج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ِ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ُغ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َبَّه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ضِ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حُس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ر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و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كَثْر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شَبَّه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فْضِ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أَخْ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المُدَرَّس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</w:t>
      </w:r>
      <w:r>
        <w:rPr>
          <w:rFonts w:cs="DTP Naskh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مَش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ال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السِّ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فُسِهِمْ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أَدْخِ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ْم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ح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احِمِي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5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الْفِت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تْلِ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91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ؤ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ب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ك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ناف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ِي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1" w:name="__RefHeading___Toc170231325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قِس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ثّانِ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>-</w:t>
      </w:r>
      <w:r>
        <w:rPr>
          <w:rFonts w:cs="DTP Naskh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ِعْلِ</w:t>
      </w:r>
      <w:bookmarkEnd w:id="101"/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َقْس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ْ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2" w:name="__RefHeading___Toc170231326"/>
      <w:bookmarkEnd w:id="102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ِع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اض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33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ف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حَرِّ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ك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ر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ضَر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3" w:name="__RefHeading___Toc170231327"/>
      <w:bookmarkEnd w:id="103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ِع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35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بِ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ت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تِّف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ات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كَنَات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ض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َسْتَ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َ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ار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سْتخْرج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َلِهِ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َقٌ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ساو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شْبِ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ْتَرِ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ْتِقْب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َّ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ابِ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لسّ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ُخَصِّص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اسْتِقْب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يَض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لا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تُو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صِّص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َض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باع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َرْ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رُ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ُدَح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مَفْتُو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ض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سْتَ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إعْرا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مُشابَه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تَّص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أَنْو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رَفْ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ص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ز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نْص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نْص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نْص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َصْن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جُ</w:t>
      </w:r>
      <w:r>
        <w:rPr>
          <w:rFonts w:cs="DTP Naskh"/>
          <w:sz w:val="36"/>
          <w:sz w:val="36"/>
          <w:szCs w:val="36"/>
          <w:rtl w:val="true"/>
        </w:rPr>
        <w:t>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سُّك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َاط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كْت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ْت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كْ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ذْف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فْرَ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حِ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ع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ثَّ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ْذ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اقِ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ائ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واو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خاط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غْزُ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م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ْز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ْ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رّ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ذ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اقِ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ِفِ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خاط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عَ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04" w:name="__RefHeading___Toc170231328"/>
      <w:bookmarkEnd w:id="10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ْ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َل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تَر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زْم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نْقَ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نقَ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ْتِقْب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شْبِ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ت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مّ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اسْتِقْب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الس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ح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لا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تو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ُشابَه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ك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مّ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؛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ح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َغ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نْ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جْ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ذْف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ا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ث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قِ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و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يَائِى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َاقِ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خْت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ل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وا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ا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را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وْل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ع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َيْن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ْرُ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تُب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نْضَ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ج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مْتِح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إسْ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8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وَمُ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بِنْ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عَب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اغ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طُّل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حِ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طَّالِ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ِ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أَثْ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ع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الطُّل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لام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ك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ط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رِير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نِيي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39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ْتَبَ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َرَّم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ظ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غ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ائ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تَل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ِبارِها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دُّنْ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لِ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غَيْ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1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وَ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هَذ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ْتَر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ب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رْح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غ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5" w:name="__RefHeading___Toc170231329"/>
      <w:bookmarkEnd w:id="105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ضار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رْفُو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42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ع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و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ري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ص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ا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افِ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ْز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ع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6" w:name="__RefHeading___Toc170231330"/>
      <w:bookmarkEnd w:id="106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ضار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نْصُو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43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عا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ص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حْرُ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مْ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ُ</w:t>
      </w:r>
      <w:r>
        <w:rPr>
          <w:rFonts w:cs="DTP Naskh"/>
          <w:sz w:val="36"/>
          <w:sz w:val="36"/>
          <w:szCs w:val="36"/>
          <w:rtl w:val="true"/>
        </w:rPr>
        <w:t>ر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س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ضْرِ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سْل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خ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ْ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لَخَّص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سْل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خ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ق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صَل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ُح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ُعَذِّبَهُمْ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3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قِ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سْل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س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النَّهْ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عَذ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اسْتِفْه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نْج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نَف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ُور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ُكْرِم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التَّم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ِ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ُنْفِ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الع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ص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قِ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تَقَدِّم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اب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سْل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س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)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ث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46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ِئ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ْطِي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رِ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ْجَ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َا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خْرُ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َجُوْ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ظْه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سْل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ْخ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DTP Naskh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عْجَ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َا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رُ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ظْهَا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ف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ْتَمَعَ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ِئَ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واقِ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</w:t>
      </w:r>
      <w:r>
        <w:rPr>
          <w:rFonts w:cs="DTP Naskh"/>
          <w:sz w:val="36"/>
          <w:szCs w:val="36"/>
          <w:rtl w:val="true"/>
        </w:rPr>
        <w:t>\</w:t>
      </w:r>
      <w:r>
        <w:rPr>
          <w:rFonts w:cs="DTP Naskh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صِ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مُضَ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َفَّ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قّ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الْقُرْ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ضَى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ز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ق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ص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عَ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وَاقِ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ظُ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َنْص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7" w:name="__RefHeading___Toc170231331"/>
      <w:bookmarkEnd w:id="107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ضار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جْز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47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عَ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ز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وُ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ِ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َّاهِي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از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هْ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يْث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دّ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ا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يُنْفِ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ر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حتَر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ْ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ار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قُّ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و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ن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فَع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د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ن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08" w:name="__RefHeading___Toc170231332"/>
      <w:bookmarkEnd w:id="108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إعْر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ُ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َر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ص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ا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ُنْ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واص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مْ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دَّرَةَ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واقِع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صِ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َفَّ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قّ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الواق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ص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ْعَ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واقِ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ُجْ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ا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هي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ح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از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هْ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يْث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دّ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ف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تَوَقّ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قُو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ا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ظْه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وَاقِ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ص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واقِع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ا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َّد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ز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نْص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ا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رُ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ج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ع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ح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رُ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َ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مُ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ه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جِئ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</w:t>
      </w:r>
      <w:r>
        <w:rPr>
          <w:rFonts w:cs="DTP Naskh"/>
          <w:sz w:val="36"/>
          <w:sz w:val="36"/>
          <w:szCs w:val="36"/>
          <w:rtl w:val="true"/>
        </w:rPr>
        <w:t>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عَ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ظْ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ظ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ُنْفِ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اغ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عِنْد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ص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َلِّم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فَتَنْج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وْد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با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ر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جاح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س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ْلاق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.......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ر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ر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هَذّ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ز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سَابٍ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12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يّ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هْلِهِ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ف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3</w:t>
      </w:r>
      <w:r>
        <w:rPr>
          <w:rFonts w:cs="DTP Naskh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م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إِحْسَانِ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90</w:t>
      </w:r>
      <w:r>
        <w:rPr>
          <w:rFonts w:cs="DTP Naskh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خِل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هْد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أ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09" w:name="__RefHeading___Toc170231333"/>
      <w:bookmarkEnd w:id="109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ِع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كِلِم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جاز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48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از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ح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ثّ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ّا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ز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كْرِم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كْرِم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ضَرَ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ْرِب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َب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ه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ئْت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رِم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رِ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خ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(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97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ثبَ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ف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رِم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تَرِم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حْتَرِ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تُم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ضْرِب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ْرب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ذْكُ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رِ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ر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(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77</w:t>
      </w:r>
      <w:r>
        <w:rPr>
          <w:rFonts w:cs="DTP Naskh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ف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تِ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ْ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(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85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َ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حَسَ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َالِهَا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60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رّ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شائ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تَّبِعُونِي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ْ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ْتُم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ْمِن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ْجِع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ُفَّارِ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مت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فه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رِكْت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ِرْحَم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ع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كْرَمْت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رْحَ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صِب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ِّئ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َّ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نَطُو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6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ٌ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أ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َعَ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ج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نَّهى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ذ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اسْتِفْه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ُور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كْرِم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تَّم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ت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ْدِم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ع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ص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ص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ث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تَعْ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جَحْ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عَ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ج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وكَ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و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تَن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ف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مْتِن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ف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10" w:name="__RefHeading___Toc170231334"/>
      <w:bookmarkEnd w:id="11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از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ثّ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ُم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أُ</w:t>
      </w:r>
      <w:r>
        <w:rPr>
          <w:rFonts w:cs="DTP Naskh"/>
          <w:sz w:val="36"/>
          <w:sz w:val="36"/>
          <w:szCs w:val="36"/>
          <w:rtl w:val="true"/>
        </w:rPr>
        <w:t>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ثّانِ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ز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ز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ِ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ك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وّ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ْتِر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ر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ف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شائ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ثان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ثبَ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ف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ثالِثاً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  <w:tab/>
        <w:t xml:space="preserve"> 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از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از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از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ر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ّ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وْ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قَد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زُو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ز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ِ</w:t>
      </w:r>
      <w:r>
        <w:rPr>
          <w:rFonts w:cs="DTP Naskh"/>
          <w:sz w:val="36"/>
          <w:sz w:val="36"/>
          <w:szCs w:val="36"/>
          <w:rtl w:val="true"/>
        </w:rPr>
        <w:t>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َتَ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ذْ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َأ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تُ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ر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تَرِم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ه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ار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ار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ه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نتَق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95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خ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هَقً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ج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أَلْ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رٍ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72</w:t>
      </w:r>
      <w:r>
        <w:rPr>
          <w:rFonts w:cs="DTP Naskh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ج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جِرْهُ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ْسَس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َي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بِب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ط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فِيظ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8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كْفِ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تَرِم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ئْت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جَز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ج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َك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ق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قَ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ُ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ِع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صُوهَ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إبراهيم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4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بَ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لنّ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يِّي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حِي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حَي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86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11" w:name="__RefHeading___Toc170231335"/>
      <w:bookmarkEnd w:id="111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فِع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م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49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َل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ِ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غْ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رْمِ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صيغ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يُنْظ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َ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ض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لِث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ُنْص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و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فَت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كَس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الِث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ِ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تَخ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حَرِّ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ج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اس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1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ِ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غْ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س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ضْرِ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ضْر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حْرَ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12" w:name="__RefHeading___Toc170231336"/>
      <w:bookmarkEnd w:id="112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ِع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جْه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52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ُق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خْتَ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ُتَعَ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عَ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ْ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ائِ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ُ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ُحْرِ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ُفُضّ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قُوِّيَ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حَرِّ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سْتُخْرِ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ْتُد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  <w:r>
        <w:rPr>
          <w:rFonts w:cs="DTP Naskh"/>
          <w:sz w:val="36"/>
          <w:sz w:val="36"/>
          <w:szCs w:val="36"/>
          <w:rtl w:val="true"/>
        </w:rPr>
        <w:t>وال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ْب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ضْم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دْرَجْ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عَلا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ُض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سْتَخْرَ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اع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إ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فْع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عْل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لْحَق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ا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ُحاس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دَحْرَ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عَ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جْو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ض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ق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جْو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ب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قْل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مُفاعَ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َفاع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ُوت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عُو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صِر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13" w:name="__RefHeading___Toc170231337"/>
      <w:bookmarkEnd w:id="113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َل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ُؤ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ك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ي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ض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ُق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قا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حَرِّ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ْم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بْ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ا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ذك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ز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كْس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ُ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ِ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صا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ه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ْ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ائِ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ج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ج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فا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ع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جْو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جْو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ّ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ِ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ْ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ِعْم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دُنْي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ِي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عْم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آخِرَت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ُ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55"/>
      </w:r>
      <w:r>
        <w:rPr>
          <w:rFonts w:cs="DTP Naskh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كْت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قر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َل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حْس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ُقر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وا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ي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مِ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لّ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ص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ه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م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يح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</w:t>
      </w:r>
      <w:r>
        <w:rPr>
          <w:rFonts w:cs="DTP Naskh"/>
          <w:sz w:val="36"/>
          <w:sz w:val="36"/>
          <w:szCs w:val="36"/>
          <w:rtl w:val="true"/>
        </w:rPr>
        <w:t>بَوَ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صُغ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َنْعَ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هْ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ه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سْتَس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اف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اه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ك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بْن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ُد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ُدِّب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ُظ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سْتُجي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عو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ُنْظ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ين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ب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َجْه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د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تَنْ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نْق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ي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ب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ا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ر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ط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6"/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نْز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ز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صَّدَ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7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اسِ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اس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58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يُنَبّ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َّر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قيام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14" w:name="__RefHeading___Toc170231338"/>
      <w:bookmarkEnd w:id="114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فِع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لاَّز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المُتَعَد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59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نْقِس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ِـ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َز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ْر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ق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عَ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ق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يَتَ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فْع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ْف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فْعو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ْ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ْف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قْتِص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ط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عْط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اع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ْ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ليفةً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ر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ْ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ب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دّ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المَفْع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أخ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ِت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فْعُول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عْطَيْتُ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قْتِص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د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ل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فْعُول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قْتِص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ْل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ْل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ك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15" w:name="__RefHeading___Toc170231339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أَفْع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قُلُو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60"/>
      </w:r>
      <w:bookmarkEnd w:id="115"/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ْع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ج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-</w:t>
      </w:r>
      <w:r>
        <w:rPr>
          <w:rFonts w:cs="DTP Naskh"/>
          <w:sz w:val="36"/>
          <w:sz w:val="36"/>
          <w:szCs w:val="36"/>
          <w:rtl w:val="true"/>
        </w:rPr>
        <w:t>ظَنَنْت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سِ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ِ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َع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ج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نْصِب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ض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اً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ِهذ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وا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ذ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َم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ْتَص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ط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ج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غاؤ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سَّط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نَ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َخّ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نَنْتُ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َل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ْ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بْت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طَل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ْلِ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ِ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فْعُو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َّصِ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َلِم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طَلِ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ظَنَن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ض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ظَنَ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تَّه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رَ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بْص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ج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ص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ا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DTP Naskh"/>
          <w:sz w:val="36"/>
          <w:sz w:val="36"/>
          <w:szCs w:val="36"/>
          <w:rtl w:val="true"/>
        </w:rPr>
        <w:t>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ج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َ</w:t>
      </w:r>
      <w:r>
        <w:rPr>
          <w:rFonts w:cs="DTP Naskh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16" w:name="__RefHeading___Toc170231340"/>
      <w:bookmarkEnd w:id="11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َ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لاَّز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تَعَ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ز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َ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جاوَ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ع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جاوَ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فْع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فْعُو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فْع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ُجْح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نْصِب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َل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لْ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تّعْلِ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َد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إلغ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عَد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ما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ُ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لاز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عَد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و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ع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عَ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جُ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ب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َ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ط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ثّال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تِها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ُبْتَد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ير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ر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َلّ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عَلّ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عَ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ط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ُلٌ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ضِّح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عَد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ّلاز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ي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عَدّ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ب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جِ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ط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ق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و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ظَنَ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قِ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َر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ف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ظ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صي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ل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ْل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تشه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ؤت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ف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ِل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اف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اجِ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ازِ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78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ِب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ُجَّةً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جْ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م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ظَنَنْـ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جَ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سِ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ع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17" w:name="__RefHeading___Toc170231341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أفْع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نَّاقِص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أَفْع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ُقارَبَةِ</w:t>
      </w:r>
      <w:bookmarkEnd w:id="117"/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993300"/>
          <w:sz w:val="36"/>
          <w:szCs w:val="36"/>
        </w:rPr>
      </w:pPr>
      <w:bookmarkStart w:id="118" w:name="__RefHeading___Toc170231342"/>
      <w:bookmarkEnd w:id="118"/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الأفْعال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النّاقِصَة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993300"/>
          <w:sz w:val="36"/>
          <w:sz w:val="36"/>
          <w:szCs w:val="36"/>
          <w:rtl w:val="true"/>
        </w:rPr>
        <w:footnoteReference w:id="161"/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قْر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صْدَ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ْ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 </w:t>
      </w:r>
      <w:r>
        <w:rPr>
          <w:rFonts w:cs="DTP Naskh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ب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ِفَت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اً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قْ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اقِص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فاعِ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ئِ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كِيمً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>).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قَطِ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ا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ث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ص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ت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ص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ت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ُغَو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َائ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غَي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ذْف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عِر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2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ِي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ك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َا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"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DTP Naskh"/>
          <w:sz w:val="36"/>
          <w:szCs w:val="36"/>
          <w:rtl w:val="true"/>
        </w:rPr>
        <w:t xml:space="preserve">" </w:t>
      </w:r>
      <w:r>
        <w:rPr>
          <w:rFonts w:cs="DTP Naskh"/>
          <w:sz w:val="36"/>
          <w:sz w:val="36"/>
          <w:szCs w:val="36"/>
          <w:rtl w:val="true"/>
        </w:rPr>
        <w:t>المُسَوَّ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رابِ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3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انْتِق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ن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ضْ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ْتِرا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َ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اك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ُب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فَ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مْس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صْبِح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كَذ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ظ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دُلاّ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قْتِر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وَقْت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ش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أُنث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ْه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وَدًّ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نحل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58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ز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ِ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فَ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فاعِ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لْزَ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ْقِ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فاعِ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قْو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د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لِساً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نَفْ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ْل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َ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كَام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عِي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993300"/>
          <w:sz w:val="36"/>
          <w:szCs w:val="36"/>
        </w:rPr>
      </w:pPr>
      <w:bookmarkStart w:id="119" w:name="__RefHeading___Toc170231343"/>
      <w:bookmarkEnd w:id="119"/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فْعال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المُقَارَبَةِ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993300"/>
          <w:sz w:val="36"/>
          <w:sz w:val="36"/>
          <w:szCs w:val="36"/>
          <w:rtl w:val="true"/>
        </w:rPr>
        <w:footnoteReference w:id="165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فْع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ار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فْع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دَّل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نُ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فاعِ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َو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رُ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رُ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ُ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ص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خَبَ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ار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ِ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رُ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َ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خْ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ُر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طَف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سْتِعْمَا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طَف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ْت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وْش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تِعْمَ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20" w:name="__RefHeading___Toc170231344"/>
      <w:bookmarkEnd w:id="120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قِص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فْع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َوا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ار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فْع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دّ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ر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ص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فاعِ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ر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ص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قِ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ْتَد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ذْك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و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ْتَعْمِل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ار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َار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ِّد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ار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ِئ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َصْب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ت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ظ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ش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ر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لِ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ِ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ه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خَوا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ف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وْش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نْد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تَ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ع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ْش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صِيد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رُ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ا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طَف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ط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ط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َظّ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ِيا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ا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ق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ف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6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طَفِق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صِف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نَّةِ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عَ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ْ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16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وْش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ُو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جَاه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67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21" w:name="__RefHeading___Toc170231345"/>
      <w:bookmarkEnd w:id="121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فِع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تَّعَجُ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أفْع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مَدْح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والذَّمّ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/>
      </w:pPr>
      <w:bookmarkStart w:id="122" w:name="__RefHeading___Toc170231346"/>
      <w:bookmarkEnd w:id="122"/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فِعْل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التّعَجُّبِ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993300"/>
          <w:sz w:val="36"/>
          <w:sz w:val="36"/>
          <w:szCs w:val="36"/>
          <w:rtl w:val="true"/>
        </w:rPr>
        <w:footnoteReference w:id="168"/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وُضِعَ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لإنْشَاءِ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التَّعْجُّبِ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ولَه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صـِيغَتَانِ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ضَم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ْتَت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فْع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حْس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َي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لاثِي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صَرِّ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فاض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تَوَص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ق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شَّرائِ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َ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صْرِ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خ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ج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زِ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ظّ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993300"/>
          <w:sz w:val="36"/>
          <w:szCs w:val="36"/>
        </w:rPr>
      </w:pPr>
      <w:bookmarkStart w:id="123" w:name="__RefHeading___Toc170231347"/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ب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-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فْعَالُ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المَدْحِ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والذَّمِّ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993300"/>
          <w:sz w:val="36"/>
          <w:sz w:val="36"/>
          <w:szCs w:val="36"/>
          <w:rtl w:val="true"/>
        </w:rPr>
        <w:footnoteReference w:id="169"/>
      </w:r>
      <w:bookmarkEnd w:id="123"/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َّمِ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نْش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م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ِلْ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مُضا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َرّ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ّ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ْم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ِيز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ك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بْد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نِع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} (</w:t>
      </w:r>
      <w:r>
        <w:rPr>
          <w:rFonts w:cs="DTP Naskh"/>
          <w:sz w:val="36"/>
          <w:szCs w:val="36"/>
        </w:rPr>
        <w:t>27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مِ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مَخْصو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َاع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جُلا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مْيِي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خْصُو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صُو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ِي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ك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ْ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عْ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اك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ِلذّ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س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م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م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م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س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24" w:name="__RefHeading___Toc170231348"/>
      <w:bookmarkEnd w:id="12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فِع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نْش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ِيغ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فْع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فْع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ّ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فْع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نْش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صِيغ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ذّ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َسْئِل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فْ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ب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ْ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رُوط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صْرِ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قْد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أخ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غ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ذّ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خْصُو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ضْم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ِيز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خْصُو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مْيِي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مَد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خْصُو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ْ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دِيق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ْر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ِ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ع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ر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دِي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بّ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(</w:t>
      </w:r>
      <w:r>
        <w:rPr>
          <w:rFonts w:cs="DTP Naskh"/>
          <w:sz w:val="36"/>
          <w:sz w:val="36"/>
          <w:szCs w:val="36"/>
          <w:rtl w:val="true"/>
        </w:rPr>
        <w:t>ص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رع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ه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دْ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عَجُّ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َاغ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الشَّ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فَقِ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م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زا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وَضَّ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حَد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و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الرَّبِ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............ </w:t>
      </w:r>
      <w:r>
        <w:rPr>
          <w:rFonts w:cs="DTP Naskh"/>
          <w:sz w:val="36"/>
          <w:sz w:val="36"/>
          <w:szCs w:val="36"/>
          <w:rtl w:val="true"/>
        </w:rPr>
        <w:t>الدّ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خ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ْتَفَقً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كه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9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و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حَسُ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ْتَفَقً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كهف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3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إِيمَ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ْب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وَكِيلُ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73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« 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د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»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70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كِ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ن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25" w:name="__RefHeading___Toc170231349"/>
      <w:bookmarkEnd w:id="125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قِسْ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ثّالِثُ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>-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حَرْف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رِيف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قس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بي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ِي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رْ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س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ضِ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َقُّ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د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و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نَشْرَح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تَّرْت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"/>
          <w:b/>
          <w:b/>
          <w:bCs/>
          <w:color w:val="0000FF"/>
          <w:sz w:val="36"/>
          <w:szCs w:val="36"/>
        </w:rPr>
      </w:pPr>
      <w:bookmarkStart w:id="126" w:name="__RefHeading___Toc170231350"/>
      <w:bookmarkEnd w:id="126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حُرُو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جَ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0000FF"/>
          <w:sz w:val="36"/>
          <w:sz w:val="36"/>
          <w:szCs w:val="36"/>
          <w:rtl w:val="true"/>
        </w:rPr>
        <w:footnoteReference w:id="171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 w:val="36"/>
          <w:szCs w:val="36"/>
          <w:rtl w:val="true"/>
        </w:rPr>
        <w:t>حُرُ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إيص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ِبْه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ز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ش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سْ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(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بْت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ابُ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انْتِه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ِ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ص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و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لْتَّبْيِي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كانَه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فاجْتَنِ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ج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ث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( </w:t>
      </w:r>
      <w:r>
        <w:rPr>
          <w:rFonts w:cs="DTP Naskh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أ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ج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ث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لتَّبْع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ِ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ع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ك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خَذ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اه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اه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ائ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ام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ذْف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وج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ِ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ْكُوفِيّ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نْتِه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فاغس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ه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يْدِي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اف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(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اف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ح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ارِح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ت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خِ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بَر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ع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2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</w:t>
      </w:r>
      <w:r>
        <w:rPr>
          <w:rFonts w:cs="DTP Naskh"/>
          <w:sz w:val="36"/>
          <w:sz w:val="36"/>
          <w:szCs w:val="36"/>
          <w:rtl w:val="true"/>
        </w:rPr>
        <w:t>لف</w:t>
      </w:r>
      <w:r>
        <w:rPr>
          <w:rFonts w:cs="DTP Naskh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ن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 w:val="36"/>
          <w:szCs w:val="36"/>
          <w:rtl w:val="true"/>
        </w:rPr>
        <w:t>فَت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3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شاذ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ْظَّرْ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و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بِ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وَلأُصَلِّب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ذ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خ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( </w:t>
      </w:r>
      <w:r>
        <w:rPr>
          <w:rFonts w:cs="DTP Naskh"/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71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27" w:name="__RefHeading___Toc170231351"/>
      <w:bookmarkEnd w:id="12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كَل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حُرُ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يْص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ِبْه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بت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لتَّبْيِي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لتَّبْع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َائ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نْتِه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َ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ظَّرْ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ـ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ا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‌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نِي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حْذَر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فَه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َلا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ه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ف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زّ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لاج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ه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ارِح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بَ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تِعَت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اغ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الصَّ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ْث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...... </w:t>
      </w:r>
      <w:r>
        <w:rPr>
          <w:rFonts w:cs="DTP Naskh"/>
          <w:sz w:val="36"/>
          <w:sz w:val="36"/>
          <w:szCs w:val="36"/>
          <w:rtl w:val="true"/>
        </w:rPr>
        <w:t>إعْط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سَا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</w:t>
      </w:r>
      <w:r>
        <w:rPr>
          <w:rFonts w:cs="DTP Naskh"/>
          <w:sz w:val="36"/>
          <w:szCs w:val="36"/>
          <w:rtl w:val="true"/>
        </w:rPr>
        <w:t xml:space="preserve">        </w:t>
      </w:r>
      <w:r>
        <w:rPr>
          <w:rFonts w:cs="DTP Naskh"/>
          <w:sz w:val="36"/>
          <w:sz w:val="36"/>
          <w:szCs w:val="36"/>
          <w:rtl w:val="true"/>
        </w:rPr>
        <w:t>مَك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ت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.</w:t>
      </w:r>
      <w:r>
        <w:rPr>
          <w:rFonts w:cs="DTP Naskh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ذَه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>....</w:t>
      </w:r>
      <w:r>
        <w:rPr>
          <w:rFonts w:cs="DTP Naskh"/>
          <w:sz w:val="36"/>
          <w:szCs w:val="36"/>
          <w:rtl w:val="true"/>
        </w:rPr>
        <w:t xml:space="preserve">         </w:t>
      </w:r>
      <w:r>
        <w:rPr>
          <w:rFonts w:cs="DTP Naskh"/>
          <w:sz w:val="36"/>
          <w:sz w:val="36"/>
          <w:szCs w:val="36"/>
          <w:rtl w:val="true"/>
        </w:rPr>
        <w:t>مُنْتَص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ض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تُبَ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  <w:rtl w:val="true"/>
        </w:rPr>
        <w:t>.....</w:t>
      </w:r>
      <w:r>
        <w:rPr>
          <w:rFonts w:cs="DTP Naskh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المَحْفَظ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ِداً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DTP Naskh"/>
          <w:sz w:val="36"/>
          <w:szCs w:val="36"/>
          <w:rtl w:val="true"/>
        </w:rPr>
        <w:t>......</w:t>
      </w:r>
      <w:r>
        <w:rPr>
          <w:rFonts w:cs="DTP Naskh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السّ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سْـق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ط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ْ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بَ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ِ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( </w:t>
      </w:r>
      <w:r>
        <w:rPr>
          <w:rFonts w:cs="DTP Naskh"/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6</w:t>
      </w:r>
      <w:r>
        <w:rPr>
          <w:rFonts w:cs="DTP Naskh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س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دِ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َدَ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( </w:t>
      </w:r>
      <w:r>
        <w:rPr>
          <w:rFonts w:cs="DTP Naskh"/>
          <w:sz w:val="36"/>
          <w:sz w:val="36"/>
          <w:szCs w:val="36"/>
          <w:rtl w:val="true"/>
        </w:rPr>
        <w:t>الر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4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ر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ف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ذَ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ر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وان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ُجاه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مائ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غِ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غُر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طَ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َق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ط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ُرْ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color w:val="0000FF"/>
          <w:sz w:val="36"/>
          <w:szCs w:val="36"/>
        </w:rPr>
      </w:pPr>
      <w:bookmarkStart w:id="128" w:name="__RefHeading___Toc170231352"/>
      <w:bookmarkEnd w:id="128"/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تَتِم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حُرُو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جَرّ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الب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لإلْص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حَقِيق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ُ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ُو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تِعا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ت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َ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لتَّعْد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َه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لظَّرْ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لمُصاح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ِشْـتَـ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ـفَر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رْج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لمُقاب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ِ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ز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زائِد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فِى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َائ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ـ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ائ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مَ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ف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ِحَسْ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رْه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 { </w:t>
      </w:r>
      <w:r>
        <w:rPr>
          <w:rFonts w:cs="DTP Naskh"/>
          <w:sz w:val="36"/>
          <w:sz w:val="36"/>
          <w:szCs w:val="36"/>
          <w:rtl w:val="true"/>
        </w:rPr>
        <w:t>وَكَ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ِيداً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8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ص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لْ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الّ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لاخْتِصَا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ج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فَرَ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لتَعْل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ضَرَب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أْد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تَعْجِلُو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2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ف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ُعْ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ق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ح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و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ـ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و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عَ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َخ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ج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قْل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خَبَر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َّكْث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سْتَحِ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صَد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ك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ِي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ْم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ْر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كّ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يَّ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ك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مرَأ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ُوفِييُّ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طَاب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بّ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َاف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كُف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ـ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ُب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قْل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حَقّ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ل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ـ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ِي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كَرَم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ص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ق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عْ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ذ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29" w:name="__RefHeading___Toc170231353"/>
      <w:bookmarkEnd w:id="129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ب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إلص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اسْتِعانَةُ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تَّعد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ظَّرْف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صاحَ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مُقابَ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َ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ّ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اخْتِصا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لتَّعْل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ِ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جُّ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زَ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تُسْتَع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قْل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ك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ه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ر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َكّ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ّيَّ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ك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صُو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اف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كُف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جْعَ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لِح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ذُخ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</w:t>
      </w:r>
    </w:p>
    <w:p>
      <w:pPr>
        <w:pStyle w:val="Normal"/>
        <w:jc w:val="left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َسْ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لص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ع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رْ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ـ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ي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َجَد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قَلْ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ذَك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جِي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ر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 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ضَو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نُو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رَجَع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ِ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فْرِشَ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اك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ال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عْط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أما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َل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َلْكَر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لص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عْد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زائ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كَو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خْتِصَا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علي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داخ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ى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ب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ْم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ح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لِ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َلْمُل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ه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غ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سُبْح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عَب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}( </w:t>
      </w:r>
      <w:r>
        <w:rPr>
          <w:rFonts w:cs="DTP Naskh"/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ِد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b/>
          <w:b/>
          <w:bCs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130" w:name="__RefHeading___Toc170231354"/>
      <w:bookmarkEnd w:id="130"/>
      <w:r>
        <w:rPr>
          <w:rFonts w:cs="DTP Naskh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َقِي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حُرُو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0000FF"/>
          <w:sz w:val="36"/>
          <w:sz w:val="36"/>
          <w:szCs w:val="36"/>
          <w:rtl w:val="true"/>
        </w:rPr>
        <w:t>الجَرّ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بْتَد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ع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بَلْ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ِيس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َعَاف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ي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6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ص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شّ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ت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ص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ل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َالرَّحمنِ</w:t>
      </w:r>
      <w:r>
        <w:rPr>
          <w:rFonts w:cs="DTP Naskh"/>
          <w:sz w:val="36"/>
          <w:szCs w:val="36"/>
          <w:rtl w:val="true"/>
        </w:rPr>
        <w:t xml:space="preserve">)  </w:t>
      </w:r>
      <w:r>
        <w:rPr>
          <w:rFonts w:cs="DTP Naskh"/>
          <w:sz w:val="36"/>
          <w:sz w:val="36"/>
          <w:szCs w:val="36"/>
          <w:rtl w:val="true"/>
        </w:rPr>
        <w:t>وقَوْ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َ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ع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شَاذ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ب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ضْم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الرَّحم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ز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ْ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وجَ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ِع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د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فعَل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اد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فِي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اد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رِ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 {</w:t>
      </w:r>
      <w:r>
        <w:rPr>
          <w:rFonts w:cs="DTP Naskh"/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ت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سُ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هَالِك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8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</w:t>
      </w:r>
      <w:r>
        <w:rPr>
          <w:rFonts w:cs="DTP Naskh"/>
          <w:sz w:val="36"/>
          <w:sz w:val="36"/>
          <w:szCs w:val="36"/>
          <w:rtl w:val="true"/>
        </w:rPr>
        <w:t>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ت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د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سّ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ز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د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ُجاوَ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م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ه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تِعْ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ط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ان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مِي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ز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َ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الك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ش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عَمْرٍ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ز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ْ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ى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ع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ضْحَك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بَ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ْهَمّ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DTP Naskh"/>
          <w:sz w:val="36"/>
          <w:sz w:val="36"/>
          <w:szCs w:val="36"/>
          <w:rtl w:val="true"/>
        </w:rPr>
        <w:t>تَ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واصِ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ُن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ُ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8"/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بت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عْب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ج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لِلظَّرْ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ض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ْر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ْر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 xml:space="preserve">- ( </w:t>
      </w:r>
      <w:r>
        <w:rPr>
          <w:rFonts w:cs="DTP Naskh"/>
          <w:sz w:val="36"/>
          <w:sz w:val="36"/>
          <w:szCs w:val="36"/>
          <w:rtl w:val="true"/>
        </w:rPr>
        <w:t>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سْتِثْ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ـ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ٍ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ك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31" w:name="__RefHeading___Toc170231355"/>
      <w:bookmarkEnd w:id="131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خُـ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بَق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م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ص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ل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َ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ضّ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مُجاوَ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ان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ش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زَائِ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ُسْتَعْمَ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ابْت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اسْتِثْن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ِ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ت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ع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</w:t>
      </w:r>
      <w:r>
        <w:rPr>
          <w:rFonts w:cs="DTP Naskh"/>
          <w:sz w:val="36"/>
          <w:sz w:val="36"/>
          <w:szCs w:val="36"/>
          <w:rtl w:val="true"/>
        </w:rPr>
        <w:t>يءُ</w:t>
      </w:r>
      <w:r>
        <w:rPr>
          <w:rFonts w:cs="DTP Naskh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ك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ي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الشّ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ُحَاهَا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{</w:t>
      </w:r>
      <w:r>
        <w:rPr>
          <w:rFonts w:cs="DTP Naskh"/>
          <w:sz w:val="36"/>
          <w:sz w:val="36"/>
          <w:szCs w:val="36"/>
          <w:rtl w:val="true"/>
        </w:rPr>
        <w:t>وَالت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زَّيْتُونِ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تين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تَ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نْصُر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ٌ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ِأب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حِ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بِأَخ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َاد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بِعَ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َلْ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نْضَ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وَقَ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سا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بْع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لا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ضَ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رْكِ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ْأس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َلّ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ن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ُل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قْس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وَ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تِعْ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جَاوَ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ان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شَبِّ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ك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ر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ِسْتَث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اش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الضُّ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فُز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ع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79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ُل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اِسْت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32" w:name="__RefHeading___Toc170231356"/>
      <w:bookmarkEnd w:id="132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ُشَبَّـه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80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حُرُوف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ت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اف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كُف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اعْ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كسو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غَي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ؤَكِّ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فْتُوح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ت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 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َ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8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69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71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 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تَهِد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لَغ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رِه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ْجَ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شْتِه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ض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د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ِن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جِ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خْدِ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ض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عْلَم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كْسُو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ر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عتِب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عْ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عْف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33" w:name="__RefHeading___Toc170231357"/>
      <w:bookmarkEnd w:id="133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ـ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ت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كاف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كُف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ت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ص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ْح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ضَ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د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ْرُو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رَّف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ص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عْتِب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كَف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شَبَّ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كْسُو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غَي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ئ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َضّ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ْت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وَضِّ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خَبَر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سْ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تَا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عَل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ب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0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لَغ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ـ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َاف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جِ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ض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ـ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ِ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تَّعَظ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ـ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ج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كْسُو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سْلا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9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ح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َر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لْ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ش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دْ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ه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6"/>
          <w:szCs w:val="36"/>
        </w:rPr>
      </w:pPr>
      <w:bookmarkStart w:id="134" w:name="__RefHeading___Toc170231358"/>
      <w:bookmarkEnd w:id="134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َقِيّ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حُرُو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ُشَبَّهَة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بِالفِعْلِ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ف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كْسُو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لْ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ّافِي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ُوَفِّي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11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غَاؤ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ْض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182"/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2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تَدْخُـ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سِخ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الِب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ـ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َافِ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 ) 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ظُن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كَاذِ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86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تُو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ف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ما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أ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لَغ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ل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سّ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ْضَى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مز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لضَّ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ت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جُم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ش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ا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َكَّ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ش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كْسو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تِح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قْد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قْدِي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لأس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ف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لْ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اسْتِدْر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تَوَسّ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غَايِ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غ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مُ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اض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ع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تُخَف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لْ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م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م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تَرَج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اع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3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س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...</w:t>
      </w:r>
      <w:r>
        <w:rPr>
          <w:rFonts w:cs="DTP Naskh"/>
          <w:sz w:val="36"/>
          <w:sz w:val="36"/>
          <w:szCs w:val="36"/>
          <w:rtl w:val="true"/>
        </w:rPr>
        <w:t>وَلَك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فَاع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شَذ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ُغ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ع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بَر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زِي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َو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ُر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35" w:name="__RefHeading___Toc170231359"/>
      <w:bookmarkEnd w:id="13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ـ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فِّفَ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كْسُو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ْ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َّافِي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غاؤ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دُخو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فِّ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فْتُو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ما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أ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ِع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فْتُو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س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َـ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ش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ف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لْ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لاسْتِدْر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غايِر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فِّف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لْ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مَـ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مَنِّ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رجِّ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شَذ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ئِلَـ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ف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كْسُو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زَ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فِّ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غ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خفِ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خَفَّ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ف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فْتُو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عْما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خَفَّ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خَفّ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فِّ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َبَّه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ي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قُ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صَ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غَافِل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دْخ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عَل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كْر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يس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لم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رُ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ٍ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ع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َفَّ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شَدَّ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خَفَّ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سْتَع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خَفَّ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و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َا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َقُول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َد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يَ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لَيتَنِ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كُنتُ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مَعَهُمْ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فَأَفُوزَ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فَوْزً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TP Naskh"/>
          <w:sz w:val="36"/>
          <w:sz w:val="36"/>
          <w:szCs w:val="36"/>
          <w:u w:val="single"/>
          <w:rtl w:val="true"/>
        </w:rPr>
        <w:t>عَظِيمًا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7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ساء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دْ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عَ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زَّك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ع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ُ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آخ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ُوّ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فَاوِ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م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قَو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ُشُ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َنَّ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jc w:val="center"/>
        <w:rPr/>
      </w:pP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عَطْ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84"/>
      </w:r>
      <w:r>
        <w:rPr>
          <w:rFonts w:cs="DTP Naskh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TP Naskh"/>
          <w:b/>
          <w:bCs/>
          <w:color w:val="FF0000"/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شَ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ـ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ْل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م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ِي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ف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رْت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ه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رْت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َم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دُّخ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ْن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ْت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ه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لَ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يُشْتَر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طُوف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خ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و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ط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ْبِي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عْ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عَ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ر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ْرَأ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ُخْ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َلْعَد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وْ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ر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ت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ات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36" w:name="__RefHeading___Toc170231360"/>
      <w:bookmarkEnd w:id="136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ـ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طْل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ت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رْت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رْت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ه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ْلَ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َـ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عَ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َسَ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د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اد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ـ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دْخِل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وا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أ</w:t>
      </w:r>
      <w:r>
        <w:rPr>
          <w:rFonts w:cs="DTP Naskh"/>
          <w:sz w:val="36"/>
          <w:sz w:val="36"/>
          <w:szCs w:val="36"/>
          <w:rtl w:val="true"/>
        </w:rPr>
        <w:t>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ّ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سَا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ِي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95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د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اكِ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فُورًا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قَرَأ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ُ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جَ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ا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طْ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اغ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ُف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السّاح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د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ذَهَ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َأ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المَجَل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ج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مُوظَّ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ب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تاج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تُ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تَقْ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ضَيّ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ْت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طال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مُدَرِّ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لْع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لْم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طْب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سْمُ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د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خَل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ِي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4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ِ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ف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ِد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84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خْت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مَّ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جَا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َ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َلُّـ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6"/>
          <w:szCs w:val="36"/>
        </w:rPr>
      </w:pPr>
      <w:bookmarkStart w:id="137" w:name="__RefHeading___Toc170231361"/>
      <w:bookmarkEnd w:id="137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عَـطْف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00"/>
          <w:sz w:val="36"/>
          <w:szCs w:val="36"/>
          <w:rtl w:val="true"/>
        </w:rPr>
        <w:t>-</w:t>
      </w:r>
      <w:r>
        <w:rPr>
          <w:rFonts w:cs="DTP Naskh"/>
          <w:b/>
          <w:bCs/>
          <w:color w:val="FF0000"/>
          <w:sz w:val="36"/>
          <w:szCs w:val="36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ـتَّصِ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ي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سَّائ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د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ه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خِل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ثُب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دِه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ُشْتَر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َال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ـ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اث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ـ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َ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ـ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ـاد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بُ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قّ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عْي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التَّعْي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جَعْ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ـ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جَوابُـ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َعْي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َد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ئِـ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َ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جَوا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عَـ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ُنْقَط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ـ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إِبـ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يـا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بَ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ُ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إِب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ط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ص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يا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ُ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</w:t>
      </w:r>
      <w:r>
        <w:rPr>
          <w:rFonts w:cs="DTP Naskh"/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ا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تَقْص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خْب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سْتِئْن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ؤ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ِيا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نْقَط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عِن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م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يَّ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نْ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ج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ر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ـ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ـ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ْمَـ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م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م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م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كِـ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اسْتِدْرَ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اَلخُلاصَة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تَتِم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ط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ُتَّصِ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ُنْقَط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ُشْتَر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َّص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ُ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قَدَّم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مْز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مَاث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بُ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قّ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نقَط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ثُب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ح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عَيَّ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تًّصِ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مُنْقَطِ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ُرُو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ْتَفْه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نقَط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ُنْقَط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نِي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ّ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ذاه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ظَلَم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فُس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ظ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57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ل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ِيلاً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َاس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رَاغ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شْتَر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مَجَل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اف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ه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ى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د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...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ه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لْ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نَاهَا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ا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ن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70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ْر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ر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م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ْرَ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فَهْ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يْز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38" w:name="__RefHeading___Toc170231362"/>
      <w:bookmarkEnd w:id="138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نْبِي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85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حُرُ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ن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َاط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ئَ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ُو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سْم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أ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فْلِحُونَ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ضِرْ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د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39" w:name="__RefHeading___Toc170231363"/>
      <w:bookmarkEnd w:id="139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نِّـداءِ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86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ال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تُو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ر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أ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ُـ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بَع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 xml:space="preserve">-(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ر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َع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تَوَسِّ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كَا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40" w:name="__RefHeading___Toc170231364"/>
      <w:bookmarkEnd w:id="14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إيجَـا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87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ت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ج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لِتَقْر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بِ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ثْبَ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ف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إيج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أ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72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َر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ج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</w:t>
      </w:r>
      <w:r>
        <w:rPr>
          <w:rFonts w:cs="DTP Naskh"/>
          <w:sz w:val="36"/>
          <w:sz w:val="36"/>
          <w:szCs w:val="36"/>
          <w:rtl w:val="true"/>
        </w:rPr>
        <w:t>صَدِّق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41" w:name="__RefHeading___Toc170231365"/>
      <w:bookmarkEnd w:id="141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ُلاصَـ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ن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َاط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ئَ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و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هَم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فْتُوح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ت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ج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ْتَص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َري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ْتَص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بَع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شْتَر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ع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قَري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تَوسِ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ب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صْدِيقِ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بِّ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خْتَص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َر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َع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تَوَسِّ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شْتَرَ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ن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ج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كَ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ب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6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ب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دَ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ق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ِي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م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 w:val="36"/>
          <w:szCs w:val="36"/>
          <w:rtl w:val="true"/>
        </w:rPr>
        <w:t>ؤ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كُل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لْ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وْ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أَ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زَنَ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ذ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} [</w:t>
      </w:r>
      <w:r>
        <w:rPr>
          <w:rFonts w:cs="DTP Naskh"/>
          <w:sz w:val="36"/>
          <w:sz w:val="36"/>
          <w:szCs w:val="36"/>
          <w:rtl w:val="true"/>
        </w:rPr>
        <w:t>الملك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يَسْتَنبِئ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حَ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ُعْجِزِينَ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53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ونس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تَ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ِسَا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ي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00"/>
          <w:sz w:val="36"/>
          <w:szCs w:val="36"/>
        </w:rPr>
      </w:pPr>
      <w:bookmarkStart w:id="142" w:name="__RefHeading___Toc170231366"/>
      <w:bookmarkEnd w:id="142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زّائِد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ئ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غَي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حَذْف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ِي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ـز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نَّاف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صْدَر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َس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ِ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ش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96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ك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و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ـ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ـ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ـ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ـ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فَ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ْ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59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حْم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صْدَر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َع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سْج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َرْتُكَ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{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قْ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قْ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نَّف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وَّامَةِ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قيامة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 )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قْ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كْ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عِي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43" w:name="__RefHeading___Toc170231367"/>
      <w:bookmarkEnd w:id="143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َصدَرِيَّـ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88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يَّـ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فَالأوَّ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يَّـ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ضَا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حُ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َّي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دْبِرِينَ</w:t>
      </w:r>
      <w:r>
        <w:rPr>
          <w:rFonts w:cs="DTP Naskh"/>
          <w:sz w:val="36"/>
          <w:szCs w:val="36"/>
          <w:rtl w:val="true"/>
        </w:rPr>
        <w:t>}(</w:t>
      </w:r>
      <w:r>
        <w:rPr>
          <w:rFonts w:cs="DTP Naskh"/>
          <w:sz w:val="36"/>
          <w:sz w:val="36"/>
          <w:szCs w:val="36"/>
          <w:rtl w:val="true"/>
        </w:rPr>
        <w:t>التوب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25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َحْ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اع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89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س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يَالي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و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اب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ا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0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56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4</w:t>
      </w:r>
      <w:r>
        <w:rPr>
          <w:rFonts w:cs="DTP Naskh"/>
          <w:sz w:val="36"/>
          <w:szCs w:val="36"/>
          <w:rtl w:val="true"/>
        </w:rPr>
        <w:t xml:space="preserve"> ) 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جُم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ام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color w:val="FF00FF"/>
          <w:sz w:val="36"/>
          <w:szCs w:val="36"/>
        </w:rPr>
      </w:pPr>
      <w:bookmarkStart w:id="144" w:name="__RefHeading___Toc170231368"/>
      <w:bookmarkEnd w:id="144"/>
      <w:r>
        <w:rPr>
          <w:rFonts w:cs="DTP Naskh"/>
          <w:color w:val="FF00FF"/>
          <w:sz w:val="36"/>
          <w:sz w:val="36"/>
          <w:szCs w:val="36"/>
          <w:rtl w:val="true"/>
        </w:rPr>
        <w:t>اَلخُـلاصَةُ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ِيَ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تَغَي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ْ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ب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ا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َ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سْـ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ِي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زِيادَ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ر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ْ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جُـ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دْخِل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مَصْدَرِيَّت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الأفْع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ِي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ْ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ِيادَت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َس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ل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قْ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َع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ف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ف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و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زائِ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ائ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صْدَرَ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ؤَ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َصْد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لِ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ساف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تُ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ئ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كُ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ِ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17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رَأ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ه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ِ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ْتُ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سَا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حُر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م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96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ر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لاز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ي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عَزِي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تّ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28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  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ِبّ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ب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مَنَاي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دَو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ِي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حْتَرَمْتُـ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كُ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هِ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17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َرْف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ـفْسِي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92"/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َ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اسْأ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قَرْ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}( </w:t>
      </w:r>
      <w:r>
        <w:rPr>
          <w:rFonts w:cs="DTP Naskh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82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ر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َفْسي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رْ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نَّـ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فَس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وَنَاد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ص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04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ـفْ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حْضِيض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93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ْ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ع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ث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عي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َر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ضِ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عْتِب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بِإضْم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ص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وجَمِي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رَكَّ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زْؤ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ُز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ْد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ا</w:t>
      </w:r>
      <w:r>
        <w:rPr>
          <w:rFonts w:cs="DTP Naskh"/>
          <w:sz w:val="36"/>
          <w:sz w:val="36"/>
          <w:szCs w:val="36"/>
          <w:rtl w:val="true"/>
        </w:rPr>
        <w:t>سْتِفْه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تِن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ُ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ت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وْلا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45" w:name="__RefHeading___Toc170231369"/>
      <w:bookmarkEnd w:id="145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ـ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رْ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س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ُشْتَرَ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س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َفْظ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حُرُ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عي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ِ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ل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متِن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س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دْخ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قِ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ج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فْس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حْضِي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نِي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ضُو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نَادَ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ِّ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ه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حاض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ْتَر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تَ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سْ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َو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حَمّ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رَس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فَسَّر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دْخ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غْ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لَوْ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َّر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رِ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َصَّدَّق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... }( </w:t>
      </w:r>
      <w:r>
        <w:rPr>
          <w:rFonts w:cs="DTP Naskh"/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شُ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م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مَرْ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سِّو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رْتَد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َأَوْح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صْن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فُ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7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46" w:name="__RefHeading___Toc170231370"/>
      <w:bookmarkEnd w:id="146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َرْ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وَقُّـ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94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َقُّ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: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قْرِي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ك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أج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مِّ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قْر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َلِ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َصْلُ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ج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سَّ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َ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ت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قْل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ذ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صْد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فْت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حْقِ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عَوّ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س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ر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ا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5"/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ف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َحّ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كاب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.. </w:t>
      </w:r>
      <w:r>
        <w:rPr>
          <w:rFonts w:cs="DTP Naskh"/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رِحال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ك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6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ك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47" w:name="__RefHeading___Toc170231371"/>
      <w:bookmarkEnd w:id="147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َرْفَـ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اسْتِفها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97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دْخ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ِع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ز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دُخُول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َ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َ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تَضْ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جَعْ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( </w:t>
      </w:r>
      <w:r>
        <w:rPr>
          <w:rFonts w:cs="DTP Naskh"/>
          <w:sz w:val="36"/>
          <w:sz w:val="36"/>
          <w:szCs w:val="36"/>
          <w:rtl w:val="true"/>
        </w:rPr>
        <w:t>أ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اض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DTP Naskh"/>
          <w:b/>
          <w:b/>
          <w:bCs/>
          <w:color w:val="FF00FF"/>
          <w:sz w:val="36"/>
          <w:szCs w:val="36"/>
        </w:rPr>
      </w:pPr>
      <w:bookmarkStart w:id="148" w:name="__RefHeading___Toc170231372"/>
      <w:bookmarkEnd w:id="148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ـ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DTP Naskh"/>
          <w:b/>
          <w:b/>
          <w:bCs/>
          <w:color w:val="FF00FF"/>
          <w:sz w:val="36"/>
          <w:szCs w:val="36"/>
        </w:rPr>
      </w:pPr>
      <w:bookmarkStart w:id="149" w:name="__RefHeading___Toc170231373"/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وَقُّ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رِي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  <w:bookmarkEnd w:id="149"/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قْل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تَّحْقِ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رْف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ال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قَع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دْخ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َقُّ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مَعَ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قْرِ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ِ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ف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حْقِ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ار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ِعْم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مْ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ان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ْقَط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يّ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هْرَبائِ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سَا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جَد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تِ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ُت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مُحَمّ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نْد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لَد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ب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حِ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لّ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ِرَاء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ُ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ه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كّ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198"/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د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ع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4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ز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حْ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ح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0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50" w:name="__RefHeading___Toc170231374"/>
      <w:bookmarkEnd w:id="150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ُرُو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شَّرْط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199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ح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يّ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لِف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اسْتِقْب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ُر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ُكْرِ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زُورُ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ْرَم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زَ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ائِ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كْرَمْتـ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شْكُو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آت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ع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ٌ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آت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ع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ب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ف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ِه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َسَد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ي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كْرَم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َ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ْتِنِى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هْجُر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ف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ز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حو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ِثال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عْتَ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ّ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تِ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تَي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لْ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تِ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تَي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تَفْص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ْم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ن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ق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َ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لِ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بِ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قص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ق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ُنْطل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قْدِي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َهْ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َ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طَل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ا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َجر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ق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طَل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نَاس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ف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ق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</w:t>
      </w:r>
      <w:r>
        <w:rPr>
          <w:rFonts w:cs="DTP Naskh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ز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وُض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ز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ِوَض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ْذ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زْ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لِ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ابْتِد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ُ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ْتَد</w:t>
      </w:r>
      <w:r>
        <w:rPr>
          <w:rFonts w:cs="DTP Naskh"/>
          <w:sz w:val="36"/>
          <w:sz w:val="36"/>
          <w:szCs w:val="36"/>
          <w:rtl w:val="true"/>
        </w:rPr>
        <w:t>أ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عام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زَ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ْطَل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نْطلِ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ام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ظَّرف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51" w:name="__RefHeading___Toc170231375"/>
      <w:bookmarkEnd w:id="151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َلـ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ِيّ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يّ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خْتَلِف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لاسْتِقْب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تَيَق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قُو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ت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تِ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سَب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تِ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قَد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ض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حْو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َجْه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تَفْص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ُك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جْم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ف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سَبَب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حَذ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سْـ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دّ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ْضِ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م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مثَ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فيد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شَّر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أَمْثِ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ذْك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ير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و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شْر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خَل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اّ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و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اسْتِقٍب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سَأ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أُعَاقِب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ف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 w:val="36"/>
          <w:szCs w:val="36"/>
          <w:rtl w:val="true"/>
        </w:rPr>
        <w:t>سَا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ئْت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كْرَم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عْطَي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َد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لِه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َسَد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2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1"/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يْف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ِئْت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َجَدْتَنَا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rFonts w:cs="DTP Naskh"/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ي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نْزِ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ِ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نْي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سْتَع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بَيّ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ز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سَبَب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ثّ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تَه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غْف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8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جَعَ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ط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5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تَج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ف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ح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شَاب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52" w:name="__RefHeading___Toc170231376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حَرْف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رَّدْع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202"/>
      </w:r>
      <w:bookmarkEnd w:id="152"/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د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زَج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تَكَلّ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رَدْ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ْتَل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َد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ِزْ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هَان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ك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كْر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يَت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7</w:t>
      </w:r>
      <w:r>
        <w:rPr>
          <w:rFonts w:cs="DTP Naskh"/>
          <w:sz w:val="36"/>
          <w:szCs w:val="36"/>
          <w:rtl w:val="true"/>
        </w:rPr>
        <w:t>) } [</w:t>
      </w:r>
      <w:r>
        <w:rPr>
          <w:rFonts w:cs="DTP Naskh"/>
          <w:sz w:val="36"/>
          <w:sz w:val="36"/>
          <w:szCs w:val="36"/>
          <w:rtl w:val="true"/>
        </w:rPr>
        <w:t>الفجر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18</w:t>
      </w:r>
      <w:r>
        <w:rPr>
          <w:rFonts w:cs="DTP Naskh"/>
          <w:sz w:val="36"/>
          <w:szCs w:val="36"/>
          <w:rtl w:val="true"/>
        </w:rPr>
        <w:t xml:space="preserve">]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َكَ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إ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ّ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جِ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ض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ت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ط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َ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{ </w:t>
      </w:r>
      <w:r>
        <w:rPr>
          <w:rFonts w:cs="DTP Naskh"/>
          <w:sz w:val="36"/>
          <w:sz w:val="36"/>
          <w:szCs w:val="36"/>
          <w:rtl w:val="true"/>
        </w:rPr>
        <w:t>ك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لَمُونَ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 xml:space="preserve"> 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َوْن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ابِه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د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كَوْن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حْقِيقِ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53" w:name="__RefHeading___Toc170231377"/>
      <w:bookmarkEnd w:id="153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تَـاء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أْنِـيث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سّاكِـن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203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حَر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ي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سْن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أَك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ن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عَر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اض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ْحاق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ِي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ك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حْرِيك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كَ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ك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كَ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صَّ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حَرَكَ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ج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كُون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رَ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رَ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رْأ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رِض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د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ِق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اكِ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و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مَرْأ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مَا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عِي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ح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َ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ضَعِ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ق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قَا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ي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زَّيْ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قُم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ِس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بِتَقْد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لْح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مَائ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ئ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ز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ضْم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ذّ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5"/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َال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ْو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اع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ت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color w:val="FF00FF"/>
          <w:sz w:val="36"/>
          <w:szCs w:val="36"/>
        </w:rPr>
      </w:pPr>
      <w:bookmarkStart w:id="154" w:name="__RefHeading___Toc170231378"/>
      <w:bookmarkEnd w:id="154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خُـ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: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ج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يُف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َف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نْبِي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طَأ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س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بْن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كِ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ا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دَّل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عِ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َنَّ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ك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عْ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ِّك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كَس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حَرَكَ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ج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كُون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د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َّد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وَضّ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سْ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َقّ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كِ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رِ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ك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ِي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ك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أ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و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ذ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ان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ك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تَ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ه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َهَ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لْع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ذ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يَهْدِي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2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{ </w:t>
      </w:r>
      <w:r>
        <w:rPr>
          <w:rFonts w:cs="DTP Naskh"/>
          <w:sz w:val="36"/>
          <w:sz w:val="36"/>
          <w:szCs w:val="36"/>
          <w:rtl w:val="true"/>
        </w:rPr>
        <w:t>ك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ز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سْتَق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(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>}</w:t>
      </w:r>
      <w:r>
        <w:rPr>
          <w:rFonts w:cs="DTP Naskh"/>
          <w:sz w:val="36"/>
          <w:szCs w:val="36"/>
          <w:rtl w:val="true"/>
        </w:rPr>
        <w:t xml:space="preserve"> [</w:t>
      </w:r>
      <w:r>
        <w:rPr>
          <w:rFonts w:cs="DTP Naskh"/>
          <w:sz w:val="36"/>
          <w:sz w:val="36"/>
          <w:szCs w:val="36"/>
          <w:rtl w:val="true"/>
        </w:rPr>
        <w:t>القيامة</w:t>
      </w:r>
      <w:r>
        <w:rPr>
          <w:rFonts w:cs="DTP Naskh"/>
          <w:sz w:val="36"/>
          <w:szCs w:val="36"/>
          <w:rtl w:val="true"/>
        </w:rPr>
        <w:t>/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2</w:t>
      </w:r>
      <w:r>
        <w:rPr>
          <w:rFonts w:cs="DTP Naskh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-{ </w:t>
      </w:r>
      <w:r>
        <w:rPr>
          <w:rFonts w:cs="DTP Naskh"/>
          <w:sz w:val="36"/>
          <w:sz w:val="36"/>
          <w:szCs w:val="36"/>
          <w:rtl w:val="true"/>
        </w:rPr>
        <w:t>ك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كَذّ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دِّينِ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ان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9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نِّ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ت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كِ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ب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ك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هَي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ل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ك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ن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كِ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ِّك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حَرِّك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قَام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ِ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أَ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جِ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لَس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ِي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وْب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د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ن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رَج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ِفْ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ظَل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عَلّ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قِ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DTP Naskh"/>
          <w:sz w:val="36"/>
          <w:sz w:val="36"/>
          <w:szCs w:val="36"/>
          <w:rtl w:val="true"/>
        </w:rPr>
        <w:t>د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ك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يَطْ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ك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ُج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جّ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طف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لَع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الِ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ك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00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عْ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ح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4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ل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فْت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م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32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jc w:val="center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ـنْوِين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أَقْسامُ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206"/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تَّ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تْب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َلِ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رْبَ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تَ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َكّ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تَمَكّ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ْر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عْ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نصَر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اب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حَرَك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زَ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تَّنْك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ك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صَ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ُسْكُ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ُكُوْ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ثّ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عِو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ِوَ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ح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ّ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ساعَت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أ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رّاب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المُقابَ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لِم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يُقاب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ْبَ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هُ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مِ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تَ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َنّ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بْ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َنْص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صار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قِلِـ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ـاذ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لـعِتَاباً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DTP Naskh"/>
          <w:sz w:val="36"/>
          <w:sz w:val="36"/>
          <w:szCs w:val="36"/>
          <w:rtl w:val="true"/>
        </w:rPr>
        <w:t>وقُ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َاب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09"/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كَ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َقُـ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ْتِ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َ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َاكـاً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َـ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َّـ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سَاك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1"/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ْ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و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وصُ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ب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مُضَ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مْر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color w:val="FF00FF"/>
          <w:sz w:val="36"/>
          <w:szCs w:val="36"/>
        </w:rPr>
      </w:pPr>
      <w:bookmarkStart w:id="155" w:name="__RefHeading___Toc170231379"/>
      <w:bookmarkEnd w:id="155"/>
      <w:r>
        <w:rPr>
          <w:rFonts w:cs="DTP Naskh"/>
          <w:color w:val="FF00FF"/>
          <w:sz w:val="36"/>
          <w:sz w:val="36"/>
          <w:szCs w:val="36"/>
          <w:rtl w:val="true"/>
        </w:rPr>
        <w:t>الخُـلاصَةُ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التَّنْو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مْس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ْس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ـ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َكّ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ـ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كِ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ـنْو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وَ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ـ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اب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هُن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و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امِ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سَ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و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َنّ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فِع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َّرُور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ِعرِيَّـ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حذ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ِن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َ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و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مَكّ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ك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ث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و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ِوَ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وَ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قاب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نْو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رَنّ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نَوَّ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و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صَل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عْ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ِين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زَ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خ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ًسْلِم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ؤْمِن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يُنَبّ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ِن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أَخ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3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قِلّ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اذ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ِ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إ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د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ع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ُ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َدْخ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سْ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َوّ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و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نْو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DTP Naskh"/>
          <w:sz w:val="36"/>
          <w:sz w:val="36"/>
          <w:szCs w:val="36"/>
          <w:rtl w:val="true"/>
        </w:rPr>
        <w:t>مُعَـلِّم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الِ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ـيل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رْ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ؤُلاَ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09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جَاء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ِيبَو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سِيبَوَيْ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انشَق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اهِيَةٌ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ح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6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ؤْمِن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هَاجِر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مْتَحِنُو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ممت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0</w:t>
      </w:r>
      <w:r>
        <w:rPr>
          <w:rFonts w:cs="DTP Naskh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قُ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َب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bookmarkStart w:id="156" w:name="__RefHeading___Toc170231380"/>
      <w:bookmarkEnd w:id="156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نُون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تَّـأكِيد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b/>
          <w:b/>
          <w:bCs/>
          <w:color w:val="FF0000"/>
          <w:sz w:val="36"/>
          <w:sz w:val="36"/>
          <w:szCs w:val="36"/>
          <w:rtl w:val="true"/>
        </w:rPr>
        <w:footnoteReference w:id="212"/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نُ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ضِ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</w:t>
      </w:r>
      <w:r>
        <w:rPr>
          <w:rFonts w:cs="DTP Naskh"/>
          <w:sz w:val="36"/>
          <w:sz w:val="36"/>
          <w:szCs w:val="36"/>
          <w:rtl w:val="true"/>
        </w:rPr>
        <w:t>إِ</w:t>
      </w:r>
      <w:r>
        <w:rPr>
          <w:rFonts w:cs="DTP Naskh"/>
          <w:sz w:val="36"/>
          <w:sz w:val="36"/>
          <w:szCs w:val="36"/>
          <w:rtl w:val="true"/>
        </w:rPr>
        <w:t>ز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ت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ضَرْ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فِي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ـ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قِيلَـ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و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َدَّ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الثَّقِي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فْتُو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ُكْت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كْتُب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كْتُب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ل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مَكْس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ُكتُبا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ُكتُبْنا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هْى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ْتِ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م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و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َّل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ُكت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ت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ت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ت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ْتُ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ّ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 w:val="36"/>
          <w:szCs w:val="36"/>
          <w:rtl w:val="true"/>
        </w:rPr>
        <w:footnoteReference w:id="21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ج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طْل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مُتَكَ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خ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خ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وّ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فعَل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ض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ُكتُب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ت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ْذ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كَس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ُكتُب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ِتَد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ي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حْذُو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فَت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ا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َت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فْر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نْض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لْتَب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س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الْتَب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مُخاطِ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 w:val="36"/>
          <w:szCs w:val="36"/>
          <w:rtl w:val="true"/>
        </w:rPr>
        <w:t>وأَ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ح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ُكتُبا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ُكتُبْنا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وَزِي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كَراه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جتِم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ثَل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ضْم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قِي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وَ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الخَفِي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أ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ُر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ب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خَفِيف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بْقَ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اكِ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يَلْ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ِق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اكِن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(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د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)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"/>
          <w:sz w:val="36"/>
          <w:szCs w:val="36"/>
          <w:rtl w:val="true"/>
        </w:rPr>
        <w:footnoteReference w:id="214"/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س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FF00FF"/>
          <w:sz w:val="36"/>
          <w:szCs w:val="36"/>
        </w:rPr>
      </w:pPr>
      <w:bookmarkStart w:id="157" w:name="__RefHeading___Toc170231381"/>
      <w:bookmarkEnd w:id="157"/>
      <w:r>
        <w:rPr>
          <w:rFonts w:cs="DTP Naskh"/>
          <w:b/>
          <w:b/>
          <w:bCs/>
          <w:color w:val="FF00FF"/>
          <w:sz w:val="36"/>
          <w:sz w:val="36"/>
          <w:szCs w:val="36"/>
          <w:rtl w:val="true"/>
        </w:rPr>
        <w:t>الـخُلاصَةُ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 w:val="36"/>
          <w:szCs w:val="36"/>
          <w:rtl w:val="true"/>
        </w:rPr>
        <w:t>نو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ُؤْ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ت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ُضار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ع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ِسْم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خَفِي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اكِ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ثَقِي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شَدَّ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ُخُولُ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َّهْ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اسْتِـفْ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تَّم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ع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دّل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طَل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ض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كَس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لفَت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داه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في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ثْ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>--------------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DTP Naskh"/>
          <w:b/>
          <w:b/>
          <w:bCs/>
          <w:color w:val="993300"/>
          <w:sz w:val="36"/>
          <w:sz w:val="36"/>
          <w:szCs w:val="36"/>
          <w:rtl w:val="true"/>
        </w:rPr>
        <w:t>أَسْـئِلَةٌ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عَرِّ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ب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َفْ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ضّ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مِث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نْو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لْح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َس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ُجُ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و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ذَك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ث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ذ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6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خاطَ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7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لِ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ُز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ل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ُلْحِ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أ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قِي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"/>
        </w:rPr>
      </w:pPr>
      <w:r>
        <w:rPr>
          <w:rFonts w:cs="DTP Naskh"/>
          <w:sz w:val="36"/>
          <w:szCs w:val="36"/>
        </w:rPr>
        <w:t>8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خ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َفِي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ثَ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جَم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ؤَنّ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لِمَ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DTP Naskh"/>
          <w:b/>
          <w:b/>
          <w:bCs/>
          <w:color w:val="800000"/>
          <w:sz w:val="36"/>
          <w:sz w:val="36"/>
          <w:szCs w:val="36"/>
          <w:rtl w:val="true"/>
        </w:rPr>
        <w:t>تَـمارِينُ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DTP Naskh"/>
          <w:sz w:val="36"/>
          <w:sz w:val="36"/>
          <w:szCs w:val="36"/>
          <w:rtl w:val="true"/>
        </w:rPr>
        <w:t>أ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ِسْتَ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ُوَكَّ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َرَك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ُ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تَذْهَب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كْتُب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َّر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دْرُس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فْهَمِ</w:t>
      </w:r>
      <w:r>
        <w:rPr>
          <w:rFonts w:cs="DTP Naskh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َوْضُ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تَاللَـ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فْرَح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"/>
          <w:sz w:val="36"/>
          <w:szCs w:val="36"/>
        </w:rPr>
        <w:t>5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اُكْتُبا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ق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DTP Naskh"/>
          <w:sz w:val="36"/>
          <w:sz w:val="36"/>
          <w:szCs w:val="36"/>
          <w:rtl w:val="true"/>
        </w:rPr>
        <w:t>ب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كّ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فْع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ّال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أ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ثَّقِي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ُ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ُفِي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بَيّ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ّ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َو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     </w:t>
      </w:r>
      <w:r>
        <w:rPr>
          <w:rFonts w:cs="DTP Naskh"/>
          <w:sz w:val="36"/>
          <w:sz w:val="36"/>
          <w:szCs w:val="36"/>
          <w:rtl w:val="true"/>
        </w:rPr>
        <w:t>اُكْتُ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دْرُس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ذْهَب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ِنْظ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DTP Naskh"/>
          <w:sz w:val="36"/>
          <w:sz w:val="36"/>
          <w:szCs w:val="36"/>
          <w:rtl w:val="true"/>
        </w:rPr>
        <w:t>ج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 w:val="36"/>
          <w:szCs w:val="36"/>
          <w:rtl w:val="true"/>
        </w:rPr>
        <w:t>أَعْرِ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أ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تَ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َأَكِيد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صْنَام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57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DTP Naskh"/>
          <w:sz w:val="36"/>
          <w:szCs w:val="36"/>
        </w:rPr>
        <w:t>2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فَ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َرَيْ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بَش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َح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قُ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ذَ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ِلرَّ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َو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26</w:t>
      </w:r>
      <w:r>
        <w:rPr>
          <w:rFonts w:cs="DTP Naskh"/>
          <w:sz w:val="36"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DTP Naskh"/>
          <w:sz w:val="36"/>
          <w:szCs w:val="36"/>
        </w:rPr>
        <w:t>3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>{</w:t>
      </w:r>
      <w:r>
        <w:rPr>
          <w:rFonts w:cs="DTP Naskh"/>
          <w:sz w:val="36"/>
          <w:sz w:val="36"/>
          <w:szCs w:val="36"/>
          <w:rtl w:val="true"/>
        </w:rPr>
        <w:t>وَ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َنزَغ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َزْ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َلِيمٌ</w:t>
      </w:r>
      <w:r>
        <w:rPr>
          <w:rFonts w:cs="DTP Naskh"/>
          <w:sz w:val="36"/>
          <w:szCs w:val="36"/>
          <w:rtl w:val="true"/>
        </w:rPr>
        <w:t>} (</w:t>
      </w:r>
      <w:r>
        <w:rPr>
          <w:rFonts w:cs="DTP Naskh"/>
          <w:sz w:val="36"/>
          <w:szCs w:val="36"/>
        </w:rPr>
        <w:t>200</w:t>
      </w:r>
      <w:r>
        <w:rPr>
          <w:rFonts w:cs="DTP Naskh"/>
          <w:sz w:val="36"/>
          <w:szCs w:val="36"/>
          <w:rtl w:val="true"/>
        </w:rPr>
        <w:t xml:space="preserve">) </w:t>
      </w:r>
      <w:r>
        <w:rPr>
          <w:rFonts w:cs="DTP Naskh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راف</w:t>
      </w:r>
      <w:r>
        <w:rPr>
          <w:rFonts w:cs="DTP Naskh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TP Naskh"/>
          <w:sz w:val="36"/>
          <w:szCs w:val="36"/>
        </w:rPr>
        <w:t>4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: </w:t>
      </w:r>
      <w:r>
        <w:rPr>
          <w:rFonts w:cs="DTP Naskh"/>
          <w:sz w:val="36"/>
          <w:szCs w:val="36"/>
          <w:rtl w:val="true"/>
        </w:rPr>
        <w:t xml:space="preserve">{ </w:t>
      </w:r>
      <w:r>
        <w:rPr>
          <w:rFonts w:cs="DTP Naskh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ْمُنَافِقِينَ</w:t>
      </w:r>
      <w:r>
        <w:rPr>
          <w:rFonts w:cs="DTP Naskh"/>
          <w:sz w:val="36"/>
          <w:szCs w:val="36"/>
          <w:rtl w:val="true"/>
        </w:rPr>
        <w:t xml:space="preserve">}( </w:t>
      </w:r>
      <w:r>
        <w:rPr>
          <w:rFonts w:cs="DTP Naskh"/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/ </w:t>
      </w:r>
      <w:r>
        <w:rPr>
          <w:rFonts w:cs="DTP Naskh"/>
          <w:sz w:val="36"/>
          <w:szCs w:val="36"/>
        </w:rPr>
        <w:t>11</w:t>
      </w:r>
      <w:r>
        <w:rPr>
          <w:rFonts w:cs="DTP Naskh"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تّ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ت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  <w:t xml:space="preserve">*****************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  <w:b/>
          <w:b/>
          <w:bCs/>
          <w:color w:val="FF0000"/>
          <w:sz w:val="36"/>
          <w:szCs w:val="36"/>
        </w:rPr>
      </w:pPr>
      <w:r>
        <w:rPr>
          <w:rFonts w:cs="DTP Naskh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TP Naskh"/>
        </w:rPr>
      </w:pPr>
      <w:bookmarkStart w:id="158" w:name="__RefHeading___Toc170231382"/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المصا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"/>
          <w:b/>
          <w:b/>
          <w:bCs/>
          <w:color w:val="FF0000"/>
          <w:sz w:val="36"/>
          <w:sz w:val="36"/>
          <w:szCs w:val="36"/>
          <w:rtl w:val="true"/>
        </w:rPr>
        <w:t>والمراجع</w:t>
      </w:r>
      <w:bookmarkEnd w:id="158"/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ع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طبران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ترمذ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ا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خار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بيهق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سيط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TP Naskh"/>
          <w:sz w:val="36"/>
          <w:sz w:val="36"/>
          <w:szCs w:val="36"/>
          <w:rtl w:val="true"/>
        </w:rPr>
        <w:t>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ولياء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دعاط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حم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ضعيف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TP Naskh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رقطن</w:t>
      </w:r>
      <w:r>
        <w:rPr>
          <w:rFonts w:cs="DTP Naskh"/>
          <w:sz w:val="36"/>
          <w:sz w:val="36"/>
          <w:szCs w:val="36"/>
          <w:rtl w:val="true"/>
        </w:rPr>
        <w:t>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يب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ال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تنو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ست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ست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بو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عان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اء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TP Naskh"/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ج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ع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رف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َر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شْمُونِ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ر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فري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ملوك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بغدا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ثي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</w:rPr>
      </w:pPr>
      <w:r>
        <w:rPr>
          <w:rFonts w:cs="DTP Naskh"/>
          <w:sz w:val="36"/>
          <w:sz w:val="36"/>
          <w:szCs w:val="36"/>
          <w:rtl w:val="true"/>
        </w:rPr>
        <w:t>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ثعا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قي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ـ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وطى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عرا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لوم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قي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آجر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- </w:t>
      </w:r>
      <w:r>
        <w:rPr>
          <w:rFonts w:cs="DTP Naskh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حفظ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ف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اج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إملاء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و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إعرا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ه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ه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ـ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سيوطى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ديد</w:t>
      </w:r>
      <w:r>
        <w:rPr>
          <w:rFonts w:cs="DTP Naskh"/>
          <w:sz w:val="36"/>
          <w:szCs w:val="36"/>
        </w:rPr>
        <w:t>1</w:t>
      </w:r>
      <w:r>
        <w:rPr>
          <w:rFonts w:cs="DTP Naskh"/>
          <w:sz w:val="36"/>
          <w:szCs w:val="36"/>
          <w:rtl w:val="true"/>
        </w:rPr>
        <w:t>-</w:t>
      </w:r>
      <w:r>
        <w:rPr>
          <w:rFonts w:cs="DTP Naskh"/>
          <w:sz w:val="36"/>
          <w:szCs w:val="36"/>
        </w:rPr>
        <w:t>20</w:t>
      </w:r>
      <w:r>
        <w:rPr>
          <w:rFonts w:cs="DTP Naskh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كشكو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كم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كات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حماس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الك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وس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صد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والصدي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يعيش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للدق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ن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غ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رطي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خز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د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عرب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واضح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أعاري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DTP Naskh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"/>
          <w:sz w:val="36"/>
          <w:szCs w:val="36"/>
        </w:rPr>
        <w:t>2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</w:rPr>
        <w:t>www.al-kawthar.com/maktaba</w:t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  <w:sz w:val="36"/>
          <w:szCs w:val="36"/>
        </w:rPr>
      </w:pPr>
      <w:r>
        <w:rPr>
          <w:rFonts w:cs="B-ALMATEEN"/>
          <w:sz w:val="36"/>
          <w:szCs w:val="36"/>
          <w:rtl w:val="true"/>
        </w:rPr>
      </w:r>
    </w:p>
    <w:p>
      <w:pPr>
        <w:pStyle w:val="Normal"/>
        <w:jc w:val="center"/>
        <w:rPr>
          <w:rFonts w:cs="B-ALMATEEN"/>
        </w:rPr>
      </w:pPr>
      <w:r>
        <w:rPr>
          <w:rFonts w:cs="B-ALMATEEN"/>
          <w:rtl w:val="true"/>
        </w:rPr>
        <w:t xml:space="preserve">الفهرس العام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TP Naskh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rFonts w:cs="DTP Naskh"/>
              <w:lang w:val="en-US" w:eastAsia="en-US"/>
            </w:rPr>
            <w:fldChar w:fldCharType="separate"/>
          </w:r>
          <w:hyperlink w:anchor="__RefHeading___Toc170231224">
            <w:r>
              <w:rPr>
                <w:rStyle w:val="IndexLink"/>
                <w:rFonts w:cs="DTP Naskh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ه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2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مُقَدِّمَات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بَادِئ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يَجِ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َقْدِيمُهَ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ِتَوَقُّ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سَائِ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َلَيْ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26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وّ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َعْري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ِلْ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حْو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27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فَصْـ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ن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كَـلِم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أَقْسَامُهَ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28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ـ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29">
            <w:r>
              <w:rPr>
                <w:rStyle w:val="IndexLink"/>
                <w:rFonts w:cs="DTP Naskh"/>
                <w:rtl w:val="true"/>
                <w:lang w:val="en-US" w:eastAsia="en-US"/>
              </w:rPr>
              <w:t>تَعْري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ْ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0">
            <w:r>
              <w:rPr>
                <w:rStyle w:val="IndexLink"/>
                <w:rFonts w:cs="DTP Naskh"/>
                <w:rtl w:val="true"/>
                <w:lang w:val="en-US" w:eastAsia="en-US"/>
              </w:rPr>
              <w:t>تَعْـري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فِعْ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1">
            <w:r>
              <w:rPr>
                <w:rStyle w:val="IndexLink"/>
                <w:rFonts w:cs="DTP Naskh"/>
                <w:rtl w:val="true"/>
                <w:lang w:val="en-US" w:eastAsia="en-US"/>
              </w:rPr>
              <w:t>تَعرِي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حَرْ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2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ـالِث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َعْـرِي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كَـ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3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ـلاصَ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4"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ْـ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فَـ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أوّ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ا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عْـرَب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6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صنَا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عْرا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ْ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7">
            <w:r>
              <w:rPr>
                <w:rStyle w:val="IndexLink"/>
                <w:rFonts w:cs="DTP Naskh"/>
                <w:rtl w:val="true"/>
                <w:lang w:val="en-US" w:eastAsia="en-US"/>
              </w:rPr>
              <w:t>بَقِيَّـ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صْنَا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عْـرَا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ْ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8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ـ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39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فَـ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لِـث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ا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ـعْرَ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0">
            <w:r>
              <w:rPr>
                <w:rStyle w:val="IndexLink"/>
                <w:rFonts w:cs="DTP Naskh"/>
                <w:rtl w:val="true"/>
                <w:lang w:val="en-US" w:eastAsia="en-US"/>
              </w:rPr>
              <w:t>تَتِم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سْبَا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َنْ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صَّرْ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1">
            <w:r>
              <w:rPr>
                <w:rStyle w:val="IndexLink"/>
                <w:rFonts w:cs="DTP Naskh"/>
                <w:rtl w:val="true"/>
                <w:lang w:val="en-US" w:eastAsia="en-US"/>
              </w:rPr>
              <w:t>ا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2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مَقْصَد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أوّ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َسْمَاء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رْفُوع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3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قِـ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وّ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فَـاعِ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ـخُـ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لِث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َالرَّ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بْتَدَأ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َالخَبَ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6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7">
            <w:r>
              <w:rPr>
                <w:rStyle w:val="IndexLink"/>
                <w:rFonts w:cs="DTP Naskh"/>
                <w:rtl w:val="true"/>
                <w:lang w:val="en-US" w:eastAsia="en-US"/>
              </w:rPr>
              <w:t>بَقِـ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ـرْفُوعَات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8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َام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خَبَ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نّ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َأَخَواتِهَ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49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َـاد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كَان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َأخَواتِهَ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0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َ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شَبَّهَتَيْ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ِ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َيْس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1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2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مَقْصَد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ـان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أَسْمَاء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نْصُـوبَ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3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قِـ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وّ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فْعُو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طْـلَق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ـ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ـان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ـفْعُو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ِ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6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رَّابِ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ِمَّ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يُحْذَ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عْلُ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ُجُوباً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نَادَ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7">
            <w:r>
              <w:rPr>
                <w:rStyle w:val="IndexLink"/>
                <w:rFonts w:cs="DTP Naskh"/>
                <w:rtl w:val="true"/>
                <w:lang w:val="en-US" w:eastAsia="en-US"/>
              </w:rPr>
              <w:t>أَقْـسَا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نَادَ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8">
            <w:r>
              <w:rPr>
                <w:rStyle w:val="IndexLink"/>
                <w:rFonts w:cs="DTP Naskh"/>
                <w:rtl w:val="true"/>
                <w:lang w:val="en-US" w:eastAsia="en-US"/>
              </w:rPr>
              <w:t>تَرْخِـيـ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نادَ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59"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ـنْدُوب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0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ـ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1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لِث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فْعُو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2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رَّ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فْعُو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َ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3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َام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فْعُو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َعَ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َاد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حَا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6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7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َ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مْييز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8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69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مِن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سْتَثْنَ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0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ـ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1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اس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خَبَ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كَان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َأخَواتِ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2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عَاشِ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نّ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َأخَواتِ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3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حَاد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َشَر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نْصُو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ـ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َّ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ِنَفْ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جِنْس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ان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َشَر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شْبَّهَتي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ـ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َيْسَ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مَقْصَد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لِث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جْرُورات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6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7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اتِمة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وَابِ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8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وّ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عْت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صِّ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79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0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ْ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ن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عَطْ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ِالحُرُو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1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2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لِث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أْكِيد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3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رّ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بَد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ام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َطْ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بَيَا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6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7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بَا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ن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ْ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بْنِيّ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8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نَّوْ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وّ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ضْمَرات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89">
            <w:r>
              <w:rPr>
                <w:rStyle w:val="IndexLink"/>
                <w:rFonts w:cs="DTP Naskh"/>
                <w:rtl w:val="true"/>
                <w:lang w:val="en-US" w:eastAsia="en-US"/>
              </w:rPr>
              <w:t>ضَمـِي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شَّأْ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قِصّ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0">
            <w:r>
              <w:rPr>
                <w:rStyle w:val="IndexLink"/>
                <w:rFonts w:cs="DTP Naskh"/>
                <w:rtl w:val="true"/>
                <w:lang w:val="en-US" w:eastAsia="en-US"/>
              </w:rPr>
              <w:t>ضَمِي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1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2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نَّو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ن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سْماء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إشار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3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نَّوْ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لِث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وْصُو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5"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و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رَّ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سْماء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فْعا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6"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و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ام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سْمَاء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صْوَات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7">
            <w:r>
              <w:rPr>
                <w:rStyle w:val="IndexLink"/>
                <w:rFonts w:cs="DTP Naskh"/>
                <w:rtl w:val="true"/>
                <w:lang w:val="en-US" w:eastAsia="en-US"/>
              </w:rPr>
              <w:t>ا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صَّوت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كُلّ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سْم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حُكِي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ِ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صَوْت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ِث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غاق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ِصَوت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غُرا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طَاق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ِحِكاي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ضَّر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طَق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ِحِكاي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َقْ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حِجار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َعْضِ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َل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َعْض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و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ِصَوت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يُصَوَّت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ِ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ِلبَهائ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ك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نِخْ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إناخ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بَعِير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8"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و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َاد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رَكَّبات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299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0"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و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َلكِنَايَات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1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2"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و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مِن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ظّ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بْنِ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3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ـ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4">
            <w:r>
              <w:rPr>
                <w:rStyle w:val="IndexLink"/>
                <w:rFonts w:cs="DTP Naskh"/>
                <w:rtl w:val="true"/>
                <w:lang w:val="en-US" w:eastAsia="en-US"/>
              </w:rPr>
              <w:t>الظّ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بْنِ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6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َاتِم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سائِر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حـْكا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ْ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لَواحِقِ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غَيْر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إعْرا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بِناء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7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وَّ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عْرِي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تَّنْكِير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8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ان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سْماء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عْداد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09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0">
            <w:r>
              <w:rPr>
                <w:rStyle w:val="IndexLink"/>
                <w:rFonts w:cs="DTP Naskh"/>
                <w:rtl w:val="true"/>
                <w:lang w:val="en-US" w:eastAsia="en-US"/>
              </w:rPr>
              <w:t>بَق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سْماء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عَدَد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1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2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َالِث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ذْكِير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تَّأنِـْيث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3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رَّ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ثَنـّ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5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خام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جْمُو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6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7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ادِس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صْدَر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8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اب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سْ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فاعِ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سْ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فْعُو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19">
            <w:r>
              <w:rPr>
                <w:rStyle w:val="IndexLink"/>
                <w:rFonts w:cs="DTP Naskh"/>
                <w:rtl w:val="true"/>
                <w:lang w:val="en-US" w:eastAsia="en-US"/>
              </w:rPr>
              <w:t>اِس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فاعِ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0">
            <w:r>
              <w:rPr>
                <w:rStyle w:val="IndexLink"/>
                <w:rFonts w:cs="DTP Naskh"/>
                <w:rtl w:val="true"/>
                <w:lang w:val="en-US" w:eastAsia="en-US"/>
              </w:rPr>
              <w:t>ا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فْعُو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1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2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َص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امِن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صِّف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شَبَّه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فْضِي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3">
            <w:r>
              <w:rPr>
                <w:rStyle w:val="IndexLink"/>
                <w:rFonts w:cs="DTP Naskh"/>
                <w:rtl w:val="true"/>
                <w:lang w:val="en-US" w:eastAsia="en-US"/>
              </w:rPr>
              <w:t>اِس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فْضِ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4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5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انِي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فِعْ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6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ِع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اض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7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ِع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ضار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8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29"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ضار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رْفُو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0"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ضار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نْصُوب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1"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ضار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جْزُو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2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3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ِع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ضارِع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كِلِم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جازا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5">
            <w:r>
              <w:rPr>
                <w:rStyle w:val="IndexLink"/>
                <w:rFonts w:cs="DTP Naskh"/>
                <w:rtl w:val="true"/>
                <w:lang w:val="en-US" w:eastAsia="en-US"/>
              </w:rPr>
              <w:t>فِع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مْر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6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ِع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جْهُو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7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8">
            <w:r>
              <w:rPr>
                <w:rStyle w:val="IndexLink"/>
                <w:rFonts w:cs="DTP Naskh"/>
                <w:rtl w:val="true"/>
                <w:lang w:val="en-US" w:eastAsia="en-US"/>
              </w:rPr>
              <w:t>الفِع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لاَّزِ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مُتَعَدّ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39">
            <w:r>
              <w:rPr>
                <w:rStyle w:val="IndexLink"/>
                <w:rFonts w:cs="DTP Naskh"/>
                <w:rtl w:val="true"/>
                <w:lang w:val="en-US" w:eastAsia="en-US"/>
              </w:rPr>
              <w:t>أَفْعا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قُلُو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0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1">
            <w:r>
              <w:rPr>
                <w:rStyle w:val="IndexLink"/>
                <w:rFonts w:cs="DTP Naskh"/>
                <w:rtl w:val="true"/>
                <w:lang w:val="en-US" w:eastAsia="en-US"/>
              </w:rPr>
              <w:t>الأفْعَا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َاقِ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أَفْعَا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قارَبَة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2">
            <w:r>
              <w:rPr>
                <w:rStyle w:val="IndexLink"/>
                <w:rFonts w:cs="DTP Naskh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أفْعا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اقِ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3">
            <w:r>
              <w:rPr>
                <w:rStyle w:val="IndexLink"/>
                <w:rFonts w:cs="DTP Naskh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فْعا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قَارَب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4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5">
            <w:r>
              <w:rPr>
                <w:rStyle w:val="IndexLink"/>
                <w:rFonts w:cs="DTP Naskh"/>
                <w:rtl w:val="true"/>
                <w:lang w:val="en-US" w:eastAsia="en-US"/>
              </w:rPr>
              <w:t>فِع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عَجُ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أفْعا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دْح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ذَّمّ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6">
            <w:r>
              <w:rPr>
                <w:rStyle w:val="IndexLink"/>
                <w:rFonts w:cs="DTP Naskh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عْ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عَجُّ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ُضِع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لإنْشَاء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عْجُّ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لَ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صـِيغَتَان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7">
            <w:r>
              <w:rPr>
                <w:rStyle w:val="IndexLink"/>
                <w:rFonts w:cs="DTP Naskh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أَفْعَا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دْح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ذَّمّ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8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49">
            <w:r>
              <w:rPr>
                <w:rStyle w:val="IndexLink"/>
                <w:rFonts w:cs="DTP Naskh"/>
                <w:rtl w:val="true"/>
                <w:lang w:val="en-US" w:eastAsia="en-US"/>
              </w:rPr>
              <w:t>القِسْم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ثّالِثُ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حَرْف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0">
            <w:r>
              <w:rPr>
                <w:rStyle w:val="IndexLink"/>
                <w:rFonts w:cs="DTP Naskh"/>
                <w:rtl w:val="true"/>
                <w:lang w:val="en-US" w:eastAsia="en-US"/>
              </w:rPr>
              <w:t>حُرُو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جَرّ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1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2">
            <w:r>
              <w:rPr>
                <w:rStyle w:val="IndexLink"/>
                <w:rFonts w:cs="DTP Naskh"/>
                <w:rtl w:val="true"/>
                <w:lang w:val="en-US" w:eastAsia="en-US"/>
              </w:rPr>
              <w:t>تَتِم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حُرُو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جَرّ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3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4">
            <w:r>
              <w:rPr>
                <w:rStyle w:val="IndexLink"/>
                <w:rFonts w:cs="DTP Naskh"/>
                <w:rtl w:val="true"/>
                <w:lang w:val="en-US" w:eastAsia="en-US"/>
              </w:rPr>
              <w:t>بَقِ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حُرُو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جَرّ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ـ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6">
            <w:r>
              <w:rPr>
                <w:rStyle w:val="IndexLink"/>
                <w:rFonts w:cs="DTP Naskh"/>
                <w:rtl w:val="true"/>
                <w:lang w:val="en-US" w:eastAsia="en-US"/>
              </w:rPr>
              <w:t>الح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شَبَّـه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ِالفِعْ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7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8">
            <w:r>
              <w:rPr>
                <w:rStyle w:val="IndexLink"/>
                <w:rFonts w:cs="DTP Naskh"/>
                <w:rtl w:val="true"/>
                <w:lang w:val="en-US" w:eastAsia="en-US"/>
              </w:rPr>
              <w:t>بَقِيّ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حُرُو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ُشَبَّهَة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بِالفِعْل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59">
            <w:r>
              <w:rPr>
                <w:rStyle w:val="IndexLink"/>
                <w:rFonts w:cs="DTP Naskh"/>
                <w:rtl w:val="true"/>
                <w:lang w:val="en-US" w:eastAsia="en-US"/>
              </w:rPr>
              <w:t>ا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0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1">
            <w:r>
              <w:rPr>
                <w:rStyle w:val="IndexLink"/>
                <w:rFonts w:cs="DTP Naskh"/>
                <w:rtl w:val="true"/>
                <w:lang w:val="en-US" w:eastAsia="en-US"/>
              </w:rPr>
              <w:t>ح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عَـطْف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TP Naskh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2">
            <w:r>
              <w:rPr>
                <w:rStyle w:val="IndexLink"/>
                <w:rFonts w:cs="DTP Naskh"/>
                <w:rtl w:val="true"/>
                <w:lang w:val="en-US" w:eastAsia="en-US"/>
              </w:rPr>
              <w:t>ح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نْبِيه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3">
            <w:r>
              <w:rPr>
                <w:rStyle w:val="IndexLink"/>
                <w:rFonts w:cs="DTP Naskh"/>
                <w:rtl w:val="true"/>
                <w:lang w:val="en-US" w:eastAsia="en-US"/>
              </w:rPr>
              <w:t>ح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نِّـداء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4">
            <w:r>
              <w:rPr>
                <w:rStyle w:val="IndexLink"/>
                <w:rFonts w:cs="DTP Naskh"/>
                <w:rtl w:val="true"/>
                <w:lang w:val="en-US" w:eastAsia="en-US"/>
              </w:rPr>
              <w:t>ح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إيجَـاب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5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لاصَـ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6">
            <w:r>
              <w:rPr>
                <w:rStyle w:val="IndexLink"/>
                <w:rFonts w:cs="DTP Naskh"/>
                <w:rtl w:val="true"/>
                <w:lang w:val="en-US" w:eastAsia="en-US"/>
              </w:rPr>
              <w:t>الح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زّائِدَةُ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7">
            <w:r>
              <w:rPr>
                <w:rStyle w:val="IndexLink"/>
                <w:rFonts w:cs="DTP Naskh"/>
                <w:rtl w:val="true"/>
                <w:lang w:val="en-US" w:eastAsia="en-US"/>
              </w:rPr>
              <w:t>الح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َصدَرِيَّـ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8">
            <w:r>
              <w:rPr>
                <w:rStyle w:val="IndexLink"/>
                <w:rFonts w:cs="DTP Naskh"/>
                <w:rtl w:val="true"/>
                <w:lang w:val="en-US" w:eastAsia="en-US"/>
              </w:rPr>
              <w:t>اَلخُـ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69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0">
            <w:r>
              <w:rPr>
                <w:rStyle w:val="IndexLink"/>
                <w:rFonts w:cs="DTP Naskh"/>
                <w:rtl w:val="true"/>
                <w:lang w:val="en-US" w:eastAsia="en-US"/>
              </w:rPr>
              <w:t>حَرْ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وَقُّـ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1">
            <w:r>
              <w:rPr>
                <w:rStyle w:val="IndexLink"/>
                <w:rFonts w:cs="DTP Naskh"/>
                <w:rtl w:val="true"/>
                <w:lang w:val="en-US" w:eastAsia="en-US"/>
              </w:rPr>
              <w:t>حَرْفَـ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اسْتِفهام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2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3"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قَد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حَرْ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َوَقُّعٍ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يَدْخُل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عَ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ماضِ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فَيُفِيد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تَقْرِيبَه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حَال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4">
            <w:r>
              <w:rPr>
                <w:rStyle w:val="IndexLink"/>
                <w:rFonts w:cs="DTP Naskh"/>
                <w:rtl w:val="true"/>
                <w:lang w:val="en-US" w:eastAsia="en-US"/>
              </w:rPr>
              <w:t>حُرُو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شَّرْط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5">
            <w:r>
              <w:rPr>
                <w:rStyle w:val="IndexLink"/>
                <w:rFonts w:cs="DTP Naskh"/>
                <w:rtl w:val="true"/>
                <w:lang w:val="en-US" w:eastAsia="en-US"/>
              </w:rPr>
              <w:t>اَ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6">
            <w:r>
              <w:rPr>
                <w:rStyle w:val="IndexLink"/>
                <w:rFonts w:cs="DTP Naskh"/>
                <w:rtl w:val="true"/>
                <w:lang w:val="en-US" w:eastAsia="en-US"/>
              </w:rPr>
              <w:t>حَرْف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رَّدْع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7">
            <w:r>
              <w:rPr>
                <w:rStyle w:val="IndexLink"/>
                <w:rFonts w:cs="DTP Naskh"/>
                <w:rtl w:val="true"/>
                <w:lang w:val="en-US" w:eastAsia="en-US"/>
              </w:rPr>
              <w:t>تَـاء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أْنِـيث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سّاكِـن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8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ـ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79">
            <w:r>
              <w:rPr>
                <w:rStyle w:val="IndexLink"/>
                <w:rFonts w:cs="DTP Naskh"/>
                <w:rtl w:val="true"/>
                <w:lang w:val="en-US" w:eastAsia="en-US"/>
              </w:rPr>
              <w:t>الخُـ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80">
            <w:r>
              <w:rPr>
                <w:rStyle w:val="IndexLink"/>
                <w:rFonts w:cs="DTP Naskh"/>
                <w:rtl w:val="true"/>
                <w:lang w:val="en-US" w:eastAsia="en-US"/>
              </w:rPr>
              <w:t>نُون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التَّـأكِيد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81">
            <w:r>
              <w:rPr>
                <w:rStyle w:val="IndexLink"/>
                <w:rFonts w:cs="DTP Naskh"/>
                <w:rtl w:val="true"/>
                <w:lang w:val="en-US" w:eastAsia="en-US"/>
              </w:rPr>
              <w:t>الـخُلاصَةُ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70231382">
            <w:r>
              <w:rPr>
                <w:rStyle w:val="IndexLink"/>
                <w:rFonts w:cs="DTP Naskh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TP Naskh"/>
                <w:rtl w:val="true"/>
                <w:lang w:val="en-US" w:eastAsia="en-US"/>
              </w:rPr>
              <w:t>و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TP Naskh"/>
          <w:sz w:val="36"/>
          <w:szCs w:val="36"/>
          <w:lang w:val="en-US" w:eastAsia="en-US"/>
        </w:rPr>
      </w:pPr>
      <w:r>
        <w:rPr>
          <w:rFonts w:cs="DTP Naskh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p>
      <w:pPr>
        <w:pStyle w:val="Normal"/>
        <w:jc w:val="center"/>
        <w:rPr>
          <w:rFonts w:cs="DTP Naskh"/>
          <w:sz w:val="36"/>
          <w:szCs w:val="36"/>
        </w:rPr>
      </w:pPr>
      <w:r>
        <w:rPr>
          <w:rFonts w:cs="DTP Naskh"/>
          <w:sz w:val="36"/>
          <w:szCs w:val="3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فع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ائ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ع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8466</w:t>
      </w:r>
      <w:r>
        <w:rPr>
          <w:rFonts w:cs="DTP Naskh"/>
          <w:sz w:val="28"/>
          <w:szCs w:val="28"/>
          <w:rtl w:val="true"/>
        </w:rPr>
        <w:t xml:space="preserve"> )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قوف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رمذ</w:t>
      </w:r>
      <w:r>
        <w:rPr>
          <w:rFonts w:cs="DTP Naskh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Cs w:val="28"/>
        </w:rPr>
        <w:t>2825</w:t>
      </w:r>
      <w:r>
        <w:rPr>
          <w:rFonts w:cs="DTP Naskh"/>
          <w:sz w:val="28"/>
          <w:szCs w:val="28"/>
          <w:rtl w:val="true"/>
        </w:rPr>
        <w:t xml:space="preserve"> )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6</w:t>
      </w:r>
      <w:r>
        <w:rPr>
          <w:rFonts w:cs="DTP Naskh"/>
          <w:sz w:val="28"/>
          <w:szCs w:val="28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1</w:t>
      </w:r>
      <w:r>
        <w:rPr>
          <w:rFonts w:cs="DTP Naskh"/>
          <w:sz w:val="28"/>
          <w:szCs w:val="28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ابي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Cs w:val="28"/>
        </w:rPr>
        <w:t>769</w:t>
      </w:r>
      <w:r>
        <w:rPr>
          <w:rFonts w:cs="DTP Naskh"/>
          <w:sz w:val="28"/>
          <w:szCs w:val="28"/>
          <w:rtl w:val="true"/>
        </w:rPr>
        <w:t xml:space="preserve"> )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غيره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6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تم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أ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ب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م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ك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7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1</w:t>
      </w:r>
      <w:r>
        <w:rPr>
          <w:rFonts w:cs="DTP Naskh"/>
          <w:sz w:val="28"/>
          <w:szCs w:val="28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َو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ِشْ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ثَلاث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ِسْ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ُسَ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ُقُ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TP Naskh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Cs w:val="28"/>
        </w:rPr>
        <w:t>1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</w:t>
      </w:r>
      <w:r>
        <w:rPr>
          <w:rFonts w:cs="DTP Naskh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171</w:t>
      </w:r>
      <w:r>
        <w:rPr>
          <w:rFonts w:cs="DTP Naskh"/>
          <w:sz w:val="28"/>
          <w:szCs w:val="28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10223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هالة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</w:t>
      </w:r>
      <w:r>
        <w:rPr>
          <w:rFonts w:cs="DTP Naskh"/>
          <w:sz w:val="28"/>
          <w:szCs w:val="28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( </w:t>
      </w:r>
      <w:r>
        <w:rPr>
          <w:rFonts w:cs="DTP Naskh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ِ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رْ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جَو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س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دِين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7</w:t>
      </w:r>
      <w:r>
        <w:rPr>
          <w:rFonts w:cs="DTP Naskh"/>
          <w:sz w:val="28"/>
          <w:szCs w:val="28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تَشُوْلِ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ُوْ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يَاقِل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َم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يْق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شَحَّا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ُي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َفَرَازن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جَم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رْز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ُعْ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َّطْرَنْ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لأص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صَيَاق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فَرازِ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ب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{</w:t>
      </w:r>
      <w:r>
        <w:rPr>
          <w:rFonts w:cs="DTP Naskh"/>
          <w:sz w:val="28"/>
          <w:sz w:val="28"/>
          <w:szCs w:val="28"/>
          <w:rtl w:val="true"/>
        </w:rPr>
        <w:t>أَتَدْ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تَذ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حْس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خَالِقِينَ</w:t>
      </w:r>
      <w:r>
        <w:rPr>
          <w:rFonts w:cs="DTP Naskh"/>
          <w:sz w:val="28"/>
          <w:szCs w:val="28"/>
          <w:rtl w:val="true"/>
        </w:rPr>
        <w:t>} (</w:t>
      </w:r>
      <w:r>
        <w:rPr>
          <w:rFonts w:cs="DTP Naskh"/>
          <w:sz w:val="28"/>
          <w:szCs w:val="28"/>
        </w:rPr>
        <w:t>12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ك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ْتَعْم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صَنِّ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ه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لتّ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بِمَعْن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حِ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يَعْمَل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ب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نَّجِي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عْتَمَل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طْبُوع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َم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لأنْث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رَاجِ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س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َرَ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د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( </w:t>
      </w:r>
      <w:r>
        <w:rPr>
          <w:rFonts w:cs="DTP Naskh"/>
          <w:sz w:val="28"/>
          <w:sz w:val="28"/>
          <w:szCs w:val="28"/>
          <w:rtl w:val="true"/>
        </w:rPr>
        <w:t>الصق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ا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نتش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س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75</w:t>
      </w:r>
      <w:r>
        <w:rPr>
          <w:rFonts w:cs="DTP Naskh"/>
          <w:sz w:val="28"/>
          <w:szCs w:val="28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8</w:t>
      </w:r>
      <w:r>
        <w:rPr>
          <w:rFonts w:cs="DTP Naskh"/>
          <w:sz w:val="28"/>
          <w:szCs w:val="28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سَمّ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ائ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اع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4</w:t>
      </w:r>
      <w:r>
        <w:rPr>
          <w:rFonts w:cs="DTP Naskh"/>
          <w:sz w:val="28"/>
          <w:szCs w:val="28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ِف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ِع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َ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.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ُحّ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ِع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جِي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الْ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صِيغ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فْر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فاع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بْتَدَأ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تَقَدُّم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  <w:r>
        <w:rPr>
          <w:rFonts w:cs="DTP Naskh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قْصُ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تَّثْنِ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جَم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تِّص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ضَمِيَ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ألِ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للتَّثْنِ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وَا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لِجَمَاع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ُّكُ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و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فيِ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7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رمذ</w:t>
      </w:r>
      <w:r>
        <w:rPr>
          <w:rFonts w:cs="DTP Naskh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2903</w:t>
      </w:r>
      <w:r>
        <w:rPr>
          <w:rFonts w:cs="DTP Naskh"/>
          <w:sz w:val="28"/>
          <w:szCs w:val="28"/>
          <w:rtl w:val="true"/>
        </w:rPr>
        <w:t xml:space="preserve"> ) 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غيره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8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93</w:t>
      </w:r>
      <w:r>
        <w:rPr>
          <w:rFonts w:cs="DTP Naskh"/>
          <w:sz w:val="28"/>
          <w:szCs w:val="28"/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6</w:t>
      </w:r>
      <w:r>
        <w:rPr>
          <w:rFonts w:cs="DTP Naskh"/>
          <w:sz w:val="28"/>
          <w:szCs w:val="28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8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0</w:t>
      </w:r>
      <w:r>
        <w:rPr>
          <w:rFonts w:cs="DTP Naskh"/>
          <w:sz w:val="28"/>
          <w:szCs w:val="28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نافيِ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2</w:t>
      </w:r>
      <w:r>
        <w:rPr>
          <w:rFonts w:cs="DTP Naskh"/>
          <w:sz w:val="28"/>
          <w:szCs w:val="28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2336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مط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سن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ارق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3663</w:t>
      </w:r>
      <w:r>
        <w:rPr>
          <w:rFonts w:cs="DTP Naskh"/>
          <w:sz w:val="28"/>
          <w:szCs w:val="28"/>
          <w:rtl w:val="true"/>
        </w:rPr>
        <w:t xml:space="preserve"> )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ائِذ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مْرٍ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مُزَنِى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َبِى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« </w:t>
      </w:r>
      <w:r>
        <w:rPr>
          <w:rFonts w:cs="DTP Naskh"/>
          <w:sz w:val="28"/>
          <w:sz w:val="28"/>
          <w:szCs w:val="28"/>
          <w:rtl w:val="true"/>
        </w:rPr>
        <w:t>الإِسْلا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عْل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ع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»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غيره</w:t>
      </w:r>
      <w:r>
        <w:rPr>
          <w:rFonts w:cs="DTP Naskh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5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3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5</w:t>
      </w:r>
      <w:r>
        <w:rPr>
          <w:rFonts w:cs="DTP Naskh"/>
          <w:sz w:val="28"/>
          <w:szCs w:val="28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3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3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0</w:t>
      </w:r>
      <w:r>
        <w:rPr>
          <w:rFonts w:cs="DTP Naskh"/>
          <w:sz w:val="28"/>
          <w:szCs w:val="28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0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0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3</w:t>
      </w:r>
      <w:r>
        <w:rPr>
          <w:rFonts w:cs="DTP Naskh"/>
          <w:sz w:val="28"/>
          <w:szCs w:val="28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كَذ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َكِر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قْ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إ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ُب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ُرْف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ن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درسىْ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مناد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12769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َ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عْ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ج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رْ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مَو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ج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كَرْبَاهُ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DTP Naskh"/>
          <w:sz w:val="28"/>
          <w:szCs w:val="28"/>
          <w:rtl w:val="true"/>
        </w:rPr>
        <w:t xml:space="preserve">- « </w:t>
      </w:r>
      <w:r>
        <w:rPr>
          <w:rFonts w:cs="DTP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ُنَ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ض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أَبِي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تَارِك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حَ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مُوَاف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».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4462</w:t>
      </w:r>
      <w:r>
        <w:rPr>
          <w:rFonts w:cs="DTP Naskh"/>
          <w:sz w:val="28"/>
          <w:szCs w:val="28"/>
          <w:rtl w:val="true"/>
        </w:rPr>
        <w:t xml:space="preserve"> )  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َ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َقُ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َبِى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جَع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تَغَشّ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َ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عَ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َلا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وَاكَرْ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« </w:t>
      </w:r>
      <w:r>
        <w:rPr>
          <w:rFonts w:cs="DTP Naskh"/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ِي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رْ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ي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» . </w:t>
      </w:r>
      <w:r>
        <w:rPr>
          <w:rFonts w:cs="DTP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َتَاه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ج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ب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َع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َتَاه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َن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فِرْدَو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أْو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َتَاه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ِبْر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نْعَاه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ُف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اط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عَ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َلا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َ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طَاب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فُس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حْث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التُّرَاب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تنو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س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ت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0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5</w:t>
      </w:r>
      <w:r>
        <w:rPr>
          <w:rFonts w:cs="DTP Naskh"/>
          <w:sz w:val="28"/>
          <w:szCs w:val="28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7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8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4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6</w:t>
      </w:r>
      <w:r>
        <w:rPr>
          <w:rFonts w:cs="DTP Naskh"/>
          <w:sz w:val="28"/>
          <w:szCs w:val="28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كل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.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6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9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3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2</w:t>
      </w:r>
      <w:r>
        <w:rPr>
          <w:rFonts w:cs="DTP Naskh"/>
          <w:sz w:val="28"/>
          <w:szCs w:val="28"/>
          <w:rtl w:val="true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7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78</w:t>
      </w:r>
      <w:r>
        <w:rPr>
          <w:rFonts w:cs="DTP Naskh"/>
          <w:sz w:val="28"/>
          <w:szCs w:val="28"/>
          <w:rtl w:val="true"/>
        </w:rPr>
        <w:t>)</w:t>
      </w:r>
    </w:p>
  </w:footnote>
  <w:footnote w:id="57">
    <w:p>
      <w:pPr>
        <w:pStyle w:val="Footnote"/>
        <w:jc w:val="left"/>
        <w:rPr>
          <w:rFonts w:cs="DTP Naskh"/>
        </w:rPr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DTP Naskh"/>
        </w:rPr>
      </w:pPr>
      <w:r>
        <w:rPr>
          <w:rFonts w:cs="DTP Naskh"/>
          <w:sz w:val="28"/>
          <w:szCs w:val="28"/>
          <w:rtl w:val="true"/>
        </w:rPr>
        <w:t>{</w:t>
      </w:r>
      <w:r>
        <w:rPr>
          <w:rFonts w:cs="DTP Naskh"/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لِيُّ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مَن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ِي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يُؤْت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اكِعُونَ</w:t>
      </w:r>
      <w:r>
        <w:rPr>
          <w:rFonts w:cs="DTP Naskh"/>
          <w:sz w:val="28"/>
          <w:szCs w:val="28"/>
          <w:rtl w:val="true"/>
        </w:rPr>
        <w:t>} (</w:t>
      </w:r>
      <w:r>
        <w:rPr>
          <w:rFonts w:cs="DTP Naskh"/>
          <w:sz w:val="28"/>
          <w:szCs w:val="28"/>
        </w:rPr>
        <w:t>5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ا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Cs w:val="28"/>
          <w:rtl w:val="true"/>
        </w:rPr>
        <w:t>:</w:t>
      </w:r>
      <w:r>
        <w:rPr>
          <w:rFonts w:cs="DTP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فسطة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ي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 )</w:t>
      </w:r>
      <w:r>
        <w:rPr>
          <w:rFonts w:cs="DTP Naskh"/>
          <w:sz w:val="28"/>
          <w:sz w:val="28"/>
          <w:szCs w:val="28"/>
          <w:rtl w:val="true"/>
        </w:rPr>
        <w:t>وَ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دْخُ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َن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صَا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ِل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مَانِيّ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َاتُ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ُرْهَا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ادِقِينَ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42</w:t>
      </w:r>
      <w:r>
        <w:rPr>
          <w:rFonts w:cs="DTP Naskh"/>
          <w:sz w:val="28"/>
          <w:szCs w:val="28"/>
          <w:rtl w:val="true"/>
        </w:rPr>
        <w:t>])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 )</w:t>
      </w:r>
      <w:r>
        <w:rPr>
          <w:rFonts w:cs="DTP Naskh"/>
          <w:sz w:val="28"/>
          <w:sz w:val="28"/>
          <w:szCs w:val="28"/>
          <w:rtl w:val="true"/>
        </w:rPr>
        <w:t>أَم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بْدَأ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خَلْ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عِيد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رْزُقُك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ْ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إِلَ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ّ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َا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ُرْهَا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ادِقِينَ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43</w:t>
      </w:r>
      <w:r>
        <w:rPr>
          <w:rFonts w:cs="DTP Naskh"/>
          <w:sz w:val="28"/>
          <w:szCs w:val="28"/>
          <w:rtl w:val="true"/>
        </w:rPr>
        <w:t>])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ف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د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ج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لوم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قد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ا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طل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ذب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د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اس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د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ك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ه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تتنا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تناقض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دّ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راه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ا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راه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دّ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أ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وا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رسول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ثانيا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ج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ع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منقو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اد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سناده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((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</w:t>
      </w:r>
      <w:r>
        <w:rPr>
          <w:rFonts w:cs="DTP Naskh"/>
          <w:sz w:val="28"/>
          <w:szCs w:val="28"/>
          <w:rtl w:val="true"/>
        </w:rPr>
        <w:t xml:space="preserve">))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خصو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تصدّ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وضوع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ع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وض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ك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((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ح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يل</w:t>
      </w:r>
      <w:r>
        <w:rPr>
          <w:rFonts w:cs="DTP Naskh"/>
          <w:sz w:val="28"/>
          <w:szCs w:val="28"/>
          <w:rtl w:val="true"/>
        </w:rPr>
        <w:t>)).</w:t>
      </w:r>
    </w:p>
    <w:p>
      <w:pPr>
        <w:pStyle w:val="Footnote"/>
        <w:jc w:val="left"/>
        <w:rPr/>
      </w:pPr>
      <w:r>
        <w:rPr>
          <w:rFonts w:cs="DTP Naskh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حد</w:t>
      </w:r>
      <w:r>
        <w:rPr>
          <w:rFonts w:cs="DTP Naskh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لمي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مثا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ين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ضعيف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ف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(( </w:t>
      </w:r>
      <w:r>
        <w:rPr>
          <w:rFonts w:cs="DTP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</w:t>
      </w:r>
      <w:r>
        <w:rPr>
          <w:rFonts w:cs="DTP Naskh"/>
          <w:sz w:val="28"/>
          <w:szCs w:val="28"/>
          <w:rtl w:val="true"/>
        </w:rPr>
        <w:t xml:space="preserve">)) </w:t>
      </w:r>
      <w:r>
        <w:rPr>
          <w:rFonts w:cs="DTP Naskh"/>
          <w:sz w:val="28"/>
          <w:sz w:val="28"/>
          <w:szCs w:val="28"/>
          <w:rtl w:val="true"/>
        </w:rPr>
        <w:t>في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منقو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ختلاف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ف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نح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دّ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ج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دّ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جماعاً؟</w:t>
      </w:r>
      <w:r>
        <w:rPr>
          <w:rFonts w:cs="DTP Naskh"/>
          <w:sz w:val="28"/>
          <w:szCs w:val="28"/>
          <w:rtl w:val="true"/>
        </w:rPr>
        <w:t>!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ال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ق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ت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دَّعَ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كر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ؤمنون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فعل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منوا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ثله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ع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ن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تهمون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غا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ذا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ك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وا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تَو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اشم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سلمين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(( </w:t>
      </w:r>
      <w:r>
        <w:rPr>
          <w:rFonts w:cs="DTP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) </w:t>
      </w:r>
      <w:r>
        <w:rPr>
          <w:rFonts w:cs="DTP Naskh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حده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تحب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ت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ت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همة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ِلْ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رعي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تحباّ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قعة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ُ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صدّ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ف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عط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شغلا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ُد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رك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وْ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ك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تصد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ك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صد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تصد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؟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 )</w:t>
      </w:r>
      <w:r>
        <w:rPr>
          <w:rFonts w:cs="DTP Naskh"/>
          <w:sz w:val="28"/>
          <w:sz w:val="28"/>
          <w:szCs w:val="28"/>
          <w:rtl w:val="true"/>
        </w:rPr>
        <w:t>وَيُؤْت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اكِعُونَ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44</w:t>
      </w:r>
      <w:r>
        <w:rPr>
          <w:rFonts w:cs="DTP Naskh"/>
          <w:sz w:val="28"/>
          <w:szCs w:val="28"/>
          <w:rtl w:val="true"/>
        </w:rPr>
        <w:t xml:space="preserve">])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كوعه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ق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عل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ؤلاء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ُليّ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لى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وّ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تعذّ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حوال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وَأَقِي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آ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رْكَ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َّاكِعِينَ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45</w:t>
      </w:r>
      <w:r>
        <w:rPr>
          <w:rFonts w:cs="DTP Naskh"/>
          <w:sz w:val="28"/>
          <w:szCs w:val="28"/>
          <w:rtl w:val="true"/>
        </w:rPr>
        <w:t xml:space="preserve">])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ركوع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ه</w:t>
      </w:r>
      <w:r>
        <w:rPr>
          <w:rFonts w:cs="DTP Naskh"/>
          <w:sz w:val="28"/>
          <w:szCs w:val="28"/>
          <w:rtl w:val="true"/>
        </w:rPr>
        <w:t>:)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رْي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قْنُ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رَبِّ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سْجُ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رْكَع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َّاكِعِينَ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46</w:t>
      </w:r>
      <w:r>
        <w:rPr>
          <w:rFonts w:cs="DTP Naskh"/>
          <w:sz w:val="28"/>
          <w:szCs w:val="28"/>
          <w:rtl w:val="true"/>
        </w:rPr>
        <w:t xml:space="preserve">])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ركوع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ست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ار،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ناف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بَ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قول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وائر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إ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تو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ِ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ولايتهم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د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 )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تَّخِذ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يَهُو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لنَّصَا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وْلِي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وْلِي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تَوَلَّ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ِّن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ق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ظَّالِمِينَ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47</w:t>
      </w:r>
      <w:r>
        <w:rPr>
          <w:rFonts w:cs="DTP Naskh"/>
          <w:sz w:val="28"/>
          <w:szCs w:val="28"/>
          <w:rtl w:val="true"/>
        </w:rPr>
        <w:t xml:space="preserve">]) . </w:t>
      </w:r>
      <w:r>
        <w:rPr>
          <w:rFonts w:cs="DTP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نصارى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 )</w:t>
      </w:r>
      <w:r>
        <w:rPr>
          <w:rFonts w:cs="DTP Naskh"/>
          <w:sz w:val="28"/>
          <w:sz w:val="28"/>
          <w:szCs w:val="28"/>
          <w:rtl w:val="true"/>
        </w:rPr>
        <w:t>فَتَ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ُلُوبِ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َّرَض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سَار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خْش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ُصِيب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َائِر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عَ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أْت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الْفَتْ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م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ّ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ِندِهِ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 )</w:t>
      </w:r>
      <w:r>
        <w:rPr>
          <w:rFonts w:cs="DTP Naskh"/>
          <w:sz w:val="28"/>
          <w:sz w:val="28"/>
          <w:szCs w:val="28"/>
          <w:rtl w:val="true"/>
        </w:rPr>
        <w:t>فَأَصْبَح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َاسِرِينَ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48</w:t>
      </w:r>
      <w:r>
        <w:rPr>
          <w:rFonts w:cs="DTP Naskh"/>
          <w:sz w:val="28"/>
          <w:szCs w:val="28"/>
          <w:rtl w:val="true"/>
        </w:rPr>
        <w:t xml:space="preserve">]) . </w:t>
      </w:r>
      <w:r>
        <w:rPr>
          <w:rFonts w:cs="DTP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و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لمنافقين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 )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رْتَ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ِي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سَو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أْ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ق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حِبّ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يُحِبُّو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ذِل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عِز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كَاف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جَاهِ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َب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خَاف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وْم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ئِ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ض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ؤْت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سِ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ِيمٌ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49</w:t>
      </w:r>
      <w:r>
        <w:rPr>
          <w:rFonts w:cs="DTP Naskh"/>
          <w:sz w:val="28"/>
          <w:szCs w:val="28"/>
          <w:rtl w:val="true"/>
        </w:rPr>
        <w:t xml:space="preserve">]) </w:t>
      </w:r>
      <w:r>
        <w:rPr>
          <w:rFonts w:cs="DTP Naskh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رتد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ض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يئ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دلهم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 )</w:t>
      </w:r>
      <w:r>
        <w:rPr>
          <w:rFonts w:cs="DTP Naskh"/>
          <w:sz w:val="28"/>
          <w:sz w:val="28"/>
          <w:szCs w:val="28"/>
          <w:rtl w:val="true"/>
        </w:rPr>
        <w:t>إِنّ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لِي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ِي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يُؤْت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اكِ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* </w:t>
      </w:r>
      <w:r>
        <w:rPr>
          <w:rFonts w:cs="DTP Naskh"/>
          <w:sz w:val="28"/>
          <w:sz w:val="28"/>
          <w:szCs w:val="28"/>
          <w:rtl w:val="true"/>
        </w:rPr>
        <w:t>وَ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تَو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ِزْ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غَالِبُونَ</w:t>
      </w:r>
      <w:r>
        <w:rPr>
          <w:rFonts w:cs="DTP Naskh"/>
          <w:sz w:val="28"/>
          <w:szCs w:val="28"/>
          <w:rtl w:val="true"/>
        </w:rPr>
        <w:t>(([</w:t>
      </w:r>
      <w:r>
        <w:rPr>
          <w:rFonts w:cs="DTP Naskh"/>
          <w:sz w:val="28"/>
          <w:szCs w:val="28"/>
        </w:rPr>
        <w:t>50</w:t>
      </w:r>
      <w:r>
        <w:rPr>
          <w:rFonts w:cs="DTP Naskh"/>
          <w:sz w:val="28"/>
          <w:szCs w:val="28"/>
          <w:rtl w:val="true"/>
        </w:rPr>
        <w:t>])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ف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ناف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اطنا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د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ت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يرهم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ها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5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دها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8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1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59</w:t>
      </w:r>
      <w:r>
        <w:rPr>
          <w:rFonts w:cs="DTP Naskh"/>
          <w:sz w:val="28"/>
          <w:szCs w:val="28"/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َي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ِيز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وزَ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أَ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ِك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كِ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َم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وز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ث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َو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2</w:t>
      </w:r>
      <w:r>
        <w:rPr>
          <w:rFonts w:cs="DTP Naskh"/>
          <w:sz w:val="28"/>
          <w:szCs w:val="28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9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66</w:t>
      </w:r>
      <w:r>
        <w:rPr>
          <w:rFonts w:cs="DTP Naskh"/>
          <w:sz w:val="28"/>
          <w:szCs w:val="28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7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1</w:t>
      </w:r>
      <w:r>
        <w:rPr>
          <w:rFonts w:cs="DTP Naskh"/>
          <w:sz w:val="28"/>
          <w:szCs w:val="28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8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3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</w:t>
      </w:r>
      <w:r>
        <w:rPr>
          <w:rFonts w:cs="DTP Naskh"/>
          <w:sz w:val="28"/>
          <w:szCs w:val="28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5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9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ُو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لهِ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خمس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جهٍ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بن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اس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م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إنَّ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لهِ</w:t>
      </w:r>
      <w:r>
        <w:rPr>
          <w:rFonts w:cs="DTP Naskh"/>
          <w:sz w:val="28"/>
          <w:szCs w:val="28"/>
          <w:rtl w:val="true"/>
        </w:rPr>
        <w:t>"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رفعُهُ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م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يس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همل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بتدأ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له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اعر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*</w:t>
      </w:r>
      <w:r>
        <w:rPr>
          <w:rFonts w:cs="DTP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َجرْتُك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ُل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عْلِن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*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ا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َملُ</w:t>
      </w:r>
      <w:r>
        <w:rPr>
          <w:rFonts w:cs="DTP Naskh"/>
          <w:sz w:val="28"/>
          <w:szCs w:val="28"/>
          <w:rtl w:val="true"/>
        </w:rPr>
        <w:t>*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بن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وّ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رف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لهِ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ن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اعر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*</w:t>
      </w:r>
      <w:r>
        <w:rPr>
          <w:rFonts w:cs="DTP Naskh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عَمْرُكُ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غ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عَيْ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*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اك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ُ</w:t>
      </w:r>
      <w:r>
        <w:rPr>
          <w:rFonts w:cs="DTP Naskh"/>
          <w:sz w:val="28"/>
          <w:szCs w:val="28"/>
          <w:rtl w:val="true"/>
        </w:rPr>
        <w:t>*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رف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ن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لهِ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اعر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*</w:t>
      </w:r>
      <w:r>
        <w:rPr>
          <w:rFonts w:cs="DTP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غْو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أْثي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* </w:t>
      </w:r>
      <w:r>
        <w:rPr>
          <w:rFonts w:cs="DTP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ه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قتمٌ</w:t>
      </w:r>
      <w:r>
        <w:rPr>
          <w:rFonts w:cs="DTP Naskh"/>
          <w:sz w:val="28"/>
          <w:szCs w:val="28"/>
          <w:rtl w:val="true"/>
        </w:rPr>
        <w:t>*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بن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نص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لهِ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اعر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*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س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يَو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ُ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* </w:t>
      </w:r>
      <w:r>
        <w:rPr>
          <w:rFonts w:cs="DTP Naskh"/>
          <w:sz w:val="28"/>
          <w:sz w:val="28"/>
          <w:szCs w:val="28"/>
          <w:rtl w:val="true"/>
        </w:rPr>
        <w:t>اتس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رْ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َّاقع</w:t>
      </w:r>
      <w:r>
        <w:rPr>
          <w:rFonts w:cs="DTP Naskh"/>
          <w:sz w:val="28"/>
          <w:szCs w:val="28"/>
          <w:rtl w:val="true"/>
        </w:rPr>
        <w:t>*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ج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ضعف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ق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ناء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سمين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فعُهما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حيث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فع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متن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عر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ص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نوَّ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لهِ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ج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نَصْبهِ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 w:val="28"/>
          <w:szCs w:val="28"/>
          <w:rtl w:val="true"/>
        </w:rPr>
        <w:t>ل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 w:val="28"/>
          <w:szCs w:val="28"/>
          <w:rtl w:val="true"/>
        </w:rPr>
        <w:t>حول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فعه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 w:val="28"/>
          <w:szCs w:val="28"/>
          <w:rtl w:val="true"/>
        </w:rPr>
        <w:t>ليس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خفى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 w:val="28"/>
          <w:szCs w:val="28"/>
          <w:rtl w:val="true"/>
        </w:rPr>
        <w:t>ان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ن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شب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</w:t>
      </w:r>
      <w:r>
        <w:rPr>
          <w:rFonts w:cs="DTP Naskh"/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طف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كرّ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متن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غاؤُ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وج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عما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إنّ</w:t>
      </w:r>
      <w:r>
        <w:rPr>
          <w:rFonts w:cs="DTP Naskh"/>
          <w:sz w:val="28"/>
          <w:szCs w:val="28"/>
          <w:rtl w:val="true"/>
        </w:rPr>
        <w:t xml:space="preserve">" </w:t>
      </w:r>
      <w:r>
        <w:rPr>
          <w:rFonts w:cs="DTP Naskh"/>
          <w:sz w:val="28"/>
          <w:sz w:val="28"/>
          <w:szCs w:val="28"/>
          <w:rtl w:val="true"/>
        </w:rPr>
        <w:t>و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ط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جه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رف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"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ج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مرأ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مرأة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ار</w:t>
      </w:r>
      <w:r>
        <w:rPr>
          <w:rFonts w:cs="DTP Naskh"/>
          <w:sz w:val="28"/>
          <w:szCs w:val="28"/>
          <w:rtl w:val="true"/>
        </w:rPr>
        <w:t xml:space="preserve">". </w:t>
      </w:r>
      <w:r>
        <w:rPr>
          <w:rFonts w:cs="DTP Naskh"/>
          <w:sz w:val="28"/>
          <w:sz w:val="28"/>
          <w:szCs w:val="28"/>
          <w:rtl w:val="true"/>
        </w:rPr>
        <w:t>و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اعر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Cs w:val="28"/>
          <w:rtl w:val="true"/>
        </w:rPr>
        <w:t>*</w:t>
      </w:r>
      <w:r>
        <w:rPr>
          <w:rFonts w:cs="DTP Naskh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بْ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ث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رْو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بن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*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ْمَج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رْتَ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َأزَّرا</w:t>
      </w:r>
      <w:r>
        <w:rPr>
          <w:rFonts w:cs="DTP Naskh"/>
          <w:sz w:val="28"/>
          <w:szCs w:val="28"/>
          <w:rtl w:val="true"/>
        </w:rPr>
        <w:t>*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ثَّانِ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افِيَت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لجِن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كلِمَت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فْتُحَت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دَ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ْمَا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ع</w:t>
      </w:r>
      <w:r>
        <w:rPr>
          <w:rFonts w:cs="DTP Naskh"/>
          <w:sz w:val="28"/>
          <w:sz w:val="28"/>
          <w:szCs w:val="28"/>
          <w:rtl w:val="true"/>
        </w:rPr>
        <w:t>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أوْ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ثَّانِي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شَبّه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ـ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َالكَلِمَت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رْفُوعَت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دَ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ْمَا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تْ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حَو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نَافِي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لجِن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نَص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قُو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ّ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عْطُوف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حَ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اُ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تَ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ثّانِي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ائِد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تَأْكِ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ضْعَ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ُجُو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تْ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حَو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افِي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لجِن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رَف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قُو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ثّانِي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شَّبَّه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ـ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كْ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َج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َّابِ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س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ئِ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مَ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رُ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ُهَفْهَ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الفاءِ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ِس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فْعُ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جَارِي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هَفْهَف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ضَامِ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َط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دَقِيق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ِصْرِ</w:t>
      </w:r>
      <w:r>
        <w:rPr>
          <w:rFonts w:cs="DTP Naskh"/>
          <w:sz w:val="28"/>
          <w:szCs w:val="28"/>
          <w:rtl w:val="true"/>
        </w:rPr>
        <w:t xml:space="preserve">.   </w:t>
      </w:r>
      <w:r>
        <w:rPr>
          <w:rFonts w:cs="DTP Naskh"/>
          <w:sz w:val="28"/>
          <w:sz w:val="28"/>
          <w:szCs w:val="28"/>
          <w:rtl w:val="true"/>
        </w:rPr>
        <w:t>ن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7</w:t>
      </w:r>
      <w:r>
        <w:rPr>
          <w:rFonts w:cs="DTP Naskh"/>
          <w:sz w:val="28"/>
          <w:szCs w:val="28"/>
          <w:rtl w:val="true"/>
        </w:rPr>
        <w:t xml:space="preserve">)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Cs w:val="28"/>
        </w:rPr>
        <w:t>1271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78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2</w:t>
      </w:r>
      <w:r>
        <w:rPr>
          <w:rFonts w:cs="DTP Naskh"/>
          <w:sz w:val="28"/>
          <w:szCs w:val="28"/>
          <w:rtl w:val="true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ك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ـمُ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ثع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55</w:t>
      </w:r>
      <w:r>
        <w:rPr>
          <w:rFonts w:cs="DTP Naskh"/>
          <w:sz w:val="28"/>
          <w:szCs w:val="28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9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5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ديد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 xml:space="preserve"> 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13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س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Cs w:val="28"/>
          <w:rtl w:val="true"/>
        </w:rPr>
        <w:t xml:space="preserve">= </w:t>
      </w:r>
      <w:r>
        <w:rPr>
          <w:rFonts w:cs="DTP Naskh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أي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ه</w:t>
      </w:r>
      <w:r>
        <w:rPr>
          <w:rFonts w:cs="DTP Naskh"/>
          <w:sz w:val="28"/>
          <w:szCs w:val="28"/>
          <w:rtl w:val="true"/>
        </w:rPr>
        <w:t>.</w:t>
      </w:r>
      <w:r>
        <w:rPr>
          <w:rFonts w:cs="DTP Naskh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9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8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4</w:t>
      </w:r>
      <w:r>
        <w:rPr>
          <w:rFonts w:cs="DTP Naskh"/>
          <w:sz w:val="28"/>
          <w:szCs w:val="28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ت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5</w:t>
      </w:r>
      <w:r>
        <w:rPr>
          <w:rFonts w:cs="DTP Naskh"/>
          <w:sz w:val="28"/>
          <w:szCs w:val="28"/>
          <w:rtl w:val="true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8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6</w:t>
      </w:r>
      <w:r>
        <w:rPr>
          <w:rFonts w:cs="DTP Naskh"/>
          <w:sz w:val="28"/>
          <w:szCs w:val="28"/>
          <w:rtl w:val="true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6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1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4</w:t>
      </w:r>
      <w:r>
        <w:rPr>
          <w:rFonts w:cs="DTP Naskh"/>
          <w:sz w:val="28"/>
          <w:szCs w:val="28"/>
          <w:rtl w:val="true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3</w:t>
      </w:r>
      <w:r>
        <w:rPr>
          <w:rFonts w:cs="DTP Naskh"/>
          <w:sz w:val="28"/>
          <w:szCs w:val="28"/>
          <w:rtl w:val="true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ض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ت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</w:t>
      </w:r>
      <w:r>
        <w:rPr>
          <w:rFonts w:cs="DTP Naskh"/>
          <w:sz w:val="28"/>
          <w:szCs w:val="28"/>
          <w:rtl w:val="true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7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6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</w:t>
      </w:r>
      <w:r>
        <w:rPr>
          <w:rFonts w:cs="DTP Naskh"/>
          <w:sz w:val="28"/>
          <w:szCs w:val="28"/>
          <w:rtl w:val="true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إِ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الكش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9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ديد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 xml:space="preserve"> 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35</w:t>
      </w:r>
      <w:r>
        <w:rPr>
          <w:rFonts w:cs="DTP Naskh"/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ط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د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عبادة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</w:t>
      </w:r>
      <w:r>
        <w:rPr>
          <w:rFonts w:cs="DTP Naskh"/>
          <w:sz w:val="28"/>
          <w:szCs w:val="28"/>
          <w:rtl w:val="true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6</w:t>
      </w:r>
      <w:r>
        <w:rPr>
          <w:rFonts w:cs="DTP Naskh"/>
          <w:sz w:val="28"/>
          <w:szCs w:val="28"/>
          <w:rtl w:val="true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عْر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ذ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لَّت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ُثْنِي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خْتَصّ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سْ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تَمَكِّنَة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صْ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8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69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طَو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ع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ن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وه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ِئ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الحِجا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و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رِف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. 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7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ديد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 xml:space="preserve"> 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74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تلز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مش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ز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تَكلّ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خوان</w:t>
      </w:r>
      <w:r>
        <w:rPr>
          <w:rFonts w:cs="DTP Naskh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7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0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7</w:t>
      </w:r>
      <w:r>
        <w:rPr>
          <w:rFonts w:cs="DTP Naskh"/>
          <w:sz w:val="28"/>
          <w:szCs w:val="28"/>
          <w:rtl w:val="true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0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</w:t>
      </w:r>
      <w:r>
        <w:rPr>
          <w:rFonts w:cs="DTP Naskh"/>
          <w:sz w:val="28"/>
          <w:szCs w:val="28"/>
          <w:rtl w:val="true"/>
        </w:rPr>
        <w:t>)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)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  </w:t>
      </w:r>
      <w:r>
        <w:rPr>
          <w:rFonts w:cs="DTP Naskh"/>
          <w:sz w:val="28"/>
          <w:sz w:val="28"/>
          <w:szCs w:val="28"/>
          <w:rtl w:val="true"/>
        </w:rPr>
        <w:t>يَع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ص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أَح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ش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َنَظائِ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أَحَ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عَشْـ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حُذِف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ـبُن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ُزْء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الأوّ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لِكَوْ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مَنْزِل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َلِ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ّ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لِتَضمُّ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َر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حْذُو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بُنِ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َتْ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لتَخْفِي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7</w:t>
      </w:r>
      <w:r>
        <w:rPr>
          <w:rFonts w:cs="DTP Naskh"/>
          <w:sz w:val="28"/>
          <w:szCs w:val="28"/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مَفْعُ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طْ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6</w:t>
      </w:r>
      <w:r>
        <w:rPr>
          <w:rFonts w:cs="DTP Naskh"/>
          <w:sz w:val="28"/>
          <w:szCs w:val="28"/>
          <w:rtl w:val="true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ه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ظُّرُ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غَايا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اي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َ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نْتَ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َّي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ظُّرُو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أُضِف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ن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ايَ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خ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ضَ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تُ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َل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ِهايَ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طِع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ضَاف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ري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ْ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الإضاف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ار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اي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َ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لذل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ايا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يْ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ع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( </w:t>
      </w:r>
      <w:r>
        <w:rPr>
          <w:rFonts w:cs="DTP Naskh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5</w:t>
      </w:r>
      <w:r>
        <w:rPr>
          <w:rFonts w:cs="DTP Naskh"/>
          <w:sz w:val="28"/>
          <w:szCs w:val="28"/>
          <w:rtl w:val="true"/>
        </w:rPr>
        <w:t xml:space="preserve"> )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الغَاي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تَكَ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عْرَب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ضِيف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حْ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ِئ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ب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ظ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ضَ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TP Naskh"/>
          <w:sz w:val="28"/>
          <w:sz w:val="28"/>
          <w:szCs w:val="28"/>
          <w:rtl w:val="true"/>
        </w:rPr>
        <w:t>مَنْسِ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حْ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ِئ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دقر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ن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8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4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0</w:t>
      </w:r>
      <w:r>
        <w:rPr>
          <w:rFonts w:cs="DTP Naskh"/>
          <w:sz w:val="28"/>
          <w:szCs w:val="28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َبَي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</w:t>
      </w:r>
      <w:r>
        <w:rPr>
          <w:rFonts w:cs="DTP Naskh"/>
          <w:sz w:val="28"/>
          <w:sz w:val="28"/>
          <w:szCs w:val="28"/>
          <w:rtl w:val="true"/>
        </w:rPr>
        <w:t>ا</w:t>
      </w:r>
      <w:r>
        <w:rPr>
          <w:rFonts w:cs="DTP Naskh"/>
          <w:sz w:val="28"/>
          <w:sz w:val="28"/>
          <w:szCs w:val="28"/>
          <w:rtl w:val="true"/>
        </w:rPr>
        <w:t>سْتِغْرا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أ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يِسْتِغْرِق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َّمانِ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ِراء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رآ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ري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( </w:t>
      </w:r>
      <w:r>
        <w:rPr>
          <w:rFonts w:cs="DTP Nask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وْ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نْف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ادِق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ِدق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( </w:t>
      </w:r>
      <w:r>
        <w:rPr>
          <w:rFonts w:cs="DTP Naskh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/ </w:t>
      </w:r>
      <w:r>
        <w:rPr>
          <w:rFonts w:cs="DTP Naskh"/>
          <w:sz w:val="28"/>
          <w:szCs w:val="28"/>
        </w:rPr>
        <w:t>119</w:t>
      </w:r>
      <w:r>
        <w:rPr>
          <w:rFonts w:cs="DTP Naskh"/>
          <w:sz w:val="28"/>
          <w:szCs w:val="28"/>
          <w:rtl w:val="true"/>
        </w:rPr>
        <w:t xml:space="preserve"> )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9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3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2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</w:rPr>
        <w:t>86</w:t>
      </w:r>
      <w:r>
        <w:rPr>
          <w:rFonts w:cs="DTP Naskh"/>
          <w:sz w:val="28"/>
          <w:szCs w:val="28"/>
          <w:rtl w:val="true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1</w:t>
      </w:r>
      <w:r>
        <w:rPr>
          <w:rFonts w:cs="DTP Naskh"/>
          <w:sz w:val="28"/>
          <w:szCs w:val="28"/>
          <w:rtl w:val="true"/>
        </w:rPr>
        <w:t>)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2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1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2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</w:t>
      </w:r>
      <w:r>
        <w:rPr>
          <w:rFonts w:cs="DTP Naskh"/>
          <w:sz w:val="28"/>
          <w:szCs w:val="28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قْد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َد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غِ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َبِ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َمِ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ِلْسِل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رَات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عْد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فْصً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9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8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1</w:t>
      </w:r>
      <w:r>
        <w:rPr>
          <w:rFonts w:cs="DTP Naskh"/>
          <w:sz w:val="28"/>
          <w:szCs w:val="28"/>
          <w:rtl w:val="true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المُؤَنَّ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يْ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فْظ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ِسْم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لَفْظِ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َعْنَو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   </w:t>
      </w:r>
      <w:r>
        <w:rPr>
          <w:rFonts w:cs="DTP Naskh"/>
          <w:sz w:val="28"/>
          <w:sz w:val="28"/>
          <w:szCs w:val="28"/>
          <w:rtl w:val="true"/>
        </w:rPr>
        <w:t>فَالَّفْظِ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حِقَتْـ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ا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َّأنِي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َو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د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ؤنَّ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فَاطِم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َي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زَهْر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أ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ذَكَّ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 w:val="28"/>
          <w:szCs w:val="28"/>
          <w:rtl w:val="true"/>
        </w:rPr>
        <w:t>طَلْح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مْز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َكَرِيّ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.    </w:t>
      </w:r>
      <w:r>
        <w:rPr>
          <w:rFonts w:cs="DTP Naskh"/>
          <w:sz w:val="28"/>
          <w:sz w:val="28"/>
          <w:szCs w:val="28"/>
          <w:rtl w:val="true"/>
        </w:rPr>
        <w:t>والمَعْنَو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وه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ؤَنَّ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ام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ـ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زَيْن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عَيْ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َمْ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 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7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2</w:t>
      </w:r>
      <w:r>
        <w:rPr>
          <w:rFonts w:cs="DTP Naskh"/>
          <w:sz w:val="28"/>
          <w:szCs w:val="28"/>
          <w:rtl w:val="true"/>
        </w:rPr>
        <w:t xml:space="preserve">) 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</w:t>
      </w:r>
      <w:r>
        <w:rPr>
          <w:rFonts w:cs="DTP Naskh"/>
          <w:sz w:val="28"/>
          <w:szCs w:val="28"/>
          <w:rtl w:val="true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Cs w:val="28"/>
        </w:rPr>
        <w:t>10235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DTP Naskh"/>
          <w:sz w:val="28"/>
          <w:szCs w:val="28"/>
        </w:rPr>
        <w:t>1093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4041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DTP Naskh"/>
          <w:sz w:val="28"/>
          <w:szCs w:val="28"/>
        </w:rPr>
        <w:t>4042</w:t>
      </w:r>
      <w:r>
        <w:rPr>
          <w:rFonts w:cs="DTP Naskh"/>
          <w:sz w:val="28"/>
          <w:szCs w:val="28"/>
          <w:rtl w:val="true"/>
        </w:rPr>
        <w:t xml:space="preserve"> )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رفوعا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1</w:t>
      </w:r>
      <w:r>
        <w:rPr>
          <w:rFonts w:cs="DTP Naskh"/>
          <w:sz w:val="28"/>
          <w:szCs w:val="28"/>
          <w:rtl w:val="true"/>
        </w:rPr>
        <w:t>)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30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2</w:t>
      </w:r>
      <w:r>
        <w:rPr>
          <w:rFonts w:cs="DTP Naskh"/>
          <w:sz w:val="28"/>
          <w:szCs w:val="28"/>
          <w:rtl w:val="true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المَصْد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از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ُك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اعِ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ضَ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صْد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تَع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ضِي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اعِ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نْصِ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فْع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حْ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َعجَب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ضَرْ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َيْ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مْ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ضِي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فْعُو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بْنِيّاً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TP Naskh"/>
          <w:sz w:val="28"/>
          <w:sz w:val="28"/>
          <w:szCs w:val="28"/>
          <w:rtl w:val="true"/>
        </w:rPr>
        <w:t>لِلمَجْه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حْ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قَت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ُس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عْظ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صَائ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و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ـ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لَ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َيَغْلِب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. ( </w:t>
      </w:r>
      <w:r>
        <w:rPr>
          <w:rFonts w:cs="DTP Naskh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/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) 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=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5</w:t>
      </w:r>
      <w:r>
        <w:rPr>
          <w:rFonts w:cs="DTP Naskh"/>
          <w:sz w:val="28"/>
          <w:szCs w:val="28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6</w:t>
      </w:r>
      <w:r>
        <w:rPr>
          <w:rFonts w:cs="DTP Naskh"/>
          <w:sz w:val="28"/>
          <w:szCs w:val="28"/>
          <w:rtl w:val="true"/>
        </w:rPr>
        <w:t>)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6</w:t>
      </w:r>
      <w:r>
        <w:rPr>
          <w:rFonts w:cs="DTP Naskh"/>
          <w:sz w:val="28"/>
          <w:szCs w:val="28"/>
          <w:rtl w:val="true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0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4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7</w:t>
      </w:r>
      <w:r>
        <w:rPr>
          <w:rFonts w:cs="DTP Naskh"/>
          <w:sz w:val="28"/>
          <w:szCs w:val="28"/>
          <w:rtl w:val="true"/>
        </w:rPr>
        <w:t>)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ي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كُ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َّفْض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اع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فْع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ِل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ِي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خَالِ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لشُّرو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ج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تَوَفّ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شْتَ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فْع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َّفْض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أَشْغ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</w:t>
      </w:r>
      <w:r>
        <w:rPr>
          <w:rFonts w:cs="DTP Naskh"/>
          <w:sz w:val="28"/>
          <w:sz w:val="28"/>
          <w:szCs w:val="28"/>
          <w:rtl w:val="true"/>
        </w:rPr>
        <w:t>أ</w:t>
      </w:r>
      <w:r>
        <w:rPr>
          <w:rFonts w:cs="DTP Naskh"/>
          <w:sz w:val="28"/>
          <w:sz w:val="28"/>
          <w:szCs w:val="28"/>
          <w:rtl w:val="true"/>
        </w:rPr>
        <w:t>شْه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شْتُق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ِيغ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جْه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أَنْد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ُّلاث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9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1</w:t>
      </w:r>
      <w:r>
        <w:rPr>
          <w:rFonts w:cs="DTP Naskh"/>
          <w:sz w:val="28"/>
          <w:szCs w:val="28"/>
          <w:rtl w:val="true"/>
        </w:rPr>
        <w:t>)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ت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3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5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7</w:t>
      </w:r>
      <w:r>
        <w:rPr>
          <w:rFonts w:cs="DTP Naskh"/>
          <w:sz w:val="28"/>
          <w:szCs w:val="28"/>
          <w:rtl w:val="true"/>
        </w:rPr>
        <w:t>)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ر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المُفْرَد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ِيَغ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ضار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صِّيَغ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َ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ِتَّص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ضَمِي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فْ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ر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حْ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يَكْتُ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كْتُ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تُ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كْتُ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ر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  </w:t>
      </w:r>
      <w:r>
        <w:rPr>
          <w:rFonts w:cs="DTP Naskh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3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ديد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 xml:space="preserve"> 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2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50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1</w:t>
      </w:r>
      <w:r>
        <w:rPr>
          <w:rFonts w:cs="DTP Naskh"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يرها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9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ديد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 xml:space="preserve"> 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41</w:t>
      </w:r>
      <w:r>
        <w:rPr>
          <w:rFonts w:cs="DTP Naskh"/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ت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ض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مج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ج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ك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ب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ليه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ت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ديد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</w:rPr>
        <w:t>20</w:t>
      </w:r>
      <w:r>
        <w:rPr>
          <w:rFonts w:cs="DTP Naskh"/>
          <w:sz w:val="28"/>
          <w:szCs w:val="28"/>
          <w:rtl w:val="true"/>
        </w:rPr>
        <w:t xml:space="preserve"> 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14</w:t>
      </w:r>
      <w:r>
        <w:rPr>
          <w:rFonts w:cs="DTP Naskh"/>
          <w:sz w:val="28"/>
          <w:szCs w:val="28"/>
          <w:rtl w:val="true"/>
        </w:rPr>
        <w:t>)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62</w:t>
      </w:r>
      <w:r>
        <w:rPr>
          <w:rFonts w:cs="DTP Naskh"/>
          <w:sz w:val="28"/>
          <w:szCs w:val="28"/>
          <w:rtl w:val="true"/>
        </w:rPr>
        <w:t>)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)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ب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</w:t>
      </w:r>
      <w:r>
        <w:rPr>
          <w:rFonts w:cs="DTP Naskh"/>
          <w:sz w:val="28"/>
          <w:szCs w:val="28"/>
          <w:rtl w:val="true"/>
        </w:rPr>
        <w:t>)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6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5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2</w:t>
      </w:r>
      <w:r>
        <w:rPr>
          <w:rFonts w:cs="DTP Naskh"/>
          <w:sz w:val="28"/>
          <w:szCs w:val="28"/>
          <w:rtl w:val="true"/>
        </w:rPr>
        <w:t>)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الِث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ضارِ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صل</w:t>
      </w:r>
      <w:r>
        <w:rPr>
          <w:rFonts w:cs="DTP Naskh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6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307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8</w:t>
      </w:r>
      <w:r>
        <w:rPr>
          <w:rFonts w:cs="DTP Naskh"/>
          <w:sz w:val="28"/>
          <w:szCs w:val="28"/>
          <w:rtl w:val="true"/>
        </w:rPr>
        <w:t>)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ض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ثال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ض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4932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ب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مْرِ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عَا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« </w:t>
      </w:r>
      <w:r>
        <w:rPr>
          <w:rFonts w:cs="DTP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ّ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ت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أَوْغِ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رِفْ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ُبَغِّض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فْس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ِبَاد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مُنْبَت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َفَ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ط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َه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ْ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اعْم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م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مْرِئ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ظُن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مُو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حْذَ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ذَ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خْش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مُو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» </w:t>
      </w:r>
      <w:r>
        <w:rPr>
          <w:rFonts w:cs="DTP Naskh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بهم</w:t>
      </w:r>
      <w:r>
        <w:rPr>
          <w:rFonts w:cs="DTP Naskh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غ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د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ل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   </w:t>
      </w:r>
      <w:r>
        <w:rPr>
          <w:rFonts w:cs="DTP Nask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د</w:t>
      </w:r>
      <w:r>
        <w:rPr>
          <w:rFonts w:cs="DTP Naskh"/>
          <w:sz w:val="28"/>
          <w:sz w:val="28"/>
          <w:szCs w:val="28"/>
          <w:rtl w:val="true"/>
        </w:rPr>
        <w:t>ًّ</w:t>
      </w:r>
      <w:r>
        <w:rPr>
          <w:rFonts w:cs="DTP Nask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TP Naskh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14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2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11</w:t>
      </w:r>
      <w:r>
        <w:rPr>
          <w:rFonts w:cs="DTP Naskh"/>
          <w:sz w:val="28"/>
          <w:szCs w:val="28"/>
          <w:rtl w:val="true"/>
        </w:rPr>
        <w:t>)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2754</w:t>
      </w:r>
      <w:r>
        <w:rPr>
          <w:rFonts w:cs="DTP Naskh"/>
          <w:sz w:val="28"/>
          <w:szCs w:val="28"/>
          <w:rtl w:val="true"/>
        </w:rPr>
        <w:t>)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3445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موق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غيره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9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5</w:t>
      </w:r>
      <w:r>
        <w:rPr>
          <w:rFonts w:cs="DTP Naskh"/>
          <w:sz w:val="28"/>
          <w:szCs w:val="28"/>
          <w:rtl w:val="true"/>
        </w:rPr>
        <w:t>)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7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</w:t>
      </w:r>
      <w:r>
        <w:rPr>
          <w:rFonts w:cs="DTP Naskh"/>
          <w:sz w:val="28"/>
          <w:szCs w:val="28"/>
          <w:rtl w:val="true"/>
        </w:rPr>
        <w:t>)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</w:t>
      </w:r>
      <w:r>
        <w:rPr>
          <w:rFonts w:cs="DTP Naskh"/>
          <w:sz w:val="28"/>
          <w:szCs w:val="28"/>
          <w:rtl w:val="true"/>
        </w:rPr>
        <w:t>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ت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9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1</w:t>
      </w:r>
      <w:r>
        <w:rPr>
          <w:rFonts w:cs="DTP Naskh"/>
          <w:sz w:val="28"/>
          <w:szCs w:val="28"/>
          <w:rtl w:val="true"/>
        </w:rPr>
        <w:t>)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سْ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ئِ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ِيا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ث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كِ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جَم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َو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َرَ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َفِيْ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ك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ُنْي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جُ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َس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أَصْ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تَسا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ضَارِ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مُو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ُسوَّمةُ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TP Naskh"/>
          <w:sz w:val="28"/>
          <w:sz w:val="28"/>
          <w:szCs w:val="28"/>
          <w:rtl w:val="true"/>
        </w:rPr>
        <w:t>بِالسّ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هْمَل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وا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شَدَّد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صِيغ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فْع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َّاب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َ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ُعِ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يْ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ِ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ا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ُرِك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رْ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عِر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ث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كِ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TP Naskh"/>
          <w:sz w:val="28"/>
          <w:sz w:val="28"/>
          <w:szCs w:val="28"/>
          <w:rtl w:val="true"/>
        </w:rPr>
        <w:t>يُخْب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َر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الشّاه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حَيْ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قَع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ائِد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تَغَيّ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ع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سْم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8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2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1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4</w:t>
      </w:r>
      <w:r>
        <w:rPr>
          <w:rFonts w:cs="DTP Naskh"/>
          <w:sz w:val="28"/>
          <w:szCs w:val="28"/>
          <w:rtl w:val="true"/>
        </w:rPr>
        <w:t>)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/53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DTP Naskh"/>
          <w:sz w:val="28"/>
          <w:szCs w:val="28"/>
        </w:rPr>
        <w:t>109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DTP Naskh"/>
          <w:sz w:val="28"/>
          <w:szCs w:val="28"/>
        </w:rPr>
        <w:t>8/253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DTP Naskh"/>
          <w:sz w:val="28"/>
          <w:szCs w:val="28"/>
        </w:rPr>
        <w:t>9/272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دع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1048</w:t>
      </w:r>
      <w:r>
        <w:rPr>
          <w:rFonts w:cs="DTP Naskh"/>
          <w:sz w:val="28"/>
          <w:szCs w:val="28"/>
          <w:rtl w:val="true"/>
        </w:rPr>
        <w:t xml:space="preserve"> )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غيره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:{</w:t>
      </w:r>
      <w:r>
        <w:rPr>
          <w:rFonts w:cs="DTP Naskh"/>
          <w:sz w:val="28"/>
          <w:sz w:val="28"/>
          <w:szCs w:val="28"/>
          <w:rtl w:val="true"/>
        </w:rPr>
        <w:t>وَقَاتِل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تْن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ي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ِّ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إ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نتَهَوا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ُدْو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ظَّالِمِينَ</w:t>
      </w:r>
      <w:r>
        <w:rPr>
          <w:rFonts w:cs="DTP Naskh"/>
          <w:sz w:val="28"/>
          <w:szCs w:val="28"/>
          <w:rtl w:val="true"/>
        </w:rPr>
        <w:t>} (</w:t>
      </w:r>
      <w:r>
        <w:rPr>
          <w:rFonts w:cs="DTP Naskh"/>
          <w:sz w:val="28"/>
          <w:szCs w:val="28"/>
        </w:rPr>
        <w:t>19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رة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7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0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9</w:t>
      </w:r>
      <w:r>
        <w:rPr>
          <w:rFonts w:cs="DTP Naskh"/>
          <w:sz w:val="28"/>
          <w:szCs w:val="28"/>
          <w:rtl w:val="true"/>
        </w:rPr>
        <w:t>)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37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>)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5471</w:t>
      </w:r>
      <w:r>
        <w:rPr>
          <w:rFonts w:cs="DTP Naskh"/>
          <w:sz w:val="28"/>
          <w:szCs w:val="28"/>
          <w:rtl w:val="true"/>
        </w:rPr>
        <w:t xml:space="preserve">  ) </w:t>
      </w:r>
      <w:r>
        <w:rPr>
          <w:rFonts w:cs="DTP Naskh"/>
          <w:sz w:val="28"/>
          <w:sz w:val="28"/>
          <w:szCs w:val="28"/>
          <w:rtl w:val="true"/>
        </w:rPr>
        <w:t>و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Cs w:val="28"/>
        </w:rPr>
        <w:t>3822</w:t>
      </w:r>
      <w:r>
        <w:rPr>
          <w:rFonts w:cs="DTP Naskh"/>
          <w:sz w:val="28"/>
          <w:szCs w:val="28"/>
          <w:rtl w:val="true"/>
        </w:rPr>
        <w:t xml:space="preserve"> 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4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78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9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6</w:t>
      </w:r>
      <w:r>
        <w:rPr>
          <w:rFonts w:cs="DTP Naskh"/>
          <w:sz w:val="28"/>
          <w:szCs w:val="28"/>
          <w:rtl w:val="true"/>
        </w:rPr>
        <w:t>)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13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77</w:t>
      </w:r>
      <w:r>
        <w:rPr>
          <w:rFonts w:cs="DTP Naskh"/>
          <w:sz w:val="28"/>
          <w:szCs w:val="28"/>
          <w:rtl w:val="true"/>
        </w:rPr>
        <w:t>)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س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ئِ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زائِد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ب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َس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مْهِ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نَفْ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َو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َس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يَبْ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مُضَارِ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َق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فَ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شّ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َ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بْ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َخْص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ت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الشَّاه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ُخ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ت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ضَّمِ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ت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7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17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38</w:t>
      </w:r>
      <w:r>
        <w:rPr>
          <w:rFonts w:cs="DTP Naskh"/>
          <w:sz w:val="28"/>
          <w:szCs w:val="28"/>
          <w:rtl w:val="true"/>
        </w:rPr>
        <w:t>)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سْتُعْمِ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َّكْثِ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ار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َّكْثِ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لحَقِيق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َّقْل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لمَجَاز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حْتَا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َرِين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الوا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مَع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رُ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بَلْد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مَجْر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جُمْل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ِف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َحْش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يَعاف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جَم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عف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ل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َق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َحْشِي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عِي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بِ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عَيْس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ِ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إب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ِي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خَلَ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يَاض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ٌقْر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98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110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19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7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5</w:t>
      </w:r>
      <w:r>
        <w:rPr>
          <w:rFonts w:cs="DTP Naskh"/>
          <w:sz w:val="28"/>
          <w:szCs w:val="28"/>
          <w:rtl w:val="true"/>
        </w:rPr>
        <w:t>)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عَب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ُؤب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َّمِيْمى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يَضْحَك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خَبَ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مُبْتَدأ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قَد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َي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بْ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بَر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كَ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فَرَ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َّلْ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ُتَساقِ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غَم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مُنْهَ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الذّائ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َعن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ل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ِسْو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ضْحَك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سْن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لبَر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ذَّائ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طاف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نَّظاف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الشّاه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َا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وْ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كَالبَر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حَيْ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قَع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مَع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مِث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ضيف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د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Cs w:val="28"/>
        </w:rPr>
        <w:t>2801</w:t>
      </w:r>
      <w:r>
        <w:rPr>
          <w:rFonts w:cs="DTP Naskh"/>
          <w:sz w:val="28"/>
          <w:szCs w:val="28"/>
          <w:rtl w:val="true"/>
        </w:rPr>
        <w:t xml:space="preserve"> ) 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َ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َ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َبِى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أَقْوَ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ُلَي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امِ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َبْ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دِ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َال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تَقَدَّم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مَّنُو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بَلِّغ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وَ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ّ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رِ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فَتَقَد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أَمَّن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بَيْن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حَدِّث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َبِى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وْمَئ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جُ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طَعَ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أَنْفَذ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ُز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كَعْ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قِي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صْحَا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َتَل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جُ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عْرَ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ع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جَب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َمَّ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أُر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خ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أَخْب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ِبْرِ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َلا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النَّبِ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أَ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ب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رَضِ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أَرْض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قْرَأ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لِّغ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وْم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قِي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رَضِ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أَرْضَا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ُسِخ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دَع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رْبَع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بَا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ِع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ذَكْو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بَ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حْي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بَ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ُصَي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صَوُ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6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62</w:t>
      </w:r>
      <w:r>
        <w:rPr>
          <w:rFonts w:cs="DTP Naskh"/>
          <w:sz w:val="28"/>
          <w:szCs w:val="28"/>
          <w:rtl w:val="true"/>
        </w:rPr>
        <w:t>)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فا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عمو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 </w:t>
      </w:r>
      <w:r>
        <w:rPr>
          <w:rFonts w:cs="DTP Naskh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12</w:t>
      </w:r>
      <w:r>
        <w:rPr>
          <w:rFonts w:cs="DTP Naskh"/>
          <w:sz w:val="28"/>
          <w:szCs w:val="28"/>
          <w:rtl w:val="true"/>
        </w:rPr>
        <w:t xml:space="preserve">): { </w:t>
      </w:r>
      <w:r>
        <w:rPr>
          <w:rFonts w:cs="DTP Naskh"/>
          <w:sz w:val="28"/>
          <w:sz w:val="28"/>
          <w:szCs w:val="28"/>
          <w:rtl w:val="true"/>
        </w:rPr>
        <w:t>وَإ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ُ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ّ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َمِي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َّد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حْضَ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} </w:t>
      </w:r>
      <w:r>
        <w:rPr>
          <w:rFonts w:cs="DTP Naskh"/>
          <w:sz w:val="28"/>
          <w:sz w:val="28"/>
          <w:szCs w:val="28"/>
          <w:rtl w:val="true"/>
        </w:rPr>
        <w:t>بي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حش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ُّجو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ُّ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تنوي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ِوض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ض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جمي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ع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فع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ظر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ّ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جمو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حض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حس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جز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محضر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عذَّ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با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َفَ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قُ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التَّخفي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خَّفف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لاّ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رق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زيد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جمو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ش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5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3</w:t>
      </w:r>
      <w:r>
        <w:rPr>
          <w:rFonts w:cs="DTP Naskh"/>
          <w:sz w:val="28"/>
          <w:szCs w:val="28"/>
          <w:rtl w:val="true"/>
        </w:rPr>
        <w:t>)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5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25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13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5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8</w:t>
      </w:r>
      <w:r>
        <w:rPr>
          <w:rFonts w:cs="DTP Naskh"/>
          <w:sz w:val="28"/>
          <w:szCs w:val="28"/>
          <w:rtl w:val="true"/>
        </w:rPr>
        <w:t>)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9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49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2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7</w:t>
      </w:r>
      <w:r>
        <w:rPr>
          <w:rFonts w:cs="DTP Naskh"/>
          <w:sz w:val="28"/>
          <w:szCs w:val="28"/>
          <w:rtl w:val="true"/>
        </w:rPr>
        <w:t>)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55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25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3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6</w:t>
      </w:r>
      <w:r>
        <w:rPr>
          <w:rFonts w:cs="DTP Naskh"/>
          <w:sz w:val="28"/>
          <w:szCs w:val="28"/>
          <w:rtl w:val="true"/>
        </w:rPr>
        <w:t>)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2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8</w:t>
      </w:r>
      <w:r>
        <w:rPr>
          <w:rFonts w:cs="DTP Naskh"/>
          <w:sz w:val="28"/>
          <w:szCs w:val="28"/>
          <w:rtl w:val="true"/>
        </w:rPr>
        <w:t>)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0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9</w:t>
      </w:r>
      <w:r>
        <w:rPr>
          <w:rFonts w:cs="DTP Naskh"/>
          <w:sz w:val="28"/>
          <w:szCs w:val="28"/>
          <w:rtl w:val="true"/>
        </w:rPr>
        <w:t>)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ال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6</w:t>
      </w:r>
      <w:r>
        <w:rPr>
          <w:rFonts w:cs="DTP Naskh"/>
          <w:sz w:val="28"/>
          <w:szCs w:val="28"/>
          <w:rtl w:val="true"/>
        </w:rPr>
        <w:t>)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سَ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ئِ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وْ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 w:val="28"/>
          <w:szCs w:val="28"/>
          <w:rtl w:val="true"/>
        </w:rPr>
        <w:t>َيسُ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َر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فْرَح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مَصدَرِي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ِ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د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تأو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صد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اع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يَسُ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. </w:t>
      </w:r>
      <w:r>
        <w:rPr>
          <w:rFonts w:cs="DTP Naskh"/>
          <w:sz w:val="28"/>
          <w:sz w:val="28"/>
          <w:szCs w:val="28"/>
          <w:rtl w:val="true"/>
        </w:rPr>
        <w:t>واللَ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لدّه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َع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ر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فْرَ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مُضِى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زَّم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لك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لْتَفِ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ضِي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نْقِص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ُمْ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قَرِّب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و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94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53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7</w:t>
      </w:r>
      <w:r>
        <w:rPr>
          <w:rFonts w:cs="DTP Naskh"/>
          <w:sz w:val="28"/>
          <w:szCs w:val="28"/>
          <w:rtl w:val="true"/>
        </w:rPr>
        <w:t>)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37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9</w:t>
      </w:r>
      <w:r>
        <w:rPr>
          <w:rFonts w:cs="DTP Naskh"/>
          <w:sz w:val="28"/>
          <w:szCs w:val="28"/>
          <w:rtl w:val="true"/>
        </w:rPr>
        <w:t>)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8</w:t>
      </w:r>
      <w:r>
        <w:rPr>
          <w:rFonts w:cs="DTP Naskh"/>
          <w:sz w:val="28"/>
          <w:szCs w:val="28"/>
          <w:rtl w:val="true"/>
        </w:rPr>
        <w:t>)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4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8</w:t>
      </w:r>
      <w:r>
        <w:rPr>
          <w:rFonts w:cs="DTP Naskh"/>
          <w:sz w:val="28"/>
          <w:szCs w:val="28"/>
          <w:rtl w:val="true"/>
        </w:rPr>
        <w:t>)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5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51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43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3</w:t>
      </w:r>
      <w:r>
        <w:rPr>
          <w:rFonts w:cs="DTP Naskh"/>
          <w:sz w:val="28"/>
          <w:szCs w:val="28"/>
          <w:rtl w:val="true"/>
        </w:rPr>
        <w:t>)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َف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بِمَع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رُ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تَّرَحُّ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: </w:t>
      </w:r>
      <w:r>
        <w:rPr>
          <w:rFonts w:cs="DTP Naskh"/>
          <w:sz w:val="28"/>
          <w:sz w:val="28"/>
          <w:szCs w:val="28"/>
          <w:rtl w:val="true"/>
        </w:rPr>
        <w:t>السَّف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رِّكَا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: </w:t>
      </w:r>
      <w:r>
        <w:rPr>
          <w:rFonts w:cs="DTP Naskh"/>
          <w:sz w:val="28"/>
          <w:sz w:val="28"/>
          <w:szCs w:val="28"/>
          <w:rtl w:val="true"/>
        </w:rPr>
        <w:t>الدَّوا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ب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رِحَال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بِمَع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َع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رُ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وْع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َّحِي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ِّك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ُغَاد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حِبَّت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ِّحَ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كَ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َ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وَشَ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ارْتِح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الشَّاه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ذْ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تَّقْد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كَ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َ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( </w:t>
      </w:r>
      <w:r>
        <w:rPr>
          <w:rFonts w:cs="DTP Naskh"/>
          <w:sz w:val="28"/>
          <w:sz w:val="28"/>
          <w:szCs w:val="28"/>
          <w:rtl w:val="true"/>
        </w:rPr>
        <w:t>شَرْ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شْمُو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Cs w:val="28"/>
        </w:rPr>
        <w:t>22</w:t>
      </w:r>
      <w:r>
        <w:rPr>
          <w:rFonts w:cs="DTP Naskh"/>
          <w:sz w:val="28"/>
          <w:szCs w:val="28"/>
          <w:rtl w:val="true"/>
        </w:rPr>
        <w:t xml:space="preserve"> )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2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9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6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8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9</w:t>
      </w:r>
      <w:r>
        <w:rPr>
          <w:rFonts w:cs="DTP Naskh"/>
          <w:sz w:val="28"/>
          <w:szCs w:val="28"/>
          <w:rtl w:val="true"/>
        </w:rPr>
        <w:t>)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رقم</w:t>
      </w:r>
      <w:r>
        <w:rPr>
          <w:rFonts w:cs="DTP Naskh"/>
          <w:sz w:val="28"/>
          <w:szCs w:val="28"/>
          <w:rtl w:val="true"/>
        </w:rPr>
        <w:t>(</w:t>
      </w:r>
      <w:r>
        <w:rPr>
          <w:rFonts w:cs="DTP Naskh"/>
          <w:sz w:val="28"/>
          <w:szCs w:val="28"/>
        </w:rPr>
        <w:t>499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حَمّ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ب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َي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ب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ب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دَّثَ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ب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ب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زَيْ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م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بِالنَّاقُو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عْم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يُضْر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جَمْ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طَا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ائِ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جُ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حْم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اقُو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ُ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ب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تَبِي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َّاقُو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صْن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ُ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دْع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ِ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ف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دُل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ُ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لَى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شْه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شْه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شْه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حَمّ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شْه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حَمّ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فَلاَ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فَلاَ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ْتَأْخ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ّ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ي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ِ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ت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قَم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شْه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شْه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حَمّ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فَلاَ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م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قَام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لا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كْب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لَ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صْبَح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ت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فَأَخْبَرْ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أ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« </w:t>
      </w:r>
      <w:r>
        <w:rPr>
          <w:rFonts w:cs="DTP Naskh"/>
          <w:sz w:val="28"/>
          <w:sz w:val="28"/>
          <w:szCs w:val="28"/>
          <w:rtl w:val="true"/>
        </w:rPr>
        <w:t>إِن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رُؤ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ق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لا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أَلْ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أَي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لْيُؤَذّ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نْ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َوْت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». </w:t>
      </w:r>
      <w:r>
        <w:rPr>
          <w:rFonts w:cs="DTP Naskh"/>
          <w:sz w:val="28"/>
          <w:sz w:val="28"/>
          <w:szCs w:val="28"/>
          <w:rtl w:val="true"/>
        </w:rPr>
        <w:t>فَقُم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لا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جَعَ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ُلْق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يُؤَذّ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فَسَم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ُم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خَطّ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يْ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خَرَ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جُ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ِدَاء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ي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لَّذ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َث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أ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ث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أَى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فَ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لم</w:t>
      </w:r>
      <w:r>
        <w:rPr>
          <w:rFonts w:cs="DTP Naskh"/>
          <w:sz w:val="28"/>
          <w:szCs w:val="28"/>
          <w:rtl w:val="true"/>
        </w:rPr>
        <w:t xml:space="preserve">- « </w:t>
      </w:r>
      <w:r>
        <w:rPr>
          <w:rFonts w:cs="DTP Naskh"/>
          <w:sz w:val="28"/>
          <w:sz w:val="28"/>
          <w:szCs w:val="28"/>
          <w:rtl w:val="true"/>
        </w:rPr>
        <w:t>فَ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ْحَم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».  </w:t>
      </w:r>
      <w:r>
        <w:rPr>
          <w:rFonts w:cs="DTP Naskh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حيح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5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8</w:t>
      </w:r>
      <w:r>
        <w:rPr>
          <w:rFonts w:cs="DTP Naskh"/>
          <w:sz w:val="28"/>
          <w:szCs w:val="28"/>
          <w:rtl w:val="true"/>
        </w:rPr>
        <w:t>)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س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ر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و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لز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س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ست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85</w:t>
      </w:r>
      <w:r>
        <w:rPr>
          <w:rFonts w:cs="DTP Naskh"/>
          <w:sz w:val="28"/>
          <w:szCs w:val="28"/>
          <w:rtl w:val="true"/>
        </w:rPr>
        <w:t>)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3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5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78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88</w:t>
      </w:r>
      <w:r>
        <w:rPr>
          <w:rFonts w:cs="DTP Naskh"/>
          <w:sz w:val="28"/>
          <w:szCs w:val="28"/>
          <w:rtl w:val="true"/>
        </w:rPr>
        <w:t>)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4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7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79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آج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- </w:t>
      </w:r>
      <w:r>
        <w:rPr>
          <w:rFonts w:cs="DTP Naskh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7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90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</w:t>
      </w:r>
      <w:r>
        <w:rPr>
          <w:rFonts w:cs="DTP Naskh"/>
          <w:sz w:val="28"/>
          <w:szCs w:val="28"/>
          <w:rtl w:val="true"/>
        </w:rPr>
        <w:t>)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ضَّمائ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بِذَل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تَقَدّ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ضَّم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رْجِع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فْ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رُتْب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سّوِّغ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</w:t>
      </w:r>
      <w:r>
        <w:rPr>
          <w:rFonts w:cs="DTP Naskh"/>
          <w:sz w:val="28"/>
          <w:szCs w:val="28"/>
          <w:rtl w:val="true"/>
        </w:rPr>
        <w:t>)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َقْصُو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النَّكِ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÷</w:t>
      </w:r>
      <w:r>
        <w:rPr>
          <w:rFonts w:cs="DTP Naskh"/>
          <w:sz w:val="28"/>
          <w:sz w:val="28"/>
          <w:szCs w:val="28"/>
          <w:rtl w:val="true"/>
        </w:rPr>
        <w:t>ُ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عْ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سْم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بْنِيّ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س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عَل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خْتُ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و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فَرْ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َعْرِف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نَّكِ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ُو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كِر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نَوّ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عْرِف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حْ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صَه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صَ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َه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مَ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ِيْ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ِيْ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مِث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مَرَر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سِيْبَو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سِيْبَوَيْ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آخ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جام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Cs w:val="28"/>
        </w:rPr>
        <w:t>7</w:t>
      </w:r>
      <w:r>
        <w:rPr>
          <w:rFonts w:cs="DTP Naskh"/>
          <w:sz w:val="28"/>
          <w:szCs w:val="28"/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6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5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19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5860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44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64</w:t>
      </w:r>
      <w:r>
        <w:rPr>
          <w:rFonts w:cs="DTP Naskh"/>
          <w:sz w:val="28"/>
          <w:szCs w:val="28"/>
          <w:rtl w:val="true"/>
        </w:rPr>
        <w:t>)</w:t>
      </w:r>
      <w:r>
        <w:rPr>
          <w:rFonts w:cs="DTP Naskh"/>
          <w:sz w:val="28"/>
          <w:sz w:val="28"/>
          <w:szCs w:val="28"/>
          <w:rtl w:val="true"/>
        </w:rPr>
        <w:t>و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4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63</w:t>
      </w:r>
      <w:r>
        <w:rPr>
          <w:rFonts w:cs="DTP Naskh"/>
          <w:sz w:val="28"/>
          <w:szCs w:val="28"/>
          <w:rtl w:val="true"/>
        </w:rPr>
        <w:t>)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( </w:t>
      </w:r>
      <w:r>
        <w:rPr>
          <w:rFonts w:cs="DTP Naskh"/>
          <w:sz w:val="28"/>
          <w:sz w:val="28"/>
          <w:szCs w:val="28"/>
          <w:rtl w:val="true"/>
        </w:rPr>
        <w:t>أَقِل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فِع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م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إقل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ُر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ُ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رْ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عاذ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مُ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رَحَّ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صْ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اذِل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ه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ائ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DTP Naskh"/>
          <w:sz w:val="28"/>
          <w:sz w:val="28"/>
          <w:szCs w:val="28"/>
          <w:rtl w:val="true"/>
        </w:rPr>
        <w:t>وَالمَ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اُتْرُ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يَّ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ائِم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وْ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قُ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عَ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صَّو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أَصَب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. </w:t>
      </w:r>
      <w:r>
        <w:rPr>
          <w:rFonts w:cs="DTP Naskh"/>
          <w:sz w:val="28"/>
          <w:sz w:val="28"/>
          <w:szCs w:val="28"/>
          <w:rtl w:val="true"/>
        </w:rPr>
        <w:t>والشّاه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ُخ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نْو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َّرَنُّ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اس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28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47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3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02</w:t>
      </w:r>
      <w:r>
        <w:rPr>
          <w:rFonts w:cs="DTP Naskh"/>
          <w:sz w:val="28"/>
          <w:szCs w:val="28"/>
          <w:rtl w:val="true"/>
        </w:rPr>
        <w:t>)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لمَع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: </w:t>
      </w:r>
      <w:r>
        <w:rPr>
          <w:rFonts w:cs="DTP Naskh"/>
          <w:sz w:val="28"/>
          <w:sz w:val="28"/>
          <w:szCs w:val="28"/>
          <w:rtl w:val="true"/>
        </w:rPr>
        <w:t>سَاف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تَج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رِزْ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32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ف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1353</w:t>
      </w:r>
      <w:r>
        <w:rPr>
          <w:rFonts w:cs="DTP Naskh"/>
          <w:sz w:val="28"/>
          <w:szCs w:val="28"/>
          <w:rtl w:val="true"/>
        </w:rPr>
        <w:t xml:space="preserve">)  </w:t>
      </w:r>
      <w:r>
        <w:rPr>
          <w:rFonts w:cs="DTP Naskh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 (</w:t>
      </w:r>
      <w:r>
        <w:rPr>
          <w:rFonts w:cs="DTP Nask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2</w:t>
      </w:r>
      <w:r>
        <w:rPr>
          <w:rFonts w:cs="DTP Naskh"/>
          <w:sz w:val="28"/>
          <w:szCs w:val="28"/>
          <w:rtl w:val="true"/>
        </w:rPr>
        <w:t xml:space="preserve"> / </w:t>
      </w:r>
      <w:r>
        <w:rPr>
          <w:rFonts w:cs="DTP Naskh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</w:rPr>
        <w:t>450</w:t>
      </w:r>
      <w:r>
        <w:rPr>
          <w:rFonts w:cs="DTP Naskh"/>
          <w:sz w:val="28"/>
          <w:szCs w:val="28"/>
          <w:rtl w:val="true"/>
        </w:rPr>
        <w:t>)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-</w:t>
      </w:r>
      <w:r>
        <w:rPr>
          <w:rFonts w:cs="DTP Naskh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ِق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اكِ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جُو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أوّ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ْ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َد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الألِ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أ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ر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ِي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ثّانِ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ُدْغَ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َلِم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َاحِد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فَحِينَئِ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جُو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ِق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َاكِ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لِس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رْتَف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نْ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دَفْع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واحِد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كُلْف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ِث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ضَّالِّ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لِ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سَ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ل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إلتِق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اكِ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حَد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) </w:t>
      </w:r>
      <w:r>
        <w:rPr>
          <w:rFonts w:cs="DTP Naskh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َكُ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تِق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اكِ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نَحْ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ذَكَ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يُسَ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بِ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 xml:space="preserve">( </w:t>
      </w:r>
      <w:r>
        <w:rPr>
          <w:rFonts w:cs="DTP Naskh"/>
          <w:sz w:val="28"/>
          <w:sz w:val="28"/>
          <w:szCs w:val="28"/>
          <w:rtl w:val="true"/>
        </w:rPr>
        <w:t>إلتِق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السّاكِن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 w:val="28"/>
          <w:szCs w:val="28"/>
          <w:rtl w:val="true"/>
        </w:rPr>
        <w:t>حَدّ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TP Naskh"/>
          <w:sz w:val="28"/>
          <w:szCs w:val="28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5"/>
        </w:tabs>
        <w:ind w:left="755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4:00Z</dcterms:created>
  <dc:creator>ALI</dc:creator>
  <dc:description/>
  <cp:keywords/>
  <dc:language>en-US</dc:language>
  <cp:lastModifiedBy>***</cp:lastModifiedBy>
  <cp:lastPrinted>2007-06-21T20:52:00Z</cp:lastPrinted>
  <dcterms:modified xsi:type="dcterms:W3CDTF">2007-06-25T11:40:00Z</dcterms:modified>
  <cp:revision>5</cp:revision>
  <dc:subject/>
  <dc:title> </dc:title>
</cp:coreProperties>
</file>