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سلسلةمعج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مجاز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1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2"/>
        <w:jc w:val="center"/>
        <w:rPr>
          <w:rFonts w:cs="Simplified Arabic"/>
        </w:rPr>
      </w:pPr>
      <w:r>
        <w:rPr>
          <w:rFonts w:ascii="Mushaf;Symbol" w:hAnsi="Mushaf;Symbol" w:cs="Simplified Arabic"/>
          <w:sz w:val="56"/>
          <w:sz w:val="56"/>
          <w:szCs w:val="56"/>
          <w:rtl w:val="true"/>
        </w:rPr>
        <w:t>علم</w:t>
      </w:r>
      <w:r>
        <w:rPr>
          <w:rFonts w:ascii="Mushaf;Symbol" w:hAnsi="Mushaf;Symbol" w:eastAsia="Mushaf;Symbol" w:cs="Mushaf;Symbol"/>
          <w:sz w:val="56"/>
          <w:sz w:val="56"/>
          <w:szCs w:val="56"/>
          <w:rtl w:val="true"/>
        </w:rPr>
        <w:t xml:space="preserve"> </w:t>
      </w:r>
      <w:r>
        <w:rPr>
          <w:rFonts w:ascii="Mushaf;Symbol" w:hAnsi="Mushaf;Symbol" w:cs="Simplified Arabic"/>
          <w:sz w:val="56"/>
          <w:sz w:val="56"/>
          <w:szCs w:val="56"/>
          <w:rtl w:val="true"/>
        </w:rPr>
        <w:t>أصول</w:t>
      </w:r>
      <w:r>
        <w:rPr>
          <w:rFonts w:ascii="Mushaf;Symbol" w:hAnsi="Mushaf;Symbol" w:eastAsia="Mushaf;Symbol" w:cs="Mushaf;Symbol"/>
          <w:sz w:val="56"/>
          <w:sz w:val="56"/>
          <w:szCs w:val="56"/>
          <w:rtl w:val="true"/>
        </w:rPr>
        <w:t xml:space="preserve"> </w:t>
      </w:r>
      <w:r>
        <w:rPr>
          <w:rFonts w:ascii="Mushaf;Symbol" w:hAnsi="Mushaf;Symbol" w:cs="Simplified Arabic"/>
          <w:sz w:val="56"/>
          <w:sz w:val="56"/>
          <w:szCs w:val="56"/>
          <w:rtl w:val="true"/>
        </w:rPr>
        <w:t>معاني</w:t>
      </w:r>
      <w:r>
        <w:rPr>
          <w:rFonts w:ascii="Mushaf;Symbol" w:hAnsi="Mushaf;Symbol" w:eastAsia="Mushaf;Symbol" w:cs="Mushaf;Symbol"/>
          <w:sz w:val="56"/>
          <w:sz w:val="56"/>
          <w:szCs w:val="56"/>
          <w:rtl w:val="true"/>
        </w:rPr>
        <w:t xml:space="preserve"> </w:t>
      </w:r>
      <w:r>
        <w:rPr>
          <w:rFonts w:ascii="Mushaf;Symbol" w:hAnsi="Mushaf;Symbol" w:cs="Simplified Arabic"/>
          <w:sz w:val="56"/>
          <w:sz w:val="56"/>
          <w:szCs w:val="56"/>
          <w:rtl w:val="true"/>
        </w:rPr>
        <w:t>الألفاظ</w:t>
      </w:r>
      <w:r>
        <w:rPr>
          <w:rFonts w:ascii="Mushaf;Symbol" w:hAnsi="Mushaf;Symbol" w:eastAsia="Mushaf;Symbol" w:cs="Mushaf;Symbol"/>
          <w:sz w:val="56"/>
          <w:sz w:val="56"/>
          <w:szCs w:val="56"/>
          <w:rtl w:val="true"/>
        </w:rPr>
        <w:t xml:space="preserve"> </w:t>
      </w:r>
      <w:r>
        <w:rPr>
          <w:rFonts w:ascii="Mushaf;Symbol" w:hAnsi="Mushaf;Symbol" w:cs="Simplified Arabic"/>
          <w:sz w:val="56"/>
          <w:sz w:val="56"/>
          <w:szCs w:val="56"/>
          <w:rtl w:val="true"/>
        </w:rPr>
        <w:t>ومجازها</w:t>
      </w:r>
      <w:r>
        <w:rPr>
          <w:rFonts w:ascii="Mushaf;Symbol" w:hAnsi="Mushaf;Symbol" w:eastAsia="Mushaf;Symbol" w:cs="Mushaf;Symbol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/>
          <w:sz w:val="36"/>
          <w:szCs w:val="36"/>
        </w:rPr>
      </w:pPr>
      <w:r>
        <w:rPr>
          <w:rFonts w:ascii="Mushaf;Symbol" w:hAnsi="Mushaf;Symbol" w:cs="Simplified Arabic"/>
          <w:sz w:val="36"/>
          <w:sz w:val="36"/>
          <w:szCs w:val="36"/>
          <w:rtl w:val="true"/>
        </w:rPr>
        <w:t>سبيلُ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متعةِ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المعرفةِ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الموصلُ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إلى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36"/>
          <w:szCs w:val="36"/>
          <w:u w:val="single"/>
        </w:rPr>
      </w:pPr>
      <w:r>
        <w:rPr>
          <w:rFonts w:ascii="Mushaf;Symbol" w:hAnsi="Mushaf;Symbol" w:cs="Simplified Arabic"/>
          <w:sz w:val="36"/>
          <w:sz w:val="36"/>
          <w:szCs w:val="36"/>
          <w:rtl w:val="true"/>
        </w:rPr>
        <w:t>إدراك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المجازات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cs="Simplified Arabic"/>
          <w:sz w:val="36"/>
          <w:sz w:val="36"/>
          <w:szCs w:val="36"/>
          <w:rtl w:val="true"/>
        </w:rPr>
        <w:t>المنسية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/>
          <w:b/>
          <w:b/>
          <w:bCs/>
          <w:sz w:val="44"/>
          <w:szCs w:val="44"/>
          <w:lang w:bidi="ar-JO"/>
        </w:rPr>
      </w:pPr>
      <w:r>
        <w:rPr>
          <w:rFonts w:ascii="Mushaf;Symbol" w:hAnsi="Mushaf;Symbol" w:cs="Simplified Arabic"/>
          <w:b/>
          <w:b/>
          <w:bCs/>
          <w:sz w:val="44"/>
          <w:sz w:val="44"/>
          <w:szCs w:val="44"/>
          <w:rtl w:val="true"/>
          <w:lang w:bidi="ar-JO"/>
        </w:rPr>
        <w:t>أصيل</w:t>
      </w:r>
      <w:r>
        <w:rPr>
          <w:rFonts w:ascii="Mushaf;Symbol" w:hAnsi="Mushaf;Symbol" w:eastAsia="Mushaf;Symbol" w:cs="Mushaf;Symbol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44"/>
          <w:sz w:val="44"/>
          <w:szCs w:val="44"/>
          <w:rtl w:val="true"/>
          <w:lang w:bidi="ar-JO"/>
        </w:rPr>
        <w:t>الصيف</w:t>
      </w:r>
      <w:r>
        <w:rPr>
          <w:rFonts w:ascii="Mushaf;Symbol" w:hAnsi="Mushaf;Symbol" w:eastAsia="Mushaf;Symbol" w:cs="Mushaf;Symbol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44"/>
          <w:sz w:val="44"/>
          <w:szCs w:val="44"/>
          <w:rtl w:val="true"/>
          <w:lang w:bidi="ar-JO"/>
        </w:rPr>
        <w:t>الأصولي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كم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ُؤث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:</w:t>
      </w:r>
    </w:p>
    <w:p>
      <w:pPr>
        <w:pStyle w:val="2"/>
        <w:ind w:left="1134" w:right="1134" w:hanging="0"/>
        <w:jc w:val="left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كمة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كمة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ؤ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ؤ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  " </w:t>
      </w:r>
      <w:r>
        <w:rPr>
          <w:rFonts w:ascii="Mushaf;Symbol" w:hAnsi="Mushaf;Symbol" w:cs="Simplified Arabic"/>
          <w:szCs w:val="28"/>
          <w:rtl w:val="true"/>
        </w:rPr>
        <w:t>ي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ت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ح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ي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ا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ت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ِ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ق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ا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يق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دَّه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شك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ق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ل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غل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تح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ـ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ج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شَـد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قَّقَ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راق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رْدِي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قْ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both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Mushaf;Symbol" w:hAnsi="Mushaf;Symbol" w:cs="Kabir06 Normal"/>
          <w:b/>
          <w:b/>
          <w:bCs/>
          <w:sz w:val="34"/>
          <w:szCs w:val="34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</w:t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 w:ascii="Mushaf;Symbol" w:hAnsi="Mushaf;Symbol"/>
          <w:b w:val="false"/>
          <w:bCs w:val="false"/>
          <w:sz w:val="34"/>
          <w:szCs w:val="34"/>
          <w:rtl w:val="true"/>
        </w:rPr>
      </w:r>
    </w:p>
    <w:p>
      <w:pPr>
        <w:pStyle w:val="2"/>
        <w:jc w:val="center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يم</w:t>
      </w:r>
    </w:p>
    <w:p>
      <w:pPr>
        <w:pStyle w:val="2"/>
        <w:jc w:val="left"/>
        <w:rPr/>
      </w:pPr>
      <w:r>
        <w:rPr>
          <w:rFonts w:ascii="Mushaf;Symbol" w:hAnsi="Mushaf;Symbol" w:cs="Simplified Arabic"/>
          <w:szCs w:val="28"/>
          <w:rtl w:val="true"/>
          <w:lang w:bidi="ar-JO"/>
        </w:rPr>
        <w:t>ال</w:t>
      </w:r>
      <w:r>
        <w:rPr>
          <w:rFonts w:ascii="Mushaf;Symbol" w:hAnsi="Mushaf;Symbol" w:cs="Simplified Arabic"/>
          <w:szCs w:val="28"/>
          <w:rtl w:val="true"/>
        </w:rPr>
        <w:t>مقد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ة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م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ق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نا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زي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ض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ق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ب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cs="Simplified Arabic" w:ascii="Mushaf;Symbol" w:hAnsi="Mushaf;Symbol"/>
          <w:sz w:val="20"/>
          <w:szCs w:val="20"/>
        </w:rPr>
        <w:t>16</w:t>
      </w:r>
      <w:r>
        <w:rPr>
          <w:rFonts w:cs="Simplified Arabic" w:ascii="Mushaf;Symbol" w:hAnsi="Mushaf;Symbol"/>
          <w:sz w:val="20"/>
          <w:szCs w:val="20"/>
          <w:rtl w:val="true"/>
        </w:rPr>
        <w:t xml:space="preserve"> </w:t>
      </w:r>
      <w:r>
        <w:rPr>
          <w:rFonts w:ascii="Mushaf;Symbol" w:hAnsi="Mushaf;Symbol" w:cs="Simplified Arabic"/>
          <w:sz w:val="20"/>
          <w:sz w:val="20"/>
          <w:szCs w:val="20"/>
          <w:rtl w:val="true"/>
        </w:rPr>
        <w:t>ربيع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Simplified Arabic"/>
          <w:sz w:val="20"/>
          <w:sz w:val="20"/>
          <w:szCs w:val="20"/>
          <w:rtl w:val="true"/>
        </w:rPr>
        <w:t>الثاني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Mushaf;Symbol" w:hAnsi="Mushaf;Symbol"/>
          <w:sz w:val="20"/>
          <w:szCs w:val="20"/>
        </w:rPr>
        <w:t>1426</w:t>
      </w:r>
      <w:r>
        <w:rPr>
          <w:rFonts w:cs="Simplified Arabic" w:ascii="Mushaf;Symbol" w:hAnsi="Mushaf;Symbol"/>
          <w:sz w:val="20"/>
          <w:szCs w:val="20"/>
          <w:rtl w:val="true"/>
        </w:rPr>
        <w:t xml:space="preserve"> </w:t>
      </w:r>
      <w:r>
        <w:rPr>
          <w:rFonts w:ascii="Mushaf;Symbol" w:hAnsi="Mushaf;Symbol" w:cs="Simplified Arabic"/>
          <w:sz w:val="20"/>
          <w:sz w:val="20"/>
          <w:szCs w:val="20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رم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د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صعو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تد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بع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و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ا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ظ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ج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ل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ُرع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ا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ئ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ت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اذ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م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صن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ج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خ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ب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او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ضو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ظ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رّ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ي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رم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خ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ض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ك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ا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عت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درا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قص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اط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صد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ش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إيج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ط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زي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ن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ندل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غ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شر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م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س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لط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ماؤ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سا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color w:val="FF0000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تض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س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ت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و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م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خت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ع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32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ف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وف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204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تض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قس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75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اهي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خ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ن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تقس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اس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ن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ق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ت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808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ؤس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م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اجتم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لث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ك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أل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ليق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واش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ته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بع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ش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بدأ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قر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cs="Simplified Arabic" w:ascii="Mushaf;Symbol" w:hAnsi="Mushaf;Symbol"/>
          <w:b w:val="false"/>
          <w:bCs w:val="false"/>
          <w:szCs w:val="28"/>
        </w:rPr>
        <w:t>1275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اطِ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و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ئ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اط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ك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زي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تساء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ِ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جاز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شا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JO"/>
        </w:rPr>
        <w:t>ئ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دّ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ب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تدا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ج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ظ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اع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ط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ع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رك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ناء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س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ّ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صن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ر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ص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ناؤ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بلَغ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مّة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اح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ا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س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ف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عظ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أ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تي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ء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قد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و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ا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خت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جع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طب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يس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ش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صن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ز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ر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ح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ت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ح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ج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حتج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در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در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Style w:val="FootnoteAnchor"/>
          <w:b w:val="false"/>
          <w:b w:val="false"/>
          <w:bCs w:val="false"/>
          <w:vertAlign w:val="superscript"/>
        </w:rPr>
        <w:footnoteReference w:customMarkFollows="1" w:id="2"/>
        <w:t>(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ظ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أ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تيج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ص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ت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شف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د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ا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vertAlign w:val="superscript"/>
        </w:rPr>
        <w:footnoteReference w:customMarkFollows="1" w:id="3"/>
        <w:t>(</w:t>
      </w:r>
      <w:r>
        <w:rPr>
          <w:b w:val="false"/>
          <w:vertAlign w:val="superscript"/>
        </w:rPr>
        <w:t>2</w:t>
      </w:r>
      <w:r>
        <w:rPr>
          <w:b w:val="false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ج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ز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صطلحا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ح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ظه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تبع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زا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جز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وط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ب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ع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لف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حق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س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الغ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ح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ي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غ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ئ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ضا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از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صطلح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ش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س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تع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سب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ع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ه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نْ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ن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ه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ن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أ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</w:t>
      </w:r>
    </w:p>
    <w:p>
      <w:pPr>
        <w:pStyle w:val="2"/>
        <w:jc w:val="center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            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ab/>
        <w:tab/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زا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</w:p>
    <w:p>
      <w:pPr>
        <w:pStyle w:val="2"/>
        <w:ind w:left="4320" w:right="0" w:hanging="0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ربد</w:t>
      </w:r>
    </w:p>
    <w:p>
      <w:pPr>
        <w:pStyle w:val="2"/>
        <w:jc w:val="righ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8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426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ـ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  <w:r>
        <w:br w:type="page"/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يم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ال</w:t>
      </w:r>
      <w:r>
        <w:rPr>
          <w:rFonts w:ascii="Mushaf;Symbol" w:hAnsi="Mushaf;Symbol" w:cs="Simplified Arabic"/>
          <w:szCs w:val="28"/>
          <w:rtl w:val="true"/>
        </w:rPr>
        <w:t>مقدم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ّ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ّ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م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ح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ق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ب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غ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د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غ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كف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واض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ب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ب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لع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غ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نو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غائ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خرا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3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س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هي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حت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زعاج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فكي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sz w:val="40"/>
          <w:szCs w:val="40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ذك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ة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 w:val="40"/>
          <w:szCs w:val="40"/>
          <w:rtl w:val="true"/>
        </w:rPr>
        <w:t xml:space="preserve"> 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اكر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و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ض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نواج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كري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ل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ر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ع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ر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أقر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َرْ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م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ر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ّ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دي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ئقاً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نق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ص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قض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ت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ن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تقاف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ل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ح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قتراح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،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أ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جاب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ه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اد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نت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وكَ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ا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تذ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َّ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يف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َرَ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وات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وا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ْ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36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غض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رح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ّو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ف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و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دائ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ر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ص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ك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ر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يف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ه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ي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غ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ه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لغ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ش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ر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ؤ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ثَ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ث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ر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ع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دَ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ئا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ستأذ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ه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ع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را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ئ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د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دّ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د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ث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مي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ُسر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ف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أ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ج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ص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أ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!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قب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ئ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ض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ّ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م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..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عد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ّ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ح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عص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زم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اجته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ع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لم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صدقو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صدق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رفّ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يف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ق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صدق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صدق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ت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رنوج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دري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ع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امي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ب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ر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واح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أ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عجا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ستاذ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يف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ب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قت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طئ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ح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ض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ص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في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ط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ر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خ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اتذ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ج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خذ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اك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د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ميذه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Simplified Arabic" w:ascii="Mushaf;Symbol" w:hAnsi="Mushaf;Symbol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sz w:val="36"/>
          <w:szCs w:val="36"/>
          <w:lang w:bidi="ar-JO"/>
        </w:rPr>
      </w:pPr>
      <w:r>
        <w:rPr>
          <w:rFonts w:cs="Simplified Arabic" w:ascii="Mushaf;Symbol" w:hAnsi="Mushaf;Symbol"/>
          <w:sz w:val="36"/>
          <w:szCs w:val="36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sz w:val="36"/>
          <w:szCs w:val="36"/>
          <w:lang w:bidi="ar-JO"/>
        </w:rPr>
      </w:pPr>
      <w:r>
        <w:rPr>
          <w:rFonts w:cs="Simplified Arabic" w:ascii="Mushaf;Symbol" w:hAnsi="Mushaf;Symbol"/>
          <w:sz w:val="36"/>
          <w:szCs w:val="36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36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خ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خرج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م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جا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در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ا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نتظ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ق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در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ا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ت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حق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ير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ض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ام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8"/>
          <w:szCs w:val="14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لت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رنام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خص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رو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دا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اي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sz w:val="34"/>
          <w:sz w:val="34"/>
          <w:szCs w:val="34"/>
          <w:rtl w:val="true"/>
        </w:rPr>
        <w:t>وَعَس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كْرَه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Mushaf;Symbol" w:hAnsi="Mushaf;Symbol" w:eastAsia="Mushaf;Symbol" w:cs="Mushaf;Symbol"/>
          <w:sz w:val="8"/>
          <w:sz w:val="8"/>
          <w:szCs w:val="28"/>
          <w:rtl w:val="true"/>
          <w:lang w:eastAsia="ar-SA"/>
        </w:rPr>
        <w:t xml:space="preserve">  </w:t>
      </w:r>
      <w:r>
        <w:rPr>
          <w:rFonts w:ascii="Mushaf;Symbol" w:hAnsi="Mushaf;Symbol" w:cs="Mushaf;Symbol"/>
          <w:sz w:val="8"/>
          <w:sz w:val="8"/>
          <w:szCs w:val="28"/>
          <w:rtl w:val="true"/>
          <w:lang w:eastAsia="ar-SA"/>
        </w:rPr>
        <w:t xml:space="preserve"> </w:t>
      </w:r>
      <w:r>
        <w:rPr>
          <w:rFonts w:ascii="Mushaf;Symbol" w:hAnsi="Mushaf;Symbol" w:cs="Simplified Arabic"/>
          <w:sz w:val="18"/>
          <w:sz w:val="18"/>
          <w:szCs w:val="24"/>
          <w:rtl w:val="true"/>
        </w:rPr>
        <w:t>البقرة</w:t>
      </w:r>
      <w:r>
        <w:rPr>
          <w:rFonts w:ascii="Mushaf;Symbol" w:hAnsi="Mushaf;Symbol" w:eastAsia="Mushaf;Symbol" w:cs="Mushaf;Symbol"/>
          <w:sz w:val="18"/>
          <w:sz w:val="18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18"/>
          <w:szCs w:val="24"/>
          <w:rtl w:val="true"/>
        </w:rPr>
        <w:t>(</w:t>
      </w:r>
      <w:r>
        <w:rPr>
          <w:rFonts w:cs="Simplified Arabic" w:ascii="Mushaf;Symbol" w:hAnsi="Mushaf;Symbol"/>
          <w:sz w:val="18"/>
          <w:szCs w:val="24"/>
        </w:rPr>
        <w:t>216</w:t>
      </w:r>
      <w:r>
        <w:rPr>
          <w:rFonts w:cs="Simplified Arabic" w:ascii="Mushaf;Symbol" w:hAnsi="Mushaf;Symbol"/>
          <w:sz w:val="18"/>
          <w:szCs w:val="24"/>
          <w:rtl w:val="true"/>
        </w:rPr>
        <w:t>)</w:t>
      </w:r>
      <w:r>
        <w:rPr>
          <w:rFonts w:cs="Simplified Arabic" w:ascii="Mushaf;Symbol" w:hAnsi="Mushaf;Symbol"/>
          <w:sz w:val="8"/>
          <w:szCs w:val="14"/>
          <w:rtl w:val="true"/>
        </w:rPr>
        <w:t>.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خ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حط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ا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س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جاه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لزم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3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ي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د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س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ر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قّ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س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تر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ح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ق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ذ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ت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ح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غو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ر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ط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ب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و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يو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ل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ّف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اول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س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وم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ء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ع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أت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ن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و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جاه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وط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ظ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ن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د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س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شافع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سال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زاد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ي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ن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ثبت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با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غرن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هب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ر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هش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ابت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رِّ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ان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4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ر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ل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ر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ب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ريم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تعاض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ع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جل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ي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د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ه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فس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د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ّ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ُّم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ط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د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قار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قص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د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حو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ك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ج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ع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ق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م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تقص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لذ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س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ّف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جا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قص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ّ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حقق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اط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سم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ا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مر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ئ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قص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ّ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خ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جا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مي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دث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قص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بّا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ح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ح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غير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ن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تذ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ق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ا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يد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ز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ت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ف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عسن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طأ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ط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ش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َطَمْسُه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تي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لَئ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طأ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سب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ح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ا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تغ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ج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ما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ث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اه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جد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ف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ط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كل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و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اه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و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ت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b/>
          <w:bCs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 </w:t>
      </w:r>
    </w:p>
    <w:p>
      <w:pPr>
        <w:pStyle w:val="2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م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ج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با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ش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با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ئ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ك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ـ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jc w:val="center"/>
        <w:rPr>
          <w:rFonts w:cs="Simplified Arabic"/>
        </w:rPr>
      </w:pPr>
      <w:r>
        <w:rPr>
          <w:rFonts w:cs="Simplified Arabic" w:ascii="Mushaf;Symbol" w:hAnsi="Mushaf;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علم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أصول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معاني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ألفاظ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ومجازها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ascii="Mushaf;Symbol" w:hAnsi="Mushaf;Symbol" w:cs="Simplified Arabic"/>
          <w:sz w:val="32"/>
          <w:sz w:val="32"/>
          <w:szCs w:val="32"/>
          <w:rtl w:val="true"/>
        </w:rPr>
        <w:t>سبل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متعة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معرفة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موصلة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إلى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إدراك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مجازات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منس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ز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س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جع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ر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ف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قيرت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تقص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ط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فائد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أ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فائ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عا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طو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ض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ط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ي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نكَ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ص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ب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ض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حو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يش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رم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زل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ت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د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لك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بحو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ينا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ت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ين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ثي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ين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خص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ت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ص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ق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َلْه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ياد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د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36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ق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شا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ق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شا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ت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بق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ت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ين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نسخ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ام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ت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ق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د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يزا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يت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خ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س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اح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ت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د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ر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ي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ت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ي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ت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>!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تظ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ّر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عتذ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خ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دي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هدي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ك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28"/>
        </w:rPr>
      </w:pPr>
      <w:r>
        <w:rPr>
          <w:rFonts w:cs="Simplified Arabic" w:ascii="Mushaf;Symbol" w:hAnsi="Mushaf;Symbol"/>
          <w:b w:val="false"/>
          <w:bCs w:val="false"/>
          <w:sz w:val="36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 w:val="36"/>
          <w:szCs w:val="36"/>
          <w:rtl w:val="true"/>
        </w:rPr>
        <w:t xml:space="preserve">     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Simplified Arabic" w:ascii="Mushaf;Symbol" w:hAnsi="Mushaf;Symbol"/>
          <w:b w:val="false"/>
          <w:bCs w:val="false"/>
          <w:sz w:val="36"/>
          <w:szCs w:val="28"/>
          <w:rtl w:val="true"/>
        </w:rPr>
        <w:t xml:space="preserve">  </w:t>
      </w:r>
      <w:r>
        <w:rPr>
          <w:rFonts w:eastAsia="Mushaf;Symbol" w:cs="Simplified Arabic" w:ascii="Mushaf;Symbol" w:hAnsi="Mushaf;Symbol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خذت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فس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ي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يف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ور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ريب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tbl>
      <w:tblPr>
        <w:bidiVisual w:val="true"/>
        <w:tblW w:w="65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2900"/>
      </w:tblGrid>
      <w:tr>
        <w:trPr/>
        <w:tc>
          <w:tcPr>
            <w:tcW w:w="29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نفس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أصيلَ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صيف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ُذَكِّرُن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ظـرتُ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ذكرن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ظـرتُ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ذكرن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ظ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رتُ</w:t>
            </w:r>
          </w:p>
        </w:tc>
        <w:tc>
          <w:tcPr>
            <w:tcW w:w="700" w:type="dxa"/>
            <w:tcBorders/>
          </w:tcPr>
          <w:p>
            <w:pPr>
              <w:pStyle w:val="2"/>
              <w:snapToGrid w:val="false"/>
              <w:jc w:val="left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شعورٌ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غريبُ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وصفِ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جِنانَ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عُـل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لضيـفِ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أَمانـاً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غيـر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خـوفِ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حبّ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رُحم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لُطْ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فِ</w:t>
            </w:r>
          </w:p>
        </w:tc>
      </w:tr>
    </w:tbl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د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ؤسِّ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71"/>
        <w:jc w:val="both"/>
        <w:rPr>
          <w:rFonts w:ascii="Mushaf;Symbol" w:hAnsi="Mushaf;Symbol" w:cs="Simplified Arabic"/>
          <w:b w:val="false"/>
          <w:b w:val="false"/>
          <w:bCs w:val="false"/>
          <w:sz w:val="36"/>
          <w:szCs w:val="36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تس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زا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ه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ع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ع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ح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ظ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ر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ُم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س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كتَ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ن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د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س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كتب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نوان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تا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دراس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40"/>
          <w:szCs w:val="12"/>
        </w:rPr>
      </w:pPr>
      <w:r>
        <w:rPr>
          <w:rFonts w:cs="Simplified Arabic" w:ascii="Mushaf;Symbol" w:hAnsi="Mushaf;Symbol"/>
          <w:b w:val="false"/>
          <w:bCs w:val="false"/>
          <w:sz w:val="40"/>
          <w:szCs w:val="12"/>
          <w:rtl w:val="true"/>
        </w:rPr>
      </w:r>
    </w:p>
    <w:p>
      <w:pPr>
        <w:pStyle w:val="2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شك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دي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ر</w:t>
      </w:r>
    </w:p>
    <w:p>
      <w:pPr>
        <w:pStyle w:val="2"/>
        <w:ind w:left="0" w:right="0" w:firstLine="471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س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ت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خو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خْتَ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ت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/>
          <w:b w:val="false"/>
          <w:b w:val="false"/>
          <w:bCs w:val="false"/>
          <w:sz w:val="30"/>
          <w:szCs w:val="30"/>
        </w:rPr>
      </w:pPr>
      <w:r>
        <w:rPr>
          <w:rFonts w:ascii="Mushaf;Symbol" w:hAnsi="Mushaf;Symbol" w:cs="Wasit6 Bold"/>
          <w:b w:val="false"/>
          <w:b w:val="false"/>
          <w:bCs w:val="false"/>
          <w:sz w:val="30"/>
          <w:sz w:val="30"/>
          <w:szCs w:val="30"/>
          <w:rtl w:val="true"/>
        </w:rPr>
        <w:t>و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Wasit6 Bold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Wasit6 Bold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Wasit6 Bold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26"/>
          <w:szCs w:val="16"/>
        </w:rPr>
      </w:pPr>
      <w:r>
        <w:rPr>
          <w:rFonts w:cs="Simplified Arabic" w:ascii="Mushaf;Symbol" w:hAnsi="Mushaf;Symbol"/>
          <w:b w:val="false"/>
          <w:bCs w:val="false"/>
          <w:sz w:val="26"/>
          <w:szCs w:val="16"/>
          <w:rtl w:val="true"/>
        </w:rPr>
      </w:r>
    </w:p>
    <w:p>
      <w:pPr>
        <w:pStyle w:val="2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                   </w:t>
      </w:r>
      <w:r>
        <w:rPr>
          <w:rFonts w:ascii="Mushaf;Symbol" w:hAnsi="Mushaf;Symbol" w:cs="Simplified Arabic"/>
          <w:szCs w:val="28"/>
          <w:rtl w:val="true"/>
        </w:rPr>
        <w:t>أص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زايمة</w:t>
      </w:r>
    </w:p>
    <w:p>
      <w:pPr>
        <w:pStyle w:val="2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زح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ر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Cs w:val="28"/>
          <w:rtl w:val="true"/>
        </w:rPr>
        <w:t>ال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</w:rPr>
        <w:t>14</w:t>
      </w:r>
      <w:r>
        <w:rPr>
          <w:rFonts w:cs="Simplified Arabic" w:ascii="Mushaf;Symbol" w:hAnsi="Mushaf;Symbol"/>
          <w:szCs w:val="28"/>
          <w:rtl w:val="true"/>
        </w:rPr>
        <w:t xml:space="preserve"> / </w:t>
      </w:r>
      <w:r>
        <w:rPr>
          <w:rFonts w:ascii="Mushaf;Symbol" w:hAnsi="Mushaf;Symbol" w:cs="Simplified Arabic"/>
          <w:szCs w:val="28"/>
          <w:rtl w:val="true"/>
        </w:rPr>
        <w:t>جم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/ </w:t>
      </w:r>
      <w:r>
        <w:rPr>
          <w:rFonts w:cs="Simplified Arabic" w:ascii="Mushaf;Symbol" w:hAnsi="Mushaf;Symbol"/>
          <w:szCs w:val="28"/>
        </w:rPr>
        <w:t>1424</w:t>
      </w:r>
      <w:r>
        <w:rPr>
          <w:rFonts w:ascii="Mushaf;Symbol" w:hAnsi="Mushaf;Symbol" w:cs="Simplified Arabic"/>
          <w:szCs w:val="28"/>
          <w:rtl w:val="true"/>
        </w:rPr>
        <w:t>هـ</w:t>
      </w:r>
    </w:p>
    <w:p>
      <w:pPr>
        <w:pStyle w:val="Normal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Mushaf;Symbol" w:hAnsi="Mushaf;Symbol"/>
          <w:b/>
          <w:bCs/>
          <w:sz w:val="36"/>
          <w:szCs w:val="36"/>
          <w:rtl w:val="true"/>
          <w:lang w:bidi="ar-JO"/>
        </w:rPr>
      </w:r>
    </w:p>
    <w:p>
      <w:pPr>
        <w:pStyle w:val="Normal"/>
        <w:rPr>
          <w:rFonts w:ascii="Mushaf;Symbol" w:hAnsi="Mushaf;Symbol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Mushaf;Symbol" w:hAnsi="Mushaf;Symbol"/>
          <w:b/>
          <w:bCs/>
          <w:sz w:val="36"/>
          <w:szCs w:val="36"/>
          <w:lang w:bidi="ar-JO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Mushaf;Symbol" w:hAnsi="Mushaf;Symbol" w:cs="Wasit7 Bold"/>
          <w:b/>
          <w:b/>
          <w:bCs/>
          <w:sz w:val="60"/>
          <w:szCs w:val="60"/>
          <w:lang w:bidi="ar-JO"/>
        </w:rPr>
      </w:pPr>
      <w:r>
        <w:rPr>
          <w:rFonts w:cs="Wasit7 Bold" w:ascii="Mushaf;Symbol" w:hAnsi="Mushaf;Symbol"/>
          <w:b/>
          <w:bCs/>
          <w:sz w:val="60"/>
          <w:szCs w:val="60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 w:val="76"/>
          <w:szCs w:val="76"/>
        </w:rPr>
      </w:pP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rPr>
          <w:rFonts w:ascii="Mushaf;Symbol" w:hAnsi="Mushaf;Symbol" w:cs="Simplified Arabic"/>
          <w:sz w:val="76"/>
          <w:szCs w:val="76"/>
        </w:rPr>
      </w:pPr>
      <w:r>
        <w:rPr>
          <w:rFonts w:cs="Simplified Arabic" w:ascii="Mushaf;Symbol" w:hAnsi="Mushaf;Symbol"/>
          <w:sz w:val="76"/>
          <w:szCs w:val="76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  <w:lang w:bidi="ar-JO"/>
        </w:rPr>
      </w:pPr>
      <w:r>
        <w:rPr>
          <w:rFonts w:cs="Simplified Arabic" w:ascii="Mushaf;Symbol" w:hAnsi="Mushaf;Symbol"/>
          <w:lang w:bidi="ar-JO"/>
        </w:rPr>
      </w:r>
    </w:p>
    <w:p>
      <w:pPr>
        <w:pStyle w:val="Normal"/>
        <w:rPr>
          <w:rFonts w:ascii="Mushaf;Symbol" w:hAnsi="Mushaf;Symbol" w:cs="Simplified Arabic"/>
          <w:lang w:bidi="ar-JO"/>
        </w:rPr>
      </w:pPr>
      <w:r>
        <w:rPr>
          <w:rFonts w:cs="Simplified Arabic" w:ascii="Mushaf;Symbol" w:hAnsi="Mushaf;Symbol"/>
          <w:lang w:bidi="ar-JO"/>
        </w:rPr>
      </w:r>
    </w:p>
    <w:p>
      <w:pPr>
        <w:pStyle w:val="Normal"/>
        <w:rPr>
          <w:rFonts w:ascii="Mushaf;Symbol" w:hAnsi="Mushaf;Symbol" w:cs="Simplified Arabic"/>
          <w:lang w:bidi="ar-JO"/>
        </w:rPr>
      </w:pPr>
      <w:r>
        <w:rPr>
          <w:rFonts w:cs="Simplified Arabic" w:ascii="Mushaf;Symbol" w:hAnsi="Mushaf;Symbol"/>
          <w:lang w:bidi="ar-JO"/>
        </w:rPr>
      </w:r>
    </w:p>
    <w:p>
      <w:pPr>
        <w:pStyle w:val="Normal"/>
        <w:rPr>
          <w:rFonts w:ascii="Mushaf;Symbol" w:hAnsi="Mushaf;Symbol" w:cs="Simplified Arabic"/>
          <w:lang w:bidi="ar-JO"/>
        </w:rPr>
      </w:pPr>
      <w:r>
        <w:rPr>
          <w:rFonts w:cs="Simplified Arabic" w:ascii="Mushaf;Symbol" w:hAnsi="Mushaf;Symbol"/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50"/>
          <w:szCs w:val="50"/>
          <w:lang w:bidi="ar-JO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دراسة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أصولية</w:t>
      </w:r>
    </w:p>
    <w:p>
      <w:pPr>
        <w:pStyle w:val="Normal"/>
        <w:rPr>
          <w:rFonts w:ascii="Mushaf;Symbol" w:hAnsi="Mushaf;Symbol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Mushaf;Symbol" w:hAnsi="Mushaf;Symbol"/>
          <w:b/>
          <w:bCs/>
          <w:sz w:val="10"/>
          <w:szCs w:val="10"/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Wasit7 Bold"/>
          <w:b/>
          <w:b/>
          <w:bCs/>
          <w:sz w:val="60"/>
          <w:szCs w:val="60"/>
          <w:lang w:bidi="ar-JO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لكبرى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مصطلحات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أدب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جاهلي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60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60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Normal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lang w:bidi="ar-JO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center"/>
        <w:rPr>
          <w:rFonts w:ascii="Mushaf;Symbol" w:hAnsi="Mushaf;Symbol"/>
          <w:b w:val="false"/>
          <w:b w:val="false"/>
          <w:bCs w:val="false"/>
          <w:sz w:val="34"/>
          <w:szCs w:val="34"/>
        </w:rPr>
      </w:pPr>
      <w:r>
        <w:rPr>
          <w:rFonts w:ascii="Mushaf;Symbol" w:hAnsi="Mushaf;Symbol" w:cs="Kabir06 Normal"/>
          <w:b w:val="false"/>
          <w:b w:val="false"/>
          <w:bCs w:val="false"/>
          <w:sz w:val="34"/>
          <w:sz w:val="34"/>
          <w:szCs w:val="34"/>
          <w:rtl w:val="true"/>
        </w:rPr>
        <w:t>ب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Mushaf;Symbol" w:hAnsi="Mushaf;Symbol" w:cs="Kabir06 Normal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Mushaf;Symbol" w:hAnsi="Mushaf;Symbol" w:cs="Kabir06 Normal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Mushaf;Symbol" w:hAnsi="Mushaf;Symbol" w:cs="Kabir06 Normal"/>
          <w:b w:val="false"/>
          <w:b w:val="false"/>
          <w:bCs w:val="false"/>
          <w:sz w:val="34"/>
          <w:sz w:val="34"/>
          <w:szCs w:val="34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12"/>
        </w:rPr>
      </w:pPr>
      <w:r>
        <w:rPr>
          <w:rFonts w:cs="Simplified Arabic" w:ascii="Mushaf;Symbol" w:hAnsi="Mushaf;Symbol"/>
          <w:b/>
          <w:bCs/>
          <w:sz w:val="28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ِّعْر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تو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علم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ِعْر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و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شَعْ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ويل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طو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عار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ِعْ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ِ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شعو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ِحْ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حو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ِبْح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بو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ِ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حو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هةٌ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س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ج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ئِس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ر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ح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خري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خرج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و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أول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اب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ف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ب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ع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ِّع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ف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ّ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ه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دو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ِّ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ِّ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ثاني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شطو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و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س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ل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ف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ت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و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ع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ِرا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ِوَج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ب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نب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ب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ّ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َّيّ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خرَّ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4"/>
          <w:sz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rtl w:val="true"/>
        </w:rPr>
        <w:t>شطن</w:t>
      </w:r>
      <w:r>
        <w:rPr>
          <w:rFonts w:cs="Simplified Arabic" w:ascii="Mushaf;Symbol" w:hAnsi="Mushaf;Symbol"/>
          <w:sz w:val="24"/>
          <w:rtl w:val="true"/>
        </w:rPr>
        <w:t>) 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َط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َط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ا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ع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قا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م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فصي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ج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ثالث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َّعْ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ين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ثا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رابع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ع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اب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ام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ل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طع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ن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بض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ح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َعْر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تساع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وائ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ذ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تقد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د؟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ascii="Mushaf;Symbol" w:hAnsi="Mushaf;Symbol" w:eastAsia="Mushaf;Symbol" w:cs="Mushaf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Mushaf;Symbol" w:hAnsi="Mushaf;Symbol" w:eastAsia="Mushaf;Symbol" w:cs="Mushaf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ك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حي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ائ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ض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يط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ذ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هم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ل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؟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ل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ال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ني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حو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ها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حذ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د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حذ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د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عْلَم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cs="Simplified Arabic" w:ascii="Mushaf;Symbol" w:hAnsi="Mushaf;Symbol"/>
          <w:szCs w:val="28"/>
          <w:rtl w:val="true"/>
        </w:rPr>
        <w:t xml:space="preserve">). 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Simplified Arabic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3300"/>
      </w:tblGrid>
      <w:tr>
        <w:trPr/>
        <w:tc>
          <w:tcPr>
            <w:tcW w:w="34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ي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ِعر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مار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نع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ع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ب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ز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ك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ضطجع</w:t>
            </w:r>
          </w:p>
        </w:tc>
      </w:tr>
    </w:tbl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ما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ضطجع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0" w:right="0" w:firstLine="471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ني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دَع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وفـا</w:t>
      </w:r>
    </w:p>
    <w:p>
      <w:pPr>
        <w:pStyle w:val="TextBody"/>
        <w:ind w:left="0" w:right="0" w:firstLine="571"/>
        <w:jc w:val="left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ني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د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م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ا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وفا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لث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71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ساف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ْ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szCs w:val="28"/>
          <w:rtl w:val="true"/>
        </w:rPr>
        <w:t>روٍ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ْت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ُ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ز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ا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5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ذ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ض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كثر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ؤنث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ذ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ي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 ,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د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صو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سيُصيِّ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س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  <w:lang w:bidi="ar-JO"/>
        </w:rPr>
        <w:t>ل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زء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ذ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ض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يط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ا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يت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ص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تن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م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ك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س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س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س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>: "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ري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فها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خري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ك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ل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يستق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ك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ُصَيِّ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زئ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ان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ي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معت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3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س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ك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ِّ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ِ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صدو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ِعْر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ق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ه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ِ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ه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أخاد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رٍ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دو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وف</w:t>
      </w:r>
      <w:r>
        <w:rPr>
          <w:rFonts w:cs="Simplified Arabic" w:ascii="Mushaf;Symbol" w:hAnsi="Mushaf;Symbol"/>
          <w:szCs w:val="28"/>
          <w:rtl w:val="true"/>
        </w:rPr>
        <w:t>)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نف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ذ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رح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cs="Simplified Arabic"/>
          <w:szCs w:val="28"/>
          <w:rtl w:val="true"/>
          <w:lang w:bidi="ar-JO"/>
        </w:rPr>
        <w:t>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س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ضافة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ست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ٍ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71" w:right="0" w:firstLine="4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ع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دع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ظ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ُص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ئ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دع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سُع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غل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ind w:left="-29" w:right="0" w:firstLine="5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وه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س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</w:t>
      </w:r>
      <w:r>
        <w:rPr>
          <w:rFonts w:ascii="Mushaf;Symbol" w:hAnsi="Mushaf;Symbol" w:cs="Simplified Arabic"/>
          <w:szCs w:val="28"/>
          <w:rtl w:val="true"/>
        </w:rPr>
        <w:t>حلية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-29" w:right="0" w:firstLine="5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ثالث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وِه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جم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-29" w:right="0" w:firstLine="5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رابع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</w:t>
      </w:r>
      <w:r>
        <w:rPr>
          <w:rFonts w:ascii="Mushaf;Symbol" w:hAnsi="Mushaf;Symbol" w:cs="Simplified Arabic"/>
          <w:szCs w:val="28"/>
          <w:rtl w:val="true"/>
        </w:rPr>
        <w:t>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تلف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-29" w:right="0" w:firstLine="5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خامس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كَرَّم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ظ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71" w:right="0" w:firstLine="40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سادس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َّ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كَرَّم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ق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ش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ب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فش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ت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ِ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َعَ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كَتَ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تب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كا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و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حس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ح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ب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مة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و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شَعُرَ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ج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ف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واستغ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و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ق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ق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ُس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س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راد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غن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>: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ي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با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َرُ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كْر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ُ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شْعُ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م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8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ي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ر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ظ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غ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ي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عي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مح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ا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ّ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ابل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ّا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امر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ّ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ب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ّ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ّ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او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قي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َعَّا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ت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كتفائ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مال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0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ص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ِ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غ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ت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و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رِد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زدق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لفرز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9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ش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صا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طف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يت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ي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10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ش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ث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بائ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جداده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ـ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داد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ر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ه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شت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ف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با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دا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جد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جا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ف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م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حجت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دا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مس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ي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ف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جد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م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ر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ِّ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َعَرَ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س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ْر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تب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زهر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د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لا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او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ئ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ع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طن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فش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ا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َعَ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شع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َعَ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َّعَ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ْر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ْر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ْر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ر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َ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ِ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ال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سر</w:t>
      </w:r>
      <w:r>
        <w:rPr>
          <w:rFonts w:cs="Simplified Arabic" w:ascii="Mushaf;Symbol" w:hAnsi="Mushaf;Symbol"/>
          <w:szCs w:val="28"/>
          <w:rtl w:val="true"/>
        </w:rPr>
        <w:t xml:space="preserve">): </w:t>
      </w:r>
      <w:r>
        <w:rPr>
          <w:rFonts w:ascii="Mushaf;Symbol" w:hAnsi="Mushaf;Symbol" w:cs="Simplified Arabic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ْر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مْ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دَ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ص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ا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د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ا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ْر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ض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شع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ن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و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ي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ب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ي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م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ح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ب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ع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ص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َ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ي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ائ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شعيري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ّ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حو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ّ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َعَّا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خت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َعَّ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ئ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بّ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جر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م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ني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والشعير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َن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ي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ر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قب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ث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ي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شِّع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يا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ث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ص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ث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ث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ا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شَِ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صبو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ُفقت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و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ص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وم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عا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و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ِ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ت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تعا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م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عار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علا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شْعَرتُ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لبس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وبَ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ب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َشْ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َزِ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ز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ي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جس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شْع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ش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جع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و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جس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شْعَر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شعَر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ض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لب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سد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أَشْع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ب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علم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ل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نم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ن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بض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شعر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ل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ت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ُشْعِرو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و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ُتِلو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شعَر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و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إشع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إد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َجْ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ديد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َشْعَ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د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سم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ر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مّ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إشع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ب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سماع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إدمائ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فالم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وز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َـ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مذبح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, </w:t>
      </w:r>
      <w:r>
        <w:rPr>
          <w:rFonts w:ascii="Mushaf;Symbol" w:hAnsi="Mushaf;Symbol" w:cs="Simplified Arabic"/>
          <w:szCs w:val="28"/>
          <w:rtl w:val="true"/>
          <w:lang w:bidi="ar-JO"/>
        </w:rPr>
        <w:t>ونُعِتَ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حر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حرز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وه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ق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ع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إشع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إد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</w:t>
      </w:r>
      <w:r>
        <w:rPr>
          <w:rFonts w:ascii="Mushaf;Symbol" w:hAnsi="Mushaf;Symbol" w:cs="Simplified Arabic"/>
          <w:szCs w:val="28"/>
          <w:rtl w:val="true"/>
          <w:lang w:bidi="ar-JO"/>
        </w:rPr>
        <w:t>نزي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فص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ج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ف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ُم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ج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سم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س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جز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الم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معنا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ذاب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Cs w:val="28"/>
          <w:rtl w:val="true"/>
          <w:lang w:bidi="ar-JO"/>
        </w:rPr>
        <w:t>و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ذب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اّ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وض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ح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م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م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ر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شعائ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ه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ي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Cs w:val="28"/>
          <w:rtl w:val="true"/>
          <w:lang w:bidi="ar-JO"/>
        </w:rPr>
        <w:t>والشعي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صل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لشع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و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ل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َّعْ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: (</w:t>
      </w:r>
      <w:r>
        <w:rPr>
          <w:rFonts w:ascii="Mushaf;Symbol" w:hAnsi="Mushaf;Symbol" w:cs="Simplified Arabic"/>
          <w:szCs w:val="28"/>
          <w:rtl w:val="true"/>
          <w:lang w:bidi="ar-JO"/>
        </w:rPr>
        <w:t>است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خش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ه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عل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عل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ي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وب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قل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عو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شعائ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لب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تعضي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معن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ش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ائ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خش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ظي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ضيف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ج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عظي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ل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َآ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د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لآئ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المائدة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4"/>
          <w:szCs w:val="24"/>
          <w:lang w:bidi="ar-JO"/>
        </w:rPr>
        <w:t>2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فسرو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نتهك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ناسك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نا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سقط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بك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لبستمو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ائ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ش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ثواب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Cs w:val="28"/>
          <w:rtl w:val="true"/>
          <w:lang w:bidi="ar-JO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ind w:left="0" w:right="0" w:firstLine="471"/>
        <w:jc w:val="center"/>
        <w:rPr>
          <w:rFonts w:ascii="Mushaf;Symbol" w:hAnsi="Mushaf;Symbol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lang w:bidi="ar-JO"/>
        </w:rPr>
        <w:t>16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اه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ْ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اه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َبْ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ئ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َبَ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ْ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خ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ََر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ا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َبْر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وَب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جم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ت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ه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َّعْ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َبْ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َع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َبْ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ضخ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ت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ه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َع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َ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َر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َثُ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َ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شْعَ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ْ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ِعْ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ن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ل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َدْمِيا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ة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شْع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عْ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ح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مر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حُمْر</w:t>
      </w:r>
      <w:r>
        <w:rPr>
          <w:rFonts w:cs="Simplified Arabic" w:ascii="Mushaf;Symbol" w:hAnsi="Mushaf;Symbol"/>
          <w:szCs w:val="28"/>
          <w:rtl w:val="true"/>
        </w:rPr>
        <w:t xml:space="preserve">)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َبْد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ت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ول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َع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اً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َع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ع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وي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َشْ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ب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ر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َ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أ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ذ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رو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عناه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ع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اط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ذ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غ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أشع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كر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ُ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أشعرو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س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ب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رو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هماً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تسب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ذ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شعار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غ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ث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عْرو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غ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شعار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عر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ت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َبَر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ج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اي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ف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فاض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اي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ا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ارير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  <w:r>
        <w:rPr>
          <w:rFonts w:ascii="Mushaf;Symbol" w:hAnsi="Mushaf;Symbol" w:cs="Simplified Arabic"/>
          <w:szCs w:val="28"/>
          <w:rtl w:val="true"/>
        </w:rPr>
        <w:t>والشعا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ُّ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عْ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ز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ؤذ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ه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ر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ر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ُيِّج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شعا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ع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صبي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خ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م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ا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ك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حق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َ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مس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عب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شِّع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شِّعر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وك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ي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و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عَلَّ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ض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ُنِّ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وكب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tabs>
          <w:tab w:val="clear" w:pos="720"/>
          <w:tab w:val="left" w:pos="3171" w:leader="none"/>
        </w:tabs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لْح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ؤ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عو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كل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،</w:t>
      </w:r>
    </w:p>
    <w:p>
      <w:pPr>
        <w:pStyle w:val="TextBody"/>
        <w:tabs>
          <w:tab w:val="clear" w:pos="720"/>
          <w:tab w:val="left" w:pos="3171" w:leader="none"/>
        </w:tabs>
        <w:ind w:left="0" w:right="0" w:firstLine="471"/>
        <w:jc w:val="both"/>
        <w:rPr/>
      </w:pPr>
      <w:r>
        <w:rPr>
          <w:rFonts w:eastAsia="Mushaf;Symbol" w:cs="Simplified Arabic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قول</w:t>
      </w:r>
      <w:r>
        <w:rPr>
          <w:rFonts w:ascii="Mushaf;Symbol" w:hAnsi="Mushaf;Symbol" w:eastAsia="Mushaf;Symbol" w:cs="Simplified Arabic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ؤبة</w:t>
      </w:r>
      <w:r>
        <w:rPr>
          <w:rStyle w:val="FootnoteCharacters"/>
          <w:rStyle w:val="FootnoteAnchor"/>
          <w:rFonts w:ascii="Mushaf;Symbol" w:hAnsi="Mushaf;Symbol" w:cs="Simplified Arabic"/>
          <w:szCs w:val="28"/>
          <w:lang w:bidi="ar-JO"/>
        </w:rPr>
        <w:footnoteReference w:customMarkFollows="1" w:id="11"/>
        <w:t>(</w:t>
      </w:r>
      <w:r>
        <w:rPr>
          <w:rStyle w:val="FootnoteCharacters"/>
          <w:rFonts w:cs="Simplified Arabic" w:ascii="Mushaf;Symbol" w:hAnsi="Mushaf;Symbol"/>
          <w:szCs w:val="28"/>
          <w:lang w:bidi="ar-JO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  <w:lang w:bidi="ar-JO"/>
        </w:rPr>
        <w:t>)</w:t>
      </w:r>
      <w:r>
        <w:rPr>
          <w:rFonts w:cs="Simplified Arabic" w:ascii="Mushaf;Symbol" w:hAnsi="Mushaf;Symbol"/>
          <w:szCs w:val="28"/>
          <w:rtl w:val="true"/>
          <w:lang w:bidi="ar-JO"/>
        </w:rPr>
        <w:t>:</w:t>
      </w:r>
    </w:p>
    <w:tbl>
      <w:tblPr>
        <w:bidiVisual w:val="true"/>
        <w:tblW w:w="7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الشع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عب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طو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ُلَّم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رت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علمُه</w:t>
            </w:r>
          </w:p>
        </w:tc>
      </w:tr>
      <w:tr>
        <w:trPr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زلّ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ل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حضيض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دمُه</w:t>
            </w:r>
          </w:p>
        </w:tc>
      </w:tr>
    </w:tbl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تت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ؤبة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31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  <w:lang w:bidi="ar-JO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الشع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ستطيع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َظْلمُه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  <w:lang w:bidi="ar-JO"/>
              </w:rPr>
            </w:pPr>
            <w:r>
              <w:rPr>
                <w:rFonts w:cs="Simplified Arabic" w:ascii="Mushaf;Symbol" w:hAnsi="Mushaf;Symbol"/>
                <w:szCs w:val="28"/>
                <w:rtl w:val="true"/>
                <w:lang w:bidi="ar-JO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  <w:lang w:bidi="ar-JO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يري</w:t>
            </w:r>
            <w:r>
              <w:rPr>
                <w:rFonts w:ascii="Mushaf;Symbol" w:hAnsi="Mushaf;Symbol" w:cs="Simplified Arabic"/>
                <w:szCs w:val="28"/>
                <w:rtl w:val="true"/>
                <w:lang w:bidi="ar-JO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ُعرب</w:t>
            </w:r>
            <w:r>
              <w:rPr>
                <w:rFonts w:ascii="Mushaf;Symbol" w:hAnsi="Mushaf;Symbol" w:cs="Simplified Arabic"/>
                <w:szCs w:val="28"/>
                <w:rtl w:val="true"/>
                <w:lang w:bidi="ar-JO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عجِم</w:t>
            </w:r>
            <w:r>
              <w:rPr>
                <w:rFonts w:ascii="Mushaf;Symbol" w:hAnsi="Mushaf;Symbol" w:cs="Simplified Arabic"/>
                <w:szCs w:val="28"/>
                <w:rtl w:val="true"/>
                <w:lang w:bidi="ar-JO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ُه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لأ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 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ظم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ت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ت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قوله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ت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راف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ثن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نتظار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غوص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و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قل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سـتطي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ف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ب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سرع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ب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تظ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يلاً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و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ل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تظ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را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شر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نف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فس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كل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ظو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قد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ب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ت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إ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متلأ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و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فعها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أ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ت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تعار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ل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ل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نف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فسـ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ل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تظ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ل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ز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ت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ت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سـتتض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ـو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قارنت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سـ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ُهّ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أولِ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يأ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شيد</w:t>
      </w:r>
      <w:r>
        <w:rPr>
          <w:rFonts w:cs="Simplified Arabic"/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َشْ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ذب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س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ق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َ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شو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ف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خرج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نك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اء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س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خرج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ع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اوي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تع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ظو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ل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قار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َجَّح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قار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لق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أي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س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ن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و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دلو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 w:ascii="Mushaf;Symbol" w:hAnsi="Mushaf;Symbol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2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اة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ضبابةٌ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خرانِ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ُنْشِد</w:t>
            </w:r>
          </w:p>
        </w:tc>
      </w:tr>
    </w:tbl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رانِ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ِرْنِ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َصْنَعَ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ِرن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قَر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ران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حو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ُنْشِ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خْرِ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َشْ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وا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فق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ختلف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نَش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كِيَّة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اق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َكِيَّ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يِّ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ُقِن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ص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ُذوبتُ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َشَ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ر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َشْ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خ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ثو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فت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َ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بت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ََّشْ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انتِشاع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زاع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ن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َّشََع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َبُث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عمُ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َشَط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ْط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ذ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ُعُ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َكْر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َتْ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ا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شاط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نشَ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اط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يب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ع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جذ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و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نشَ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َشيئ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را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شيئ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ج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ا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يئ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َف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ظه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ض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اشب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َكْر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َكْ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لق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ج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ج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شحَ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ِب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ُر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َّشَ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لي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بّ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ر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النَّاشِ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ْراً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ل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ط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عل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ائ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َش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َّ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َّ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ل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َّشِاص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تفع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لق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خ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ت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ذك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ح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از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قَرَ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ر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طا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هار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ر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ر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َرِ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َرَ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ري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َج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مَتْ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َذْب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ِ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َمُد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د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أخ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د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تْ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بكر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ط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ات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ق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ائ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َتو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ي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َنْزع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رِّش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َسَن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ش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َ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ِشاء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ل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دليت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سلتُ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َلا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ذ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خرج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لأ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َفْرَ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زو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شدن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جابن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م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زال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س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قس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د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شد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ْد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ِقائ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رغ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ا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ل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قائ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اغ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ا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عَ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عَ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Mushaf;Symbol" w:hAnsi="Mushaf;Symbol"/>
          <w:sz w:val="28"/>
          <w:szCs w:val="28"/>
          <w:rtl w:val="true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ْشَد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و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ن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نْشِدْ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خْرِ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ْرِ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ظْمَ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د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ئ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مك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نش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ك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أنش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ك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لئ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ئر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فس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ف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ف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ش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خ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خ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جاه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نشدت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شدني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ال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ال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ئ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واد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ص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ي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فع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َ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ضا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ل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حاج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ال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ر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ُعَرِّ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عِّر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ج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ضا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رِّ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خ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نْشِ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تعري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6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تعز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ضلّ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ك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ك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فْزِز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صَوْ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ص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زامي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ت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ر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ن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غ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ح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ج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ج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دي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ا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س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9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شر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ك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يع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عو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د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إيجاد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ع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exact" w:line="460"/>
        <w:ind w:left="0" w:right="0" w:firstLine="471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نْشُ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نشِ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َنشُ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ضل</w:t>
      </w:r>
    </w:p>
    <w:p>
      <w:pPr>
        <w:pStyle w:val="Normal"/>
        <w:bidi w:val="1"/>
        <w:spacing w:lineRule="exact" w:line="460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نشِ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َنشُ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طل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َنشُ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ضار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نشِ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ضار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نشَ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شد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جا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لاث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ربا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ض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ه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بنت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فظ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َنشُد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رف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د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أل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ج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الرح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ح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ح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شدت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ي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رّب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ُد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تحلف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شد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د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ِ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فع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قَرَّب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د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تُ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قس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اش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ِ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رب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ْت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شَدت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نشيد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ّ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جوف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ف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دلو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ف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لسا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د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ر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ر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عنا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ِّث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معن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عر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م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خ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إر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بغ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إنزا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إنشاد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صَّرفة</w:t>
      </w:r>
    </w:p>
    <w:p>
      <w:pPr>
        <w:pStyle w:val="Normal"/>
        <w:bidi w:val="1"/>
        <w:spacing w:lineRule="exact" w:line="460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حدا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ف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ُصّ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بِيّاً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ش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خ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دن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َرْ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بع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شا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اع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لق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ح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َنْشُ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ف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ف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َرْف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قرآ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لاص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ر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طيع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ثله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ش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دُوِّ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عاجم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ع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مئ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ع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تي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ب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ن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ت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ت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Mushaf;Symbol" w:hAnsi="Mushaf;Symbol" w:eastAsia="Mushaf;Symbo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نب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ي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ور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َهْراء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2700"/>
      </w:tblGrid>
      <w:tr>
        <w:trPr/>
        <w:tc>
          <w:tcPr>
            <w:tcW w:w="2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اب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َلوي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ضطرابُها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لنأ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هراء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غترابُها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َجِ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َلأ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َجِ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ِرابُها</w:t>
            </w:r>
          </w:p>
        </w:tc>
      </w:tr>
    </w:tbl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زو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م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رج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د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ز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عن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غي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ول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سَيْ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هُجَ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ُلَي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خرج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ق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ل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ز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ئح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ي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ُجَ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س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ُلي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ن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ك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ضطر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ن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يات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ِرا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تل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هر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ائ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ؤها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اغ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ر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ه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د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مل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Mushaf;Symbol" w:hAnsi="Mushaf;Symbol" w:eastAsia="Mushaf;Symbo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6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0"/>
        <w:gridCol w:w="3000"/>
      </w:tblGrid>
      <w:tr>
        <w:trPr/>
        <w:tc>
          <w:tcPr>
            <w:tcW w:w="2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ائح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ون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ناس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حمدونك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13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ض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يد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و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د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تي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تي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رح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ُجَي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ِلولي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ُجَير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0"/>
        <w:gridCol w:w="3000"/>
      </w:tblGrid>
      <w:tr>
        <w:trPr/>
        <w:tc>
          <w:tcPr>
            <w:tcW w:w="2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ائحٌ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ُورَد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اء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َبْلَ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ُعلِّ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أشط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دلاء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ث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ُ</w:t>
            </w:r>
          </w:p>
        </w:tc>
      </w:tr>
    </w:tbl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ا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ئح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ً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بق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َلِّ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فع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لَّ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م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ة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ح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ًمجاز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ئ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ش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د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ذ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صو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صم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غلب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وم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ط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ب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ض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و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ا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ا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َكْر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َكْ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ئ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َطَ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طُ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ط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ط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ب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ا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ال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ا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وَج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عل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ف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ي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ت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وج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ؤ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ط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ل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ي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خرّق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ت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بّ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ج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شار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اط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ماح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نَ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ف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رات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ِجْلَيْ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لْ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لَي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شاط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cs="Simplified Arabic"/>
          <w:szCs w:val="28"/>
          <w:rtl w:val="true"/>
        </w:rPr>
        <w:t>ف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ش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َلْ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دلو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سرات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عل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ظه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سط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      </w:t>
      </w:r>
      <w:r>
        <w:rPr>
          <w:rFonts w:ascii="Mushaf;Symbol" w:hAnsi="Mushaf;Symbol" w:cs="Simplified Arabic"/>
          <w:szCs w:val="28"/>
          <w:rtl w:val="true"/>
        </w:rPr>
        <w:t>أك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ـاطــ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ِ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ـ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لـهـز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و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ذفـ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ز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ذ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ضا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ز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ئ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شر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نعا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ز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قدَّ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ارز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ُقْ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ُقُر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ؤَخَّ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اصق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بئ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ذق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رم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َقات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6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ائصها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ُقُ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ه</w:t>
            </w:r>
          </w:p>
        </w:tc>
      </w:tr>
    </w:tbl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لَّهَ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جُمْ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ن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ِلْهَ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ِضرَ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َذْ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عص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السي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ذ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حج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ذ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حص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غ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ا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را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ك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ا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طن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ف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قَّ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ضر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جُ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يديهم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ذف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عِص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ن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ط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ت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شا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ذ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َزْ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او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راع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ر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ح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ه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يدت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فترت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ا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طن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يْع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ذك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ي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حض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ئ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اف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سّ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ح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ر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ستحض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م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ئم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َيّ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ط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اء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ح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يْع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يْع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َيُّو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ات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يغت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ت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فترقت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ف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ا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وا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5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غ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ِّ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ِدِّ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َّ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هَّ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َّ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َبَّار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زا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ِفعَ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ِفْضَ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ِفْعيل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ك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ف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س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ب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حركتها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و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عيل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 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ضُ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س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ب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حركتها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cs="Simplified Arabic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َعِ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َذِ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فتر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ي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ُعَّ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ُبَّا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ت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صي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ُعُّ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ُدُّو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ف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ضُ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ب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زي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َيَنْزو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ي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ص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ّ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ب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ب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را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ف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ط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زّا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ا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ك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ئ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را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خ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ح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ا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ك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را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خ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ظه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ول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اط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تٍ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ذ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رع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راع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ي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ل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يم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أيُّ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اطن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صا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ث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لق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سج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لأغلال</w:t>
            </w:r>
          </w:p>
        </w:tc>
      </w:tr>
    </w:tbl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عكا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دّ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ّ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ر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ذَّا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ت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تم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خب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ر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الغ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ث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بالشيط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ؤن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ست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ي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0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ف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ب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َسْ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تص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رق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تو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ت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ح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واء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أف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تشي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َ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َط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و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رُمْ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و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و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و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و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و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و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س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استُ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طون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َط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شطن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بع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cs="Simplified Arabic"/>
          <w:szCs w:val="28"/>
          <w:rtl w:val="true"/>
        </w:rPr>
        <w:t>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طنُ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ط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رُ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ط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شطو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خامس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قصود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اء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م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شد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ع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رف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نش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خرج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ك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ف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ط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ر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و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ِعرك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ط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ر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و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ؤ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ُ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ك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cs="Simplified Arabic"/>
          <w:szCs w:val="28"/>
          <w:rtl w:val="true"/>
        </w:rPr>
        <w:t>ُج</w:t>
      </w:r>
      <w:r>
        <w:rPr>
          <w:rFonts w:ascii="Mushaf;Symbol" w:hAnsi="Mushaf;Symbol" w:cs="Simplified Arabic"/>
          <w:szCs w:val="28"/>
          <w:rtl w:val="true"/>
        </w:rPr>
        <w:t>ي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طر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يط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ل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رص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ياني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16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ناس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ئلو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و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ظ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ول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و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ِطْراف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جابه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افا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جّ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وق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ضح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عجا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ز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"/>
        <w:gridCol w:w="28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ك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اع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بش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شيطان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نث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شيطا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</w:p>
        </w:tc>
      </w:tr>
    </w:tbl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ح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ُ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ِز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جي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ول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0"/>
        <w:gridCol w:w="29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ئ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ورَد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اء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َبْله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يُعلِّ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أشط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لاء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ثيرُ</w:t>
            </w:r>
          </w:p>
        </w:tc>
      </w:tr>
    </w:tbl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لث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ج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أش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ش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طن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الغ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ّ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صو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طَ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ِطْر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ب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ؤ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ك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</w:t>
      </w:r>
      <w:r>
        <w:rPr>
          <w:rFonts w:ascii="Mushaf;Symbol" w:hAnsi="Mushaf;Symbol" w:cs="Simplified Arabic"/>
          <w:szCs w:val="28"/>
          <w:rtl w:val="true"/>
        </w:rPr>
        <w:t>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مجاز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م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ؤ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يو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د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ل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ت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غ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قد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ي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cs="Simplified Arabic"/>
          <w:szCs w:val="28"/>
          <w:rtl w:val="true"/>
          <w:lang w:bidi="ar-JO"/>
        </w:rPr>
        <w:t>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بي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تي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lang w:bidi="ar-JO"/>
        </w:rPr>
        <w:t>7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ْتِطْرا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ر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ك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فع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ف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ِّ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ذه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جي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ول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0"/>
        <w:gridCol w:w="29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ئ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ورَد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اء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َبْله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يُعلِّ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أشط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لاء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ثيرُ</w:t>
            </w:r>
          </w:p>
        </w:tc>
      </w:tr>
    </w:tbl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ئ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ائ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م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ّ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يرج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ه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1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ا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ُ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سادس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"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ِسْحَل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"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جِهِنَّام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"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يصبان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هم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0"/>
        <w:gridCol w:w="29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اح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شَّيْصَبان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طور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ط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ر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ه</w:t>
            </w:r>
          </w:p>
        </w:tc>
      </w:tr>
    </w:tbl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دعو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خلي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ِسْحَل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دعَو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جُِهُِنَّا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َدْع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لهج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ذمّ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</w:t>
            </w:r>
          </w:p>
        </w:tc>
      </w:tr>
    </w:tbl>
    <w:p>
      <w:pPr>
        <w:pStyle w:val="TextBody"/>
        <w:ind w:left="0" w:right="0" w:firstLine="5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ذكر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0"/>
        <w:gridCol w:w="32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ن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خوف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ك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سبتني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ريك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ن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ـوادة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قـ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عي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قـ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قولـه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ِسْحَل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ُسْد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قول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نطقُ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في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نسـي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جـنّ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ـوفـقُ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فانـ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ِيّ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و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خـرقُ</w:t>
            </w:r>
          </w:p>
        </w:tc>
      </w:tr>
    </w:tbl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سْحل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حَ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س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19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ت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سْحَ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سَّح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َش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َشْ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عو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دّ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ِسْحَل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ح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ِسْحَ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ذ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ّ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جَ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ي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هُ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ُر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</w:t>
      </w:r>
      <w:r>
        <w:rPr>
          <w:rFonts w:ascii="Mushaf;Symbol" w:hAnsi="Mushaf;Symbol" w:cs="Simplified Arabic"/>
          <w:szCs w:val="28"/>
          <w:rtl w:val="true"/>
        </w:rPr>
        <w:t>َ</w:t>
      </w:r>
      <w:r>
        <w:rPr>
          <w:rFonts w:ascii="Mushaf;Symbol" w:hAnsi="Mushaf;Symbol" w:cs="Simplified Arabic"/>
          <w:szCs w:val="28"/>
          <w:rtl w:val="true"/>
        </w:rPr>
        <w:t>ط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اج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ت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</w:t>
      </w:r>
      <w:r>
        <w:rPr>
          <w:rFonts w:ascii="Mushaf;Symbol" w:hAnsi="Mushaf;Symbol" w:cs="Simplified Arabic"/>
          <w:szCs w:val="28"/>
          <w:rtl w:val="true"/>
        </w:rPr>
        <w:t>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َن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ُهُنَّ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َنَّ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هِ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جَهَن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أنيث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لو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ُهُ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هاج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هِ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َن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ارس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نو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ُج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َن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وجِهِ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ئ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جَه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بس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ْم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آ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جَهْ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م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ت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جئت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جَه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ئت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ز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دّ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هِنّ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الكس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هَنَّ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جَهَنَّ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اذ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نو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</w:t>
      </w:r>
      <w:r>
        <w:rPr>
          <w:rFonts w:ascii="Mushaf;Symbol" w:hAnsi="Mushaf;Symbol" w:cs="Simplified Arabic"/>
          <w:szCs w:val="28"/>
          <w:rtl w:val="true"/>
          <w:lang w:bidi="ar-JO"/>
        </w:rPr>
        <w:t>ص</w:t>
      </w:r>
      <w:r>
        <w:rPr>
          <w:rFonts w:ascii="Mushaf;Symbol" w:hAnsi="Mushaf;Symbol" w:cs="Simplified Arabic"/>
          <w:szCs w:val="28"/>
          <w:rtl w:val="true"/>
        </w:rPr>
        <w:t>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ص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جِه</w:t>
      </w:r>
      <w:r>
        <w:rPr>
          <w:rFonts w:ascii="Mushaf;Symbol" w:hAnsi="Mushaf;Symbol" w:cs="Simplified Arabic"/>
          <w:szCs w:val="28"/>
          <w:rtl w:val="true"/>
        </w:rPr>
        <w:t>ِ</w:t>
      </w:r>
      <w:r>
        <w:rPr>
          <w:rFonts w:ascii="Mushaf;Symbol" w:hAnsi="Mushaf;Symbol" w:cs="Simplified Arabic"/>
          <w:szCs w:val="28"/>
          <w:rtl w:val="true"/>
        </w:rPr>
        <w:t>نَّ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تخف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ك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ط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تنشط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لق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ط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أنيث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هُ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ئ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نفس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هُنَّ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ُهُ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عُد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اب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جِهِنَّا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ُهُنَّ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س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ذك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نيث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لو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ُهُنَّ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هاج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هِن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شَّص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َدْ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َّيصب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صب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يط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صب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صبان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ص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ض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ص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ذ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ستم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ين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علا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َقيَِتْ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زق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ين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رعت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د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م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هم؟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عم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  <w:r>
        <w:rPr>
          <w:rFonts w:ascii="Mushaf;Symbol" w:hAnsi="Mushaf;Symbol" w:cs="Simplified Arabic"/>
          <w:szCs w:val="28"/>
          <w:rtl w:val="true"/>
        </w:rPr>
        <w:t>قال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جي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"/>
        <w:gridCol w:w="31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َـرَعْ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َع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غـلامْ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ن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ُ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ه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t xml:space="preserve">: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َن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َ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؟</w:t>
            </w:r>
          </w:p>
        </w:tc>
      </w:tr>
    </w:tbl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قال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َنِّ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"/>
        <w:gridCol w:w="31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َسُدْ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بـ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ـدّ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إزار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ـذل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نـ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هَ</w:t>
            </w:r>
          </w:p>
        </w:tc>
      </w:tr>
    </w:tbl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قا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لِّث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"/>
        <w:gridCol w:w="31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احِب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شَّيْصَبان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َطَوْر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ُ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ط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ْر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َه</w:t>
            </w:r>
          </w:p>
        </w:tc>
      </w:tr>
    </w:tbl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ك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ث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خبر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ُر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ُ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ِبَعْرَ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ام،و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د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د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ِبَعْرَ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ّ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ل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واي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طر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ع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ذ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مت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ّ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ي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ت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ر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ز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كّ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ص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ه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ع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كتو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ستطراف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كِياس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ض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زّ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طر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سأل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ك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جاب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ي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طرا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ؤ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ول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ف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تال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فسه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يا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ظ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ب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يَّت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فو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سا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نق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طرا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ت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تيا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فو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اتذ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ر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جبت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ي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ف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ط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دّ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ر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ع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ي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ب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احك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طر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ؤا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ول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فر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ظ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ف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ط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ع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ط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ين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ش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َم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ده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ق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ظم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ثبت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ولت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عي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</w:t>
      </w:r>
      <w:r>
        <w:rPr>
          <w:rFonts w:ascii="Mushaf;Symbol" w:hAnsi="Mushaf;Symbol" w:cs="Simplified Arabic"/>
          <w:szCs w:val="28"/>
          <w:rtl w:val="true"/>
        </w:rPr>
        <w:t>ط</w:t>
      </w:r>
      <w:r>
        <w:rPr>
          <w:rFonts w:ascii="Mushaf;Symbol" w:hAnsi="Mushaf;Symbol" w:cs="Simplified Arabic"/>
          <w:szCs w:val="28"/>
          <w:rtl w:val="true"/>
        </w:rPr>
        <w:t>ان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شد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ع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ؤال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71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ناد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ش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نت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ول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ن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كا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ظي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عت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ا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عتقا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مان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طرف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جيح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بي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طرا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ف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ظي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عتقا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بع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م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طع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نّ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 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امنة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باطيل،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أحكامه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ارن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ا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َئِي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س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طمئ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ي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اطي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ك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زد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طمئن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ار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َئِ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ه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س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س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ش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س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ل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رت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ح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حُزْو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هن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ُزْ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ج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ج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هن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مه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اه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ُجْم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ترا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ُمهو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شت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ز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َز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َز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َرَف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يح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َمْطةٌ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مط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ام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ind w:left="0" w:right="0" w:firstLine="471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ز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ت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رب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ُعَلَّق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ُش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َزا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ر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ا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طُّش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زكا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و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تر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ا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خ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قلا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افي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قل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ل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بخَّرْ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عَهُ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كت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ب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َز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َز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وا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ي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و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م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ّ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ط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مر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ن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71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راب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د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خ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حُزْ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تف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ِي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ك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ر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ن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ث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و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ظن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حزا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؛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از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ْو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ُزْو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شأ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تق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زْو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كثي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ستطل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زّاء</w:t>
      </w:r>
      <w:r>
        <w:rPr>
          <w:rFonts w:cs="Simplified Arabic" w:ascii="Mushaf;Symbol" w:hAnsi="Mushaf;Symbol"/>
          <w:szCs w:val="28"/>
          <w:rtl w:val="true"/>
        </w:rPr>
        <w:t xml:space="preserve">) ,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ِمَّ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1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</w:t>
      </w:r>
    </w:p>
    <w:tbl>
      <w:tblPr>
        <w:bidiVisual w:val="true"/>
        <w:tblW w:w="6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0"/>
        <w:gridCol w:w="27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أشرفتُ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غزالة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أس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ُزْوى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راقبهم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غن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ِ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ا</w:t>
            </w:r>
          </w:p>
        </w:tc>
      </w:tr>
    </w:tbl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غزال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قبه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ضم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ظع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بال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قاب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ِت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قاتل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قائ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زْ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مقاب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زيَّ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هب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ضائ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ِيَ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ت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حز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ز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ط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زِّ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ك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تَّحزِّ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رت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و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ج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ر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ر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العرف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َرَف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صَبَ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عُرف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صب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عا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َرُوف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صاب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عَرْ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ي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بيثة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عُرْ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اب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لقُنا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لط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ل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م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ب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ر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cs="Simplified Arabic" w:ascii="Mushaf;Symbol" w:hAnsi="Mushaf;Symbol"/>
          <w:szCs w:val="28"/>
          <w:rtl w:val="true"/>
        </w:rPr>
        <w:t xml:space="preserve">),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م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اضح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خ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لس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طل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نتص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ط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ّ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ار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رّاف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ح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ّا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َزََّ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مستغ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هب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صا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غل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ار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تص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ا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ب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از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ع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ارف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شب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بس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ا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ا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ّ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عل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وجع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ي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بيث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ْ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ْ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د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كاهل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عا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ئ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م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د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ر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شق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يحٍ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قد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اق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أ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علِه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هِ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ص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ّ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المسر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س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سب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زانت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ُزان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ي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ت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زه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تم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غ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ـ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صَيْبيَ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ِـغ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خلَّ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يِّع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ير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دَّ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ظن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ق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تَن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َتَلَ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ِرْي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ِرْيَ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ر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ُقل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د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ه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َحْم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6"/>
          <w:szCs w:val="26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6"/>
          <w:szCs w:val="26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6"/>
          <w:sz w:val="26"/>
          <w:szCs w:val="26"/>
          <w:rtl w:val="true"/>
        </w:rPr>
        <w:t>كهل</w:t>
      </w:r>
      <w:r>
        <w:rPr>
          <w:rFonts w:ascii="Mushaf;Symbol" w:hAnsi="Mushaf;Symbol" w:eastAsia="Mushaf;Symbol" w:cs="Mushaf;Symbo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Mushaf;Symbol" w:hAnsi="Mushaf;Symbol"/>
          <w:sz w:val="26"/>
          <w:szCs w:val="26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   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رْ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ْو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ّا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طل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تص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ح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ؤ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ض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ؤ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خ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 .            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ض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ض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ْو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لاب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ن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ا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ضو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 xml:space="preserve">).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ط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زيَّ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ّ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ا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</w:t>
      </w:r>
      <w:r>
        <w:rPr>
          <w:rFonts w:ascii="Mushaf;Symbol" w:hAnsi="Mushaf;Symbol" w:cs="Simplified Arabic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طل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كهّ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ا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ن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قص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زعم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    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ع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د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ُع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ر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ه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ر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ق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ن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زه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ا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رق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فَرَق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اط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ط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وَحْ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َز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حا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ا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ّ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غن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نز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 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</w:t>
      </w:r>
      <w:r>
        <w:rPr>
          <w:rFonts w:ascii="Mushaf;Symbol" w:hAnsi="Mushaf;Symbol" w:cs="Simplified Arabic"/>
          <w:szCs w:val="28"/>
          <w:rtl w:val="true"/>
        </w:rPr>
        <w:t>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ق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سَن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لاً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2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" .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دَّ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ون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30"/>
          <w:szCs w:val="30"/>
          <w:u w:val="single"/>
        </w:rPr>
      </w:pPr>
      <w:r>
        <w:rPr>
          <w:rFonts w:ascii="Mushaf;Symbol" w:hAnsi="Mushaf;Symbol" w:cs="Simplified Arabic"/>
          <w:sz w:val="30"/>
          <w:sz w:val="30"/>
          <w:szCs w:val="30"/>
          <w:u w:val="single"/>
          <w:rtl w:val="true"/>
        </w:rPr>
        <w:t>الرَّئِيّ</w:t>
      </w:r>
      <w:r>
        <w:rPr>
          <w:rFonts w:cs="Simplified Arabic" w:ascii="Mushaf;Symbol" w:hAnsi="Mushaf;Symbol"/>
          <w:sz w:val="30"/>
          <w:szCs w:val="30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ك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ا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يم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رئي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ؤ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اعا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رَئِي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ئي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م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ي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أخب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ج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كه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ض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رف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سرا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جي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جي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ا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ا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سان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نب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ق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سنت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نَبْ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تر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ط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عالي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ترا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و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ها؟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افي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ت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ب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ق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سأل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م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جَّ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جي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ل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ي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ؤ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الرَّئ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ال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س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الث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ئِي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ه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cs="Simplified Arabic" w:ascii="Mushaf;Symbol" w:hAnsi="Mushaf;Symbol"/>
          <w:szCs w:val="28"/>
          <w:rtl w:val="true"/>
          <w:lang w:bidi="ar-JO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ت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هما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ه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َئِي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هن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اس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لسجع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كُهّ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م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أ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هّان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م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هان</w:t>
      </w:r>
      <w:r>
        <w:rPr>
          <w:rFonts w:cs="Simplified Arabic" w:ascii="Mushaf;Symbol" w:hAnsi="Mushaf;Symbol"/>
          <w:szCs w:val="28"/>
          <w:rtl w:val="true"/>
          <w:lang w:bidi="ar-JO"/>
        </w:rPr>
        <w:t>) ,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ذ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ضا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حمام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. </w:t>
      </w:r>
      <w:r>
        <w:rPr>
          <w:rFonts w:ascii="Mushaf;Symbol" w:hAnsi="Mushaf;Symbol" w:cs="Simplified Arabic"/>
          <w:szCs w:val="28"/>
          <w:rtl w:val="true"/>
          <w:lang w:bidi="ar-JO"/>
        </w:rPr>
        <w:t>وتصورن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ق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رس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أ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ما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تق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اتق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ما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درب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ما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ُُذُ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زع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فس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قو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أ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تفسي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تساو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ط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متشاب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اخر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شابهة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م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نتَظ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ق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حِمْ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ِمْ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ِمْ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. </w:t>
      </w:r>
      <w:r>
        <w:rPr>
          <w:rFonts w:ascii="Mushaf;Symbol" w:hAnsi="Mushaf;Symbol" w:cs="Simplified Arabic"/>
          <w:szCs w:val="28"/>
          <w:rtl w:val="true"/>
          <w:lang w:bidi="ar-JO"/>
        </w:rPr>
        <w:t>و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أخب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ع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َ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زع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بو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ستخد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طريق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س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مام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وهي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تباع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أغل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طريق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ر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ع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ُهّ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كرن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أن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يس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خترا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زاع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 w:val="30"/>
          <w:sz w:val="30"/>
          <w:szCs w:val="30"/>
          <w:u w:val="single"/>
          <w:rtl w:val="true"/>
        </w:rPr>
        <w:t>المنجِّم</w:t>
      </w:r>
      <w:r>
        <w:rPr>
          <w:rFonts w:cs="Simplified Arabic" w:ascii="Mushaf;Symbol" w:hAnsi="Mushaf;Symbol"/>
          <w:sz w:val="30"/>
          <w:szCs w:val="30"/>
          <w:u w:val="single"/>
          <w:rtl w:val="true"/>
        </w:rPr>
        <w:t xml:space="preserve">: 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ُنَجِّ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تنج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اقي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ير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َّا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نجِّ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جَّ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كثي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درج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نجَّ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80"/>
        <w:ind w:left="0" w:right="0" w:firstLine="47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بِالنَّج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تَدُونَ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َجِّ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ن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ّ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ت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زيَّ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َّ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ار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هت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زم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Cs w:val="28"/>
          <w:rtl w:val="true"/>
        </w:rPr>
        <w:t>كث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فص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لث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حي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ائف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    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ع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س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ّ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</w:t>
      </w:r>
      <w:r>
        <w:rPr>
          <w:rFonts w:ascii="Mushaf;Symbol" w:hAnsi="Mushaf;Symbol" w:cs="Simplified Arabic"/>
          <w:szCs w:val="28"/>
          <w:rtl w:val="true"/>
        </w:rPr>
        <w:t>َ</w:t>
      </w:r>
      <w:r>
        <w:rPr>
          <w:rFonts w:ascii="Mushaf;Symbol" w:hAnsi="Mushaf;Symbol" w:cs="Simplified Arabic"/>
          <w:szCs w:val="28"/>
          <w:rtl w:val="true"/>
        </w:rPr>
        <w:t>رّ</w:t>
      </w:r>
      <w:r>
        <w:rPr>
          <w:rFonts w:ascii="Mushaf;Symbol" w:hAnsi="Mushaf;Symbol" w:cs="Simplified Arabic"/>
          <w:szCs w:val="28"/>
          <w:rtl w:val="true"/>
        </w:rPr>
        <w:t>َ</w:t>
      </w:r>
      <w:r>
        <w:rPr>
          <w:rFonts w:ascii="Mushaf;Symbol" w:hAnsi="Mushaf;Symbol" w:cs="Simplified Arabic"/>
          <w:szCs w:val="28"/>
          <w:rtl w:val="true"/>
        </w:rPr>
        <w:t>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ُفْقَ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أ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ق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ر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ضي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تك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زج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سمائ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ساقط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وات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د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ئف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زجُرُ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ِ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ا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ا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غ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ك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ر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ّ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ظر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ئ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ول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ئ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َّ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ائ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يا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ا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ساقط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مائ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د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ائ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ائ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د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5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بارح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سانح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تطير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زاجر،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َرِحَ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البارح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ح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ار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ك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م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سنح</w:t>
      </w:r>
      <w:r>
        <w:rPr>
          <w:rFonts w:cs="Simplified Arabic" w:ascii="Mushaf;Symbol" w:hAnsi="Mushaf;Symbol"/>
          <w:szCs w:val="28"/>
          <w:rtl w:val="true"/>
        </w:rPr>
        <w:t xml:space="preserve">)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ارض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َرِح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ي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سنح</w:t>
      </w:r>
      <w:r>
        <w:rPr>
          <w:rFonts w:cs="Simplified Arabic" w:ascii="Mushaf;Symbol" w:hAnsi="Mushaf;Symbol"/>
          <w:szCs w:val="28"/>
          <w:rtl w:val="true"/>
        </w:rPr>
        <w:t xml:space="preserve">) :"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ارض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اق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يم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شاء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ار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شاء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يم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ار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خ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3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َرِ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رَ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ق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ر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رِ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ج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رِ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اخ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ي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ا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شاء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ض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َنَ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ي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اؤ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ا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cs="Simplified Arabic" w:ascii="Mushaf;Symbol" w:hAnsi="Mushaf;Symbol"/>
          <w:szCs w:val="28"/>
          <w:rtl w:val="true"/>
        </w:rPr>
        <w:t xml:space="preserve">) .     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رح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ر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فا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ضعه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و</w:t>
      </w:r>
      <w:r>
        <w:rPr>
          <w:rFonts w:ascii="Mushaf;Symbol" w:hAnsi="Mushaf;Symbol" w:cs="Simplified Arabic"/>
          <w:szCs w:val="28"/>
          <w:rtl w:val="true"/>
        </w:rPr>
        <w:t>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تتي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71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طيَّ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ف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ز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ا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تَّطيُّ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ث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َنَم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ن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 </w:t>
      </w:r>
    </w:p>
    <w:p>
      <w:pPr>
        <w:pStyle w:val="TextBody"/>
        <w:ind w:left="0" w:right="0" w:firstLine="471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طِّ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ُّ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تطيّ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ر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ف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ز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ف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ط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ظ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ي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مضِ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د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غ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ن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قق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عل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ف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خت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ي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ا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ش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ش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دا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كلم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ر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زج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ر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راخ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cs="Simplified Arabic" w:ascii="Mushaf;Symbol" w:hAnsi="Mushaf;Symbol"/>
          <w:szCs w:val="28"/>
          <w:rtl w:val="true"/>
        </w:rPr>
        <w:t>:(</w:t>
      </w:r>
      <w:r>
        <w:rPr>
          <w:rFonts w:ascii="Mushaf;Symbol" w:hAnsi="Mushaf;Symbol" w:cs="Simplified Arabic"/>
          <w:szCs w:val="28"/>
          <w:rtl w:val="true"/>
        </w:rPr>
        <w:t>زاجر</w:t>
      </w:r>
      <w:r>
        <w:rPr>
          <w:rFonts w:cs="Simplified Arabic" w:ascii="Mushaf;Symbol" w:hAnsi="Mushaf;Symbol"/>
          <w:szCs w:val="28"/>
          <w:rtl w:val="true"/>
        </w:rPr>
        <w:t>),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  <w:lang w:bidi="ar-JO"/>
        </w:rPr>
        <w:t>ب</w:t>
      </w:r>
      <w:r>
        <w:rPr>
          <w:rFonts w:ascii="Mushaf;Symbol" w:hAnsi="Mushaf;Symbol" w:cs="Simplified Arabic"/>
          <w:szCs w:val="28"/>
          <w:rtl w:val="true"/>
        </w:rPr>
        <w:t>ب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ج</w:t>
      </w:r>
      <w:r>
        <w:rPr>
          <w:rFonts w:ascii="Mushaf;Symbol" w:hAnsi="Mushaf;Symbol" w:cs="Simplified Arabic"/>
          <w:szCs w:val="28"/>
          <w:rtl w:val="true"/>
        </w:rPr>
        <w:t>ف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طير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يَمّ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اء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ُّ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اء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ّاد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سمُّ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شاء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ّي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َي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ك</w:t>
      </w:r>
      <w:r>
        <w:rPr>
          <w:rFonts w:cs="Simplified Arabic" w:ascii="Mushaf;Symbol" w:hAnsi="Mushaf;Symbol"/>
          <w:szCs w:val="28"/>
          <w:rtl w:val="true"/>
        </w:rPr>
        <w:t>,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ط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ه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ثي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طو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ث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ر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اه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حذ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صا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عتما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مع</w:t>
      </w:r>
      <w:r>
        <w:rPr>
          <w:rFonts w:cs="Simplified Arabic" w:ascii="Mushaf;Symbol" w:hAnsi="Mushaf;Symbol"/>
          <w:szCs w:val="28"/>
          <w:rtl w:val="true"/>
        </w:rPr>
        <w:t>..."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>"...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ق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وج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رك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قول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ه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رض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ل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ف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اخ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80"/>
        <w:ind w:left="0" w:right="0" w:firstLine="466"/>
        <w:jc w:val="left"/>
        <w:rPr>
          <w:rFonts w:ascii="Mushaf;Symbol" w:hAnsi="Mushaf;Symbol" w:cs="Simplified Arabic"/>
          <w:sz w:val="26"/>
          <w:szCs w:val="2"/>
          <w:lang w:eastAsia="ar-SA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ُ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ُرْسَ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sz w:val="34"/>
          <w:sz w:val="34"/>
          <w:szCs w:val="34"/>
        </w:rPr>
        <w:t>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لاَغ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بِي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rb Quraan" w:cs="Arb Quraan" w:ascii="Arb Quraan" w:hAnsi="Arb Quraan"/>
          <w:sz w:val="34"/>
          <w:szCs w:val="34"/>
          <w:rtl w:val="true"/>
        </w:rPr>
        <w:t>!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طَيَّر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ئ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ّ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نتَه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نَرْجُمَن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يَمَسَّنَّ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ّ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ذ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ِ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rb Quraan" w:cs="Arb Quraan" w:ascii="Arb Quraan" w:hAnsi="Arb Quraan"/>
          <w:sz w:val="34"/>
          <w:szCs w:val="34"/>
          <w:rtl w:val="true"/>
        </w:rPr>
        <w:t>!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ائِر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ئ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كِّرْت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ُّسْرِف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24"/>
          <w:szCs w:val="54"/>
          <w:rtl w:val="true"/>
          <w:lang w:eastAsia="ar-SA"/>
        </w:rPr>
        <w:t xml:space="preserve">     </w:t>
      </w:r>
      <w:r>
        <w:rPr>
          <w:rFonts w:cs="Simplified Arabic" w:ascii="Mushaf;Symbol" w:hAnsi="Mushaf;Symbol"/>
          <w:sz w:val="8"/>
          <w:szCs w:val="26"/>
          <w:rtl w:val="true"/>
          <w:lang w:eastAsia="ar-SA"/>
        </w:rPr>
        <w:t>(</w:t>
      </w:r>
      <w:r>
        <w:rPr>
          <w:rFonts w:ascii="Mushaf;Symbol" w:hAnsi="Mushaf;Symbol" w:cs="Simplified Arabic"/>
          <w:sz w:val="8"/>
          <w:sz w:val="8"/>
          <w:szCs w:val="26"/>
          <w:rtl w:val="true"/>
          <w:lang w:eastAsia="ar-SA"/>
        </w:rPr>
        <w:t>يس</w:t>
      </w:r>
      <w:r>
        <w:rPr>
          <w:rFonts w:cs="Simplified Arabic" w:ascii="Mushaf;Symbol" w:hAnsi="Mushaf;Symbol"/>
          <w:sz w:val="8"/>
          <w:szCs w:val="26"/>
          <w:rtl w:val="true"/>
          <w:lang w:eastAsia="ar-SA"/>
        </w:rPr>
        <w:t>:</w:t>
      </w:r>
      <w:r>
        <w:rPr>
          <w:rFonts w:cs="Simplified Arabic" w:ascii="Mushaf;Symbol" w:hAnsi="Mushaf;Symbol"/>
          <w:sz w:val="8"/>
          <w:szCs w:val="26"/>
          <w:lang w:eastAsia="ar-SA"/>
        </w:rPr>
        <w:t>16</w:t>
      </w:r>
      <w:r>
        <w:rPr>
          <w:rFonts w:cs="Simplified Arabic" w:ascii="Mushaf;Symbol" w:hAnsi="Mushaf;Symbol"/>
          <w:sz w:val="8"/>
          <w:szCs w:val="26"/>
          <w:rtl w:val="true"/>
          <w:lang w:eastAsia="ar-SA"/>
        </w:rPr>
        <w:t>-</w:t>
      </w:r>
      <w:r>
        <w:rPr>
          <w:rFonts w:cs="Simplified Arabic" w:ascii="Mushaf;Symbol" w:hAnsi="Mushaf;Symbol"/>
          <w:sz w:val="8"/>
          <w:szCs w:val="26"/>
          <w:lang w:eastAsia="ar-SA"/>
        </w:rPr>
        <w:t>19</w:t>
      </w:r>
      <w:r>
        <w:rPr>
          <w:rFonts w:cs="Simplified Arabic" w:ascii="Mushaf;Symbol" w:hAnsi="Mushaf;Symbol"/>
          <w:sz w:val="8"/>
          <w:szCs w:val="26"/>
          <w:rtl w:val="true"/>
          <w:lang w:eastAsia="ar-SA"/>
        </w:rPr>
        <w:t>)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َّيّ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ر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ْتَنُونَ</w:t>
      </w:r>
      <w:r>
        <w:rPr>
          <w:rFonts w:ascii="Mushaf;Symbol" w:hAnsi="Mushaf;Symbol" w:cs="Mushaf;Symbo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36"/>
          <w:szCs w:val="36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نم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7</w:t>
      </w:r>
      <w:r>
        <w:rPr>
          <w:rFonts w:cs="Simplified Arabic" w:ascii="Mushaf;Symbol" w:hAnsi="Mushaf;Symbol"/>
          <w:szCs w:val="28"/>
          <w:rtl w:val="true"/>
        </w:rPr>
        <w:t>)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ت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ب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َّيّ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ـ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Times New Roman" w:ascii="Mushaf;Symbol" w:hAnsi="Mushaf;Symbol"/>
          <w:sz w:val="12"/>
          <w:szCs w:val="42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9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 w:ascii="Mushaf;Symbol" w:hAnsi="Mushaf;Symbol"/>
          <w:sz w:val="24"/>
          <w:szCs w:val="24"/>
          <w:rtl w:val="true"/>
        </w:rPr>
        <w:t>/</w:t>
      </w:r>
      <w:r>
        <w:rPr>
          <w:rFonts w:cs="Simplified Arabic" w:ascii="Mushaf;Symbol" w:hAnsi="Mushaf;Symbol"/>
          <w:sz w:val="24"/>
          <w:szCs w:val="24"/>
        </w:rPr>
        <w:t>13</w:t>
      </w:r>
      <w:r>
        <w:rPr>
          <w:rFonts w:cs="Simplified Arabic" w:ascii="Mushaf;Symbol" w:hAnsi="Mushaf;Symbol"/>
          <w:sz w:val="24"/>
          <w:szCs w:val="24"/>
        </w:rPr>
        <w:t>1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Mushaf;Symbol" w:ascii="Mushaf;Symbol" w:hAnsi="Mushaf;Symbol"/>
          <w:sz w:val="12"/>
          <w:szCs w:val="42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تَطَيَّرْنَا</w:t>
      </w:r>
      <w:r>
        <w:rPr>
          <w:rFonts w:ascii="Mushaf;Symbol" w:hAnsi="Mushaf;Symbol" w:cs="Mushaf;Symbol"/>
          <w:sz w:val="12"/>
          <w:sz w:val="12"/>
          <w:szCs w:val="4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تنمّرنا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لنمر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بح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فُ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فز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يّا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ق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ُف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غ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اؤ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50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ر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ر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cs="Simplified Arabic" w:ascii="Mushaf;Symbol" w:hAnsi="Mushaf;Symbol"/>
          <w:szCs w:val="28"/>
          <w:rtl w:val="true"/>
        </w:rPr>
        <w:t>..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 w:val="8"/>
          <w:szCs w:val="28"/>
          <w:rtl w:val="true"/>
        </w:rPr>
        <w:t>:</w:t>
      </w:r>
      <w:r>
        <w:rPr>
          <w:rFonts w:cs="Simplified Arabic" w:ascii="Mushaf;Symbol" w:hAnsi="Mushaf;Symbol"/>
          <w:sz w:val="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ائِر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َكُمْ</w:t>
      </w:r>
      <w:r>
        <w:rPr>
          <w:rFonts w:ascii="Mushaf;Symbol" w:hAnsi="Mushaf;Symbol" w:eastAsia="Mushaf;Symbol" w:cs="Mushaf;Symbol"/>
          <w:sz w:val="2"/>
          <w:sz w:val="2"/>
          <w:szCs w:val="28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ؤم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رهم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ؤ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ِيَ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زجرها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ر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ائِر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َكُمْ</w:t>
      </w:r>
      <w:r>
        <w:rPr>
          <w:rFonts w:ascii="Mushaf;Symbol" w:hAnsi="Mushaf;Symbol" w:eastAsia="Mushaf;Symbol" w:cs="Mushaf;Symbol"/>
          <w:sz w:val="2"/>
          <w:sz w:val="2"/>
          <w:szCs w:val="28"/>
          <w:rtl w:val="true"/>
          <w:lang w:eastAsia="ar-SA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طائركم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نابِلُكم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لابنكم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د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د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ب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طائر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د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َّطَّ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ُفوُل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ائر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كم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از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كم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فْزِ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جفل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ز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والمتك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ائِرُك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ند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النم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lang w:bidi="ar-JO"/>
        </w:rPr>
        <w:t>37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از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ز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جفل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زع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المتك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6"/>
        <w:jc w:val="both"/>
        <w:rPr>
          <w:rFonts w:ascii="Mushaf;Symbol" w:hAnsi="Mushaf;Symbol" w:cs="Simplified Arabic"/>
          <w:sz w:val="24"/>
          <w:szCs w:val="24"/>
        </w:rPr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 w:val="48"/>
          <w:szCs w:val="48"/>
          <w:rtl w:val="true"/>
        </w:rPr>
        <w:t>و</w:t>
      </w:r>
      <w:r>
        <w:rPr>
          <w:sz w:val="36"/>
          <w:sz w:val="36"/>
          <w:szCs w:val="36"/>
          <w:rtl w:val="true"/>
        </w:rPr>
        <w:t>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س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زَم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آئِ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ِهِ</w:t>
      </w:r>
      <w:r>
        <w:rPr>
          <w:rFonts w:ascii="Mushaf;Symbol" w:hAnsi="Mushaf;Symbol" w:cs="Mushaf;Symbol"/>
          <w:sz w:val="14"/>
          <w:sz w:val="14"/>
          <w:szCs w:val="44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4"/>
          <w:szCs w:val="4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 w:ascii="Mushaf;Symbol" w:hAnsi="Mushaf;Symbol"/>
          <w:sz w:val="24"/>
          <w:szCs w:val="24"/>
          <w:rtl w:val="true"/>
        </w:rPr>
        <w:t>/</w:t>
      </w:r>
      <w:r>
        <w:rPr>
          <w:rFonts w:cs="Simplified Arabic" w:ascii="Mushaf;Symbol" w:hAnsi="Mushaf;Symbol"/>
          <w:sz w:val="24"/>
          <w:szCs w:val="24"/>
        </w:rPr>
        <w:t>13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480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ظ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سرو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زم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خيراَ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شر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ير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8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ير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صو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ر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م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وح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اع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ينها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ص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ا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فس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ك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م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ي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شقا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صي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لِ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ب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لَّ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36"/>
          <w:sz w:val="36"/>
          <w:szCs w:val="36"/>
          <w:rtl w:val="true"/>
        </w:rPr>
        <w:t>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س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زَم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آئِ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ء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 w:val="48"/>
          <w:szCs w:val="48"/>
          <w:rtl w:val="true"/>
        </w:rPr>
        <w:t>و</w:t>
      </w:r>
      <w:r>
        <w:rPr>
          <w:sz w:val="36"/>
          <w:sz w:val="36"/>
          <w:szCs w:val="36"/>
          <w:rtl w:val="true"/>
        </w:rPr>
        <w:t>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س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زَم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آئِ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ِهِ</w:t>
      </w:r>
      <w:r>
        <w:rPr>
          <w:rFonts w:ascii="Mushaf;Symbol" w:hAnsi="Mushaf;Symbol" w:cs="Mushaf;Symbol"/>
          <w:sz w:val="14"/>
          <w:sz w:val="14"/>
          <w:szCs w:val="44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4"/>
          <w:szCs w:val="44"/>
          <w:rtl w:val="true"/>
          <w:lang w:eastAsia="ar-SA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آئِرَه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ز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ف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خي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ذ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و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كرا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ي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حد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ذ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صيب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</w:t>
      </w:r>
      <w:r>
        <w:rPr>
          <w:rFonts w:ascii="Mushaf;Symbol" w:hAnsi="Mushaf;Symbol" w:cs="Simplified Arabic"/>
          <w:szCs w:val="28"/>
          <w:rtl w:val="true"/>
          <w:lang w:bidi="ar-JO"/>
        </w:rPr>
        <w:t>ل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اج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ع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80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س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زَم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آئِ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ق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ش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رَأ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تَا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ْ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sz w:val="36"/>
          <w:sz w:val="36"/>
          <w:szCs w:val="36"/>
          <w:rtl w:val="true"/>
        </w:rPr>
        <w:t>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Mushaf;Symbol" w:ascii="Mushaf;Symbol" w:hAnsi="Mushaf;Symbol"/>
          <w:sz w:val="24"/>
          <w:szCs w:val="5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 w:ascii="Mushaf;Symbol" w:hAnsi="Mushaf;Symbol"/>
          <w:sz w:val="24"/>
          <w:szCs w:val="24"/>
          <w:rtl w:val="true"/>
        </w:rPr>
        <w:t>/</w:t>
      </w:r>
      <w:r>
        <w:rPr>
          <w:rFonts w:cs="Simplified Arabic" w:ascii="Mushaf;Symbol" w:hAnsi="Mushaf;Symbol"/>
          <w:sz w:val="24"/>
          <w:szCs w:val="24"/>
        </w:rPr>
        <w:t>13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</w:p>
    <w:p>
      <w:pPr>
        <w:pStyle w:val="TextBody"/>
        <w:spacing w:lineRule="exact" w:line="480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رَأ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تَا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ْ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اً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حد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ق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دّ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ّ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ة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ُؤول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فْؤل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مي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00"/>
        <w:gridCol w:w="29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س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ط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</w:t>
            </w:r>
          </w:p>
        </w:tc>
        <w:tc>
          <w:tcPr>
            <w:tcW w:w="8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تخالجُ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أَفْ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ؤ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Cs w:val="28"/>
              </w:rPr>
              <w:footnoteReference w:customMarkFollows="1" w:id="24"/>
              <w:t>(</w:t>
            </w:r>
            <w:r>
              <w:rPr>
                <w:rStyle w:val="FootnoteCharacters"/>
                <w:rFonts w:cs="Simplified Arabic" w:ascii="Mushaf;Symbol" w:hAnsi="Mushaf;Symbol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Cs w:val="28"/>
                <w:rtl w:val="true"/>
              </w:rPr>
              <w:t>)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فاءل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فأ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ج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ن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لح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الّة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ج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الم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ا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الته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تفاء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الته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أ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ي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تفي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ل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َيَل</w:t>
      </w:r>
      <w:r>
        <w:rPr>
          <w:rFonts w:cs="Simplified Arabic" w:ascii="Mushaf;Symbol" w:hAnsi="Mushaf;Symbol"/>
          <w:szCs w:val="28"/>
          <w:rtl w:val="true"/>
        </w:rPr>
        <w:t xml:space="preserve">) :" </w:t>
      </w:r>
      <w:r>
        <w:rPr>
          <w:rFonts w:ascii="Mushaf;Symbol" w:hAnsi="Mushaf;Symbol" w:cs="Simplified Arabic"/>
          <w:szCs w:val="28"/>
          <w:rtl w:val="true"/>
        </w:rPr>
        <w:t>استف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يْلولة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خ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يال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ع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0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تفاء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َفَأ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هم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تفا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في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ذا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فوخ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ئ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ش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سر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ث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أ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ش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فَي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فَي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نتفا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ائ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فَي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و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فا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ائ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</w:t>
      </w:r>
      <w:r>
        <w:rPr>
          <w:rFonts w:ascii="Mushaf;Symbol" w:hAnsi="Mushaf;Symbol" w:cs="Simplified Arabic"/>
          <w:szCs w:val="28"/>
          <w:rtl w:val="true"/>
        </w:rPr>
        <w:t>ُ</w:t>
      </w:r>
      <w:r>
        <w:rPr>
          <w:rFonts w:ascii="Mushaf;Symbol" w:hAnsi="Mushaf;Symbol" w:cs="Simplified Arabic"/>
          <w:szCs w:val="28"/>
          <w:rtl w:val="true"/>
        </w:rPr>
        <w:t>ح</w:t>
      </w:r>
      <w:r>
        <w:rPr>
          <w:rFonts w:ascii="Mushaf;Symbol" w:hAnsi="Mushaf;Symbol" w:cs="Simplified Arabic"/>
          <w:szCs w:val="28"/>
          <w:rtl w:val="true"/>
        </w:rPr>
        <w:t>ْ</w:t>
      </w:r>
      <w:r>
        <w:rPr>
          <w:rFonts w:ascii="Mushaf;Symbol" w:hAnsi="Mushaf;Symbol" w:cs="Simplified Arabic"/>
          <w:szCs w:val="28"/>
          <w:rtl w:val="true"/>
        </w:rPr>
        <w:t>د</w:t>
      </w:r>
      <w:r>
        <w:rPr>
          <w:rFonts w:ascii="Mushaf;Symbol" w:hAnsi="Mushaf;Symbol" w:cs="Simplified Arabic"/>
          <w:szCs w:val="28"/>
          <w:rtl w:val="true"/>
        </w:rPr>
        <w:t>َ</w:t>
      </w:r>
      <w:r>
        <w:rPr>
          <w:rFonts w:ascii="Mushaf;Symbol" w:hAnsi="Mushaf;Symbol" w:cs="Simplified Arabic"/>
          <w:szCs w:val="28"/>
          <w:rtl w:val="true"/>
        </w:rPr>
        <w:t>ث</w:t>
      </w:r>
      <w:r>
        <w:rPr>
          <w:rFonts w:ascii="Mushaf;Symbol" w:hAnsi="Mushaf;Symbol" w:cs="Simplified Arabic"/>
          <w:szCs w:val="28"/>
          <w:rtl w:val="true"/>
        </w:rPr>
        <w:t>ُ</w:t>
      </w:r>
      <w:r>
        <w:rPr>
          <w:rFonts w:ascii="Mushaf;Symbol" w:hAnsi="Mushaf;Symbol" w:cs="Simplified Arabic"/>
          <w:szCs w:val="28"/>
          <w:rtl w:val="true"/>
        </w:rPr>
        <w:t>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ث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ائ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تفاؤ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زم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 xml:space="preserve">:      </w:t>
      </w:r>
    </w:p>
    <w:tbl>
      <w:tblPr>
        <w:bidiVisual w:val="true"/>
        <w:tblW w:w="6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00"/>
        <w:gridCol w:w="29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س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ط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</w:t>
            </w:r>
          </w:p>
        </w:tc>
        <w:tc>
          <w:tcPr>
            <w:tcW w:w="8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تخالجُ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أَفْ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ؤ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ل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تف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ب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نتفا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cs="Simplified Arabic"/>
          <w:szCs w:val="28"/>
          <w:rtl w:val="true"/>
        </w:rPr>
        <w:t>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ض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ج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حدث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ويات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فِراس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   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لفِ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ُض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شأ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ر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ض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ب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َّثبُّ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وسّ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ث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ف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د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كس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ت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ري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رْسة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َ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َّال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َرْساًَ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و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س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هر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مفروساً</w:t>
      </w:r>
      <w:r>
        <w:rPr>
          <w:rFonts w:cs="Simplified Arabic" w:ascii="Mushaf;Symbol" w:hAnsi="Mushaf;Symbol"/>
          <w:szCs w:val="28"/>
          <w:rtl w:val="true"/>
        </w:rPr>
        <w:t>).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س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بة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َرَ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فِرْس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دَ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م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فِرْس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دْ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ريس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ِرْس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دْب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طو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ريس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شب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ً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حدب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ابع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466" w:right="0" w:hanging="0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ascii="Mushaf;Symbol" w:hAnsi="Mushaf;Symbol" w:cs="Simplified Arabic"/>
          <w:szCs w:val="28"/>
          <w:u w:val="single"/>
          <w:rtl w:val="true"/>
        </w:rPr>
        <w:t>الطارق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طرق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ص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هن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الط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,</w:t>
      </w:r>
      <w:r>
        <w:rPr>
          <w:rFonts w:ascii="Mushaf;Symbol" w:hAnsi="Mushaf;Symbol" w:cs="Simplified Arabic"/>
          <w:szCs w:val="28"/>
          <w:rtl w:val="true"/>
        </w:rPr>
        <w:t>والط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ول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ابْنَي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سْرع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cs="Simplified Arabic" w:ascii="Mushaf;Symbol" w:hAnsi="Mushaf;Symbol"/>
          <w:szCs w:val="28"/>
          <w:rtl w:val="true"/>
        </w:rPr>
        <w:t>",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ط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والط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ص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عض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ش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ص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جع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تط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ص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اً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نف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ص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ك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تلف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يعج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ي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كذا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آ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ص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ياها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سأل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صى؟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ص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لهو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به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ف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احب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ص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ض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ا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ك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ي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366" w:right="0" w:hanging="0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ُطّ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عط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لْو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قعُد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خ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وط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ً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ج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ئ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لحَقَ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د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هَل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َّ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ّ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ُّجْح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لا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فاؤل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ابْنَ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أسرع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cs="Simplified Arabic"/>
          <w:szCs w:val="28"/>
          <w:rtl w:val="true"/>
          <w:lang w:bidi="ar-JO"/>
        </w:rPr>
        <w:t>ه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ة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ز</w:t>
      </w:r>
      <w:r>
        <w:rPr>
          <w:rFonts w:ascii="Mushaf;Symbol" w:hAnsi="Mushaf;Symbol" w:cs="Simplified Arabic"/>
          <w:szCs w:val="28"/>
          <w:rtl w:val="true"/>
          <w:lang w:bidi="ar-JO"/>
        </w:rPr>
        <w:t>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حم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أسود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ؤوماً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spacing w:lineRule="exact" w:line="44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exact" w:line="440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و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م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؟فقا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ق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</w:t>
      </w:r>
      <w:r>
        <w:rPr>
          <w:rFonts w:ascii="Mushaf;Symbol" w:hAnsi="Mushaf;Symbol" w:cs="Simplified Arabic"/>
          <w:szCs w:val="28"/>
          <w:rtl w:val="true"/>
          <w:lang w:bidi="ar-JO"/>
        </w:rPr>
        <w:t>ت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spacing w:lineRule="exact" w:line="440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ب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احب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رجة</w:t>
      </w:r>
      <w:r>
        <w:rPr>
          <w:rFonts w:cs="Simplified Arabic" w:ascii="Mushaf;Symbol" w:hAnsi="Mushaf;Symbol"/>
          <w:szCs w:val="28"/>
          <w:rtl w:val="true"/>
        </w:rPr>
        <w:t>) ,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د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ه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عب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زَيَّ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أتي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ن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خط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وط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م</w:t>
      </w:r>
      <w:r>
        <w:rPr>
          <w:rFonts w:ascii="Mushaf;Symbol" w:hAnsi="Mushaf;Symbol" w:cs="Simplified Arabic"/>
          <w:szCs w:val="28"/>
          <w:rtl w:val="true"/>
          <w:lang w:bidi="ar-JO"/>
        </w:rPr>
        <w:t>ح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ر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cs="Simplified Arabic"/>
          <w:szCs w:val="28"/>
          <w:rtl w:val="true"/>
          <w:lang w:bidi="ar-JO"/>
        </w:rPr>
        <w:t>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ر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40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خ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زَيَّ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خد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د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ه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ط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ظ</w:t>
      </w:r>
      <w:r>
        <w:rPr>
          <w:rFonts w:ascii="Mushaf;Symbol" w:hAnsi="Mushaf;Symbol" w:cs="Simplified Arabic"/>
          <w:szCs w:val="28"/>
          <w:rtl w:val="true"/>
        </w:rPr>
        <w:t>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س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فعل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وط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سعيد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انص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نا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نص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ط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لو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ي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وانا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Cs w:val="28"/>
          <w:rtl w:val="true"/>
        </w:rPr>
        <w:t>شت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ظو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َّحِس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يأت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ط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و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ظ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40"/>
        <w:ind w:left="0" w:right="0" w:firstLine="3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لوا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40"/>
        <w:ind w:left="0" w:right="0" w:firstLine="3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  <w:r>
        <w:rPr>
          <w:rFonts w:ascii="Mushaf;Symbol" w:hAnsi="Mushaf;Symbol" w:cs="Simplified Arabic"/>
          <w:szCs w:val="28"/>
          <w:rtl w:val="true"/>
        </w:rPr>
        <w:t>ا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ائر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زْجُ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تَوَقَّ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خطُّو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يا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خطهم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رع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عاي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دح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ِدح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وفان</w:t>
      </w:r>
      <w:r>
        <w:rPr>
          <w:rFonts w:cs="Simplified Arabic" w:ascii="Mushaf;Symbol" w:hAnsi="Mushaf;Symbol"/>
          <w:szCs w:val="28"/>
          <w:rtl w:val="true"/>
        </w:rPr>
        <w:t xml:space="preserve">.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اط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دْح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ـان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ينـ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و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طائر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ح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صب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خدم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ك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ث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ر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ي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قف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</w:t>
      </w:r>
      <w:r>
        <w:rPr>
          <w:rFonts w:ascii="Mushaf;Symbol" w:hAnsi="Mushaf;Symbol" w:cs="Simplified Arabic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Cs w:val="28"/>
          <w:rtl w:val="true"/>
        </w:rPr>
        <w:t>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غ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ن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كر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رع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وط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يه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س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دمٌ</w:t>
      </w:r>
      <w:r>
        <w:rPr>
          <w:rFonts w:cs="Simplified Arabic" w:ascii="Mushaf;Symbol" w:hAnsi="Mushaf;Symbol"/>
          <w:szCs w:val="28"/>
          <w:rtl w:val="true"/>
        </w:rPr>
        <w:t xml:space="preserve">.               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اي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م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ص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ط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ق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ركي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ي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و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صبع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نف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برت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cs="Simplified Arabic" w:ascii="Mushaf;Symbol" w:hAnsi="Mushaf;Symbol"/>
          <w:szCs w:val="28"/>
          <w:rtl w:val="true"/>
        </w:rPr>
        <w:t xml:space="preserve">.    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b/>
          <w:bCs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فقير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فقي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ز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6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00"/>
        <w:gridCol w:w="3000"/>
      </w:tblGrid>
      <w:tr>
        <w:trPr/>
        <w:tc>
          <w:tcPr>
            <w:tcW w:w="28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إ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فقي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ن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ض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َ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َمْ</w:t>
            </w:r>
          </w:p>
        </w:tc>
        <w:tc>
          <w:tcPr>
            <w:tcW w:w="8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رِد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اء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غا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نُّجُم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Cs w:val="28"/>
              </w:rPr>
              <w:footnoteReference w:customMarkFollows="1" w:id="26"/>
              <w:t>(</w:t>
            </w:r>
            <w:r>
              <w:rPr>
                <w:rStyle w:val="FootnoteCharacters"/>
                <w:rFonts w:cs="Simplified Arabic" w:ascii="Mushaf;Symbol" w:hAnsi="Mushaf;Symbol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ا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ناس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ق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خرج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امض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َفتح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غْلق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قَرْ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ر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ستخر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الفق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زعم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ست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ر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َقِ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فِقْر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د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جِ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كن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ت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ِالفِق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ل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ز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ث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Cs w:val="28"/>
          <w:rtl w:val="true"/>
        </w:rPr>
        <w:t>فُقِّ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ِقَا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ُز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ِالفِق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ا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ِقَار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ِغ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ف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ُقْ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فَق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قَّ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رها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فق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غ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سيل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فقير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</w:t>
      </w:r>
      <w:r>
        <w:rPr>
          <w:rFonts w:ascii="Mushaf;Symbol" w:hAnsi="Mushaf;Symbol" w:cs="Simplified Arabic"/>
          <w:szCs w:val="28"/>
          <w:rtl w:val="true"/>
        </w:rPr>
        <w:t>فر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غ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ف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غ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سيل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غ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ؤ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ا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رَّ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لفق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قُ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اس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َقُ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ير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ً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ه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قُ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قْرا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spacing w:before="120" w:after="0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خامس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جتما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منش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ف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cs="Simplified Arabic"/>
          <w:szCs w:val="28"/>
          <w:rtl w:val="true"/>
        </w:rPr>
        <w:t>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نشؤ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جتما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ش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أ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جتما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عدوى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عد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ع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عد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cs="Simplified Arabic" w:ascii="Mushaf;Symbol" w:hAnsi="Mushaf;Symbol"/>
          <w:szCs w:val="28"/>
          <w:rtl w:val="true"/>
        </w:rPr>
        <w:t xml:space="preserve">) ,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وى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َف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يَ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ول</w:t>
      </w:r>
      <w:r>
        <w:rPr>
          <w:rFonts w:cs="Simplified Arabic" w:ascii="Mushaf;Symbol" w:hAnsi="Mushaf;Symbol"/>
          <w:szCs w:val="28"/>
          <w:rtl w:val="true"/>
        </w:rPr>
        <w:t>"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ُ</w:t>
      </w:r>
      <w:r>
        <w:rPr>
          <w:rFonts w:ascii="Mushaf;Symbol" w:hAnsi="Mushaf;Symbol" w:cs="Simplified Arabic"/>
          <w:szCs w:val="28"/>
          <w:rtl w:val="true"/>
        </w:rPr>
        <w:t>تَّ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لط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ِذا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يصي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ط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أعلم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ُ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ء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ُّق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د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ش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ع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</w:t>
      </w:r>
      <w:r>
        <w:rPr>
          <w:rFonts w:ascii="Mushaf;Symbol" w:hAnsi="Mushaf;Symbol" w:cs="Simplified Arabic"/>
          <w:szCs w:val="28"/>
          <w:rtl w:val="true"/>
          <w:lang w:bidi="ar-JO"/>
        </w:rPr>
        <w:t>ج</w:t>
      </w:r>
      <w:r>
        <w:rPr>
          <w:rFonts w:ascii="Mushaf;Symbol" w:hAnsi="Mushaf;Symbol" w:cs="Simplified Arabic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زه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رَ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نسان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ا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ص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ُتقَّ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لط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ؤاك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ِذ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د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جاوز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صي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ُع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ر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جْر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كا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صِ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جَ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ئ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ِح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يح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ِذ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ّ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ر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ن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ح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ي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ؤ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نُّقبة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ع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</w:t>
      </w:r>
      <w:r>
        <w:rPr>
          <w:rFonts w:ascii="Mushaf;Symbol" w:hAnsi="Mushaf;Symbol" w:cs="Simplified Arabic"/>
          <w:szCs w:val="28"/>
          <w:rtl w:val="true"/>
          <w:lang w:bidi="ar-JO"/>
        </w:rPr>
        <w:t>ب</w:t>
      </w:r>
      <w:r>
        <w:rPr>
          <w:rFonts w:ascii="Mushaf;Symbol" w:hAnsi="Mushaf;Symbol" w:cs="Simplified Arabic"/>
          <w:szCs w:val="28"/>
          <w:rtl w:val="true"/>
        </w:rPr>
        <w:t>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لس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      ( </w:t>
      </w:r>
      <w:r>
        <w:rPr>
          <w:rFonts w:ascii="Mushaf;Symbol" w:hAnsi="Mushaf;Symbol" w:cs="Simplified Arabic"/>
          <w:szCs w:val="28"/>
          <w:rtl w:val="true"/>
        </w:rPr>
        <w:t>فتُع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َ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م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ت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د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جه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فتُع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يُ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ش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يع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ِض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شعراء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80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س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8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أ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د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ش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Mushaf;Symbol" w:ascii="Mushaf;Symbol" w:hAnsi="Mushaf;Symbol"/>
          <w:sz w:val="16"/>
          <w:szCs w:val="46"/>
          <w:rtl w:val="true"/>
          <w:lang w:eastAsia="ar-SA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س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َشَ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ش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اؤ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ر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ه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د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ع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سُق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ق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ا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ّ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ق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جم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ج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نْسُ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ق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ث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طِ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ِنَوْ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لا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صَّفَر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لصَّف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ي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ض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لد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ضِّ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َّف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َّف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راس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ضل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صفر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ت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شراسيف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ضل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صدى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366" w:right="0" w:hanging="366"/>
        <w:jc w:val="both"/>
        <w:rPr/>
      </w:pPr>
      <w:r>
        <w:rPr>
          <w:rFonts w:cs="Simplified Arabic" w:ascii="Mushaf;Symbol" w:hAnsi="Mushaf;Symbol"/>
          <w:b/>
          <w:bCs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)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اغ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ascii="Mushaf;Symbol" w:hAnsi="Mushaf;Symbol" w:eastAsia="Mushaf;Symbol" w:cs="Mushaf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صدى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 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TextBody"/>
        <w:ind w:left="366" w:right="0" w:hanging="366"/>
        <w:jc w:val="both"/>
        <w:rPr/>
      </w:pPr>
      <w:r>
        <w:rPr>
          <w:rFonts w:cs="Simplified Arabic" w:ascii="Mushaf;Symbol" w:hAnsi="Mushaf;Symbol"/>
          <w:b/>
          <w:bCs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)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واح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szCs w:val="28"/>
          <w:rtl w:val="true"/>
        </w:rPr>
        <w:t>فتط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ى</w:t>
      </w:r>
      <w:r>
        <w:rPr>
          <w:rFonts w:cs="Simplified Arabic" w:ascii="Mushaf;Symbol" w:hAnsi="Mushaf;Symbol"/>
          <w:szCs w:val="28"/>
          <w:rtl w:val="true"/>
        </w:rPr>
        <w:t>".</w:t>
      </w:r>
      <w:r>
        <w:rPr>
          <w:rFonts w:cs="Simplified Arabic" w:ascii="Mushaf;Symbol" w:hAnsi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هوم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.    </w:t>
      </w:r>
    </w:p>
    <w:p>
      <w:pPr>
        <w:pStyle w:val="TextBody"/>
        <w:ind w:left="366" w:right="0" w:hanging="366"/>
        <w:jc w:val="both"/>
        <w:rPr/>
      </w:pPr>
      <w:r>
        <w:rPr>
          <w:rFonts w:cs="Simplified Arabic" w:ascii="Mushaf;Symbol" w:hAnsi="Mushaf;Symbol"/>
          <w:b/>
          <w:bCs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ج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)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ائ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ثأ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صدى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د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)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ت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د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ثأ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ت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هوم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 .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هـ</w:t>
      </w:r>
      <w:r>
        <w:rPr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ريب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شْي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1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2900"/>
      </w:tblGrid>
      <w:tr>
        <w:trPr/>
        <w:tc>
          <w:tcPr>
            <w:tcW w:w="2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قل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َعَلْت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طيّ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ةً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هام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َركبُه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ُكِّ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ي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بْ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ع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ك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ا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ش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ا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هوم</w:t>
      </w:r>
      <w:r>
        <w:rPr>
          <w:rFonts w:ascii="Mushaf;Symbol" w:hAnsi="Mushaf;Symbol" w:eastAsia="Mushaf;Symbol" w:cs="Mushaf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ك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ُكِّ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ق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د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ك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ق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بس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ب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ِ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جذ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جَسَد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ِب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ص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جذ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رى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فج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ب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دماغ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د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طرا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ج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ص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ب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ت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لو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طرا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ت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طرا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ت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ِن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غم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ي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ط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ص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ا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ت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زِع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خ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ص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ط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ه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ِ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</w:t>
      </w:r>
      <w:r>
        <w:rPr>
          <w:rFonts w:ascii="Mushaf;Symbol" w:hAnsi="Mushaf;Symbol" w:cs="Simplified Arabic"/>
          <w:szCs w:val="28"/>
          <w:rtl w:val="true"/>
        </w:rPr>
        <w:t>ناق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خ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ح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كن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ث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تد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د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د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لو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و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دماغ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را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ت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ذ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ش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نق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ق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ه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ش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اغ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صو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وترت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ية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ع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نش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اغ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رت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ا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ع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شق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ي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ذر</w:t>
      </w:r>
      <w:r>
        <w:rPr>
          <w:rFonts w:cs="Simplified Arabic" w:ascii="Mushaf;Symbol" w:hAnsi="Mushaf;Symbol"/>
          <w:szCs w:val="28"/>
          <w:rtl w:val="true"/>
        </w:rPr>
        <w:t xml:space="preserve">" 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لِ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اب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ح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رد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ي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لِ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ا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حي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رك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م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ذ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م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ت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قت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ج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ين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ق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ثو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فو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يص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و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د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ت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ت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ح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وا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غد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َفَر</w:t>
      </w:r>
      <w:r>
        <w:rPr>
          <w:rFonts w:cs="Simplified Arabic" w:ascii="Mushaf;Symbol" w:hAnsi="Mushaf;Symbol"/>
          <w:szCs w:val="28"/>
          <w:rtl w:val="true"/>
        </w:rPr>
        <w:t xml:space="preserve">"         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هوم</w:t>
      </w:r>
      <w:r>
        <w:rPr>
          <w:rFonts w:ascii="Mushaf;Symbol" w:hAnsi="Mushaf;Symbol" w:eastAsia="Mushaf;Symbol" w:cs="Mushaf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ن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ت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ر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ا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غيث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يثو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جد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جدو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ون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ت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ج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درا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خذ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ثأ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د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قون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ؤ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ذ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ج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اء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ُحريِّ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ا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ام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ج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لوب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ق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كنعان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لي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اج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نان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ن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غل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وس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دث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اع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ابلي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نعان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اطي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ث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ي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رابع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العين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</w:t>
      </w:r>
      <w:r>
        <w:rPr>
          <w:rFonts w:ascii="Mushaf;Symbol" w:hAnsi="Mushaf;Symbol" w:cs="Simplified Arabic"/>
          <w:szCs w:val="28"/>
          <w:u w:val="single"/>
          <w:rtl w:val="true"/>
          <w:lang w:bidi="ar-JO"/>
        </w:rPr>
        <w:t>نج</w:t>
      </w:r>
      <w:r>
        <w:rPr>
          <w:rFonts w:ascii="Mushaf;Symbol" w:hAnsi="Mushaf;Symbol" w:cs="Simplified Arabic"/>
          <w:szCs w:val="28"/>
          <w:u w:val="single"/>
          <w:rtl w:val="true"/>
        </w:rPr>
        <w:t>لاء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ن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ل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فٍ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ن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هم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كلة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ك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زر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تج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زُّ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ث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زُّرق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ُضر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خُضْ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ـ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ـ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خضر</w:t>
      </w:r>
      <w:r>
        <w:rPr>
          <w:rFonts w:cs="Simplified Arabic" w:ascii="Mushaf;Symbol" w:hAnsi="Mushaf;Symbol"/>
          <w:szCs w:val="28"/>
          <w:rtl w:val="true"/>
        </w:rPr>
        <w:t xml:space="preserve">):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ضر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8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  <w:r>
        <w:rPr>
          <w:rFonts w:ascii="Mushaf;Symbol" w:hAnsi="Mushaf;Symbol" w:cs="Simplified Arabic"/>
          <w:szCs w:val="28"/>
          <w:rtl w:val="true"/>
        </w:rPr>
        <w:t>ي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ض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ائ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افي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ض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زُّ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غ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يا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غ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ق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ود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ز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زر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يّ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َ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ص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زُّ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ط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َضَ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زر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فٍ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زُّرْ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از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زُّرْ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ع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زُّر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ص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نَحْش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رْق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Times New Roman" w:ascii="Mushaf;Symbol" w:hAnsi="Mushaf;Symbol"/>
          <w:sz w:val="14"/>
          <w:szCs w:val="4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طه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102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س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ع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طاش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د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َزْرَقّ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ي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مي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و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ش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ُرْ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ز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ه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اضر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ر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يض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جه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زُّرْ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غ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يتغش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ُ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ُ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ُرقم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Cs w:val="28"/>
          <w:rtl w:val="true"/>
        </w:rPr>
        <w:t>الم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ئ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وكي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ُرق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الية؟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نتب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ا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لص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جوا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ؤ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ز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"/>
        <w:gridCol w:w="28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ليس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كحلاء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زُر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ُ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رِسح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ء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ك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ُته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حل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ح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ا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ُّرق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ت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سْح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جُ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خذ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ال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ُته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ا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جُ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ُ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ُرق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ك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ب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يمام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َو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ض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جو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ل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ُل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يما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ُل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غ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ق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سم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ّ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غ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غ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ا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ن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غ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زرق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ح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قَلِّ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بَّ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ي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ق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ود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و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ب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ت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إِثْم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29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قل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ل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وا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ا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زرق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زر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عن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</w:t>
      </w:r>
      <w:r>
        <w:rPr>
          <w:rFonts w:ascii="Mushaf;Symbol" w:hAnsi="Mushaf;Symbol" w:cs="Simplified Arabic"/>
          <w:szCs w:val="28"/>
          <w:rtl w:val="true"/>
        </w:rPr>
        <w:t>ت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يض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و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سماوي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ت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طو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لْه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طو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ق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سد</w:t>
      </w:r>
      <w:r>
        <w:rPr>
          <w:rFonts w:ascii="Mushaf;Symbol" w:hAnsi="Mushaf;Symbol" w:cs="Simplified Arabic"/>
          <w:szCs w:val="28"/>
          <w:rtl w:val="true"/>
          <w:lang w:bidi="ar-JO"/>
        </w:rPr>
        <w:t>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ن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ع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ج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َّ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0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سا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ر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دو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سبُ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ا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س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وذت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لم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ساد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توهم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حواس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غ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ل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ُ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وَصِّ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ُ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لو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غ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اح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ن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ع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ط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َوْ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ُعْ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غواله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طراف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أ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َرْع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tabs>
          <w:tab w:val="clear" w:pos="720"/>
          <w:tab w:val="left" w:pos="4365" w:leader="none"/>
        </w:tabs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lang w:bidi="ar-JO"/>
        </w:rPr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آل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0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ح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خو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زها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ّ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ُ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ف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ت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خو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ظ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خص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ر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ت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ث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أن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صو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كر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ا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اد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ث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ه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خو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خو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َغَو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غَوُّل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لَوّ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لوّ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ُو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غض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غت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د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در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تل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سِّعلا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َع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عْل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َشِطَ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سْ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شط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عِ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يط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َع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عل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عْ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م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سَ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ق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م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سَ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شت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سِّعْلا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ِعل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عْ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Cs w:val="28"/>
          <w:rtl w:val="true"/>
        </w:rPr>
        <w:t>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ي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szCs w:val="28"/>
          <w:rtl w:val="true"/>
        </w:rPr>
        <w:t>سِعْلا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ِعْ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ي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cs="Simplified Arabic"/>
          <w:szCs w:val="28"/>
          <w:rtl w:val="true"/>
          <w:lang w:bidi="ar-JO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بو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ل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اد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ث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ه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ه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ُ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ِعْلا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ار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ري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علا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ع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ي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ِّع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خ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ذ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ِّع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ف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سَّعال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ِعْ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ست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ئ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اف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سِّعلا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يف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َف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َ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ِعلا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حَ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غ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ضِلَّه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1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"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ح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ح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ب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خي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سابع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سماع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قُنا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َنْقِن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ِنْقِنُ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ُنا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</w:t>
      </w:r>
      <w:r>
        <w:rPr>
          <w:rFonts w:cs="Simplified Arabic" w:ascii="Mushaf;Symbol" w:hAnsi="Mushaf;Symbol"/>
          <w:szCs w:val="28"/>
          <w:rtl w:val="true"/>
        </w:rPr>
        <w:t xml:space="preserve">): </w:t>
      </w:r>
      <w:r>
        <w:rPr>
          <w:rFonts w:ascii="Mushaf;Symbol" w:hAnsi="Mushaf;Symbol" w:cs="Simplified Arabic"/>
          <w:szCs w:val="28"/>
          <w:rtl w:val="true"/>
        </w:rPr>
        <w:t>الب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خراج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ُناقِ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َناق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Fonts w:eastAsia="Mushaf;Symbol" w:cs="Simplified Arabic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ِرماح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2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</w:p>
    <w:tbl>
      <w:tblPr>
        <w:bidiVisual w:val="true"/>
        <w:tblW w:w="74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00"/>
        <w:gridCol w:w="36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Mushaf;Symbol" w:cs="Mushaf;Symbol" w:ascii="Mushaf;Symbol" w:hAnsi="Mushaf;Symbol"/>
                <w:szCs w:val="26"/>
                <w:rtl w:val="true"/>
              </w:rPr>
              <w:t xml:space="preserve"> 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خافتْنَ</w:t>
            </w:r>
            <w:r>
              <w:rPr>
                <w:rFonts w:ascii="Mushaf;Symbol" w:hAnsi="Mushaf;Symbol" w:eastAsia="Mushaf;Symbol" w:cs="Mushaf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َ</w:t>
            </w:r>
            <w:r>
              <w:rPr>
                <w:rFonts w:ascii="Mushaf;Symbol" w:hAnsi="Mushaf;Symbol" w:eastAsia="Mushaf;Symbol" w:cs="Mushaf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َضْغِ</w:t>
            </w:r>
            <w:r>
              <w:rPr>
                <w:rFonts w:ascii="Mushaf;Symbol" w:hAnsi="Mushaf;Symbol" w:eastAsia="Mushaf;Symbol" w:cs="Mushaf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ية</w:t>
            </w:r>
            <w:r>
              <w:rPr>
                <w:rFonts w:ascii="Mushaf;Symbol" w:hAnsi="Mushaf;Symbol" w:eastAsia="Mushaf;Symbol" w:cs="Mushaf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دى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Mushaf;Symbol" w:hAnsi="Mushaf;Symbo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6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يُنْصِتْن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لسَّمْع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تِصات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قَناقِن</w:t>
            </w:r>
          </w:p>
        </w:tc>
      </w:tr>
    </w:tbl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eastAsia="Mushaf;Symbol" w:cs="Mushaf;Symbol" w:ascii="Mushaf;Symbol" w:hAnsi="Mushaf;Symbol"/>
          <w:szCs w:val="26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قُنا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ه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3"/>
        <w:t>(</w:t>
      </w:r>
      <w:r>
        <w:rPr>
          <w:rStyle w:val="FootnoteCharacters"/>
          <w:rFonts w:cs="Simplified Arabic" w:ascii="Mushaf;Symbol" w:hAnsi="Mushaf;Symbol"/>
          <w:szCs w:val="28"/>
        </w:rPr>
        <w:t>3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س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ت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ف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ارس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حفُر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حفُر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ي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ارس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َنقِنُ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ِنقِنُ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ُناقِنُ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تا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خ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ب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قْ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ِج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بد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ذه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حض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خ</w:t>
      </w:r>
      <w:r>
        <w:rPr>
          <w:rFonts w:ascii="Mushaf;Symbol" w:hAnsi="Mushaf;Symbol" w:cs="Simplified Arabic"/>
          <w:szCs w:val="28"/>
          <w:rtl w:val="true"/>
          <w:lang w:bidi="ar-JO"/>
        </w:rPr>
        <w:t>ـ</w:t>
      </w:r>
      <w:r>
        <w:rPr>
          <w:rFonts w:ascii="Mushaf;Symbol" w:hAnsi="Mushaf;Symbol" w:cs="Simplified Arabic"/>
          <w:szCs w:val="28"/>
          <w:rtl w:val="true"/>
        </w:rPr>
        <w:t>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ق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عل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نب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خَف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عل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بد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خ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cs="Simplified Arabic" w:ascii="Mushaf;Symbol" w:hAnsi="Mushaf;Symbol"/>
          <w:szCs w:val="28"/>
          <w:rtl w:val="true"/>
        </w:rPr>
        <w:t>)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ؤ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حثو</w:t>
      </w:r>
      <w:r>
        <w:rPr>
          <w:rFonts w:ascii="Mushaf;Symbol" w:hAnsi="Mushaf;Symbol" w:cs="Simplified Arabic"/>
          <w:szCs w:val="28"/>
          <w:rtl w:val="true"/>
          <w:lang w:bidi="ar-JO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ي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صتو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غ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مْع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مت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م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لاً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ير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اك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ح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بش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ف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ِنْقِن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َنْ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ُناق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خ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ا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ضرب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تاب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د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كا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</w:t>
      </w:r>
      <w:r>
        <w:rPr>
          <w:rFonts w:ascii="Mushaf;Symbol" w:hAnsi="Mushaf;Symbol" w:cs="Simplified Arabic"/>
          <w:szCs w:val="28"/>
          <w:rtl w:val="true"/>
        </w:rPr>
        <w:t>ق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ق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باع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د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كايته</w:t>
      </w:r>
    </w:p>
    <w:p>
      <w:pPr>
        <w:pStyle w:val="TextBody"/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..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... </w:t>
      </w:r>
      <w:r>
        <w:rPr>
          <w:rFonts w:ascii="Mushaf;Symbol" w:hAnsi="Mushaf;Symbol" w:cs="Simplified Arabic"/>
          <w:szCs w:val="28"/>
          <w:rtl w:val="true"/>
        </w:rPr>
        <w:t>قِنْ</w:t>
      </w:r>
    </w:p>
    <w:p>
      <w:pPr>
        <w:pStyle w:val="TextBody"/>
        <w:jc w:val="center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تاب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كايته</w:t>
      </w:r>
    </w:p>
    <w:p>
      <w:pPr>
        <w:pStyle w:val="TextBody"/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ُ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. </w:t>
      </w:r>
      <w:r>
        <w:rPr>
          <w:rFonts w:ascii="Mushaf;Symbol" w:hAnsi="Mushaf;Symbol" w:cs="Simplified Arabic"/>
          <w:szCs w:val="28"/>
          <w:rtl w:val="true"/>
        </w:rPr>
        <w:t>قُ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. </w:t>
      </w:r>
      <w:r>
        <w:rPr>
          <w:rFonts w:ascii="Mushaf;Symbol" w:hAnsi="Mushaf;Symbol" w:cs="Simplified Arabic"/>
          <w:szCs w:val="28"/>
          <w:rtl w:val="true"/>
        </w:rPr>
        <w:t>قُ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نْ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ئ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صا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ماح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73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3400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يُخافتْن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عض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َضْغ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خشي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ردى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يُنْصِتْن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لسَّمْع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تِصات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قَناقِ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</w:t>
            </w:r>
          </w:p>
        </w:tc>
      </w:tr>
    </w:tbl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ساحر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لطبيب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فظ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ث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عل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ص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ق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عاشر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شياطي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</w:rPr>
        <w:t>1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وص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ح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ح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وى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ّ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ا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اه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عي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رت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ب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ؤ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رت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ار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عو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دّ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ب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ؤ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دع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ر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يم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دّ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ؤ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ؤ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ثما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لومت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ا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لومت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ا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قه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دير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لا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س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ل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قه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صر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ثما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لومت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ب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زيّ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دَّع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دع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Heading2"/>
        <w:ind w:left="0" w:right="0" w:firstLine="466"/>
        <w:jc w:val="left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ل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ط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ذك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ص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ط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عد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ا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ط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ذ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ع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ائ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ُناق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غ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عوا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دّع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ج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ر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اهت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اك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نَّج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 w:ascii="Mushaf;Symbol" w:hAnsi="Mushaf;Symbol"/>
          <w:sz w:val="24"/>
          <w:szCs w:val="24"/>
        </w:rPr>
        <w:t>16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دّ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ت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ري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ص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هان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هان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ج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َرْق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ه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دَّ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ُ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</w:t>
      </w:r>
      <w:r>
        <w:rPr>
          <w:rFonts w:ascii="Mushaf;Symbol" w:hAnsi="Mushaf;Symbol" w:cs="Simplified Arabic"/>
          <w:szCs w:val="28"/>
          <w:rtl w:val="true"/>
          <w:lang w:bidi="ar-JO"/>
        </w:rPr>
        <w:t>ي</w:t>
      </w:r>
      <w:r>
        <w:rPr>
          <w:rFonts w:ascii="Mushaf;Symbol" w:hAnsi="Mushaf;Symbol" w:cs="Simplified Arabic"/>
          <w:szCs w:val="28"/>
          <w:rtl w:val="true"/>
        </w:rPr>
        <w:t>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حص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ع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ئ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را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هَّم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4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 </w:t>
      </w:r>
    </w:p>
    <w:p>
      <w:pPr>
        <w:pStyle w:val="TextBody"/>
        <w:ind w:left="0" w:right="0" w:firstLine="466"/>
        <w:jc w:val="both"/>
        <w:rPr/>
      </w:pP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ئش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اس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ليس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دثو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ي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كو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يَقُرُّها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5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خل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َذْبَة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ت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بخا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ئش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ائ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تذك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ت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وح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كذب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َذْبَة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زو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أ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دَّ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ل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ر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بي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خا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عِي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ِ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َر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ِبْ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ر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و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سن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جاهل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إس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ا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هم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طيَّر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د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ور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دُّهم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ا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ّ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ب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طُّ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ّ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ر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ع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ن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ر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ظا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دّع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د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و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َدْ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َل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َه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غ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ُل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مت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طير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6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دْ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ير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ُعْج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ت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دْ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يرَ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ؤ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ر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ت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ع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رح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ا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ثلاث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ق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وؤ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و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عبت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حاب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ا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ُر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طي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ر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و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سن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ُ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حس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أ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رُ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لم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ق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س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يئ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وو</w:t>
      </w:r>
      <w:r>
        <w:rPr>
          <w:rFonts w:ascii="Mushaf;Symbol" w:hAnsi="Mushaf;Symbol" w:cs="Simplified Arabic"/>
          <w:szCs w:val="28"/>
          <w:rtl w:val="true"/>
        </w:rPr>
        <w:t>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سن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ئ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و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شد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خذ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ق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َ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ث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ه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cs="Simplified Arabic"/>
          <w:szCs w:val="28"/>
          <w:rtl w:val="true"/>
          <w:lang w:bidi="ar-JO"/>
        </w:rPr>
        <w:t>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مر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ّ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اي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حي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لا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ش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ط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و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80"/>
        <w:ind w:left="0" w:right="0" w:firstLine="466"/>
        <w:jc w:val="left"/>
        <w:rPr>
          <w:rFonts w:ascii="Mushaf;Symbol" w:hAnsi="Mushaf;Symbol" w:cs="Simplified Arabic"/>
          <w:sz w:val="24"/>
          <w:szCs w:val="24"/>
          <w:lang w:eastAsia="ar-SA"/>
        </w:rPr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ذ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ذ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ج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عا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ذ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ر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ك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رَّحْ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ِ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مريم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18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)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م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َدَ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قد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شد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ح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مع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ت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ف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ئه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ث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ي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م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ص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ذ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َ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َ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حادي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طَّبْع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حَوْ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إلهام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عت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ح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ل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ب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عان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د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ت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طَبَ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ِ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طْبَع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طبَّ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بي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طبّ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لأ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طبْع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ِلؤ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طّ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َلؤ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لْ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تطبَّ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ان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طّ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خ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طَّبْ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طْ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الماء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ص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ت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َبَ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ته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تل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حا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ت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م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ص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اض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ته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بّ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ب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مام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زمن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طو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: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  <w:lang w:bidi="ar-JO"/>
        </w:rPr>
        <w:t>شك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كو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مثل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ادة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     </w:t>
      </w:r>
      <w:r>
        <w:rPr>
          <w:rFonts w:ascii="Mushaf;Symbol" w:hAnsi="Mushaf;Symbol" w:cs="Simplified Arabic"/>
          <w:szCs w:val="28"/>
          <w:rtl w:val="true"/>
          <w:lang w:bidi="ar-JO"/>
        </w:rPr>
        <w:t>ولك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في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متلائها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حُ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وْ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حَلْ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حي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الة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بب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بّ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ب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ج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بِّ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َكْ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أحاس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ح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ت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ئذ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ع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اسي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يَحولَ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ات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سا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اسيس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ك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حاسي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ت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جّ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بّ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اسي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ّ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ّك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لك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ب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ليا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طي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وْ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حَكَّك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ل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خراج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حَوْ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بّ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حج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ج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حض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طب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م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َو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ا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و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3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ل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َه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َهْم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لهَ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َهْم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ع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َهْ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وه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رج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بّ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رج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زَّا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َوْ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و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د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ص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رج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ل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قاء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ا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ثاني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عشر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تساء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إل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ذا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ف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ت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ل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ب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ثني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هر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ز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ا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ه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تمع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عر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</w:t>
      </w:r>
      <w:r>
        <w:rPr>
          <w:rFonts w:ascii="Mushaf;Symbol" w:hAnsi="Mushaf;Symbol" w:cs="Simplified Arabic"/>
          <w:szCs w:val="28"/>
          <w:rtl w:val="true"/>
        </w:rPr>
        <w:t>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غ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كا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ذ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ز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ختي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ب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ص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نثى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د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با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فا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و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در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ف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ب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دائ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ن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ن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ط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ر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ل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ث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ه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ا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ذا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فرات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ر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ت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وعا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د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تارا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حماسة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ف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ع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رى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ح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ط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ش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و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سخ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</w:t>
      </w:r>
      <w:r>
        <w:rPr>
          <w:rFonts w:ascii="Mushaf;Symbol" w:hAnsi="Mushaf;Symbol" w:cs="Simplified Arabic"/>
          <w:szCs w:val="28"/>
          <w:rtl w:val="true"/>
        </w:rPr>
        <w:t>ت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ظ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ض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ذه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ر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دث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38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طرا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يم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ه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فا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و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در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ديث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هت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هتم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ت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صل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ثالث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عشر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شياط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ربات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يون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اعت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بات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ه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نه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39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َوْ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ذ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طراف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Cs w:val="28"/>
          <w:rtl w:val="true"/>
        </w:rPr>
        <w:t>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غ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ض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ك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ر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دَّ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شب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بة</w:t>
      </w:r>
      <w:r>
        <w:rPr>
          <w:rFonts w:ascii="Mushaf;Symbol" w:hAnsi="Mushaf;Symbol" w:cs="Simplified Arabic"/>
          <w:szCs w:val="28"/>
          <w:rtl w:val="true"/>
          <w:lang w:bidi="ar-JO"/>
        </w:rPr>
        <w:t>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ه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ج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ذج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ذ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طف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وا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حك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راب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خاطب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؟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و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طلا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 xml:space="preserve">:    </w:t>
      </w:r>
    </w:p>
    <w:tbl>
      <w:tblPr>
        <w:bidiVisual w:val="true"/>
        <w:tblW w:w="7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00"/>
        <w:gridCol w:w="3200"/>
      </w:tblGrid>
      <w:tr>
        <w:trPr/>
        <w:tc>
          <w:tcPr>
            <w:tcW w:w="33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قف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بك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بيب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نزلِ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بسقط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خ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حَوْملِ</w:t>
            </w:r>
          </w:p>
        </w:tc>
      </w:tr>
    </w:tbl>
    <w:p>
      <w:pPr>
        <w:pStyle w:val="TextBody"/>
        <w:spacing w:lineRule="exact" w:line="480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ذك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ثن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ف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رف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رفيق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ج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ال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اط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ط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ط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قِ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ق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24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ث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د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وك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في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ُج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بد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40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ك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وجيه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و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ط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ن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شك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ا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في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و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ث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لكي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ه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يق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داث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يرا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هول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ب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يع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اه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يع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تب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ر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ا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حتي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فاجآت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لي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ض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تب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ب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ر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ا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تب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ص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ثر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أ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ئ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ستع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َو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</w:t>
      </w:r>
      <w:r>
        <w:rPr>
          <w:rFonts w:ascii="Mushaf;Symbol" w:hAnsi="Mushaf;Symbol" w:cs="Simplified Arabic"/>
          <w:szCs w:val="28"/>
          <w:rtl w:val="true"/>
          <w:lang w:bidi="ar-JO"/>
        </w:rPr>
        <w:t>او</w:t>
      </w:r>
      <w:r>
        <w:rPr>
          <w:rFonts w:ascii="Mushaf;Symbol" w:hAnsi="Mushaf;Symbol" w:cs="Simplified Arabic"/>
          <w:szCs w:val="28"/>
          <w:rtl w:val="true"/>
        </w:rPr>
        <w:t>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رج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رج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ط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ح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أث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خي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س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ا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ز</w:t>
      </w:r>
      <w:r>
        <w:rPr>
          <w:rFonts w:cs="Simplified Arabic" w:ascii="Mushaf;Symbol" w:hAnsi="Mushaf;Symbol"/>
          <w:szCs w:val="28"/>
          <w:rtl w:val="true"/>
        </w:rPr>
        <w:t xml:space="preserve">:                  </w:t>
      </w:r>
      <w:r>
        <w:rPr>
          <w:rFonts w:ascii="Mushaf;Symbol" w:hAnsi="Mushaf;Symbol" w:cs="Simplified Arabic"/>
          <w:szCs w:val="28"/>
          <w:rtl w:val="true"/>
        </w:rPr>
        <w:t>أك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ـوم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طـ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cs="Simplified Arabic"/>
          <w:szCs w:val="28"/>
          <w:rtl w:val="true"/>
        </w:rPr>
        <w:t>انِ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ـ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لْهزانِ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و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حْذفانِ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ق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4"/>
          <w:sz w:val="24"/>
          <w:szCs w:val="24"/>
          <w:rtl w:val="true"/>
        </w:rPr>
        <w:t>وهق</w:t>
      </w:r>
      <w:r>
        <w:rPr>
          <w:rFonts w:cs="Simplified Arabic" w:ascii="Mushaf;Symbol" w:hAnsi="Mushaf;Symbol"/>
          <w:b/>
          <w:bCs/>
          <w:sz w:val="24"/>
          <w:szCs w:val="24"/>
          <w:rtl w:val="true"/>
        </w:rPr>
        <w:t>) :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أك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ـوم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َيْزنـانِ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ض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لْهزانِ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           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</w: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بِكـِرْفتيـ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واهقــان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ضَيْزن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ن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إ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قدَّ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لْهز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ضار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ِرفت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لو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واهق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تبار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ا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َفَي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لق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ك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جع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و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ب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[ 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وضي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]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ا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ز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تخد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صو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بق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شاط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ا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بي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ثن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طا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ث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غلا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خامس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: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دَعْ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ذا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0"/>
        <w:gridCol w:w="3500"/>
      </w:tblGrid>
      <w:tr>
        <w:trPr>
          <w:trHeight w:val="576" w:hRule="atLeast"/>
        </w:trPr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َع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سَل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هم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ن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جَسْرةٍ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ذَمول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ا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نها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هجّ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Cs w:val="28"/>
              </w:rPr>
              <w:footnoteReference w:customMarkFollows="1" w:id="41"/>
              <w:t>(</w:t>
            </w:r>
            <w:r>
              <w:rPr>
                <w:rStyle w:val="FootnoteCharacters"/>
                <w:rFonts w:cs="Simplified Arabic" w:ascii="Mushaf;Symbol" w:hAnsi="Mushaf;Symbol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جسر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شي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ذم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ر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عتدل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ْ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42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vertAlign w:val="superscript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ف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ك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ه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نص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وم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و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عا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ط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از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ب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آخ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لّ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ت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ا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فُكَّ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ع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ت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  </w:t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سادس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تغرب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كالذ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ستهوته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"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غ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َر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َر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ظي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ف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َّ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ظي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ثة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ع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ُبَيْ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عو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بَطِي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غ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رْب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ظ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َد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cs="Simplified Arabic"/>
          <w:szCs w:val="28"/>
          <w:rtl w:val="true"/>
        </w:rPr>
        <w:t>لخب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غ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ح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نا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ِد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غر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ج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َرْ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غَرْ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خ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َض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َر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ت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 w:before="240" w:after="0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هْو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َاطِ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أنعام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71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ي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ت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هو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ذهب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وَ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هْو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وِي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هْ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َّ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ه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َّاع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سته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اطين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شياط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[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نابغ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]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راوي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رَوَيْ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رْوي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رَوَيْ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أ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يَّ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تي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راوي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ه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نابغ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ن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ج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ن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ِرْث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ج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ا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جع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ذبي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3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رو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ب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ه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ِب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ّ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بغ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</w:t>
      </w:r>
      <w:r>
        <w:rPr>
          <w:rFonts w:ascii="Mushaf;Symbol" w:hAnsi="Mushaf;Symbol" w:cs="Simplified Arabic"/>
          <w:szCs w:val="28"/>
          <w:rtl w:val="true"/>
        </w:rPr>
        <w:t>ذ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نب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ف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تَفَج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ساب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ِمَ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ُهم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حف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؟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إه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ِدَ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مس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يفة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ري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ت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ج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ه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مس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بي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ظ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أ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ظ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تأخُّ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أ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ل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ف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ن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شأ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نق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أ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و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زا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وئ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ظ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و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هم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ابغ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حِفظ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ريق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غ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ب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ريق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أخر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زا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و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خامس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َّجز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)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ارت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دا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رت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جاز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تاب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رت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رَّجَز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قل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طر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را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ناز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رجّ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ك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ترجّ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مِ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ترجَّز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رجّ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ك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ق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ِّ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ُّ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ب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ث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أوي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قاد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الرُّ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هْج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مدثر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5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ح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ُرِ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رِّ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ِجْ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ِع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ِح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ح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ِع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عو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جو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قص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ع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ع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غ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رَجَز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الرُّ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هْج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ن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رِج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 w:ascii="Mushaf;Symbol" w:hAnsi="Mushaf;Symbol"/>
          <w:sz w:val="24"/>
          <w:szCs w:val="24"/>
        </w:rPr>
        <w:t>59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ِّجْز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</w:t>
      </w:r>
      <w:r>
        <w:rPr>
          <w:rFonts w:ascii="Mushaf;Symbol" w:hAnsi="Mushaf;Symbol" w:cs="Simplified Arabic"/>
          <w:szCs w:val="28"/>
          <w:rtl w:val="true"/>
          <w:lang w:bidi="ar-JO"/>
        </w:rPr>
        <w:t>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قص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ص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ِّ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ط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يُذْه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أنفال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11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س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او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طاي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ُ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ف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َّجْزاء</w:t>
      </w:r>
      <w:r>
        <w:rPr>
          <w:rFonts w:cs="Simplified Arabic" w:ascii="Mushaf;Symbol" w:hAnsi="Mushaf;Symbol"/>
          <w:szCs w:val="28"/>
          <w:rtl w:val="true"/>
        </w:rPr>
        <w:t xml:space="preserve">) 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حَمْ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مْر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َّجْ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عاد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ول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رَّجْز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ِد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ضطر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ج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ز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بُ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ُ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567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الرُّ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هْج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ه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ُبُ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ُ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رتع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خاذ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ؤخر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ْز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ه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رتع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رتع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و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ت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زاؤ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شَبّ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عدت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ح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ح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راج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ق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ش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ش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أ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يترن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ما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َوْق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َحْ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ال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ت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س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ثامن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عشر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لأ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رجز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  <w:lang w:bidi="ar-JO"/>
        </w:rPr>
        <w:t>وإ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الرا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صو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ُر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ضخ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و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أ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غيو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لبد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بدأ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ُر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صو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ضخ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حاكي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َجَزَ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ج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جاو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غيو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عد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مط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ال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ص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ظو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ُضخ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تمطار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غيم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لحص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لاز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ضخ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رج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و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تعار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رجز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للصو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ضخيم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تنشيط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عم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إثا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حماس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 </w:t>
      </w:r>
      <w:r>
        <w:br w:type="page"/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تاس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ح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ر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م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ب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و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ل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ك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جرة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43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بن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ا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ما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قلت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</w:t>
      </w:r>
      <w:r>
        <w:rPr>
          <w:rFonts w:ascii="Mushaf;Symbol" w:hAnsi="Mushaf;Symbol" w:cs="Simplified Arabic"/>
          <w:szCs w:val="28"/>
          <w:rtl w:val="true"/>
          <w:lang w:bidi="ar-JO"/>
        </w:rPr>
        <w:t>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ضطرا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نَفِّ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ب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شِعْر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ئ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ُج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ُج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و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لام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نَفَّ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با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</w:t>
      </w:r>
      <w:r>
        <w:rPr>
          <w:rFonts w:ascii="Mushaf;Symbol" w:hAnsi="Mushaf;Symbol" w:cs="Simplified Arabic"/>
          <w:szCs w:val="28"/>
          <w:rtl w:val="true"/>
          <w:lang w:bidi="ar-JO"/>
        </w:rPr>
        <w:t>ال</w:t>
      </w:r>
      <w:r>
        <w:rPr>
          <w:rFonts w:ascii="Mushaf;Symbol" w:hAnsi="Mushaf;Symbol" w:cs="Simplified Arabic"/>
          <w:szCs w:val="28"/>
          <w:rtl w:val="true"/>
        </w:rPr>
        <w:t>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تلف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ي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</w:t>
      </w:r>
      <w:r>
        <w:rPr>
          <w:rFonts w:ascii="Mushaf;Symbol" w:hAnsi="Mushaf;Symbol" w:cs="Simplified Arabic"/>
          <w:szCs w:val="28"/>
          <w:rtl w:val="true"/>
        </w:rPr>
        <w:t>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ت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ط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ح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ج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مّ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ت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44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خلاص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ض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ت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د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ث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ظ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cs="Simplified Arabic"/>
          <w:szCs w:val="28"/>
          <w:rtl w:val="true"/>
        </w:rPr>
        <w:t>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جويد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ب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مي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ا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فض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ق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45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ح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ر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دا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ع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ز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ف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ر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ث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[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فخ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حماس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مدح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ي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ج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ُسْن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 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متدَ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مدَّحتْ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سعتْ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دَّ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تد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  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ْدَح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غة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دَح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س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مدَّحت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وا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شي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س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ِبَ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دَّ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    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دَحَ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َدحُ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ُّدح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سح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دوح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ندَّ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ن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بض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سارح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تدحَتْ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ا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بدَّ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تش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تس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ْ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دح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د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ح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ِطْن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داح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ْدِياح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مْ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د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دال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تس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ن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ّ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ن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ك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ت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س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ت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مد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شيط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فخر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َخ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َخَ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ُخ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َخَ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َخ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خِّي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خِّير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خص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افتخ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َ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ا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س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عْ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َخ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ظ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ن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ضَر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خو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غلي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خَّار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جرّ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خَّار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ز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ِرا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خَّ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ر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خ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</w:rPr>
        <w:t>ظ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ا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خ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تس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هت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ت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خ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خ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ب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خُو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تس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توى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خَّ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خ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خَّ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ت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و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ث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ت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خّ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اه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خ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قيق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ت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ف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ث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فْخُ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فخ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اهر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ر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ت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ت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ف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حماس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َمِس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ّ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شتد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ْتَمَس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ي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ت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حار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َّحَمُّ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شدُّ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ُمْ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ريش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شد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ي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جاع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اق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حما</w:t>
      </w:r>
      <w:r>
        <w:rPr>
          <w:rFonts w:ascii="Mushaf;Symbol" w:hAnsi="Mushaf;Symbol" w:cs="Simplified Arabic"/>
          <w:szCs w:val="28"/>
          <w:rtl w:val="true"/>
        </w:rPr>
        <w:t>س</w:t>
      </w:r>
      <w:r>
        <w:rPr>
          <w:rFonts w:ascii="Mushaf;Symbol" w:hAnsi="Mushaf;Symbol" w:cs="Simplified Arabic"/>
          <w:szCs w:val="28"/>
          <w:rtl w:val="true"/>
        </w:rPr>
        <w:t>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ح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</w:t>
      </w:r>
      <w:r>
        <w:rPr>
          <w:rFonts w:ascii="Mushaf;Symbol" w:hAnsi="Mushaf;Symbol" w:cs="Simplified Arabic"/>
          <w:szCs w:val="28"/>
          <w:rtl w:val="true"/>
        </w:rPr>
        <w:t>ت</w:t>
      </w:r>
      <w:r>
        <w:rPr>
          <w:rFonts w:ascii="Mushaf;Symbol" w:hAnsi="Mushaf;Symbol" w:cs="Simplified Arabic"/>
          <w:szCs w:val="28"/>
          <w:rtl w:val="true"/>
        </w:rPr>
        <w:t>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َحَمِّ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قب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قد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الحم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شيط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</w:t>
      </w:r>
    </w:p>
    <w:p>
      <w:pPr>
        <w:pStyle w:val="TextBody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رابع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ج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جْو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ِج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َهْج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ت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ح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هِجَ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ق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روف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ج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و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جاء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جَّيْ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هْجِيَة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ث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َجُ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ن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شت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ّ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َجِي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جْيَ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ن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َجِي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غار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هِج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َّبَ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كن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ت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جع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ج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ئ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و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ج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ِ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َ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ِ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مو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ِئَ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َو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هَجَأ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َجِئ</w:t>
      </w:r>
      <w:r>
        <w:rPr>
          <w:rFonts w:cs="Simplified Arabic" w:ascii="Mushaf;Symbol" w:hAnsi="Mushaf;Symbol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Cs w:val="28"/>
          <w:rtl w:val="true"/>
        </w:rPr>
        <w:t>هَجِ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جَأ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ع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َجَأ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َجَأ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جْأ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هَجَ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َج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هم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ص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مز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ن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هج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َهْجِئ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َهَجَّأَ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هجي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بد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َجِئ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َجَ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َجَأ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ع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ه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ستخد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تهب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هَجَأ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الهم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ص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ن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ك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هج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ص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د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تهجِية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د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ث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هِج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نقط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ك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هَجِ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ار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َجِي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نكش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ؤ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ه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ن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د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و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َجُ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ن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ّ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ر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ج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ه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ظا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ا</w:t>
      </w:r>
      <w:r>
        <w:rPr>
          <w:rFonts w:ascii="Mushaf;Symbol" w:hAnsi="Mushaf;Symbol" w:cs="Simplified Arabic"/>
          <w:szCs w:val="28"/>
          <w:rtl w:val="true"/>
        </w:rPr>
        <w:t>ء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ساو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هْجُ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 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ته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جو</w:t>
      </w:r>
      <w:r>
        <w:rPr>
          <w:rFonts w:ascii="Mushaf;Symbol" w:hAnsi="Mushaf;Symbol" w:cs="Simplified Arabic"/>
          <w:szCs w:val="28"/>
          <w:rtl w:val="true"/>
        </w:rPr>
        <w:t>ّ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ظاً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سابع</w:t>
      </w:r>
      <w:r>
        <w:rPr>
          <w:rFonts w:cs="Simplified Arabic" w:ascii="Mushaf;Symbol" w:hAnsi="Mushaf;Symbol"/>
          <w:b/>
          <w:bCs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[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,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تشبي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,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رثاء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]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لِد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ّ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حضا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قْر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ائ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ً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الإحض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رتف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و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و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  <w:lang w:bidi="ar-JO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َز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ائ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و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ز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لع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أنِّث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يث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ؤنث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ش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ك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رو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خروف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يث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أنيث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غز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ُطَّ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ر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قْ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ؤ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لو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قر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في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موض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ر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او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ز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شب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</w:t>
      </w:r>
      <w:r>
        <w:rPr>
          <w:rFonts w:ascii="Mushaf;Symbol" w:hAnsi="Mushaf;Symbol" w:cs="Simplified Arabic"/>
          <w:szCs w:val="28"/>
          <w:rtl w:val="true"/>
        </w:rPr>
        <w:t>ف</w:t>
      </w:r>
      <w:r>
        <w:rPr>
          <w:rFonts w:ascii="Mushaf;Symbol" w:hAnsi="Mushaf;Symbol" w:cs="Simplified Arabic"/>
          <w:szCs w:val="28"/>
          <w:rtl w:val="true"/>
        </w:rPr>
        <w:t>ا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يف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زال</w:t>
      </w:r>
      <w:r>
        <w:rPr>
          <w:rFonts w:cs="Simplified Arabic" w:ascii="Mushaf;Symbol" w:hAnsi="Mushaf;Symbol"/>
          <w:szCs w:val="28"/>
          <w:rtl w:val="true"/>
        </w:rPr>
        <w:t>) 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دَم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ض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خطِّ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ا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سَك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مْ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ديه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مَسَك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ط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ئر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ت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غزَّل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تل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ا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غز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م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حس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تق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ف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szCs w:val="28"/>
          <w:u w:val="single"/>
          <w:rtl w:val="true"/>
        </w:rPr>
        <w:t>:</w:t>
      </w:r>
      <w:r>
        <w:rPr>
          <w:rFonts w:ascii="Mushaf;Symbol" w:hAnsi="Mushaf;Symbol" w:cs="Simplified Arabic"/>
          <w:szCs w:val="28"/>
          <w:u w:val="single"/>
          <w:rtl w:val="true"/>
        </w:rPr>
        <w:t>التشبيب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شب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أوق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شبّ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شِ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بّا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ُبوباً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و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تر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أريث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شبَّ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شَبِّ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نسُ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ِ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ر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ص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غا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غا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ول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ت</w:t>
      </w:r>
      <w:r>
        <w:rPr>
          <w:rFonts w:ascii="Mushaf;Symbol" w:hAnsi="Mushaf;Symbol" w:cs="Simplified Arabic"/>
          <w:szCs w:val="28"/>
          <w:rtl w:val="true"/>
        </w:rPr>
        <w:t>ش</w:t>
      </w:r>
      <w:r>
        <w:rPr>
          <w:rFonts w:ascii="Mushaf;Symbol" w:hAnsi="Mushaf;Symbol" w:cs="Simplified Arabic"/>
          <w:szCs w:val="28"/>
          <w:rtl w:val="true"/>
        </w:rPr>
        <w:t>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د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ا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شعا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ج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غيظ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ش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ج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ار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نَّسَ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را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ر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َسَبْ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ْسُب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نْسِب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سْبَ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ع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س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ك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نَسَ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س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نْسُ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نْسِب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سَب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َس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َنْسِبَة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بّ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غزل</w:t>
      </w:r>
      <w:r>
        <w:rPr>
          <w:rFonts w:cs="Simplified Arabic" w:ascii="Mushaf;Symbol" w:hAnsi="Mushaf;Symbol"/>
          <w:szCs w:val="28"/>
          <w:rtl w:val="true"/>
        </w:rPr>
        <w:t xml:space="preserve">" ,"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   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ِ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ascii="Mushaf;Symbol" w:hAnsi="Mushaf;Symbol" w:cs="Simplified Arabic"/>
          <w:szCs w:val="28"/>
          <w:rtl w:val="true"/>
        </w:rPr>
        <w:t>ر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ص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شب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س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اربه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خبار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مع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ب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س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ارب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َ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حز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ب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ب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ز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ليظ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َ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أ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ث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حزّ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ح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تنقب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رابع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رّثاء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َثَت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ُصيبت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ثِيَّ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ُصي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ثِيَّ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رَّثِي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َّثْية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كب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فا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يد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ظِل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رج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ائ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ع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نبعا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ِب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ز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ي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إحدا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بط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صي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ثي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اصل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و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افلاناه</w:t>
      </w:r>
      <w:r>
        <w:rPr>
          <w:rFonts w:cs="Simplified Arabic" w:ascii="Mushaf;Symbol" w:hAnsi="Mushaf;Symbol"/>
          <w:szCs w:val="28"/>
          <w:rtl w:val="true"/>
        </w:rPr>
        <w:t xml:space="preserve">). "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َّرَثِّ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ن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افلاناه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ح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رثي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ج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حم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رث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رْث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َثْي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و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ج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ب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ثِيَّ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ق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حم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َّرثِّ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ث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ع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ث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رث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ث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توج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ا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ص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َثيَّ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تَّحزُّ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ب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َز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غلي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دَّ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رث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ُمّ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رثِّ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وجِّ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َّثِي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ت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ق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م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خد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ق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ثِي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و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َرْثُو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ق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ث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س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حَم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ث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ثي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فظ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كر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م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[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علقة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قط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قصيد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عبيد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قريض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]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حدث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س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شرقي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ِلْ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شرق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الت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اق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ِلْق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فالعِلْ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زِنَ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ِع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ِعْ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ِبْح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بوح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حْ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حو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روح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46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ك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ضَ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ضَن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cs="Simplified Arabic" w:ascii="Mushaf;Symbol" w:hAnsi="Mushaf;Symbol"/>
          <w:szCs w:val="28"/>
          <w:rtl w:val="true"/>
        </w:rPr>
        <w:t xml:space="preserve">", </w:t>
      </w:r>
      <w:r>
        <w:rPr>
          <w:rFonts w:ascii="Mushaf;Symbol" w:hAnsi="Mushaf;Symbol" w:cs="Simplified Arabic"/>
          <w:szCs w:val="28"/>
          <w:rtl w:val="true"/>
        </w:rPr>
        <w:t>ففس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جهول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ث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ِ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ل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ِب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ل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ب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عَلَّ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cs="Simplified Arabic" w:ascii="Mushaf;Symbol" w:hAnsi="Mushaf;Symbol"/>
          <w:szCs w:val="28"/>
          <w:rtl w:val="true"/>
        </w:rPr>
        <w:t xml:space="preserve">),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ل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تب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َلَّ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اضع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ك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ل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لب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, </w:t>
      </w:r>
      <w:r>
        <w:rPr>
          <w:rFonts w:ascii="Mushaf;Symbol" w:hAnsi="Mushaf;Symbol" w:cs="Simplified Arabic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عِلْ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الما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ث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ي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ِلْ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اق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م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عب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اه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عيف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كر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ت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صو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ع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ط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ن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زَّ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ت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ق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ت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ق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ا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م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ق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ي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أ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ع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ن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ا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هلي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spacing w:lineRule="exact" w:line="480"/>
        <w:ind w:left="0" w:right="0" w:firstLine="5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حد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فَتَذَر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مُعَلَّقَةِ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ثانيه</w:t>
      </w:r>
      <w:r>
        <w:rPr>
          <w:rFonts w:ascii="Mushaf;Symbol" w:hAnsi="Mushaf;Symbol" w:cs="Simplified Arabic"/>
          <w:szCs w:val="28"/>
          <w:rtl w:val="true"/>
          <w:lang w:bidi="ar-JO"/>
        </w:rPr>
        <w:t>م</w:t>
      </w:r>
      <w:r>
        <w:rPr>
          <w:rFonts w:ascii="Mushaf;Symbol" w:hAnsi="Mushaf;Symbol" w:cs="Simplified Arabic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حاب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صوف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خ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ه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ص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ص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20"/>
        <w:ind w:left="0" w:right="0" w:firstLine="465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عَلَق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كر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لَق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جم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لآ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سق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كر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ص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ُلا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ل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ب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وتَ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مَ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أرض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يُمَدَّ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َتَدَي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ثبت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عَلَّق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مةُ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ُسْتََ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دلو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نْزِ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قيان</w:t>
      </w:r>
      <w:r>
        <w:rPr>
          <w:rFonts w:cs="Simplified Arabic" w:ascii="Mushaf;Symbol" w:hAnsi="Mushaf;Symbol"/>
          <w:szCs w:val="28"/>
          <w:rtl w:val="true"/>
        </w:rPr>
        <w:t xml:space="preserve">". "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لَ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دا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ُطَّ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ِّ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866140</wp:posOffset>
            </wp:positionH>
            <wp:positionV relativeFrom="paragraph">
              <wp:posOffset>113665</wp:posOffset>
            </wp:positionV>
            <wp:extent cx="2043430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    </w:t>
      </w:r>
      <w:r>
        <w:rPr>
          <w:rFonts w:ascii="Mushaf;Symbol" w:hAnsi="Mushaf;Symbol" w:cs="Simplified Arabic"/>
          <w:szCs w:val="22"/>
          <w:rtl w:val="true"/>
        </w:rPr>
        <w:t>الخشبتان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2"/>
        </w:rPr>
      </w:pPr>
      <w:r>
        <w:rPr>
          <w:rFonts w:eastAsia="Mushaf;Symbol" w:cs="Mushaf;Symbol" w:ascii="Mushaf;Symbol" w:hAnsi="Mushaf;Symbol"/>
          <w:szCs w:val="22"/>
          <w:rtl w:val="true"/>
        </w:rPr>
        <w:t xml:space="preserve">                    </w:t>
      </w:r>
      <w:r>
        <w:rPr>
          <w:rFonts w:ascii="Mushaf;Symbol" w:hAnsi="Mushaf;Symbol" w:cs="Simplified Arabic"/>
          <w:szCs w:val="22"/>
          <w:rtl w:val="true"/>
        </w:rPr>
        <w:t>الحبل</w:t>
      </w:r>
      <w:r>
        <w:rPr>
          <w:rFonts w:ascii="Mushaf;Symbol" w:hAnsi="Mushaf;Symbol" w:eastAsia="Mushaf;Symbol" w:cs="Mushaf;Symbol"/>
          <w:szCs w:val="22"/>
          <w:rtl w:val="true"/>
        </w:rPr>
        <w:t xml:space="preserve">                               </w:t>
      </w:r>
      <w:r>
        <w:rPr>
          <w:rFonts w:ascii="Mushaf;Symbol" w:hAnsi="Mushaf;Symbol" w:cs="Simplified Arabic"/>
          <w:szCs w:val="22"/>
          <w:rtl w:val="true"/>
        </w:rPr>
        <w:t>البكرة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2"/>
        </w:rPr>
      </w:pPr>
      <w:r>
        <w:rPr>
          <w:rFonts w:eastAsia="Mushaf;Symbol" w:cs="Mushaf;Symbol" w:ascii="Mushaf;Symbol" w:hAnsi="Mushaf;Symbol"/>
          <w:szCs w:val="22"/>
          <w:rtl w:val="true"/>
        </w:rPr>
        <w:t xml:space="preserve">                                                    </w:t>
      </w:r>
      <w:r>
        <w:rPr>
          <w:rFonts w:ascii="Mushaf;Symbol" w:hAnsi="Mushaf;Symbol" w:cs="Simplified Arabic"/>
          <w:szCs w:val="22"/>
          <w:rtl w:val="true"/>
        </w:rPr>
        <w:t>الحبل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2"/>
          <w:rtl w:val="true"/>
        </w:rPr>
        <w:t xml:space="preserve">         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2"/>
        </w:rPr>
      </w:pPr>
      <w:r>
        <w:rPr>
          <w:rFonts w:eastAsia="Mushaf;Symbol" w:cs="Mushaf;Symbol" w:ascii="Mushaf;Symbol" w:hAnsi="Mushaf;Symbol"/>
          <w:szCs w:val="22"/>
          <w:rtl w:val="true"/>
        </w:rPr>
        <w:t xml:space="preserve">                </w:t>
      </w:r>
      <w:r>
        <w:rPr>
          <w:rFonts w:ascii="Mushaf;Symbol" w:hAnsi="Mushaf;Symbol" w:cs="Simplified Arabic"/>
          <w:szCs w:val="22"/>
          <w:rtl w:val="true"/>
        </w:rPr>
        <w:t>الدلوان</w:t>
      </w:r>
      <w:r>
        <w:rPr>
          <w:rFonts w:ascii="Mushaf;Symbol" w:hAnsi="Mushaf;Symbol" w:eastAsia="Mushaf;Symbol" w:cs="Mushaf;Symbol"/>
          <w:szCs w:val="22"/>
          <w:rtl w:val="true"/>
        </w:rPr>
        <w:t xml:space="preserve">                                    </w:t>
      </w:r>
      <w:r>
        <w:rPr>
          <w:rFonts w:ascii="Mushaf;Symbol" w:hAnsi="Mushaf;Symbol" w:cs="Simplified Arabic"/>
          <w:szCs w:val="22"/>
          <w:rtl w:val="true"/>
        </w:rPr>
        <w:t>الوتدان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2"/>
        </w:rPr>
      </w:pPr>
      <w:r>
        <w:rPr>
          <w:rFonts w:cs="Simplified Arabic" w:ascii="Mushaf;Symbol" w:hAnsi="Mushaf;Symbol"/>
          <w:szCs w:val="22"/>
          <w:rtl w:val="true"/>
        </w:rPr>
      </w:r>
    </w:p>
    <w:p>
      <w:pPr>
        <w:pStyle w:val="TextBody"/>
        <w:spacing w:before="120" w:after="0"/>
        <w:jc w:val="both"/>
        <w:rPr>
          <w:rFonts w:ascii="Mushaf;Symbol" w:hAnsi="Mushaf;Symbol"/>
          <w:szCs w:val="22"/>
        </w:rPr>
      </w:pPr>
      <w:r>
        <w:rPr>
          <w:rFonts w:eastAsia="Mushaf;Symbol" w:cs="Mushaf;Symbol" w:ascii="Mushaf;Symbol" w:hAnsi="Mushaf;Symbol"/>
          <w:szCs w:val="22"/>
          <w:rtl w:val="true"/>
        </w:rPr>
        <w:t xml:space="preserve">                                                             </w:t>
      </w:r>
      <w:r>
        <w:rPr>
          <w:rFonts w:ascii="Mushaf;Symbol" w:hAnsi="Mushaf;Symbol" w:cs="Simplified Arabic"/>
          <w:szCs w:val="22"/>
          <w:rtl w:val="true"/>
        </w:rPr>
        <w:t>ماء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2"/>
        </w:rPr>
      </w:pPr>
      <w:r>
        <w:rPr>
          <w:rFonts w:cs="Simplified Arabic" w:ascii="Mushaf;Symbol" w:hAnsi="Mushaf;Symbol"/>
          <w:szCs w:val="22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ascii="Mushaf;Symbol" w:hAnsi="Mushaf;Symbol"/>
          <w:sz w:val="20"/>
          <w:szCs w:val="20"/>
        </w:rPr>
      </w:pPr>
      <w:r>
        <w:rPr>
          <w:rFonts w:ascii="Mushaf;Symbol" w:hAnsi="Mushaf;Symbol" w:cs="Mudir MT"/>
          <w:sz w:val="20"/>
          <w:sz w:val="20"/>
          <w:szCs w:val="20"/>
          <w:rtl w:val="true"/>
        </w:rPr>
        <w:t>مقطع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عرضي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لصورة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البئر،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ويقف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كل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ساقٍ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على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أحد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طرفي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البئر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لنزع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الدلو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الذي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من</w:t>
      </w:r>
      <w:r>
        <w:rPr>
          <w:rFonts w:ascii="Mushaf;Symbol" w:hAnsi="Mushaf;Symbol" w:eastAsia="Mushaf;Symbol" w:cs="Mushaf;Symbol"/>
          <w:sz w:val="20"/>
          <w:sz w:val="20"/>
          <w:szCs w:val="20"/>
          <w:rtl w:val="true"/>
        </w:rPr>
        <w:t xml:space="preserve"> </w:t>
      </w:r>
      <w:r>
        <w:rPr>
          <w:rFonts w:ascii="Mushaf;Symbol" w:hAnsi="Mushaf;Symbol" w:cs="Mudir MT"/>
          <w:sz w:val="20"/>
          <w:sz w:val="20"/>
          <w:szCs w:val="20"/>
          <w:rtl w:val="true"/>
        </w:rPr>
        <w:t>جهته</w:t>
      </w:r>
      <w:r>
        <w:rPr>
          <w:rFonts w:cs="Mudir MT" w:ascii="Mushaf;Symbol" w:hAnsi="Mushaf;Symbol"/>
          <w:sz w:val="20"/>
          <w:szCs w:val="20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4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فَتَذَر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مُعَلَّقَةِ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ص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وج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س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ا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ي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س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ق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عِ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ل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40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عِ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دح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ختلاف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spacing w:lineRule="exact" w:line="440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خ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صوف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ك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ج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ك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ّ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ت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40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ُفِظ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اره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تبع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ل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ح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ر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إن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4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د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ـ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أتعل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ِمَ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؟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نف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ن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ائق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أن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والجذ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و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صو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لعل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ع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ت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هور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كِ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3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00"/>
        <w:gridCol w:w="3300"/>
      </w:tblGrid>
      <w:tr>
        <w:trPr>
          <w:trHeight w:val="1507" w:hRule="atLeast"/>
        </w:trPr>
        <w:tc>
          <w:tcPr>
            <w:tcW w:w="3300" w:type="dxa"/>
            <w:tcBorders/>
          </w:tcPr>
          <w:p>
            <w:pPr>
              <w:pStyle w:val="TextBody"/>
              <w:spacing w:lineRule="exact" w:line="440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يه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لي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طوي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ْجَلِ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ال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يل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ـأ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جومـه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أ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ثر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ُلِّق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صام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spacing w:lineRule="exact" w:line="440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بصبحٍ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إصباح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أمثَلِ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ك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</w:t>
            </w:r>
            <w:r>
              <w:rPr>
                <w:rFonts w:ascii="Mushaf;Symbol" w:hAnsi="Mushaf;Symbol" w:cs="Simplified Arabic"/>
                <w:szCs w:val="28"/>
                <w:rtl w:val="true"/>
                <w:lang w:bidi="ar-JO"/>
              </w:rPr>
              <w:t>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غـا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فت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د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َـذبُلِ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أمراس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تـان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ل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ـُمّ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َ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َلِ</w:t>
            </w:r>
          </w:p>
        </w:tc>
      </w:tr>
    </w:tbl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لِّ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ا</w:t>
      </w:r>
      <w:r>
        <w:rPr>
          <w:rFonts w:ascii="Mushaf;Symbol" w:hAnsi="Mushaf;Symbol" w:cs="Simplified Arabic"/>
          <w:szCs w:val="28"/>
          <w:rtl w:val="true"/>
          <w:lang w:bidi="ar-JO"/>
        </w:rPr>
        <w:t>م</w:t>
      </w:r>
      <w:r>
        <w:rPr>
          <w:rFonts w:ascii="Mushaf;Symbol" w:hAnsi="Mushaf;Symbol" w:cs="Simplified Arabic"/>
          <w:szCs w:val="28"/>
          <w:rtl w:val="true"/>
        </w:rPr>
        <w:t>ها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ع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ر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د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َكِ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مَص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ربط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فمآ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ش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فر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مو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ُيِّد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ربط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حب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ت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بط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ب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خ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ق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ج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ب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ك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منع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طلاق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</w:p>
    <w:p>
      <w:pPr>
        <w:pStyle w:val="TextBody"/>
        <w:spacing w:lineRule="exact" w:line="44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  <w:lang w:bidi="ar-JO"/>
        </w:rPr>
        <w:t>وإ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ش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فرس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محذوف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إ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ر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مصام</w:t>
      </w:r>
      <w:r>
        <w:rPr>
          <w:rFonts w:cs="Simplified Arabic" w:ascii="Mushaf;Symbol" w:hAnsi="Mushaf;Symbol"/>
          <w:szCs w:val="28"/>
          <w:rtl w:val="true"/>
          <w:lang w:bidi="ar-JO"/>
        </w:rPr>
        <w:t>) ,</w:t>
      </w:r>
      <w:r>
        <w:rPr>
          <w:rFonts w:ascii="Mushaf;Symbol" w:hAnsi="Mushaf;Symbol" w:cs="Simplified Arabic"/>
          <w:szCs w:val="28"/>
          <w:rtl w:val="true"/>
          <w:lang w:bidi="ar-JO"/>
        </w:rPr>
        <w:t>وبإرجا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ش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وضع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ي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مام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ح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ك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ُلِّق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ر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ُيِّد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ام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أمرا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تانٍ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ندل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و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را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وح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ثق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بط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ُصو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ق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بط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ك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َ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ج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غريب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جدي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بْكِ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ب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عجا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؟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ز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ئ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؟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احب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قولك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م؟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قولك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كِ</w:t>
      </w:r>
      <w:r>
        <w:rPr>
          <w:rFonts w:cs="Simplified Arabic" w:ascii="Mushaf;Symbol" w:hAnsi="Mushaf;Symbol"/>
          <w:szCs w:val="28"/>
          <w:rtl w:val="true"/>
        </w:rPr>
        <w:t>" " .</w:t>
      </w:r>
    </w:p>
    <w:p>
      <w:pPr>
        <w:pStyle w:val="TextBody"/>
        <w:spacing w:lineRule="exact" w:line="44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spacing w:lineRule="exact" w:line="44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5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ك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زه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مرو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نت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حارث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أعش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ناب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بي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ه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س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تقا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وع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ه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. </w:t>
      </w:r>
      <w:r>
        <w:rPr>
          <w:rFonts w:ascii="Mushaf;Symbol" w:hAnsi="Mushaf;Symbol" w:cs="Simplified Arabic"/>
          <w:szCs w:val="28"/>
          <w:rtl w:val="true"/>
        </w:rPr>
        <w:t>وهكذ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5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م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ذ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صائدهم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صرح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Simplified Arabic" w:ascii="Mushaf;Symbol" w:hAnsi="Mushaf;Symbol"/>
          <w:b/>
          <w:bCs/>
          <w:szCs w:val="28"/>
        </w:rPr>
        <w:t>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غير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خفي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ليك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عرب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قد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تسمي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اعر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كلمة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ردت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شعره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كما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سمت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مُرَقِّشَ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48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هذا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لقب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قوله</w:t>
      </w:r>
      <w:r>
        <w:rPr>
          <w:rFonts w:ascii="Mushaf;Symbol" w:hAnsi="Mushaf;Symbol" w:eastAsia="Mushaf;Symbol"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:</w:t>
      </w:r>
    </w:p>
    <w:tbl>
      <w:tblPr>
        <w:bidiVisual w:val="true"/>
        <w:tblW w:w="6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32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ار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َحْش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لرس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رَقَّش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َ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ظ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أد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َل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ْ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ر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ل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ك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لِّقت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اق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به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س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فلِ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ق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المُعَلِّ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أتح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فجاؤ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ثر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ز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صر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ًله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علقا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مر</w:t>
      </w:r>
      <w:r>
        <w:rPr>
          <w:rFonts w:ascii="Mushaf;Symbol" w:hAnsi="Mushaf;Symbol" w:cs="Simplified Arabic"/>
          <w:szCs w:val="28"/>
          <w:rtl w:val="true"/>
          <w:lang w:bidi="ar-JO"/>
        </w:rPr>
        <w:t>ؤ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تكرين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تف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ثارهما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ق</w:t>
      </w:r>
      <w:r>
        <w:rPr>
          <w:rFonts w:ascii="Mushaf;Symbol" w:hAnsi="Mushaf;Symbol" w:cs="Simplified Arabic"/>
          <w:szCs w:val="28"/>
          <w:u w:val="single"/>
          <w:rtl w:val="true"/>
        </w:rPr>
        <w:t>ُ</w:t>
      </w:r>
      <w:r>
        <w:rPr>
          <w:rFonts w:ascii="Mushaf;Symbol" w:hAnsi="Mushaf;Symbol" w:cs="Simplified Arabic"/>
          <w:szCs w:val="28"/>
          <w:u w:val="single"/>
          <w:rtl w:val="true"/>
        </w:rPr>
        <w:t>ط</w:t>
      </w:r>
      <w:r>
        <w:rPr>
          <w:rFonts w:ascii="Mushaf;Symbol" w:hAnsi="Mushaf;Symbol" w:cs="Simplified Arabic"/>
          <w:szCs w:val="28"/>
          <w:u w:val="single"/>
          <w:rtl w:val="true"/>
        </w:rPr>
        <w:t>ْ</w:t>
      </w:r>
      <w:r>
        <w:rPr>
          <w:rFonts w:ascii="Mushaf;Symbol" w:hAnsi="Mushaf;Symbol" w:cs="Simplified Arabic"/>
          <w:szCs w:val="28"/>
          <w:u w:val="single"/>
          <w:rtl w:val="true"/>
        </w:rPr>
        <w:t>ع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u w:val="single"/>
          <w:rtl w:val="true"/>
        </w:rPr>
        <w:t>(</w:t>
      </w:r>
      <w:r>
        <w:rPr>
          <w:rFonts w:ascii="Mushaf;Symbol" w:hAnsi="Mushaf;Symbol" w:cs="Simplified Arabic"/>
          <w:szCs w:val="28"/>
          <w:u w:val="single"/>
          <w:rtl w:val="true"/>
        </w:rPr>
        <w:t>القُطعة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)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ول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89</w:t>
      </w:r>
      <w:r>
        <w:rPr>
          <w:rFonts w:cs="Simplified Arabic" w:ascii="Mushaf;Symbol" w:hAnsi="Mushaf;Symbol"/>
          <w:szCs w:val="28"/>
          <w:rtl w:val="true"/>
        </w:rPr>
        <w:t>):"</w:t>
      </w:r>
      <w:r>
        <w:rPr>
          <w:rFonts w:ascii="Mushaf;Symbol" w:hAnsi="Mushaf;Symbol" w:cs="Simplified Arabic"/>
          <w:szCs w:val="28"/>
          <w:rtl w:val="true"/>
        </w:rPr>
        <w:t>وز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و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ط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ّ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اش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ف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َ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هَلْهِ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مس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ر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َّ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:"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م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ة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ر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ؤ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المتب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ها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ح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رج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ُطعة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تك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صطلحا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َطَ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طُو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َقْطَ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ُطْع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صا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طْع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ُطْ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ظ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ِقْطاع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نقطع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ؤ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َطَعْ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طْ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أ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ث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". " </w:t>
      </w:r>
      <w:r>
        <w:rPr>
          <w:rFonts w:ascii="Mushaf;Symbol" w:hAnsi="Mushaf;Symbol" w:cs="Simplified Arabic"/>
          <w:szCs w:val="28"/>
          <w:rtl w:val="true"/>
        </w:rPr>
        <w:t>والقُطْع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ِطْ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رو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طْع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ُطْع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قُ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ُطْ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قَطْعَاً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قُ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ِطع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ُط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طْع</w:t>
      </w:r>
      <w:r>
        <w:rPr>
          <w:rFonts w:cs="Simplified Arabic" w:ascii="Mushaf;Symbol" w:hAnsi="Mushaf;Symbol"/>
          <w:szCs w:val="28"/>
          <w:rtl w:val="true"/>
        </w:rPr>
        <w:t xml:space="preserve">) .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بد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ش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ُطْ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م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َطْ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س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ب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ُطْ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قصيد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َصْ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ق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زْ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ي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د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ح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ط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قت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ص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د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ب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ص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ْي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6"/>
          <w:szCs w:val="46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لقمان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19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ش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ر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بطاء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رجا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عت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عت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َصَد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صْ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سر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جز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صد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سرت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اعتدا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ز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صف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كس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دل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قص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ر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ين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جـ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قولهـم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رم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سو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ِصْد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طع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َّة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سر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ّ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ُنق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قَصَد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كسر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قصا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م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>: "</w:t>
      </w:r>
      <w:r>
        <w:rPr>
          <w:rFonts w:ascii="Mushaf;Symbol" w:hAnsi="Mushaf;Symbol" w:cs="Simplified Arabic"/>
          <w:szCs w:val="28"/>
          <w:rtl w:val="true"/>
        </w:rPr>
        <w:t>أقصد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صَد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>: "</w:t>
      </w:r>
      <w:r>
        <w:rPr>
          <w:rFonts w:ascii="Mushaf;Symbol" w:hAnsi="Mushaf;Symbol" w:cs="Simplified Arabic"/>
          <w:szCs w:val="28"/>
          <w:rtl w:val="true"/>
        </w:rPr>
        <w:t>أ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هم</w:t>
      </w:r>
      <w:r>
        <w:rPr>
          <w:rFonts w:cs="Simplified Arabic" w:ascii="Mushaf;Symbol" w:hAnsi="Mushaf;Symbol"/>
          <w:szCs w:val="28"/>
          <w:rtl w:val="true"/>
        </w:rPr>
        <w:t xml:space="preserve">" 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ت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م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صَد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قَصَ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ا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َصَ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ز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قَصْ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ظ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جب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صَد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ق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قْصَد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ِصَ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س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صا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قص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هدي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ؤمه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ميد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0"/>
        <w:gridCol w:w="32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ظَل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ساء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حيّ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َحْشو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ُرْسُفاً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رؤوس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ظام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وْضحته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قصائد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كُرس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يُ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szCs w:val="28"/>
          <w:rtl w:val="true"/>
        </w:rPr>
        <w:t>ج</w:t>
      </w:r>
      <w:r>
        <w:rPr>
          <w:rFonts w:ascii="Mushaf;Symbol" w:hAnsi="Mushaf;Symbol" w:cs="Simplified Arabic"/>
          <w:szCs w:val="28"/>
          <w:rtl w:val="true"/>
          <w:lang w:bidi="ar-JO"/>
        </w:rPr>
        <w:t>َّ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ه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ؤ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حس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أ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ؤ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ب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هد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مئ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حتف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نقح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ت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ِسِمَنِه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عتُمِ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حْتَس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سْ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ّ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جت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ويد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قو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و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ببي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: 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نقيح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ّ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ث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شيق</w:t>
      </w:r>
      <w:r>
        <w:rPr>
          <w:rFonts w:cs="Simplified Arabic" w:ascii="Mushaf;Symbol" w:hAnsi="Mushaf;Symbol"/>
          <w:szCs w:val="28"/>
          <w:rtl w:val="true"/>
        </w:rPr>
        <w:t>: "</w:t>
      </w:r>
      <w:r>
        <w:rPr>
          <w:rFonts w:ascii="Mushaf;Symbol" w:hAnsi="Mushaf;Symbol" w:cs="Simplified Arabic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49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فهاني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ّ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0"/>
        <w:t>(</w:t>
      </w:r>
      <w:r>
        <w:rPr>
          <w:rStyle w:val="FootnoteCharacters"/>
          <w:rFonts w:cs="Simplified Arabic" w:ascii="Mushaf;Symbol" w:hAnsi="Mushaf;Symbol"/>
          <w:szCs w:val="28"/>
        </w:rPr>
        <w:t>2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وي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اق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شيق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شتق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ص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يئة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1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اق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شعر،والنش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اق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ت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صطل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اق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</w:t>
      </w:r>
      <w:r>
        <w:rPr>
          <w:rFonts w:ascii="Mushaf;Symbol" w:hAnsi="Mushaf;Symbol" w:cs="Simplified Arabic"/>
          <w:szCs w:val="28"/>
          <w:rtl w:val="true"/>
        </w:rPr>
        <w:t>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صيدة؟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ط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ث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حقي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د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ن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قار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ير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كلا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ه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بث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ل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ثأ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ح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راقص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ي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قص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ص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ك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نش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صفين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َ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ولهم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جراؤ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ط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ب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ـ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كر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ـ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را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شـ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ا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احب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ارب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ضار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سرت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َّ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رب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ن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طوَّ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عل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ر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هر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ف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في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صيد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ط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تحق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فائ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فين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صح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يف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دخ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صيد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جان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تأن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صا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ص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مف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صُ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ف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ف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ض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ضُ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يتحق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أ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الفح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قريض</w:t>
      </w:r>
      <w:r>
        <w:rPr>
          <w:rFonts w:cs="Simplified Arabic" w:ascii="Mushaf;Symbol" w:hAnsi="Mushaf;Symbol"/>
          <w:szCs w:val="28"/>
          <w:rtl w:val="true"/>
        </w:rPr>
        <w:t xml:space="preserve">",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رابع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ح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اره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ق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نَّقح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َشْذيبُ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بَنَ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خْلُص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يَّ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َّحت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أُبَن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بْن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ُ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فس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ع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ح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شذب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زي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بَنَ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قَد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يل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ح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تنقيح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ئد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تشذ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صي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ع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بشع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ص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ق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را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نعت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ليس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قو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را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وج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سم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لئ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عبي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صائ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نعو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قصائده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أشعاره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طويل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صنع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قصائد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عِصيِّها</w:t>
      </w:r>
      <w:r>
        <w:rPr>
          <w:rFonts w:cs="Simplified Arabic" w:ascii="Mushaf;Symbol" w:hAnsi="Mushaf;Symbol"/>
          <w:szCs w:val="28"/>
          <w:rtl w:val="true"/>
          <w:lang w:bidi="ar-JO"/>
        </w:rPr>
        <w:t>) 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بْ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مل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ل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بوي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ع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ماء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عْبُ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ل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يز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ي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عبا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ُبُد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ُِب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ض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سر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يز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ث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ب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َ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َليب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بد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كث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َبُ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كَلُ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َر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ر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ع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ظي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َبِ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ا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رص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ؤل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دلال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هم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ف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ثانيهم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حتو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ب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دو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جو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لوك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ا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ع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و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وي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ظَل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ْعَبِيدِ</w:t>
      </w:r>
      <w:r>
        <w:rPr>
          <w:rFonts w:ascii="Mushaf;Symbol" w:hAnsi="Mushaf;Symbol" w:eastAsia="Mushaf;Symbol" w:cs="Mushaf;Symbol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ص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6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خُص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ذك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لوك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ض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آ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Cs w:val="28"/>
          <w:rtl w:val="true"/>
        </w:rPr>
        <w:t>لظ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lineRule="exact" w:line="48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ش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فرقان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63</w:t>
      </w:r>
      <w:r>
        <w:rPr>
          <w:rFonts w:cs="Simplified Arabic" w:ascii="Mushaf;Symbol" w:hAnsi="Mushaf;Symbol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ت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ود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و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صوف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ض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عبا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حمن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جبا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ز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ب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دو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جو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شب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 "</w:t>
      </w:r>
      <w:r>
        <w:rPr>
          <w:rFonts w:ascii="Mushaf;Symbol" w:hAnsi="Mushaf;Symbol" w:cs="Simplified Arabic"/>
          <w:szCs w:val="28"/>
          <w:rtl w:val="true"/>
        </w:rPr>
        <w:t>العِبا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ائ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جتم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صر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أَنِ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سمَّ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د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شعِ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ز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ذ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  <w:lang w:bidi="ar-JO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صغ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َ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را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د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ذ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راج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غال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لام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هل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لع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بتك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أصمع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جاهليو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ستخدم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حولي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للد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صحا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فئ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را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اد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ش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) .</w:t>
      </w:r>
    </w:p>
    <w:p>
      <w:pPr>
        <w:pStyle w:val="TextBody"/>
        <w:spacing w:before="120" w:after="0"/>
        <w:ind w:left="0" w:right="0" w:firstLine="466"/>
        <w:jc w:val="both"/>
        <w:rPr>
          <w:rFonts w:ascii="Mushaf;Symbol" w:hAnsi="Mushaf;Symbol" w:cs="Simplified Arabic"/>
          <w:szCs w:val="28"/>
          <w:u w:val="single"/>
          <w:lang w:bidi="ar-JO"/>
        </w:rPr>
      </w:pPr>
      <w:r>
        <w:rPr>
          <w:rFonts w:cs="Simplified Arabic" w:ascii="Mushaf;Symbol" w:hAnsi="Mushaf;Symbol"/>
          <w:szCs w:val="28"/>
          <w:u w:val="single"/>
          <w:rtl w:val="true"/>
          <w:lang w:bidi="ar-JO"/>
        </w:rPr>
      </w:r>
    </w:p>
    <w:p>
      <w:pPr>
        <w:pStyle w:val="TextBody"/>
        <w:spacing w:before="120" w:after="0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spacing w:before="120" w:after="0"/>
        <w:ind w:left="0" w:right="0" w:firstLine="466"/>
        <w:jc w:val="both"/>
        <w:rPr>
          <w:rFonts w:ascii="Mushaf;Symbol" w:hAnsi="Mushaf;Symbol" w:cs="Simplified Arabic"/>
          <w:szCs w:val="28"/>
          <w:u w:val="single"/>
        </w:rPr>
      </w:pPr>
      <w:r>
        <w:rPr>
          <w:rFonts w:cs="Simplified Arabic" w:ascii="Mushaf;Symbol" w:hAnsi="Mushaf;Symbol"/>
          <w:szCs w:val="28"/>
          <w:u w:val="single"/>
          <w:rtl w:val="true"/>
        </w:rPr>
      </w:r>
    </w:p>
    <w:p>
      <w:pPr>
        <w:pStyle w:val="TextBody"/>
        <w:spacing w:before="120" w:after="0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خامس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رْض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ط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ض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ُ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ّ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ِجْ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5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29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ر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ز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ر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ريض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ً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  <w:lang w:bidi="ar-JO"/>
              </w:rPr>
            </w:pPr>
            <w:r>
              <w:rPr>
                <w:rFonts w:cs="Simplified Arabic" w:ascii="Mushaf;Symbol" w:hAnsi="Mushaf;Symbol"/>
                <w:szCs w:val="28"/>
                <w:rtl w:val="true"/>
                <w:lang w:bidi="ar-JO"/>
              </w:rPr>
            </w:r>
          </w:p>
        </w:tc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كليه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ُستَريض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حاس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ت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س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ح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ت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فر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ش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ط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2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صطل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ت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د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اقي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ص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مّ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رو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ط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دبر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و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ع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ح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رُدّ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رَّ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روض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جِر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مضغ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د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جِرَّ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َرْشِ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يض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ري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غُص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ي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جِرَّة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ُص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رْ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رَّ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قصَّ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ُطَوَّ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بيات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ُوِّ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ت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كث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ح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حك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جِرَّ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مضغ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غ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ضغ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غ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لع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كر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ّ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د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وع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عد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طلا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ح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ف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هم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مّ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ف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لث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كذ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خر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معي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ب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د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ام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يز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حو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ص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يق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عرا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يام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ت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ا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ثا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ك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دح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م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3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.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تأ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ص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حك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ب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إل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عتبا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بي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أ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>)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حُج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قري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بت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ض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م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ق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أ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و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آ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خ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مر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عشرو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مهله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؟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</w:t>
      </w:r>
      <w:r>
        <w:rPr>
          <w:rFonts w:ascii="Mushaf;Symbol" w:hAnsi="Mushaf;Symbol" w:cs="Simplified Arabic"/>
          <w:szCs w:val="28"/>
          <w:rtl w:val="true"/>
          <w:lang w:bidi="ar-JO"/>
        </w:rPr>
        <w:t>ق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ُقِّ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هله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له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َرَقَّ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  <w:lang w:bidi="ar-JO"/>
        </w:rPr>
        <w:t>ص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ق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نع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نتق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قس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سي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صي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ل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فل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نتقا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حك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ُقِّ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مهله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الهله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ت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ك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ضوع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ري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انتقا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ك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وضوع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واحد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تاسع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لفظ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أسطور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rtl w:val="true"/>
          <w:lang w:bidi="ar-JO"/>
        </w:rPr>
        <w:t>ً</w:t>
      </w:r>
      <w:r>
        <w:rPr>
          <w:rFonts w:cs="Simplified Arabic" w:ascii="Mushaf;Symbol" w:hAnsi="Mushaf;Symbol"/>
          <w:b/>
          <w:bCs/>
          <w:sz w:val="30"/>
          <w:szCs w:val="30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cs="Simplified Arabic" w:ascii="Mushaf;Symbol" w:hAnsi="Mushaf;Symbol"/>
          <w:b/>
          <w:bCs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زة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ق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س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و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خ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نقا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منق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قا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قط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ر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النَّقَ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غ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ن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حد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قَد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مع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ص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د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قاف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ي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نقار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نُّقْ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ط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سم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غ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ن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أَنقَ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نف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لحفا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قِدَ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ُقِرَ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تتر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فت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نُّقْد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ج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حد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َقْدَ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سق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ش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نَقْد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قْدَة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ضع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ج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أ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ور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َّ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ص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ق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عا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نَّق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ميي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خر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ائ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أنقد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طان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ج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ي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هم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ع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ائف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ظ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ختل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ن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ل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ئ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فط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و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وك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غتب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بل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ثل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ت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س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صبع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ت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ع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نقاره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نَّق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و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ح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ن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خص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سا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ز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س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ن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ل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فا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ياف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حادي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و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الن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جاهلي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            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هل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قتص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يب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م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طف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b/>
          <w:b/>
          <w:bCs/>
          <w:szCs w:val="28"/>
          <w:u w:val="single"/>
        </w:rPr>
      </w:pPr>
      <w:r>
        <w:rPr>
          <w:rFonts w:cs="Simplified Arabic" w:ascii="Mushaf;Symbol" w:hAnsi="Mushaf;Symbol"/>
          <w:b/>
          <w:bCs/>
          <w:szCs w:val="28"/>
          <w:u w:val="single"/>
          <w:rtl w:val="true"/>
        </w:rPr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b/>
          <w:bCs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أساطير</w:t>
      </w:r>
      <w:r>
        <w:rPr>
          <w:rFonts w:cs="Simplified Arabic" w:ascii="Mushaf;Symbol" w:hAnsi="Mushaf;Symbol"/>
          <w:b/>
          <w:bCs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سَّط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ج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سط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ت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نم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كرش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ع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الأساط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باطي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ط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ن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تا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ساطي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سَط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طْراً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ط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طو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س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ي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يط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ل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ش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َط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َط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فع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َط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سيطِِر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ُسط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خ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امض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دي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غ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يح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مي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سَّطْ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محف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ن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حيف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ُسَطّ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سيطِر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طور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ين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مُسطا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خ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ر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ذ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موض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عم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يحه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أس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َّ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ط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رو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طْ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تما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حول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ع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ض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طو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قطوع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له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اطي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طور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أسطور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كذوبة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اذ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طورة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ط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ُطع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أسا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ين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ا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و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Style w:val="FootnoteAnchor"/>
          <w:sz w:val="24"/>
          <w:sz w:val="24"/>
          <w:vertAlign w:val="superscript"/>
        </w:rPr>
        <w:footnoteReference w:customMarkFollows="1" w:id="54"/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: </w:t>
      </w:r>
      <w:r>
        <w:rPr>
          <w:rFonts w:ascii="Mushaf;Symbol" w:hAnsi="Mushaf;Symbol" w:cs="Simplified Arabic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صو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درو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اضر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طّ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تِ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قد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ز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ض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اض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سأ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ن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ك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ت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ش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ج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ف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ض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جب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ز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ك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ت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عقيب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دراكا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left"/>
        <w:rPr>
          <w:rFonts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Cs w:val="28"/>
          <w:rtl w:val="true"/>
        </w:rPr>
        <w:t>ون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َاط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ينَ</w:t>
      </w:r>
      <w:r>
        <w:rPr>
          <w:rFonts w:ascii="Mushaf;Symbol" w:hAnsi="Mushaf;Symbol" w:eastAsia="Mushaf;Symbol" w:cs="Mushaf;Symbol"/>
          <w:sz w:val="16"/>
          <w:sz w:val="16"/>
          <w:szCs w:val="16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خب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بت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ذ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ا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طَّره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وا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اط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ط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حْدو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حا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سَط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سْ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ط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لائ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ط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سْطُرُ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طْ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َطَّر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ْتَطَر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نز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غ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ب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طَرٌ</w:t>
      </w:r>
      <w:r>
        <w:rPr>
          <w:rFonts w:cs="Simplified Arabic"/>
          <w:szCs w:val="28"/>
          <w:rtl w:val="true"/>
        </w:rPr>
        <w:t xml:space="preserve">) , </w:t>
      </w:r>
      <w:r>
        <w:rPr>
          <w:rFonts w:cs="Simplified Arabic"/>
          <w:szCs w:val="28"/>
          <w:rtl w:val="true"/>
        </w:rPr>
        <w:t>و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ط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ط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ْتَط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ساط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َّ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ش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طِّر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سطّ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طّ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,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طّ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طّ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َ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طِر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ْج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َطَر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ِّ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ْ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cs="Simplified Arabic" w:ascii="Mushaf;Symbol" w:hAnsi="Mushaf;Symbol"/>
          <w:b/>
          <w:bCs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[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عر،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]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نِّظام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ِّ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ُشيت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ظومت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لْيَتَيْ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كُشية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حم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راء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ن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لغ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لْقِه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عرا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شي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ثل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أطعم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ا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شي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يحث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اسا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ئ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راب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0"/>
        <w:gridCol w:w="30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أن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و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ُق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كُش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الأكباد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ل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ركت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ضب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َعدو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الوادِ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0"/>
        <w:gridCol w:w="30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لو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ضبّ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َنَب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ه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كن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طِي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ُنَيْبَتِهِ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ُشيةٌ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سَّه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هر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مسُ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كُشْيَتِه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بَّت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لي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هارس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Cs w:val="28"/>
              </w:rPr>
              <w:footnoteReference w:customMarkFollows="1" w:id="55"/>
              <w:t>(</w:t>
            </w:r>
            <w:r>
              <w:rPr>
                <w:rStyle w:val="FootnoteCharacters"/>
                <w:rFonts w:cs="Simplified Arabic" w:ascii="Mushaf;Symbol" w:hAnsi="Mushaf;Symbol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Cs w:val="28"/>
                <w:rtl w:val="true"/>
              </w:rPr>
              <w:t>)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دهار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ص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ش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ُش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ر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ظا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يط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تظ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يْض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بْتَدَّ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ُن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ْظا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سم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ظا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يَبْتَدَّ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ز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نتفاخ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ؤلؤ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ط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صوص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م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ظام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ف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نب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ئ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صو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م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نتظ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انت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جانب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اختل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ؤ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  <w:r>
        <w:rPr>
          <w:rFonts w:ascii="Mushaf;Symbol" w:hAnsi="Mushaf;Symbol" w:cs="Simplified Arabic"/>
          <w:szCs w:val="28"/>
          <w:rtl w:val="true"/>
        </w:rPr>
        <w:t>والاختل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تمز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لآل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فحوم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مأ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ف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نظ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ط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آل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ا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آلئ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ط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ط</w:t>
      </w:r>
      <w:r>
        <w:rPr>
          <w:rFonts w:cs="Simplified Arabic" w:ascii="Mushaf;Symbol" w:hAnsi="Mushaf;Symbol"/>
          <w:szCs w:val="28"/>
          <w:rtl w:val="true"/>
        </w:rPr>
        <w:t xml:space="preserve">.    </w:t>
      </w:r>
    </w:p>
    <w:p>
      <w:pPr>
        <w:pStyle w:val="TextBody"/>
        <w:spacing w:before="120" w:after="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u w:val="single"/>
          <w:rtl w:val="true"/>
        </w:rPr>
        <w:t>أقراء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u w:val="single"/>
          <w:rtl w:val="true"/>
        </w:rPr>
        <w:t xml:space="preserve">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قر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وا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حو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زِ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ُب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حوا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و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قراء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حواض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ائ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ائ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>:</w:t>
      </w:r>
      <w:r>
        <w:rPr>
          <w:rFonts w:cs="Simplified Arabic" w:ascii="Mushaf;Symbol" w:hAnsi="Mushaf;Symbol"/>
          <w:b/>
          <w:bCs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u w:val="single"/>
          <w:rtl w:val="true"/>
        </w:rPr>
        <w:t>البحر</w:t>
      </w:r>
      <w:r>
        <w:rPr>
          <w:rFonts w:ascii="Mushaf;Symbol" w:hAnsi="Mushaf;Symbol" w:eastAsia="Mushaf;Symbol" w:cs="Mushaf;Symbo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َحْ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ق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َق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ُ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ئ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ا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6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      </w:t>
      </w:r>
    </w:p>
    <w:p>
      <w:pPr>
        <w:pStyle w:val="Normal"/>
        <w:bidi w:val="1"/>
        <w:spacing w:lineRule="exact" w:line="480"/>
        <w:ind w:left="0" w:right="0" w:firstLine="466"/>
        <w:jc w:val="left"/>
        <w:rPr>
          <w:rFonts w:ascii="Mushaf;Symbol" w:hAnsi="Mushaf;Symbol" w:cs="Simplified Arabic"/>
          <w:sz w:val="24"/>
          <w:szCs w:val="24"/>
          <w:lang w:eastAsia="ar-SA"/>
        </w:rPr>
      </w:pPr>
      <w:r>
        <w:rPr>
          <w:rFonts w:ascii="Mushaf;Symbol" w:hAnsi="Mushaf;Symbol" w:cs="Simplified Arabic"/>
          <w:szCs w:val="28"/>
          <w:rtl w:val="true"/>
        </w:rPr>
        <w:t>والبَحير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ُحِرت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ُذ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ُ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ِيرَةٍ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5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المائدة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103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)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َحْرَ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ل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بح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ح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قو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حار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زراعة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بَحِ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فَرق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َهِش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اح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به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حم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به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تبح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ب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طلَّ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تبحَّ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تفرَّس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د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َح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اض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س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بح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تك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مو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ح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صطلح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رج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ك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ت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حوا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.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Normal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lang w:bidi="ar-JO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</w:rPr>
      </w:pPr>
      <w:r>
        <w:rPr>
          <w:rFonts w:cs="Simplified Arabic" w:ascii="Mushaf;Symbol" w:hAnsi="Mushaf;Symbol"/>
        </w:rPr>
      </w:r>
    </w:p>
    <w:p>
      <w:pPr>
        <w:pStyle w:val="Normal"/>
        <w:rPr>
          <w:rFonts w:ascii="Mushaf;Symbol" w:hAnsi="Mushaf;Symbol" w:cs="Simplified Arabic"/>
          <w:sz w:val="56"/>
          <w:szCs w:val="56"/>
        </w:rPr>
      </w:pPr>
      <w:r>
        <w:rPr>
          <w:rFonts w:cs="Simplified Arabic" w:ascii="Mushaf;Symbol" w:hAnsi="Mushaf;Symbol"/>
          <w:sz w:val="56"/>
          <w:szCs w:val="56"/>
        </w:rPr>
      </w:r>
    </w:p>
    <w:p>
      <w:pPr>
        <w:pStyle w:val="Normal"/>
        <w:rPr>
          <w:rFonts w:ascii="Mushaf;Symbol" w:hAnsi="Mushaf;Symbol" w:cs="Simplified Arabic"/>
          <w:sz w:val="56"/>
          <w:szCs w:val="56"/>
        </w:rPr>
      </w:pPr>
      <w:r>
        <w:rPr>
          <w:rFonts w:cs="Simplified Arabic" w:ascii="Mushaf;Symbol" w:hAnsi="Mushaf;Symbol"/>
          <w:sz w:val="56"/>
          <w:szCs w:val="56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 w:val="20"/>
          <w:szCs w:val="20"/>
          <w:lang w:bidi="ar-JO"/>
        </w:rPr>
      </w:pPr>
      <w:r>
        <w:rPr>
          <w:rFonts w:cs="Simplified Arabic" w:ascii="Mushaf;Symbol" w:hAnsi="Mushaf;Symbol"/>
          <w:sz w:val="20"/>
          <w:szCs w:val="20"/>
          <w:rtl w:val="true"/>
          <w:lang w:bidi="ar-JO"/>
        </w:rPr>
      </w:r>
    </w:p>
    <w:p>
      <w:pPr>
        <w:pStyle w:val="Normal"/>
        <w:rPr>
          <w:rFonts w:ascii="Mushaf;Symbol" w:hAnsi="Mushaf;Symbol" w:cs="Simplified Arabic"/>
          <w:sz w:val="20"/>
          <w:szCs w:val="20"/>
          <w:lang w:bidi="ar-JO"/>
        </w:rPr>
      </w:pPr>
      <w:r>
        <w:rPr>
          <w:rFonts w:cs="Simplified Arabic" w:ascii="Mushaf;Symbol" w:hAnsi="Mushaf;Symbol"/>
          <w:sz w:val="20"/>
          <w:szCs w:val="20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250" w:leader="none"/>
        </w:tabs>
        <w:rPr>
          <w:lang w:bidi="ar-JO"/>
        </w:rPr>
      </w:pPr>
      <w:r>
        <w:rPr>
          <w:lang w:bidi="ar-JO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18"/>
          <w:szCs w:val="18"/>
        </w:rPr>
      </w:pP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42"/>
          <w:szCs w:val="64"/>
        </w:rPr>
      </w:pPr>
      <w:r>
        <w:rPr>
          <w:rFonts w:cs="Simplified Arabic" w:ascii="Mushaf;Symbol" w:hAnsi="Mushaf;Symbol"/>
          <w:b/>
          <w:bCs/>
          <w:sz w:val="42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50"/>
          <w:szCs w:val="50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دراسة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أصولية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لمعاني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ألفاظ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b/>
          <w:b/>
          <w:bCs/>
          <w:sz w:val="36"/>
          <w:szCs w:val="36"/>
          <w:lang w:bidi="ar-JO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قرءان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والسحر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وأسماء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مناسك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حج</w:t>
      </w:r>
      <w:r>
        <w:rPr>
          <w:rFonts w:ascii="Mushaf;Symbol" w:hAnsi="Mushaf;Symbol" w:eastAsia="Mushaf;Symbol" w:cs="Mushaf;Symbo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rPr>
          <w:rFonts w:ascii="Mushaf;Symbol" w:hAnsi="Mushaf;Symbol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Mushaf;Symbol" w:hAnsi="Mushaf;Symbol"/>
          <w:b/>
          <w:bCs/>
          <w:sz w:val="36"/>
          <w:szCs w:val="36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rFonts w:cs="Simplified Arabic"/>
          <w:sz w:val="8"/>
          <w:szCs w:val="4"/>
          <w:lang w:bidi="ar-JO"/>
        </w:rPr>
      </w:pPr>
      <w:r>
        <w:rPr>
          <w:rFonts w:cs="Simplified Arabic"/>
          <w:sz w:val="8"/>
          <w:szCs w:val="4"/>
          <w:lang w:bidi="ar-JO"/>
        </w:rPr>
      </w:r>
    </w:p>
    <w:p>
      <w:pPr>
        <w:pStyle w:val="Normal"/>
        <w:rPr>
          <w:rFonts w:cs="Simplified Arabic"/>
          <w:sz w:val="8"/>
          <w:szCs w:val="4"/>
        </w:rPr>
      </w:pPr>
      <w:r>
        <w:rPr>
          <w:rFonts w:cs="Simplified Arabic"/>
          <w:sz w:val="8"/>
          <w:szCs w:val="4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سِّحْر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)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د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ي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شع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ِح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قَُرِّب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معو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ا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َحَ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ز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حلق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ر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ف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َحَ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ُحْر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ل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ح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لا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آخر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َحْ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َ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ص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توي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َ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ف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و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واح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cs="Simplified Arabic" w:ascii="Mushaf;Symbol" w:hAnsi="Mushaf;Symbol"/>
          <w:sz w:val="28"/>
          <w:szCs w:val="28"/>
          <w:rtl w:val="true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ِ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ٌ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ئت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ت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هو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لية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ر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ت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طا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ص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كض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أر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عت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طَّ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حا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فاؤ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عتها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ُطِّ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حا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حس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أخ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طِّ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ح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ع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و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قطِّ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ِ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َحِ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سح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ئت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حي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ظ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000"/>
      </w:tblGrid>
      <w:tr>
        <w:trPr/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يذهـب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معت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ريم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َحْر؟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ظليف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نّ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َهْ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عجيـبُ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ليف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ن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غي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000"/>
      </w:tblGrid>
      <w:tr>
        <w:trPr/>
        <w:tc>
          <w:tcPr>
            <w:tcW w:w="32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ت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ظعينت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مّ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ستقلَّ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Heading4"/>
              <w:ind w:left="0" w:right="0" w:hanging="0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تترُ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معت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ريم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َحْرِ؟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ر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طوع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ُرِ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اؤه</w:t>
      </w:r>
      <w:r>
        <w:rPr>
          <w:rFonts w:cs="Simplified Arabic" w:ascii="Mushaf;Symbol" w:hAnsi="Mushaf;Symbol"/>
          <w:sz w:val="28"/>
          <w:szCs w:val="28"/>
          <w:rtl w:val="true"/>
        </w:rPr>
        <w:t>, 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ط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اء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ي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ٍ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ت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ي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طو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ه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ئ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َمّ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ت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ت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ي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ٍ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ت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وض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ثا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ث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زَت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ِطْنَ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و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ر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زهـر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ـ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طأ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ج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لقو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بَلَغ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ل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نَاج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ظُن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ن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أحزاب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10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ّوجل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أَنذ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ز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ل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نَاجِرِ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 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غافر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18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ا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م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ز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ِطْنة</w:t>
      </w:r>
      <w:r>
        <w:rPr>
          <w:rFonts w:cs="Simplified Arabic" w:ascii="Mushaf;Symbol" w:hAnsi="Mushaf;Symbol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عت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ئت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ج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زه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او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لَغ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ل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نَاجِ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بير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و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ض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يس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و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فس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سّ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ف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ر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انتفا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هو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َ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ن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اء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زف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عر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خ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را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ع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فر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ع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صُّعَد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توج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ُّعد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تنفس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ُعُ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فا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ُعُ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ُعُ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َعو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ُمُ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و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َع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ُعُـد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ـ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نف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ُعُداء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ُّعُ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َع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ل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صْعِ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فا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وق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وج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و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ف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وله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ُعَد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وجع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ج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ق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ناي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ُعُد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اّ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ُصّ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قام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اء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َفَرَ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ش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و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ف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ل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عت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ت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بي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ف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رج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ت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ؤث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ل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ل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تفخ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ُ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سل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ر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ؤ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ع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ُّعَد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ش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ش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و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ف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م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صّ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ر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وج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ُسَحّ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سحو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ُجَوَّ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َحَّ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شعراء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153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سْحُو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إسراء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47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ُحِ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ز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و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ف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ْ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شر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َحَّ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وَّ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ال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َفََ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أ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0"/>
        <w:gridCol w:w="3300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را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وضع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أ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غيبٍ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نُسْحَ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الطع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بالش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عنا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ا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ر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ت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ُسْ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ُخْدَ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س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ُغذ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ا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شتق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خل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حر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َحُو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ئ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ّ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َحَ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ُحْر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وا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ح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لا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آخر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مّ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ب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طر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إسحارّ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سحارّ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غا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و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0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ثُ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ِ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دّ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ِحْرٌ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ِلءٌ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ِحْرٌ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ِعْ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ع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ِبْح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بو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طِحْن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بو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شِعْ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شع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دّ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ِحْرٌ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ح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لو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cs="Simplified Arabic"/>
          <w:szCs w:val="28"/>
          <w:rtl w:val="true"/>
        </w:rPr>
        <w:t>والساح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ح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اح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ز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ّ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ُرْ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س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ا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ّ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دف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ِ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ُ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ف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َِ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ٍّ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ل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فسد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حور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سو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ِ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حو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س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ف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م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غ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ِح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فس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سِّح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ف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طا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ف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ض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ز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ح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ف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تدف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فسِ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ك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طا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ساح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سحّا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جّ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دّ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جّ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ته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ه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8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ف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ْحَرُون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مؤمنون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89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نّ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صرف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ِح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غيّ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لم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ه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حر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ج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سام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ع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دث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اظ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َّحْ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َحَّار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ل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د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    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َّ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ع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ُن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ِذ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ه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و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وه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ره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وب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اح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َح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ف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حاز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ّ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ا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ا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ح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ه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ف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طا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Mushaf;Symbol"/>
          <w:sz w:val="54"/>
          <w:lang w:eastAsia="ar-SA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6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هْتَدُون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زخرف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sz w:val="24"/>
          <w:szCs w:val="24"/>
        </w:rPr>
        <w:t>49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ئ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عم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ت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سيره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 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مّ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ح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ويحت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تفه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َم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لُمْهُ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ؤم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ّم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ا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َاحِ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2"/>
          <w:szCs w:val="42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طه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63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ّ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spacing w:lineRule="exact" w:line="50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را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فَ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وف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ُم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ضَّفَاد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فَصَّلاَ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كْب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جْر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b Quraan" w:hAnsi="Arb Quraan" w:eastAsia="Arb Quraan" w:cs="Arb Quraan"/>
          <w:sz w:val="36"/>
          <w:sz w:val="36"/>
          <w:szCs w:val="36"/>
        </w:rPr>
        <w:t>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ئ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ش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ُؤْم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نُرْسِ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ش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ِغ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كُ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تَق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غْرَق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َّ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فِلِينَ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7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</w:t>
      </w:r>
    </w:p>
    <w:p>
      <w:pPr>
        <w:pStyle w:val="TextBody"/>
        <w:spacing w:lineRule="exact" w:line="50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خرف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رِي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َذْنَ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ش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كُ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ْعَ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صِرُونَ</w:t>
      </w:r>
      <w:r>
        <w:rPr>
          <w:rStyle w:val="FootnoteCharacters"/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58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 . </w:t>
      </w:r>
    </w:p>
    <w:p>
      <w:pPr>
        <w:pStyle w:val="TextBody"/>
        <w:ind w:left="0" w:right="0" w:firstLine="3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خت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ورت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مرين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ind w:left="1166" w:right="0" w:hanging="1166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رِّجز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خ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رِّجْ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زيا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قص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الرِّجْز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ِع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ثل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ح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ح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رَّجَز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جَز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رَجَز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جوز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قَلْقَل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تا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ق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رَجَ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 </w:t>
      </w:r>
    </w:p>
    <w:p>
      <w:pPr>
        <w:pStyle w:val="TextBody"/>
        <w:spacing w:lineRule="exact" w:line="50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ِجْزٌ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ز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2"/>
          <w:szCs w:val="22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ascii="Mushaf;Symbol" w:hAnsi="Mushaf;Symbol" w:eastAsia="Mushaf;Symbol" w:cs="Mushaf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2"/>
          <w:szCs w:val="22"/>
        </w:rPr>
        <w:t>59</w:t>
      </w:r>
      <w:r>
        <w:rPr>
          <w:rFonts w:cs="Simplified Arabic" w:ascii="Mushaf;Symbol" w:hAnsi="Mushaf;Symbol"/>
          <w:sz w:val="22"/>
          <w:szCs w:val="22"/>
          <w:rtl w:val="true"/>
        </w:rPr>
        <w:t>)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،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2"/>
          <w:szCs w:val="22"/>
          <w:rtl w:val="true"/>
        </w:rPr>
        <w:t xml:space="preserve"> ( </w:t>
      </w:r>
      <w:r>
        <w:rPr>
          <w:rFonts w:ascii="Mushaf;Symbol" w:hAnsi="Mushaf;Symbol"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2"/>
          <w:szCs w:val="22"/>
        </w:rPr>
        <w:t>162</w:t>
      </w:r>
      <w:r>
        <w:rPr>
          <w:rFonts w:cs="Simplified Arabic" w:ascii="Mushaf;Symbol" w:hAnsi="Mushaf;Symbol"/>
          <w:sz w:val="22"/>
          <w:szCs w:val="22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ز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ascii="Mushaf;Symbol" w:hAnsi="Mushaf;Symbol" w:eastAsia="Mushaf;Symbol" w:cs="Mushaf;Symbol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2"/>
          <w:szCs w:val="22"/>
          <w:rtl w:val="true"/>
        </w:rPr>
        <w:t xml:space="preserve"> ( </w:t>
      </w:r>
      <w:r>
        <w:rPr>
          <w:rFonts w:ascii="Mushaf;Symbol" w:hAnsi="Mushaf;Symbol"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ascii="Mushaf;Symbol" w:hAnsi="Mushaf;Symbol" w:eastAsia="Mushaf;Symbol" w:cs="Mushaf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2"/>
          <w:szCs w:val="22"/>
        </w:rPr>
        <w:t>34</w:t>
      </w:r>
      <w:r>
        <w:rPr>
          <w:rFonts w:cs="Simplified Arabic" w:ascii="Mushaf;Symbol" w:hAnsi="Mushaf;Symbol"/>
          <w:sz w:val="22"/>
          <w:szCs w:val="22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ئ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ش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ُؤْم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نُرْسِ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2"/>
          <w:szCs w:val="22"/>
          <w:rtl w:val="true"/>
        </w:rPr>
        <w:t xml:space="preserve"> (</w:t>
      </w:r>
      <w:r>
        <w:rPr>
          <w:rFonts w:ascii="Mushaf;Symbol" w:hAnsi="Mushaf;Symbol"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ascii="Mushaf;Symbol" w:hAnsi="Mushaf;Symbol" w:eastAsia="Mushaf;Symbol" w:cs="Mushaf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2"/>
          <w:szCs w:val="22"/>
        </w:rPr>
        <w:t>134</w:t>
      </w:r>
      <w:r>
        <w:rPr>
          <w:rFonts w:cs="Simplified Arabic" w:ascii="Mushaf;Symbol" w:hAnsi="Mushaf;Symbol"/>
          <w:sz w:val="22"/>
          <w:szCs w:val="22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</w:t>
      </w:r>
    </w:p>
    <w:p>
      <w:pPr>
        <w:pStyle w:val="TextBody"/>
        <w:ind w:left="0" w:right="0" w:firstLine="5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نز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فعل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وق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نز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ف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ِّجْز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زياد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ص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ب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لك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ذ</w:t>
      </w:r>
      <w:r>
        <w:rPr>
          <w:rFonts w:ascii="Mushaf;Symbol" w:hAnsi="Mushaf;Symbol" w:cs="Simplified Arabic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Cs w:val="28"/>
          <w:rtl w:val="true"/>
        </w:rPr>
        <w:t>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ذْب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ذْبَ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ُحْلُ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َدَر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دِّم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َدَ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ذْ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ذْ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َذْ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ت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طِ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ش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وج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م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ذاباً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ذْ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ي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ذ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َذوب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ذ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اذ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ت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ز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تن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ع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ف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وف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طش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ط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و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بنفس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قص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ص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60"/>
        <w:ind w:left="0" w:right="0" w:firstLine="466"/>
        <w:jc w:val="left"/>
        <w:rPr>
          <w:rFonts w:ascii="Mushaf;Symbol" w:hAnsi="Mushaf;Symbol" w:cs="Mushaf;Symbol"/>
          <w:sz w:val="40"/>
          <w:szCs w:val="10"/>
          <w:lang w:eastAsia="ar-SA"/>
        </w:rPr>
      </w:pPr>
      <w:r>
        <w:rPr>
          <w:rFonts w:ascii="Mushaf;Symbol" w:hAnsi="Mushaf;Symbol" w:cs="Simplified Arabic"/>
          <w:szCs w:val="28"/>
          <w:u w:val="single"/>
          <w:rtl w:val="true"/>
        </w:rPr>
        <w:t>الأمر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را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ه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0"/>
          <w:szCs w:val="40"/>
          <w:rtl w:val="true"/>
          <w:lang w:eastAsia="ar-SA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ن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و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ؤ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ن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لف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يم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خل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ج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ب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بي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بياء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سمائ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ج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ؤم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ولوا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cs="Simplified Arabic" w:ascii="Mushaf;Symbol" w:hAnsi="Mushaf;Symbol"/>
          <w:szCs w:val="28"/>
          <w:rtl w:val="true"/>
        </w:rPr>
        <w:t>"  .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يما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دَ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رد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اد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زخ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ا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ؤ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صنو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ياء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خاطب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اه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ظ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قيق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ا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يم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ت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َّ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ن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اق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ق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عو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ر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اط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وس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ق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و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كل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spacing w:lineRule="exact" w:line="460"/>
        <w:ind w:left="0" w:right="0" w:firstLine="465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مّ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ِِ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16"/>
          <w:szCs w:val="46"/>
          <w:rtl w:val="true"/>
          <w:lang w:eastAsia="ar-SA"/>
        </w:rPr>
        <w:t>‏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ت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ت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ص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دخ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ث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ّ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حري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ص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د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Normal"/>
        <w:bidi w:val="1"/>
        <w:spacing w:lineRule="exact" w:line="460"/>
        <w:ind w:left="0" w:right="0" w:firstLine="466"/>
        <w:jc w:val="left"/>
        <w:rPr>
          <w:rFonts w:ascii="Mushaf;Symbol" w:hAnsi="Mushaf;Symbol" w:cs="Simplified Arabic"/>
          <w:sz w:val="24"/>
          <w:szCs w:val="24"/>
          <w:lang w:eastAsia="ar-SA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سَح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cs="Simplified Arabic" w:ascii="Mushaf;Symbol" w:hAnsi="Mushaf;Symbol"/>
          <w:szCs w:val="28"/>
          <w:rtl w:val="true"/>
        </w:rPr>
        <w:t xml:space="preserve">) 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لى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يفت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ن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جري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اء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ب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ذا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ل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ص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طش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ع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أَخَذْنَ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ح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هْتَ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الزخرف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49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) .</w:t>
      </w:r>
    </w:p>
    <w:p>
      <w:pPr>
        <w:pStyle w:val="TextBody"/>
        <w:spacing w:lineRule="exact" w:line="480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أَخَذْنَ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َذ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ذيب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آيا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ْعَ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قْ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مَرَاتِ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2"/>
          <w:szCs w:val="22"/>
          <w:rtl w:val="true"/>
        </w:rPr>
        <w:t xml:space="preserve"> (</w:t>
      </w:r>
      <w:r>
        <w:rPr>
          <w:rFonts w:ascii="Mushaf;Symbol" w:hAnsi="Mushaf;Symbol"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ascii="Mushaf;Symbol" w:hAnsi="Mushaf;Symbol" w:eastAsia="Mushaf;Symbol" w:cs="Mushaf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2"/>
          <w:szCs w:val="22"/>
        </w:rPr>
        <w:t>130</w:t>
      </w:r>
      <w:r>
        <w:rPr>
          <w:rFonts w:cs="Simplified Arabic" w:ascii="Mushaf;Symbol" w:hAnsi="Mushaf;Symbol"/>
          <w:sz w:val="22"/>
          <w:szCs w:val="22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ن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د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َدْ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60"/>
        <w:ind w:left="0" w:right="0" w:firstLine="466"/>
        <w:jc w:val="left"/>
        <w:rPr>
          <w:rFonts w:ascii="Mushaf;Symbol" w:hAnsi="Mushaf;Symbol" w:cs="Simplified Arabic"/>
          <w:sz w:val="24"/>
          <w:szCs w:val="24"/>
          <w:lang w:eastAsia="ar-SA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إذ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نكش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ذاب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كُ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Mushaf;Symbol" w:ascii="Mushaf;Symbol" w:hAnsi="Mushaf;Symbol"/>
          <w:sz w:val="24"/>
          <w:szCs w:val="54"/>
          <w:rtl w:val="true"/>
          <w:lang w:eastAsia="ar-SA"/>
        </w:rPr>
        <w:t xml:space="preserve"> ‏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ج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رع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ك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ل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نه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كُ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ْعَ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ص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(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eastAsia="ar-SA"/>
        </w:rPr>
        <w:t>الزخرف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 w:ascii="Mushaf;Symbol" w:hAnsi="Mushaf;Symbol"/>
          <w:sz w:val="24"/>
          <w:szCs w:val="24"/>
          <w:lang w:eastAsia="ar-SA"/>
        </w:rPr>
        <w:t>51</w:t>
      </w:r>
      <w:r>
        <w:rPr>
          <w:rFonts w:cs="Simplified Arabic" w:ascii="Mushaf;Symbol" w:hAnsi="Mushaf;Symbol"/>
          <w:sz w:val="24"/>
          <w:szCs w:val="24"/>
          <w:rtl w:val="true"/>
          <w:lang w:eastAsia="ar-SA"/>
        </w:rPr>
        <w:t>) .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ثالث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سِّحْ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شِّ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ِ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ضادا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شِّ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دع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ِحْ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طل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ف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رفعه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و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شقة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ع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افع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َ</w:t>
      </w:r>
      <w:r>
        <w:rPr>
          <w:rFonts w:ascii="Mushaf;Symbol" w:hAnsi="Mushaf;Symbol" w:cs="Simplified Arabic"/>
          <w:szCs w:val="28"/>
          <w:rtl w:val="true"/>
        </w:rPr>
        <w:t>زّ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أ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ث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حَزَّ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ث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نس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ك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طل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حْ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د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تم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متم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ديد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ف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ضر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ي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ز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س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رو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رءان</w:t>
      </w:r>
      <w:r>
        <w:rPr>
          <w:rFonts w:cs="Simplified Arabic" w:ascii="Mushaf;Symbol" w:hAnsi="Mushaf;Symbol"/>
          <w:szCs w:val="28"/>
          <w:rtl w:val="true"/>
        </w:rPr>
        <w:t xml:space="preserve">) .  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الرابعة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عشر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و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ساحر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والطبيب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طَبْطَ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ّك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ط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طَب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م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اطِ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َبْطَب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َبْطاب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ي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ل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.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ـ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ـ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ـ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ـ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ق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يضـ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قو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طُبْ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ه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ُوِي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تاب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:(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ْطَ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طُب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ُبْ</w:t>
      </w:r>
      <w:r>
        <w:rPr>
          <w:rFonts w:cs="Simplified Arabic" w:ascii="Mushaf;Symbol" w:hAnsi="Mushaf;Symbol"/>
          <w:szCs w:val="28"/>
          <w:rtl w:val="true"/>
        </w:rPr>
        <w:t xml:space="preserve">)  .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َبْطَب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اذ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ضِّر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ّ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ث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و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ق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تص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َّبّ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ُفّ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بص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ف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قر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طُ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ي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َط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طُّبَّ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ِب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ِ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َب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بي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ط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ب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د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ِلْ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ق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ِلْ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غط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ُرَ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ثنيّةٌ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ا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ي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ل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ط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رب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طِّ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ِّبا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بيبة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ل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ط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ُّ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ط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و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ر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ح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ع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ُبَّ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و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ا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لع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ور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ُتُنِ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ُدْر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2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500"/>
      </w:tblGrid>
      <w:tr>
        <w:trPr/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حت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جُدْ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نحدرت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شمس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نها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عاع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نه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طِبَب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طِّبَبُ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ا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س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ش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رو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سْيَك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ُراد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ة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م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َمْد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6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000"/>
      </w:tblGrid>
      <w:tr>
        <w:trPr/>
        <w:tc>
          <w:tcPr>
            <w:tcW w:w="28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إ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غل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غلاّبو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ِدَمـاً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طِبُّ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بن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لكـن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ذا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ولت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ِ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ٌ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إ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ُغْلَب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غير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ُغلّبينا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ايا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دول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آخـريـنا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َكُ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ّ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ُروف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ين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حِين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نا</w:t>
      </w:r>
      <w:r>
        <w:rPr>
          <w:rFonts w:cs="Simplified Arabic" w:ascii="Mushaf;Symbol" w:hAnsi="Mushaf;Symbol"/>
          <w:szCs w:val="28"/>
          <w:rtl w:val="true"/>
        </w:rPr>
        <w:t xml:space="preserve">) :" </w:t>
      </w:r>
      <w:r>
        <w:rPr>
          <w:rFonts w:ascii="Mushaf;Symbol" w:hAnsi="Mushaf;Symbol" w:cs="Simplified Arabic"/>
          <w:szCs w:val="28"/>
          <w:rtl w:val="true"/>
        </w:rPr>
        <w:t>يج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ه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أن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ادت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هوتن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َمْ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ظه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َّد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غلبت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ُغلَّب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غلَّ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غْلَ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اراً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ِب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َب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  <w:lang w:bidi="ar-JO"/>
        </w:rPr>
        <w:t>سو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س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يا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عَث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ّ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ه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لتصق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ُبَّ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فاؤ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ُرْء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عبيد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ُب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حِرَ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بو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حو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نُّ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طِّ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ِح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اؤ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بُرْ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َنَ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دي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سلي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فا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َهْلك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َفا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اؤ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فو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لامة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ْلَت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"/>
        <w:gridCol w:w="3900"/>
      </w:tblGrid>
      <w:tr>
        <w:trPr/>
        <w:tc>
          <w:tcPr>
            <w:tcW w:w="27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ُبْ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غ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س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9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طُبّ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اؤ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ُ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ِحْر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ؤ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طبي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ت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َحَر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سق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ُبْ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بيب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ق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ُبْ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ق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د</w:t>
      </w:r>
      <w:r>
        <w:rPr>
          <w:rFonts w:cs="Simplified Arabic" w:ascii="Mushaf;Symbol" w:hAnsi="Mushaf;Symbol"/>
          <w:szCs w:val="28"/>
          <w:rtl w:val="true"/>
        </w:rPr>
        <w:t xml:space="preserve">.     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ي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طُب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ض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سع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طبي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م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ل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واء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تضم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أعش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ن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دف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ضاد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خد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ح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فاؤ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هل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از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لدي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ي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قُرءان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   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قَرْو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مد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ط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ن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خ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فرغ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ضخ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ن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َرْو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دو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ف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فر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خ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دو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را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/>
      </w:pP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ِيٍّ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قْ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َقْ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رْ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َعَوْ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ْيا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حي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ِيّ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دْ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و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و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ْ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</w:t>
      </w:r>
    </w:p>
    <w:p>
      <w:pPr>
        <w:pStyle w:val="2"/>
        <w:ind w:left="0" w:right="0" w:firstLine="5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فعو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َر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ر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ِيّ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و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ه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د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ف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دي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ُر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َّ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لاع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ع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ه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تف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َلَ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ف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يظ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رد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لْ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ْن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ِّجاف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59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نْصَب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ُد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َحْفِرُ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خْلَص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ح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م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اس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ح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ف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هي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نادق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3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ف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ط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رتفاع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ع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تف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ت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ا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تزد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دي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4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5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َ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ٌ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َأْ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حف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دف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م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ف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ش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را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م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ف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م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اس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قص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ص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ج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ش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غن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ش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غ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م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خ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ق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و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ش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غي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ش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غ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ش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ص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ث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ا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ت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ك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sz w:val="24"/>
          <w:sz w:val="24"/>
          <w:szCs w:val="24"/>
          <w:rtl w:val="true"/>
        </w:rPr>
        <w:t>لعا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قص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ث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ي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ِيلغ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جتماع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ائ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واع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واض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ك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و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بح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غط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بَّ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نه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ر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5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           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حي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ْ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وز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س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م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اس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ّ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رَّي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ت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ح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َ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ا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ت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ن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ث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ع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د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حاب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ُ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ع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ا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ا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ع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6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حي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ه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و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هد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خ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ئح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تغ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ئحو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ا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لح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اح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عب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ئحو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ائحو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ح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عباد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spacing w:lineRule="exact" w:line="480"/>
        <w:ind w:left="0" w:right="0" w:firstLine="465"/>
        <w:jc w:val="both"/>
        <w:rPr/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ي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ُز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اج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 w:val="24"/>
          <w:sz w:val="24"/>
          <w:szCs w:val="24"/>
          <w:rtl w:val="true"/>
        </w:rPr>
        <w:t>سبح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حَامِدُو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َائِح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cs="Simplified Arabic"/>
          <w:b w:val="false"/>
          <w:bCs w:val="false"/>
          <w:sz w:val="24"/>
          <w:szCs w:val="24"/>
        </w:rPr>
        <w:t>11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       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َائِحَات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َيِّبَات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أَبْكَا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حر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 w:val="24"/>
          <w:szCs w:val="24"/>
        </w:rPr>
        <w:t>5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سائح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ائحا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ئم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صائ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ي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خف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لمين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ِر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ر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7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ه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نث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مت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ب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ض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ر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ز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ع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ْ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ضت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رف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احتو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ج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ر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8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وا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ر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ئ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رْ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ز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9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ر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ك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رف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احت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خِلِ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م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راب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ر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ا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ا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ر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ا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ا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ت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ظ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عن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ر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ا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ا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ظرف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ام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ظ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0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عل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َوْ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و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تَعَش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ُّق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اج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َف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ح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زهر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تَصَوِّ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َبْط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َّقِ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َقِ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عْدِ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َّقِ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ْ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ع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ت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صب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د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1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ا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ك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ذ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ئِيّ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َو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ي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َو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عي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ن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ُ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يّ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لف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ز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فس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ب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و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جتم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ب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2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ه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َكْ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ِك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عْل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عتل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ِع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ه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م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ا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هم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تفظ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ف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شته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ص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ي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جِ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ب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َ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جُ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مف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قُر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قُ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كُب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كُبَ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  <w:t>.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3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يْرو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يب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ي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ر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يش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ض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ف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لوي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رو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با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غد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يرو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واق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ث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ر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ف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عَرَّ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ر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عي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ر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رو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ح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ف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غب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4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ف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ؤُمو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ضد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ش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د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ر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ز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ح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اض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د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خصي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كث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ِ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ِ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مع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اج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َّ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و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ة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مط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م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سن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م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كن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يلهم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را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ض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اض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د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قر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ش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ind w:left="0" w:right="0" w:firstLine="466"/>
        <w:jc w:val="both"/>
        <w:rPr/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ري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ُل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ز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ا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ي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ز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م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ا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ر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قا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ض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تي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شبه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قا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سن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م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5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ِ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ت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ن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ْ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ِ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ت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استعار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سا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تس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صريح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صغ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دو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ص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حد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ْ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غ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ْرا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ْرا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ق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ضياف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6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ضع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7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قرا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قرا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قْ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ِد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مع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ِرَّت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دَّة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قْر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رح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تمع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ِ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ِّيَّ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ِرِّيّ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ص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ت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ع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ع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ط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ر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!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آ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يد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بع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ا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اَ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و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ر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9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تَقَرِّ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ُرَّ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ك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مرأة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َّ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قرَّأ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ر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س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د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ت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ت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ت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ُتَقَرِّئ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رَّأ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سك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رأ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ر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س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0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ائق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فر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ا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رِيّ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ِرْيٌ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رِي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وقُرْ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</w:p>
    <w:p>
      <w:pPr>
        <w:pStyle w:val="2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ُبدلت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1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أ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ض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ش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ي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ُنُو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ط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غيب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ر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ر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ْ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خ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بح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ب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ر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زال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س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س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د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خ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ّ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ّ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نج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بط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ن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ج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ِفاد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ف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فا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ْءٍ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ِّر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رئ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ِّ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ِّ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يح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بوب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غ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ئ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ص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يح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.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م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ٌ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لغائ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ٌ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ائ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بع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وم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2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ضد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فع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از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اق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لو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د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 </w:t>
      </w:r>
    </w:p>
    <w:p>
      <w:pPr>
        <w:pStyle w:val="2"/>
        <w:spacing w:lineRule="exact" w:line="460"/>
        <w:ind w:left="0" w:right="0" w:firstLine="465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فع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وق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يْ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ق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ق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يَ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طهاراً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ول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الْمُطَلَّقَا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ِأَنفُسِهِ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َلاَثَة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رُوَ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ئش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ُرو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ه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زهر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و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يْ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ج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َع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ل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ئِ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َِض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َلاَثَة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رُوَ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Mushaf;Symbol" w:ascii="Mushaf;Symbol" w:hAnsi="Mushaf;Symbol"/>
          <w:sz w:val="12"/>
          <w:szCs w:val="42"/>
          <w:rtl w:val="true"/>
          <w:lang w:eastAsia="ar-SA"/>
        </w:rPr>
        <w:t xml:space="preserve">‏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ُءٍ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و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و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فْلُ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ل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قْرؤ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ـ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عْ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رْؤُ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ْ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ـ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رْ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را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رُ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رو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ـ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عْ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ع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ل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لق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5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قْرُؤ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مع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و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ا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ئ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يَضِ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ق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ِيَ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ف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ر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ه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قول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و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رؤ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قول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ؤ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قه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ؤو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م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ِيَ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م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ائ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م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ه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ض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ه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ض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ه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ض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قْرِ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ئ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3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ق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َحِمِ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وت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أت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أ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ثقل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ْ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د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ّ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16"/>
        </w:rPr>
      </w:pPr>
      <w:r>
        <w:rPr>
          <w:rFonts w:cs="Simplified Arabic" w:ascii="Mushaf;Symbol" w:hAnsi="Mushaf;Symbol"/>
          <w:b w:val="false"/>
          <w:bCs w:val="false"/>
          <w:szCs w:val="16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4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ْ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س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ب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ِرْ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اؤ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ا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كث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ْ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ِ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قائ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غ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ظنُّ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خطأ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ح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ْأ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ْ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ق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ِرْ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رْ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ب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لا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ه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روف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رَ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َقْ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َقْ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ذ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د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رض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ضيّ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ؤ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د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ب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غ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حل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رس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غو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ق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ذ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ذ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ك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5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ت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شي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ط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س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دن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6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اً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ِراء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رآ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آن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b w:val="false"/>
          <w:bCs w:val="false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ضم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ضْط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و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ي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نين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لْ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ضاد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ع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يد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ث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نع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و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  </w:t>
      </w:r>
    </w:p>
    <w:p>
      <w:pPr>
        <w:pStyle w:val="2"/>
        <w:ind w:left="0" w:right="0" w:firstLine="5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و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َ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ِلْ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رْ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َي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وْت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يهم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ني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ْ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نين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b/>
          <w:bCs/>
          <w:szCs w:val="28"/>
        </w:rPr>
        <w:footnoteReference w:customMarkFollows="1" w:id="60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سِلْ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ري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َ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د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سّ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ْو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آ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ضم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ثي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فظ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ه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عي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آي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غُف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كُف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د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خ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هم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ك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دو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أ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ؤا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ه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س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ي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س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ْ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ي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ص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س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ص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ت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ت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از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ك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ُ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َ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جت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ن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جتُ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ت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ز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به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ع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ن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جتُ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ك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ظه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د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جت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أ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ُ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7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ع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و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قيت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خا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س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 </w:t>
      </w:r>
    </w:p>
    <w:p>
      <w:pPr>
        <w:pStyle w:val="2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ُ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ف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سْطَنطي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هموز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و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نج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ن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سْطَنط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ت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يي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س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ي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ف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د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ُف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ُفر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و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نج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د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و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و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يع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ج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شارة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شَّ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jc w:val="center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8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ْي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ِيٍّ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ُثب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ُعر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رِيُّ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َعَوْ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ْيا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رِيّ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و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رْ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ُرْي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ْ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ييز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كس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9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دم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spacing w:before="120" w:after="0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spacing w:before="120" w:after="0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امس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Cs w:val="28"/>
          <w:rtl w:val="true"/>
        </w:rPr>
        <w:t>العش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ظ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spacing w:lineRule="exact" w:line="460"/>
        <w:ind w:left="0" w:right="0" w:firstLine="5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ظ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ُجُوه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َّاضِرَ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rb Quraan" w:cs="Arb Quraan" w:ascii="Arb Quraan" w:hAnsi="Arb Quraan"/>
          <w:b w:val="false"/>
          <w:bCs w:val="false"/>
          <w:sz w:val="36"/>
          <w:szCs w:val="36"/>
          <w:rtl w:val="true"/>
        </w:rPr>
        <w:t>!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ِه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َاظِرَ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Mushaf;Symbol" w:hAnsi="Mushaf;Symbo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ي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 w:val="24"/>
          <w:szCs w:val="24"/>
        </w:rPr>
        <w:t>22</w:t>
      </w:r>
      <w:r>
        <w:rPr>
          <w:rFonts w:cs="Simplified Arabic" w:ascii="Mushaf;Symbol" w:hAnsi="Mushaf;Symbo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ج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الد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حا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ظر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ري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سل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جمع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ياد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ب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ائ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ري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خف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    </w:t>
      </w:r>
    </w:p>
    <w:p>
      <w:pPr>
        <w:pStyle w:val="2"/>
        <w:jc w:val="center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نش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ب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ظ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وائ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رط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عر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رط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صف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ظ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ر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ام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ض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تر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ش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ع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ذ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يب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ا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تخر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3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ح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دف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ق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ؤ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فس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ح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تَمْت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ط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س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4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ت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تجد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ي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ش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ح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رِ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ط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س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5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ْي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ُرْ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و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شرب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اح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دّ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ق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مش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مئ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ا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عْرُ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ِّح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6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ر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ا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يِّ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ِّ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ز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ط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ل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 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7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ع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هث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در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ِسِحْ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َّح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فسد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 </w:t>
      </w:r>
    </w:p>
    <w:p>
      <w:pPr>
        <w:pStyle w:val="2"/>
        <w:spacing w:lineRule="exact" w:line="480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ء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م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رت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س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طمئ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ل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طمئ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اي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</w:p>
    <w:p>
      <w:pPr>
        <w:pStyle w:val="2"/>
        <w:spacing w:lineRule="exact" w:line="480"/>
        <w:ind w:left="0" w:right="0" w:firstLine="466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لا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ِذِكْر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ushaf;Symbol" w:hAnsi="Mushaf;Symbol"/>
          <w:b/>
          <w:bCs/>
          <w:szCs w:val="28"/>
        </w:rPr>
        <w:footnoteReference w:customMarkFollows="1" w:id="61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َدَق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 xml:space="preserve"> 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2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سَط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ushaf;Symbol" w:hAnsi="Mushaf;Symbol"/>
          <w:b/>
          <w:bCs/>
          <w:szCs w:val="28"/>
        </w:rPr>
        <w:footnoteReference w:customMarkFollows="1" w:id="62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3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الْحَمْ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ِلّه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عَالَمِينَ</w:t>
      </w:r>
      <w:r>
        <w:rPr>
          <w:rStyle w:val="FootnoteCharacters"/>
          <w:rFonts w:ascii="Mushaf;Symbol" w:hAnsi="Mushaf;Symbol" w:eastAsia="Mushaf;Symbol" w:cs="Mushaf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Mushaf;Symbol" w:hAnsi="Mushaf;Symbol"/>
          <w:b/>
          <w:bCs/>
          <w:szCs w:val="28"/>
        </w:rPr>
        <w:footnoteReference w:customMarkFollows="1" w:id="63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4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Mushaf;Symbol"/>
          <w:b/>
          <w:b/>
          <w:bCs/>
          <w:sz w:val="44"/>
          <w:szCs w:val="14"/>
          <w:lang w:eastAsia="ar-SA"/>
        </w:rPr>
      </w:pPr>
      <w:r>
        <w:rPr>
          <w:rFonts w:cs="Mushaf;Symbol" w:ascii="Mushaf;Symbol" w:hAnsi="Mushaf;Symbol"/>
          <w:b/>
          <w:bCs/>
          <w:sz w:val="44"/>
          <w:szCs w:val="14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Mushaf;Symbol"/>
          <w:sz w:val="54"/>
          <w:szCs w:val="14"/>
          <w:lang w:eastAsia="ar-SA"/>
        </w:rPr>
      </w:pPr>
      <w:r>
        <w:rPr>
          <w:rFonts w:cs="Mushaf;Symbol" w:ascii="Mushaf;Symbol" w:hAnsi="Mushaf;Symbol"/>
          <w:sz w:val="54"/>
          <w:szCs w:val="14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Mushaf;Symbol"/>
          <w:sz w:val="54"/>
          <w:lang w:eastAsia="ar-SA"/>
        </w:rPr>
      </w:pPr>
      <w:r>
        <w:rPr>
          <w:rFonts w:cs="Mushaf;Symbol" w:ascii="Mushaf;Symbol" w:hAnsi="Mushaf;Symbol"/>
          <w:sz w:val="54"/>
          <w:rtl w:val="true"/>
          <w:lang w:eastAsia="ar-SA"/>
        </w:rPr>
      </w:r>
    </w:p>
    <w:p>
      <w:pPr>
        <w:pStyle w:val="2"/>
        <w:jc w:val="both"/>
        <w:rPr>
          <w:rFonts w:ascii="Mushaf;Symbol" w:hAnsi="Mushaf;Symbol" w:cs="Simplified Arabic"/>
          <w:sz w:val="54"/>
          <w:szCs w:val="28"/>
          <w:lang w:eastAsia="ar-SA"/>
        </w:rPr>
      </w:pPr>
      <w:r>
        <w:rPr>
          <w:rFonts w:cs="Simplified Arabic" w:ascii="Mushaf;Symbol" w:hAnsi="Mushaf;Symbol"/>
          <w:sz w:val="54"/>
          <w:szCs w:val="28"/>
          <w:rtl w:val="true"/>
          <w:lang w:eastAsia="ar-SA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  <w:r>
        <w:br w:type="page"/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سك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أ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ج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َ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ط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خت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صدو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زور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ك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ثر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خت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عُورِف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عما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نُّ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ك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عُورِ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عما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َحَج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color w:val="FF0000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زه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َحَج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س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ؤ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ر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و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ُجُج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حَفَّ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szCs w:val="28"/>
          <w:rtl w:val="true"/>
        </w:rPr>
        <w:tab/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  <w:rtl w:val="true"/>
        </w:rPr>
        <w:tab/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ُج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ره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زه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ُج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َّفَ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صو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ج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حَج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ج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َ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ختل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دما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ص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غْ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ُؤ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ط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َج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فْلَق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ُنْظَ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ُرْ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و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َجَجْتُ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جَّ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َجِي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ر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َجَّتّ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ِ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عال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ِحْجَاج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ِسْب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ُجُج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ر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ب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ج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لْ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ستخر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ره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غ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ص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جَّ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ره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حَج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ص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فْلُ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ق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حَفَّر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جُجَ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ْ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ف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5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لْق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ب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ب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ا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م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م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حُ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ل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طه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وا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ن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ل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صرا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ُقا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فُ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س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ج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حُج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ت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تعم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عم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وُسِّ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6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ر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م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تعلق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ْ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قُزَ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م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ص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ان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نا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ْسَ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َنْسِ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س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تَعَبَّ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زم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نسَ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نسِ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ُس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َّسي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َسَك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نْسُك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َسْ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س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طه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سو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 w:val="22"/>
          <w:szCs w:val="22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نْبِ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َرْع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ِبَاخ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ُراعِر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ُسِك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ِت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شْهُر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rFonts w:cs="Simplified Arabic"/>
          <w:b w:val="false"/>
          <w:b w:val="false"/>
          <w:sz w:val="22"/>
          <w:sz w:val="22"/>
          <w:szCs w:val="22"/>
          <w:vertAlign w:val="superscript"/>
        </w:rPr>
        <w:footnoteReference w:customMarkFollows="1" w:id="64"/>
        <w:t>(</w:t>
      </w:r>
      <w:r>
        <w:rPr>
          <w:rFonts w:cs="Simplified Arabic"/>
          <w:b w:val="false"/>
          <w:sz w:val="22"/>
          <w:szCs w:val="22"/>
          <w:vertAlign w:val="superscript"/>
        </w:rPr>
        <w:t>1</w:t>
      </w:r>
      <w:r>
        <w:rPr>
          <w:rFonts w:cs="Simplified Arabic"/>
          <w:b w:val="false"/>
          <w:sz w:val="22"/>
          <w:szCs w:val="22"/>
          <w:vertAlign w:val="superscript"/>
          <w:rtl w:val="true"/>
        </w:rPr>
        <w:t>)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ascii="Mushaf;Symbol" w:hAnsi="Mushaf;Symbol" w:cs="Simplified Arabic"/>
          <w:bCs w:val="false"/>
          <w:szCs w:val="28"/>
          <w:rtl w:val="true"/>
        </w:rPr>
        <w:t>وأرض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ناسك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خضر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حديث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مط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فاعل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فعول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Cs w:val="false"/>
          <w:szCs w:val="28"/>
        </w:rPr>
      </w:pPr>
      <w:r>
        <w:rPr>
          <w:rFonts w:eastAsia="Mushaf;Symbol" w:cs="Mushaf;Symbol" w:ascii="Mushaf;Symbol" w:hAnsi="Mushaf;Symbol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نَاسِك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ن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غس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ن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ثوب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غسل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شرع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لعباد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نا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عابدا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" </w:t>
      </w:r>
      <w:r>
        <w:rPr>
          <w:rStyle w:val="FootnoteAnchor"/>
          <w:b w:val="false"/>
          <w:bCs w:val="false"/>
          <w:sz w:val="24"/>
          <w:szCs w:val="24"/>
          <w:vertAlign w:val="superscript"/>
        </w:rPr>
        <w:footnoteReference w:customMarkFollows="1" w:id="65"/>
        <w:t>(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Cs w:val="false"/>
          <w:szCs w:val="28"/>
        </w:rPr>
      </w:pPr>
      <w:r>
        <w:rPr>
          <w:rFonts w:eastAsia="Mushaf;Symbol" w:cs="Mushaf;Symbol" w:ascii="Mushaf;Symbol" w:hAnsi="Mushaf;Symbol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وسئ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ثعلب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نا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أخوذ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نَّسيك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سبيك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فض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مُصفَّا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خلَّص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صفاه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b w:val="false"/>
          <w:b w:val="false"/>
          <w:szCs w:val="28"/>
        </w:rPr>
      </w:pP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szCs w:val="28"/>
        </w:rPr>
        <w:t>2</w:t>
      </w:r>
      <w:r>
        <w:rPr>
          <w:rFonts w:cs="Simplified Arabic" w:ascii="Mushaf;Symbol" w:hAnsi="Mushaf;Symbol"/>
          <w:b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Cs w:val="false"/>
          <w:szCs w:val="28"/>
        </w:rPr>
      </w:pPr>
      <w:r>
        <w:rPr>
          <w:rFonts w:eastAsia="Mushaf;Symbol" w:cs="Mushaf;Symbol" w:ascii="Mushaf;Symbol" w:hAnsi="Mushaf;Symbol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نَّسْ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النُّسُ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الغس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التطه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سبيك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فض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نسيكة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يض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صافي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والمَنْسِكُ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مك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تطه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طهار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حسي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والنا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المتطه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طهارة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حسية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Cs w:val="false"/>
          <w:szCs w:val="28"/>
          <w:rtl w:val="true"/>
        </w:rPr>
        <w:t>نَسَكَ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تطه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دنس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طهار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حسي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تطه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دنس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طهار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عنوي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Cs w:val="false"/>
          <w:szCs w:val="28"/>
          <w:rtl w:val="true"/>
        </w:rPr>
        <w:t>النا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مُتَطَهِّ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آثا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Cs w:val="false"/>
          <w:szCs w:val="28"/>
          <w:rtl w:val="true"/>
        </w:rPr>
        <w:t>المَنْسِ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طهار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آثا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وجمع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(  </w:t>
      </w:r>
      <w:r>
        <w:rPr>
          <w:rFonts w:ascii="Mushaf;Symbol" w:hAnsi="Mushaf;Symbol" w:cs="Simplified Arabic"/>
          <w:bCs w:val="false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>)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Cs w:val="28"/>
        </w:rPr>
      </w:pPr>
      <w:r>
        <w:rPr>
          <w:rFonts w:eastAsia="Mushaf;Symbol" w:cs="Mushaf;Symbol" w:ascii="Mushaf;Symbol" w:hAnsi="Mushaf;Symbol"/>
          <w:b w:val="false"/>
          <w:szCs w:val="28"/>
          <w:rtl w:val="true"/>
        </w:rPr>
        <w:t xml:space="preserve"> 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Cs w:val="28"/>
        </w:rPr>
      </w:pPr>
      <w:r>
        <w:rPr>
          <w:rFonts w:cs="Simplified Arabic" w:ascii="Mushaf;Symbol" w:hAnsi="Mushaf;Symbol"/>
          <w:b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Cs w:val="28"/>
        </w:rPr>
      </w:pPr>
      <w:r>
        <w:rPr>
          <w:rFonts w:cs="Simplified Arabic" w:ascii="Mushaf;Symbol" w:hAnsi="Mushaf;Symbol"/>
          <w:b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Cs w:val="28"/>
        </w:rPr>
      </w:pPr>
      <w:r>
        <w:rPr>
          <w:rFonts w:cs="Simplified Arabic" w:ascii="Mushaf;Symbol" w:hAnsi="Mushaf;Symbol"/>
          <w:b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szCs w:val="28"/>
        </w:rPr>
      </w:pPr>
      <w:r>
        <w:rPr>
          <w:rFonts w:eastAsia="Mushaf;Symbol" w:cs="Mushaf;Symbol" w:ascii="Mushaf;Symbol" w:hAnsi="Mushaf;Symbol"/>
          <w:b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ثالثاً</w:t>
      </w:r>
      <w:r>
        <w:rPr>
          <w:rFonts w:ascii="Mushaf;Symbol" w:hAnsi="Mushaf;Symbol" w:eastAsia="Mushaf;Symbol" w:cs="Mushaf;Symbol"/>
          <w:b w:val="false"/>
          <w:b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مِنى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b w:val="false"/>
          <w:b w:val="false"/>
          <w:szCs w:val="28"/>
        </w:rPr>
      </w:pP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szCs w:val="28"/>
        </w:rPr>
        <w:t>1</w:t>
      </w:r>
      <w:r>
        <w:rPr>
          <w:rFonts w:cs="Simplified Arabic" w:ascii="Mushaf;Symbol" w:hAnsi="Mushaf;Symbol"/>
          <w:b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يُمْ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دماء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يُراق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ثعلب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َنَ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مو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قدّر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هَدْ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تُنحر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هناك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سميل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سم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ِنىً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كبش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ُنِيَ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ذُبح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عمّ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الاضطراب</w:t>
      </w:r>
      <w:r>
        <w:rPr>
          <w:rFonts w:ascii="Mushaf;Symbol" w:hAnsi="Mushaf;Symbol" w:eastAsia="Mushaf;Symbol" w:cs="Mushaf;Symbol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Cs w:val="false"/>
          <w:szCs w:val="28"/>
          <w:rtl w:val="true"/>
        </w:rPr>
        <w:t>و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ِي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ِ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ستب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َقَاح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ا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مِّخاض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يج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َنِ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ضطر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رك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نِي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دّ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ن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دّ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ي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ز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سُرّ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ّ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رّ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ّ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ُ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عله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قبِ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تلا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ُنِي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ِبَلِي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تُ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دِّ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دّ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من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َّم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ا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َمَن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مَنّ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لة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مَنّ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ود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بو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ِسْلِ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َّك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راء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َّ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م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مَ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ُ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ت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أ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مَنّ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رك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ضطر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ه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م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مْ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ّ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ا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قَدِّ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َّك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ذ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د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ا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ني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و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ُمَ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م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كف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ط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ق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وض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لح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َقْتَدي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نيتُ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م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مان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رك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م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مَ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ف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طاولَ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كاف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ماث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م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نتظ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نيت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تظ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ت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لق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ت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ه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ُم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عاق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ب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ك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ك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ا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ك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ز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ُم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ُر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َيُّو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ذ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غ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ارك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ه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ر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ُمان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دار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ك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نِيَ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رك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ضطر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د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ص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رابع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رف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عارف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ر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ا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رف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ر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ت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ب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ا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ق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س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فَضْتُ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ِّ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رَف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Cs w:val="false"/>
          <w:vertAlign w:val="superscript"/>
        </w:rPr>
        <w:footnoteReference w:customMarkFollows="1" w:id="66"/>
        <w:t>(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قو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أخوذ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َرْ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يْ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رَّفَه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ي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ي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ُُرُو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ب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ش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رُوف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ّل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ت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..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خض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ذل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بر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دث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ّ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م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م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ز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رَ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عارف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ؤ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رَ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ر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ب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ك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ر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مَنَام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ذْبَحُ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انظُر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ر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ؤْمَر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َ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َّابِرِين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خب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ظي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كث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Wasit7 Bold" w:ascii="Mushaf;Symbol" w:hAnsi="Mushaf;Symbol"/>
          <w:sz w:val="56"/>
          <w:szCs w:val="61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ك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ر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د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...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طئ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ئ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ئ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ر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Style w:val="FootnoteAnchor"/>
          <w:b w:val="false"/>
          <w:bCs w:val="false"/>
          <w:vertAlign w:val="superscript"/>
        </w:rPr>
        <w:footnoteReference w:customMarkFollows="1" w:id="67"/>
        <w:t>(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ي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ش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ل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ؤ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ك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ب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ي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لا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أشغ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ت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صْ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َّخ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َبْ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ت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ب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ر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ه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د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Style w:val="FootnoteAnchor"/>
          <w:b w:val="false"/>
          <w:bCs w:val="false"/>
          <w:vertAlign w:val="superscript"/>
        </w:rPr>
        <w:footnoteReference w:customMarkFollows="1" w:id="68"/>
        <w:t>(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</w:t>
      </w:r>
      <w:r>
        <w:rPr>
          <w:rFonts w:cs="Wasit7 Bold" w:ascii="Mushaf;Symbol" w:hAnsi="Mushaf;Symbol"/>
          <w:sz w:val="56"/>
          <w:szCs w:val="61"/>
          <w:rtl w:val="true"/>
        </w:rPr>
        <w:t xml:space="preserve"> 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م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صخ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خ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فترش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س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لكو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ّ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تمع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تط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خ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ج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طا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رتف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خ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ش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ج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خامس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َمْ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زد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ُزَح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اذْكُرُوا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ه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مَشْعَر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ذكر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د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ل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َمْ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غ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ع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ت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جتم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جو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قرب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شْعَ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صل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دع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حر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"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جَمْع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ع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ا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ر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َمْ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جْ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بح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م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ُل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جْمَع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د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ن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ُبِّلت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دي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وامع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ي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َمْع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َمْع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علق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Style w:val="FootnoteAnchor"/>
          <w:b w:val="false"/>
          <w:bCs w:val="false"/>
          <w:sz w:val="24"/>
          <w:vertAlign w:val="superscript"/>
        </w:rPr>
        <w:footnoteReference w:customMarkFollows="1" w:id="69"/>
        <w:t>(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ع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ل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طع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نم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ن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ب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د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شع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ل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ت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شْعِر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و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ت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ا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ه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شْعَرَة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ي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ل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عن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مي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ديدة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َشْعَ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شْعَ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دمائ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بح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م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ُصِ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رُّز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ف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و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ا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َ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نا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المزد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ْدلفة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زْدلفة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ق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ئ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تب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رب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ط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امتث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5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ْدلف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لاث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ت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نت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ت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ح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ط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ت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ع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ْدَلَفَة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س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لِ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ْدلِ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س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ا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زُلَف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زُّلَف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خذ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زُلَ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يْلِ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ُّ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زدلِ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سار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تراكظ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ُلَف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ق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ص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ق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ِ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زدلِ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6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ك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ذ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ُلَ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ق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يط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وج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يف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تظ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ُلَف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ُلَف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ب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ج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ع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ح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0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7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زْ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زْ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طر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ْ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كَمُّ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كُزْبَرَة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ْ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َّحَ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زي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زْحَ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َح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ْ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قْ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ْحَ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زْحَا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َقْطَر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َزْ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زي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ز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و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َح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ر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زحا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8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قْزا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ُرْء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َّ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ح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زْح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ُبِّ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لف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زِ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ُ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رس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از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ال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ب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ُو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شبيه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و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ِ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ض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از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ب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َنِيّ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ز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ُفَّاخ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تف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َجْز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ضر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جْهَلُون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ارخ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سيل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وا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رْتَم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قَوازِح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ُفَّاخ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ِقَزَح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ر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9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ّ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قْزي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وْبَ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َزّ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َّ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مَّ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س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ر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ط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حسي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ص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ُزَ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رائ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ل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ح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ت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لَك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َّكل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س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ِ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فو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نو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عَ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عَ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ض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به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ؤنث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عال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كَ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ل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َ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ُنث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ث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عَ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ه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ج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با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ثق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و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ذفو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ضاف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ر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ن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ضا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س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زَح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ر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فو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تقد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كس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ج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0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ركش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1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2"/>
        <w:t>(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: 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َمْع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ط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ز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ر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بسط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و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ُضي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موص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خ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َبَل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ُزَح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وا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ج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سادس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فص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شع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ر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َ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ِ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ش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م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باط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َّمْزَ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عْل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ف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زَمزِم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طَرِّب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َمازِم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ي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َمْزَ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د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ّ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َزَمْزَمَ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بل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د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زَّمْزَ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فت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اط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جو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زِّمْزِ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ب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اع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زّمز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ختل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ا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طان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زم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ُمازِم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زَمْزم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زَم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كتو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َضْنو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ُب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بع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ُق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َّ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وارد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ِي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َكْ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ر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َز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ر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ر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َزَ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ي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ض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َّ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ف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ق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ط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ُ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في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4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ض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5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ج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ك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ّ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ح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هر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خر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ر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و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ص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د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ئ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ث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ب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هق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هث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ع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ص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فاجأ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ص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ر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احت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س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ه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ر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و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ه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ص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هاث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لفيتَ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ضي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ص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ُله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تقا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ض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ص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قا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ج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ر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ط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ه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ا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ط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ط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ط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اه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َّعِ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د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برتُ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ت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ست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غي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د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سم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6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ب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ء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ها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هاث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ض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مع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ع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ع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َم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َزَمْزَم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كاية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صوت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ت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ُه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ُهاث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اد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شر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ي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م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ح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ت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اد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م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ها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تأن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ؤ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ت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بفض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ح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ط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ئ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سأ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س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ع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غ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سَمِّ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ّ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ط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ئز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ّ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ي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ا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أ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بر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ت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ِ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تر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ّ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ترو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ك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ل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ُن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حرك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ضط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وَجَّ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ُ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ك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و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خ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ؤي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ك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ج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إخب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غ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خر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ح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خ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اك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ر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اب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ل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د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ا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ُ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ُزَ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د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ئ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ق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و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3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ي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5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ُ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ج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ُلَف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َزْد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قت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قب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ّ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زُّلَ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ز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تف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ّ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ج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قُزَ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َّد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ضط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ّ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تقي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ج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سك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ْعِرَه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سُمّ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ب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م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ُع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حَرُّز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و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ِ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ا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ن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b Quraan" w:hAnsi="Arb Quraan" w:eastAsia="Arb Quraan" w:cs="Arb Quraan"/>
          <w:b w:val="false"/>
          <w:b w:val="false"/>
          <w:bCs w:val="false"/>
          <w:sz w:val="36"/>
          <w:sz w:val="36"/>
          <w:szCs w:val="36"/>
        </w:rPr>
        <w:t>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ushaf;Symbol" w:hAnsi="Mushaf;Symbol" w:eastAsia="Mushaf;Symbol" w:cs="Musha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ي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ِ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خالف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ِ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هل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ي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حرف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ا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دفع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زد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4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6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نب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ف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ُ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رش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ثا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حك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اط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ضط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شح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فر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سر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مرا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ل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ق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ِ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في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بلّ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ودّ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د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ي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ر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وث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تا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ك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ل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رّ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قل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ط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ش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ت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بّ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ك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,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ك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ف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ض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ف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صيّ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ل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b Quraan" w:hAnsi="Arb Quraan" w:eastAsia="Arb Quraan" w:cs="Arb Quraan"/>
          <w:b w:val="false"/>
          <w:b w:val="false"/>
          <w:bCs w:val="false"/>
          <w:sz w:val="36"/>
          <w:sz w:val="36"/>
          <w:szCs w:val="36"/>
        </w:rPr>
        <w:t>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sz w:val="24"/>
          <w:vertAlign w:val="superscript"/>
        </w:rPr>
        <w:footnoteReference w:customMarkFollows="1" w:id="75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7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ُدْ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م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صي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ت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رك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ز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ك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ت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6"/>
        <w:t>(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رج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لي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فع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ن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ح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ل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ر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ن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ح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ترج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ل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2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ل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ق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ام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حل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غ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ي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ر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ز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ح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ي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ش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ي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ب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م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ت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ون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ك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ت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ت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ت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ت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َّ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حد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3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رب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ر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ر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لي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مِر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ب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ست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ب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فاض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ذك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ص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لي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ص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نبي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وف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ج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سط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د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ؤ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ط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حا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ف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ج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ب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آ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ان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ن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ن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ول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صن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ب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ين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عي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ه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ت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ش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ت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فع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حج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ت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ض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ب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ا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قَبَّل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ن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ته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ع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ر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كر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Anchor"/>
          <w:b w:val="false"/>
          <w:b w:val="false"/>
          <w:sz w:val="24"/>
          <w:sz w:val="24"/>
          <w:vertAlign w:val="superscript"/>
        </w:rPr>
        <w:footnoteReference w:customMarkFollows="1" w:id="77"/>
        <w:t>(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vertAlign w:val="superscript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الثالث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تل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ريخ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حاد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ضطر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ؤ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ته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ُدِي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ل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ها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ل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س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ج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ابع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عم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ه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س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خ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78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َّنّ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د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ب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علوم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يه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ر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رّف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</w:t>
      </w:r>
      <w:r>
        <w:rPr>
          <w:rFonts w:ascii="Mushaf;Symbol" w:hAnsi="Mushaf;Symbol" w:cs="Simplified Arabic"/>
          <w:szCs w:val="28"/>
          <w:rtl w:val="true"/>
        </w:rPr>
        <w:t>الخام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بيَّ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سما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س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ك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فن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براه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سماع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ص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ظ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ض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اس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لت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رد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يَّ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نح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ُئل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يَّ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ا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ئذ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صل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tabs>
          <w:tab w:val="clear" w:pos="720"/>
          <w:tab w:val="center" w:pos="3683" w:leader="none"/>
          <w:tab w:val="left" w:pos="4906" w:leader="none"/>
        </w:tabs>
        <w:jc w:val="left"/>
        <w:rPr>
          <w:rFonts w:ascii="Mushaf;Symbol" w:hAnsi="Mushaf;Symbol" w:cs="Wasit7 Bold"/>
          <w:b w:val="false"/>
          <w:b w:val="false"/>
          <w:bCs w:val="false"/>
          <w:sz w:val="56"/>
          <w:szCs w:val="61"/>
          <w:lang w:bidi="ar-JO"/>
        </w:rPr>
      </w:pPr>
      <w:r>
        <w:rPr>
          <w:rFonts w:cs="Wasit7 Bold" w:ascii="Mushaf;Symbol" w:hAnsi="Mushaf;Symbol"/>
          <w:b w:val="false"/>
          <w:bCs w:val="false"/>
          <w:sz w:val="56"/>
          <w:szCs w:val="61"/>
          <w:rtl w:val="true"/>
          <w:lang w:bidi="ar-JO"/>
        </w:rPr>
      </w:r>
    </w:p>
    <w:p>
      <w:pPr>
        <w:pStyle w:val="2"/>
        <w:jc w:val="center"/>
        <w:rPr>
          <w:rFonts w:ascii="Mushaf;Symbol" w:hAnsi="Mushaf;Symbol" w:cs="Wasit7 Bold"/>
          <w:sz w:val="56"/>
          <w:szCs w:val="45"/>
          <w:lang w:bidi="ar-JO"/>
        </w:rPr>
      </w:pPr>
      <w:r>
        <w:rPr>
          <w:rFonts w:cs="Wasit7 Bold" w:ascii="Mushaf;Symbol" w:hAnsi="Mushaf;Symbol"/>
          <w:sz w:val="56"/>
          <w:szCs w:val="45"/>
          <w:rtl w:val="true"/>
          <w:lang w:bidi="ar-JO"/>
        </w:rPr>
      </w:r>
    </w:p>
    <w:p>
      <w:pPr>
        <w:pStyle w:val="2"/>
        <w:jc w:val="center"/>
        <w:rPr>
          <w:rFonts w:ascii="Mushaf;Symbol" w:hAnsi="Mushaf;Symbol" w:cs="Wasit7 Bold"/>
          <w:sz w:val="56"/>
          <w:szCs w:val="47"/>
        </w:rPr>
      </w:pPr>
      <w:r>
        <w:rPr>
          <w:rFonts w:cs="Wasit7 Bold" w:ascii="Mushaf;Symbol" w:hAnsi="Mushaf;Symbol"/>
          <w:sz w:val="56"/>
          <w:szCs w:val="47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 w:val="40"/>
          <w:szCs w:val="40"/>
        </w:rPr>
      </w:pP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ثالث</w:t>
      </w:r>
    </w:p>
    <w:p>
      <w:pPr>
        <w:pStyle w:val="2"/>
        <w:jc w:val="center"/>
        <w:rPr>
          <w:rFonts w:ascii="Mushaf;Symbol" w:hAnsi="Mushaf;Symbol" w:cs="Wasit7 Bold"/>
          <w:sz w:val="56"/>
          <w:szCs w:val="56"/>
        </w:rPr>
      </w:pPr>
      <w:r>
        <w:rPr>
          <w:rFonts w:cs="Wasit7 Bold" w:ascii="Mushaf;Symbol" w:hAnsi="Mushaf;Symbol"/>
          <w:sz w:val="56"/>
          <w:szCs w:val="56"/>
          <w:rtl w:val="true"/>
        </w:rPr>
      </w:r>
    </w:p>
    <w:p>
      <w:pPr>
        <w:pStyle w:val="2"/>
        <w:jc w:val="center"/>
        <w:rPr>
          <w:rFonts w:ascii="Mushaf;Symbol" w:hAnsi="Mushaf;Symbol"/>
          <w:sz w:val="50"/>
          <w:szCs w:val="50"/>
        </w:rPr>
      </w:pPr>
      <w:r>
        <w:rPr>
          <w:rFonts w:ascii="Mushaf;Symbol" w:hAnsi="Mushaf;Symbol" w:cs="Simplified Arabic"/>
          <w:sz w:val="50"/>
          <w:sz w:val="50"/>
          <w:szCs w:val="50"/>
          <w:rtl w:val="true"/>
        </w:rPr>
        <w:t>دراسة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تأصيلية</w:t>
      </w:r>
    </w:p>
    <w:p>
      <w:pPr>
        <w:pStyle w:val="2"/>
        <w:jc w:val="center"/>
        <w:rPr>
          <w:rFonts w:ascii="Mushaf;Symbol" w:hAnsi="Mushaf;Symbol" w:cs="Simplified Arabic"/>
          <w:sz w:val="36"/>
          <w:szCs w:val="36"/>
        </w:rPr>
      </w:pPr>
      <w:r>
        <w:rPr>
          <w:rFonts w:eastAsia="Mushaf;Symbol" w:cs="Mushaf;Symbol" w:ascii="Mushaf;Symbol" w:hAnsi="Mushaf;Symbol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لعلم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أصول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معاني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ألفاظ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ومجازها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ن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لث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ب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ام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د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ض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اس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30"/>
          <w:szCs w:val="30"/>
          <w:u w:val="single"/>
          <w:lang w:bidi="ar-JO"/>
        </w:rPr>
      </w:pPr>
      <w:r>
        <w:rPr>
          <w:rFonts w:cs="Simplified Arabic" w:ascii="Mushaf;Symbol" w:hAnsi="Mushaf;Symbo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30"/>
          <w:szCs w:val="30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دراس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أصولي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والدراس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تأصيلي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و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اد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وائل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و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تقد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تأخر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حتجاج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ح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ق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لو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أخ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قدمي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ختل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رَ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ئذ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يح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نب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هول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ركائز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نت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ع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ييز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ائ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ح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بط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هو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قد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أخ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ئ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د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اقب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شقّ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واه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علا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خص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عجب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تي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حب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ا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ال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ُد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قد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ُّها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لو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ُتِ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تارَي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ه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و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س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ز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تا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با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هو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ائ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َو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ئ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ستنبط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خرج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ائ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ا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ق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ص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تغا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راق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ِص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خبِ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ِص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ن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نب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ريّ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طبيقيّ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ن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ظ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س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تا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صيلي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اي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نبا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اعد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ترشد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ث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جاز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ن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طبي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سم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اس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ي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ِ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جاز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ز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ط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ي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Mushaf;Symbol" w:hAnsi="Mushaf;Symbol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30"/>
          <w:szCs w:val="30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قواعد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مرشدة</w:t>
      </w:r>
      <w:r>
        <w:rPr>
          <w:rFonts w:ascii="Mushaf;Symbol" w:hAnsi="Mushaf;Symbol" w:eastAsia="Mushaf;Symbol" w:cs="Mushaf;Symbo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أص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است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ب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اعد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نبط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ّ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صص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ذِّ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ع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جز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ر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ز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ز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طْلَق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دَّ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عي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لفاظ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يدة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ا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طمأ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تَّس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و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عي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ُعرَ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مر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ر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ص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تَق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واد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و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ه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ل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ع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حد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ع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تا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ثاني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ع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ح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ام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ل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ص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ثالث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بخ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َد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تجري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إرجا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ري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بر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آرام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يون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ب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ت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خ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ا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يث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تابات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جا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د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زْ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تعا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ض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ُ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ض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َ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ُّ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جا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لُّق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َم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و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ِّ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َط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و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ِّ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و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فظ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دَّ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ئ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رابع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َيْ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بق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يا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عرو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و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غي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ب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يْ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َيْ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ب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فص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ل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ص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ر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غَزَ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ا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ُيَ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َيْ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َرَ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والبَق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َقَ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ثَّو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و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خامس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َلَ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الِ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و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ل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ة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صد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از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ف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ق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سادس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ِ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ذك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ِب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ستث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بغة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سابع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ُ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َوَّ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فسِّ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َرِيّ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ِّل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ُد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َلَع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تج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ضافات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ت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أ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َطَ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جز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0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0"/>
        <w:gridCol w:w="2900"/>
      </w:tblGrid>
      <w:tr>
        <w:trPr/>
        <w:tc>
          <w:tcPr>
            <w:tcW w:w="2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َ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ّ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م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شاط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ِ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بئ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ِلْ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زانِ</w:t>
            </w:r>
          </w:p>
        </w:tc>
      </w:tr>
    </w:tbl>
    <w:p>
      <w:pPr>
        <w:pStyle w:val="Heading4"/>
        <w:ind w:left="0" w:right="0" w:hanging="0"/>
        <w:jc w:val="left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ف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َ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ه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ز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انِ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  <w:lang w:bidi="ar-JO"/>
        </w:rPr>
        <w:t xml:space="preserve">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ض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ض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eastAsia="Mushaf;Symbol" w:cs="Mushaf;Symbol" w:ascii="Mushaf;Symbol" w:hAnsi="Mushaf;Symbol"/>
          <w:sz w:val="30"/>
          <w:szCs w:val="30"/>
          <w:rtl w:val="true"/>
        </w:rPr>
        <w:t xml:space="preserve">  </w:t>
      </w:r>
      <w:r>
        <w:rPr>
          <w:rFonts w:eastAsia="Mushaf;Symbol" w:cs="Mushaf;Symbol" w:ascii="Mushaf;Symbol" w:hAnsi="Mushaf;Symbol"/>
          <w:sz w:val="30"/>
          <w:szCs w:val="30"/>
          <w:u w:val="single"/>
          <w:rtl w:val="true"/>
        </w:rPr>
        <w:t xml:space="preserve"> 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فائ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د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يُل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وا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ِ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خو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ب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ُرِّ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شتُق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تق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ث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ف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ثَّو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فت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فتراس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ث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وراناً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وا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اح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افظ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ئ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ستأس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نمَّ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b/>
          <w:bCs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فقه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وعلم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أصول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معاني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فيّ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الع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ع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ستعا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طا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قِ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قِ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ِيغ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ن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نخت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ح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ر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ح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ري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يخت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َو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آ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سُّ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جما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ر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ص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بوت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نح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ُّم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ا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طَّوْ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امخ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ست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ستنب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ك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حلال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79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م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كدّ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و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أ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ت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خطأ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تمِل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ط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بت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ستنبَ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رش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ص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د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ت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رى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ا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ب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زي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زدي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غاي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إحكام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فقه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أصلاً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ومجاز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م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حتَر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ذك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حث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ب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ح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ب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اص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حسُ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دار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َّلِ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ع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جز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ر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و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زع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حد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َ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كو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ِ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 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و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ع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د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جعل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ط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ت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دا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ّ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و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ع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نيان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ُظِ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د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و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قتر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ب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بن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ق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اد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ش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سلا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ت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ست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د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ري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َعم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ثب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س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َوْ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دخل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ظن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جَب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دَع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ط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ب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ط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حم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ج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و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َّ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خ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ز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ؤمن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از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ُرر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كئ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نت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أهل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اء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ني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ذاكر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بار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ومئذ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ي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ي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ز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ساو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ظنو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ع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ض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ك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/>
          <w:bCs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ascii="Mushaf;Symbol" w:hAnsi="Mushaf;Symbol" w:eastAsia="Mushaf;Symbol" w:cs="Mushaf;Symbo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u w:val="single"/>
          <w:rtl w:val="true"/>
        </w:rPr>
        <w:t xml:space="preserve">: </w:t>
      </w: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مذاهب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علماء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التأصيل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لمعجم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زال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راو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من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نجاز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ج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ار</w:t>
      </w:r>
      <w:r>
        <w:rPr>
          <w:rFonts w:ascii="Mushaf;Symbol" w:hAnsi="Mushaf;Symbol" w:cs="Simplified Arabic"/>
          <w:szCs w:val="28"/>
          <w:rtl w:val="true"/>
        </w:rPr>
        <w:t>ي</w:t>
      </w:r>
      <w:r>
        <w:rPr>
          <w:rFonts w:ascii="Mushaf;Symbol" w:hAnsi="Mushaf;Symbol" w:cs="Simplified Arabic"/>
          <w:szCs w:val="28"/>
          <w:rtl w:val="true"/>
          <w:lang w:bidi="ar-JO"/>
        </w:rPr>
        <w:t>خ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لغ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ب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فه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غ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ي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حد؟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قَّ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قول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ن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ت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وص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لّ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دراس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غ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حت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دركن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ذاه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ت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ص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Cs w:val="28"/>
          <w:rtl w:val="true"/>
          <w:lang w:bidi="ar-JO"/>
        </w:rPr>
        <w:t>المعج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غ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ام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اقد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دلالت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اص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لم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ص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</w:t>
      </w:r>
      <w:r>
        <w:rPr>
          <w:rFonts w:ascii="Mushaf;Symbol" w:hAnsi="Mushaf;Symbol" w:cs="Simplified Arabic"/>
          <w:szCs w:val="28"/>
          <w:rtl w:val="true"/>
        </w:rPr>
        <w:t>تنق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ضربي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ضرب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و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دوَّ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ست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</w:t>
      </w:r>
      <w:r>
        <w:rPr>
          <w:rFonts w:ascii="Mushaf;Symbol" w:hAnsi="Mushaf;Symbol" w:cs="Simplified Arabic"/>
          <w:szCs w:val="28"/>
          <w:rtl w:val="true"/>
          <w:lang w:bidi="ar-JO"/>
        </w:rPr>
        <w:t>ْ</w:t>
      </w:r>
      <w:r>
        <w:rPr>
          <w:rFonts w:ascii="Mushaf;Symbol" w:hAnsi="Mushaf;Symbol" w:cs="Simplified Arabic"/>
          <w:szCs w:val="28"/>
          <w:rtl w:val="true"/>
        </w:rPr>
        <w:t>ط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szCs w:val="28"/>
          <w:rtl w:val="true"/>
        </w:rPr>
        <w:t>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.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ح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و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َ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ُوِّ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ج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حسب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جاز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ّ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صطلا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غل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صطل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ض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تأثي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تاريخ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غت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  <w:r>
        <w:rPr>
          <w:rFonts w:ascii="Mushaf;Symbol" w:hAnsi="Mushaf;Symbol" w:cs="Simplified Arabic"/>
          <w:szCs w:val="28"/>
          <w:rtl w:val="true"/>
        </w:rPr>
        <w:t>والفر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نب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ث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غْوَر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szCs w:val="28"/>
          <w:rtl w:val="true"/>
        </w:rPr>
        <w:t>ظهَر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ل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أث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َغْوَر</w:t>
      </w:r>
      <w:r>
        <w:rPr>
          <w:rFonts w:ascii="Mushaf;Symbol" w:hAnsi="Mushaf;Symbol" w:cs="Simplified Arabic"/>
          <w:szCs w:val="28"/>
          <w:rtl w:val="true"/>
          <w:lang w:bidi="ar-JO"/>
        </w:rPr>
        <w:t>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خراج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نب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غائ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صف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ر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ست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ستارَي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إه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َّعج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إدر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ج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يت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ّ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صـ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ـ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يـ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باس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ن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س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تب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حديث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ي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ط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هات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cs="Simplified Arabic" w:ascii="Mushaf;Symbol" w:hAnsi="Mushaf;Symbol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ص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ُوِّ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افح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ع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بدا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ت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لا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ُلاك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ُلا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ض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د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ال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با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ع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بد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ن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جا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بان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اسة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ثي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ما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ما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ر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همز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حق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الألف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ز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قل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ر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مي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نو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آكا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شترَ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ض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ب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نتظ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ز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س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إم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ن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ربوم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لاحظ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ب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و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عل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ب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لَبُ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اب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يش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كا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ش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ش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ؤك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مز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ية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حت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صلا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ف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و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جمع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اظ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جع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ا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زعم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شي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َّبَعُّ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خ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ار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حا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ع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َلْه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ـ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ح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غ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ه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بع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بهو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ع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أنٍ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ح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ي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ُّرُّ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ثي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غُص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خرج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tbl>
      <w:tblPr>
        <w:bidiVisual w:val="true"/>
        <w:tblW w:w="69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3300"/>
      </w:tblGrid>
      <w:tr>
        <w:trPr/>
        <w:tc>
          <w:tcPr>
            <w:tcW w:w="30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حشائ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امن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سأل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غواص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صدفات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ستصع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َّ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ر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ف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ُلح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فظ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براهي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قول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tbl>
      <w:tblPr>
        <w:bidiVisual w:val="true"/>
        <w:tblW w:w="69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3300"/>
      </w:tblGrid>
      <w:tr>
        <w:trPr/>
        <w:tc>
          <w:tcPr>
            <w:tcW w:w="30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حشائ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امن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سأل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غواص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صدفات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تس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فق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ق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جائ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جائ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ْ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ش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أ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ك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ي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جيب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دَّ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خاطب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صَّ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ش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م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و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رّ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ش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ح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ح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را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ترا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ح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ائ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ب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حو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از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صف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م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ت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كش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د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رغ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س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ؤ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ج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أ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وا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حائ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ت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كر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غوا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ارس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د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واصـ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با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ـ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كشف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ستخر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ُّر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لِّ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ظ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فر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ب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صدف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ا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اد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ِّ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د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ا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ب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جائ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از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د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ريخ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firstLine="466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1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حد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د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دي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سوا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انيه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الث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ي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ن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لو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ُت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ستا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إه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س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ز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تا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ت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ح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س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دد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جاز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466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2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ض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غ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أص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ج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صل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وضع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 w:ascii="Mushaf;Symbol" w:hAnsi="Mushaf;Symbol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فترض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تظ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ل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اش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و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ت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ً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ثام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صو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ذَكرتُ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ذكر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حز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باط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ليئ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تصو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3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و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شيط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ن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ر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ناب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ن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شتقا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رد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عي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ُخ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ستع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د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عر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دع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ت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ِ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ْ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عو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4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يف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جاز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تخ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رضيات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ثب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قض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ُكْمِل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ق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َوَصَّ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ا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إيضا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صح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5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جاز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ث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صيا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ن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طلا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و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قيقةً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جاز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صيا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ك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ح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ستخر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ستخر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6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دى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صد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و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ض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قيق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نا</w:t>
      </w:r>
      <w:r>
        <w:rPr>
          <w:rFonts w:ascii="Mushaf;Symbol" w:hAnsi="Mushaf;Symbol" w:eastAsia="Mushaf;Symbol" w:cs="Mushaf;Symbol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زئي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7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أ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َرْجَ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ا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ث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ياط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ق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اهلي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طرف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ت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رج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دلي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صد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ُحس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غلي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احت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صد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ئ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ي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رج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جه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فرض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تناس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مع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وغا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أصو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otnoteAnchor"/>
          <w:sz w:val="24"/>
          <w:sz w:val="24"/>
          <w:szCs w:val="24"/>
          <w:u w:val="single"/>
          <w:vertAlign w:val="superscript"/>
        </w:rPr>
        <w:footnoteReference w:customMarkFollows="1" w:id="81"/>
        <w:t>(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vertAlign w:val="superscript"/>
          <w:rtl w:val="true"/>
        </w:rPr>
        <w:t>)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1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رض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ثب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شترِ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جذ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اس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ر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اس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ري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ب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ال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2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از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اد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ط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افذ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د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ض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بار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3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تا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ش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را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وا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ع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أل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ت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اي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امن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العشرون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خفية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نت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َزَ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َزَ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نتز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ز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سا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دو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ح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دو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ي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اريخ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تقص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م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ت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تت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ز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ق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منح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قد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وح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طا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ج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فر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َزَ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غ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لف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ستم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خف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بعد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غ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مُ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لوف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كم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ُؤث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كمة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كمة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ؤ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ؤ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س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ـ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سـ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ـ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ـ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ق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ـ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ح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ـ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ـرجـ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ـ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ـ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ـ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ـ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قـ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ـ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ِم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ُق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يق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دّ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تشك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ق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طي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ل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غـل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ـ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ف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فتح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ر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ت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جم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َ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َـد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َقَّ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َ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راق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َرْدِي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ُقْر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Wasit7 Bold"/>
          <w:b/>
          <w:b/>
          <w:bCs/>
          <w:sz w:val="50"/>
          <w:szCs w:val="50"/>
        </w:rPr>
      </w:pPr>
      <w:r>
        <w:rPr>
          <w:rFonts w:cs="Wasit7 Bold" w:ascii="Mushaf;Symbol" w:hAnsi="Mushaf;Symbol"/>
          <w:b/>
          <w:bCs/>
          <w:sz w:val="50"/>
          <w:szCs w:val="50"/>
          <w:rtl w:val="true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Wasit7 Bold"/>
          <w:b/>
          <w:b/>
          <w:bCs/>
          <w:sz w:val="50"/>
          <w:szCs w:val="50"/>
        </w:rPr>
      </w:pPr>
      <w:r>
        <w:rPr>
          <w:rFonts w:cs="Wasit7 Bold" w:ascii="Mushaf;Symbol" w:hAnsi="Mushaf;Symbol"/>
          <w:b/>
          <w:bCs/>
          <w:sz w:val="50"/>
          <w:szCs w:val="50"/>
          <w:rtl w:val="true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40"/>
          <w:szCs w:val="40"/>
        </w:rPr>
      </w:pP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ascii="Mushaf;Symbol" w:hAnsi="Mushaf;Symbol" w:cs="Simplified Arabic"/>
          <w:sz w:val="40"/>
          <w:sz w:val="40"/>
          <w:szCs w:val="40"/>
          <w:rtl w:val="true"/>
        </w:rPr>
        <w:t>ابع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26"/>
          <w:szCs w:val="26"/>
        </w:rPr>
      </w:pPr>
      <w:r>
        <w:rPr>
          <w:rFonts w:cs="Simplified Arabic" w:ascii="Mushaf;Symbol" w:hAnsi="Mushaf;Symbol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b/>
          <w:b/>
          <w:bCs/>
          <w:sz w:val="26"/>
          <w:szCs w:val="26"/>
        </w:rPr>
      </w:pPr>
      <w:r>
        <w:rPr>
          <w:rFonts w:cs="Simplified Arabic" w:ascii="Mushaf;Symbol" w:hAnsi="Mushaf;Symbol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دراسة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Mushaf;Symbol" w:hAnsi="Mushaf;Symbol" w:cs="Simplified Arabic"/>
          <w:sz w:val="36"/>
          <w:szCs w:val="36"/>
          <w:lang w:bidi="ar-JO"/>
        </w:rPr>
      </w:pP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  <w:lang w:bidi="ar-JO"/>
        </w:rPr>
        <w:t>نشأة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بعض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مصطلحات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أدب</w:t>
      </w:r>
      <w:r>
        <w:rPr>
          <w:rFonts w:ascii="Mushaf;Symbol" w:hAnsi="Mushaf;Symbol" w:eastAsia="Mushaf;Symbol" w:cs="Mushaf;Symbo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50"/>
          <w:sz w:val="50"/>
          <w:szCs w:val="50"/>
          <w:rtl w:val="true"/>
        </w:rPr>
        <w:t>العباسي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42"/>
          <w:szCs w:val="42"/>
          <w:u w:val="single"/>
          <w:lang w:bidi="ar-JO"/>
        </w:rPr>
      </w:pPr>
      <w:r>
        <w:rPr>
          <w:rFonts w:cs="Simplified Arabic" w:ascii="Mushaf;Symbol" w:hAnsi="Mushaf;Symbol"/>
          <w:sz w:val="42"/>
          <w:szCs w:val="4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5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ني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</w:p>
    <w:p>
      <w:pPr>
        <w:pStyle w:val="Normal"/>
        <w:bidi w:val="1"/>
        <w:ind w:left="0" w:right="0" w:firstLine="5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يل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صطلح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30"/>
          <w:szCs w:val="30"/>
          <w:u w:val="single"/>
          <w:lang w:bidi="ar-JO"/>
        </w:rPr>
      </w:pP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30"/>
          <w:szCs w:val="30"/>
          <w:u w:val="single"/>
        </w:rPr>
      </w:pP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</w:rPr>
        <w:t>: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دراس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صولية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لمعنيي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1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خل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دل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رغ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ذوب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رغو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جا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2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الو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جَ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كث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عت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تع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ر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دْ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3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َدَّب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ع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ؤ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ُيِّض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ذُلِّ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ع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َمَ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ع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ع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ملو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د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عت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وص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كي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ؤ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لو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ذل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روض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4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أدَ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ث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َأس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أدُ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ض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سا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شتم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ن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أدُب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سا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5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َدَ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ُ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مش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تؤ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أن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ي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رعو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تر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قي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6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و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جات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هت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يفهم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م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نرا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كثره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ascii="Mushaf;Symbol" w:hAnsi="Mushaf;Symbol" w:eastAsia="Mushaf;Symbol" w:cs="Mushaf;Symbo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أح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ديب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ر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customMarkFollows="1" w:id="82"/>
        <w:t>(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أح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ديب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لأ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أح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ملائ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7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خب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أشع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جع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احب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ئي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رك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تز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ي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قي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العشرو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مباحث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نب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ر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مَ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ح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تَقِ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b Quraan" w:hAnsi="Arb Quraan" w:eastAsia="Arb Quraan" w:cs="Arb Quraan"/>
          <w:sz w:val="36"/>
          <w:sz w:val="36"/>
          <w:szCs w:val="36"/>
        </w:rPr>
        <w:t>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زَخ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غِي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بح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جي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ؤ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يتلاط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اشتق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حر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ست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تق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أ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فع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س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د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ن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أ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د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أن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ر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أخ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َزَرِيَّ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جي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هج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ارج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ف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ج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خرج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هم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ستغنائ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خ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د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د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مو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فر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 .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حتفظ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ف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أك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غر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ن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نب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ري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هج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هج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ك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جز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يقت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نج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sz w:val="24"/>
          <w:sz w:val="24"/>
          <w:szCs w:val="24"/>
          <w:vertAlign w:val="superscript"/>
        </w:rPr>
        <w:footnoteReference w:customMarkFollows="1" w:id="83"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أول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رم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باطن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ع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6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و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وي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ت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ست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300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غذ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خ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و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وي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ظه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سا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4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ر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خ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ه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ه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ا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ج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كو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ص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425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ر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ا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ز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كشو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1065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خل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16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خ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ُعت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د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ن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ي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زد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سا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8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ا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ض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ا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كو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وان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ق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واف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ح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م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ر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نيز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بر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بها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كير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رع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ي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بيع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سبهاء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سط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ض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ج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2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طح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تصف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لت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خ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سا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ي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يا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725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ع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ظه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مو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ه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هب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ج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خت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فور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عا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ظه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لي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ز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م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44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عت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ي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سهب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ك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ا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تلف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64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ثالث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دواسر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ق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ن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ض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ض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و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م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3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ك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م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وا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ب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ت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اض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مع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س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ن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ثل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5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ش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5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ن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Mushaf;Symbol" w:hAnsi="Mushaf;Symbol"/>
          <w:sz w:val="28"/>
          <w:szCs w:val="28"/>
        </w:rPr>
        <w:t>250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ر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وا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واف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ف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غ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ياه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فو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ض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س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ف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نا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م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وا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اف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فس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و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رابع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ترب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ن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واز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ه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ج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ي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دي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تجاه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صب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ر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40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u w:val="single"/>
        </w:rPr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خامس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سرحان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خ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ز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د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خ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ع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خف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480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تس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ض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ي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16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سادس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ذات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تصريف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خارجي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ص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ياه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ح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ح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لي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هم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ق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س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24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ق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بلغ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16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ح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ص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لي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هم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ا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ل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u w:val="single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سابعاً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Mushaf;Symbol" w:hAnsi="Mushaf;Symbol" w:eastAsia="Mushaf;Symbol" w:cs="Mushaf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ت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ثر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ص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ياه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ح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فر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ع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ض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ما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ضب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غ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ض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ج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هض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ق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ا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ُمْ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1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دث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م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م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غر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ملك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ع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س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ق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قو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ط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ط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ق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كو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كو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ب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ل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مط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أ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6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لاي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ته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</w:rPr>
        <w:t>20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لاد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2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د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يش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فر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ش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يل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ب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د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ط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حدا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ت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د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ج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ف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نته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ص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ريج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ئ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ن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د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رج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غ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د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ش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ن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ح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ع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دراس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و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ِلْ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1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َل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عَل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َلَمَة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ُلْمَة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ِ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َ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َلَمْتُه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عْلِمُه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ْمَ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ق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ي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بع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عَلَم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ف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ف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ف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2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ُ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جل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ُ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َنَ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ب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لاّ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د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ُليم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ص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َ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س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َلاّ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َعْلَ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شق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ؤنث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ماء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آن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أق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ن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ظ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ُرِّ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َلْ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در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ُم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تق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صاح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يو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ُ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ا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ُ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سرع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ارتفاع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ف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عُلا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ُلامي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ف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أخو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ُلا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ُلاّ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ُ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ر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حن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احت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طو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  <w:lang w:bidi="ar-JO"/>
        </w:rPr>
        <w:t>فائدة</w:t>
      </w:r>
      <w:r>
        <w:rPr>
          <w:rFonts w:cs="Simplified Arabic" w:ascii="Mushaf;Symbol" w:hAnsi="Mushaf;Symbol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وله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لْماء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حذف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خفي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3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"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ح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خس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يْل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سف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فر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ق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ن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ريعاً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س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غ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4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ُعْلِ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حفر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ِلْماً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ِعْ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ع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ِبْ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ذبوح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تف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يْل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َيْ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ي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ندف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ندف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يناب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عتق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سب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6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فو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لو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ارّ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ا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ت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متل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د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ِلْ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كا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اسع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ُ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ذهب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عته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ُ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سب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سب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ا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يش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ري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أ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ي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ضفدع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ن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دق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كأ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ملوء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َيِْ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ضبع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ضبا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ع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بي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يجو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را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َي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د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أمد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نتف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ن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7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ج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ع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ك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تفخ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فرد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َلَ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مَعْ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حدود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لو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هت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ضا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ج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رش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ا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ادات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ج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عت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رق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ثو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ر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جت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شبيه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رتفاعه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8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عي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و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الَ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ا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ي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خصيص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و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الم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حتو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ط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فَلَ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زجاج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rFonts w:ascii="Mushaf;Symbol" w:hAnsi="Mushaf;Symbol" w:cs="Simplified Arabic"/>
          <w:b/>
          <w:b/>
          <w:bCs/>
          <w:sz w:val="28"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 w:val="28"/>
          <w:szCs w:val="28"/>
          <w:lang w:bidi="ar-JO"/>
        </w:rPr>
        <w:t>9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ِلْ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تف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ز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رس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كر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ح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ِلْ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راد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شتق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ل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علاّ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‘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دراي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لّم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: 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لمْ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ثل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ش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علمْ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ثلاثون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الأد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صلي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صف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غ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بع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غو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ش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إت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و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الأشع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روض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ليل</w:t>
      </w:r>
    </w:p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u w:val="single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ف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مؤ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ن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ؤنث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قف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َعَ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م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َّ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كن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  <w:r>
        <w:rPr>
          <w:rFonts w:ascii="Mushaf;Symbol" w:hAnsi="Mushaf;Symbol" w:cs="Simplified Arabic"/>
          <w:szCs w:val="28"/>
          <w:rtl w:val="true"/>
        </w:rPr>
        <w:t>ومث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عَدْل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        </w:t>
      </w:r>
      <w:r>
        <w:rPr>
          <w:rFonts w:ascii="Mushaf;Symbol" w:hAnsi="Mushaf;Symbol" w:cs="Simplified Arabic"/>
          <w:szCs w:val="28"/>
          <w:rtl w:val="true"/>
        </w:rPr>
        <w:t>حَوْمَل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      </w:t>
      </w:r>
      <w:r>
        <w:rPr>
          <w:rFonts w:ascii="Mushaf;Symbol" w:hAnsi="Mushaf;Symbol" w:cs="Simplified Arabic"/>
          <w:szCs w:val="28"/>
          <w:rtl w:val="true"/>
        </w:rPr>
        <w:t>كاتِبَةُ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ري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ي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ظه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ي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لية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عَدْل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       </w:t>
      </w:r>
      <w:r>
        <w:rPr>
          <w:rFonts w:ascii="Mushaf;Symbol" w:hAnsi="Mushaf;Symbol" w:cs="Simplified Arabic"/>
          <w:szCs w:val="28"/>
          <w:rtl w:val="true"/>
        </w:rPr>
        <w:t>حَوْمَل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               </w:t>
      </w:r>
      <w:r>
        <w:rPr>
          <w:rFonts w:ascii="Mushaf;Symbol" w:hAnsi="Mushaf;Symbol" w:cs="Simplified Arabic"/>
          <w:szCs w:val="28"/>
          <w:rtl w:val="true"/>
        </w:rPr>
        <w:t>كاتِبَ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</w:t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</wp:posOffset>
                </wp:positionH>
                <wp:positionV relativeFrom="paragraph">
                  <wp:posOffset>267970</wp:posOffset>
                </wp:positionV>
                <wp:extent cx="290830" cy="292100"/>
                <wp:effectExtent l="10160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91960"/>
                          <a:chOff x="0" y="0"/>
                          <a:chExt cx="290880" cy="29196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1.1pt;width:22.95pt;height:23pt" coordorigin="201,422" coordsize="459,460">
                <v:group id="shape_0" style="position:absolute;left:547;top:422;width:113;height:46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47;top:769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12,422" to="612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1;top:422;width:113;height:460">
                  <v:shape id="shape_0" fillcolor="white" stroked="t" o:allowincell="f" style="position:absolute;left:201;top:769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67,422" to="267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94155</wp:posOffset>
                </wp:positionH>
                <wp:positionV relativeFrom="paragraph">
                  <wp:posOffset>267970</wp:posOffset>
                </wp:positionV>
                <wp:extent cx="384810" cy="292100"/>
                <wp:effectExtent l="1079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91960"/>
                          <a:chOff x="0" y="0"/>
                          <a:chExt cx="384840" cy="291960"/>
                        </a:xfrm>
                      </wpg:grpSpPr>
                      <wpg:grpSp>
                        <wpg:cNvGrpSpPr/>
                        <wpg:grpSpPr>
                          <a:xfrm>
                            <a:off x="31320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21.1pt;width:30.35pt;height:23pt" coordorigin="2353,422" coordsize="607,460">
                <v:group id="shape_0" style="position:absolute;left:2846;top:422;width:113;height:460">
                  <v:shape id="shape_0" fillcolor="white" stroked="t" o:allowincell="f" style="position:absolute;left:2846;top:769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12,422" to="2912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53;top:422;width:113;height:460">
                  <v:shape id="shape_0" fillcolor="white" stroked="t" o:allowincell="f" style="position:absolute;left:2353;top:769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419,422" to="2419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30,422" to="2630,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04795</wp:posOffset>
                </wp:positionH>
                <wp:positionV relativeFrom="paragraph">
                  <wp:posOffset>234950</wp:posOffset>
                </wp:positionV>
                <wp:extent cx="471170" cy="292100"/>
                <wp:effectExtent l="1079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291960"/>
                          <a:chOff x="0" y="0"/>
                          <a:chExt cx="471240" cy="29196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43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8.5pt;width:37.1pt;height:23pt" coordorigin="4417,370" coordsize="742,460">
                <v:group id="shape_0" style="position:absolute;left:5046;top:370;width:113;height:460">
                  <v:shape id="shape_0" fillcolor="white" stroked="t" o:allowincell="f" style="position:absolute;left:5046;top:717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112,370" to="5112,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17;top:370;width:113;height:460">
                  <v:shape id="shape_0" fillcolor="white" stroked="t" o:allowincell="f" style="position:absolute;left:4417;top:717;width:112;height:11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483,370" to="4483,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24,377" to="4724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377" to="4896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      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  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14"/>
        </w:rPr>
      </w:pPr>
      <w:r>
        <w:rPr>
          <w:rFonts w:cs="Simplified Arabic" w:ascii="Mushaf;Symbol" w:hAnsi="Mushaf;Symbol"/>
          <w:szCs w:val="14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14"/>
          <w:lang w:val="en-US" w:eastAsia="en-US"/>
        </w:rPr>
      </w:pPr>
      <w:r>
        <w:rPr>
          <w:rFonts w:cs="Simplified Arabic" w:ascii="Mushaf;Symbol" w:hAnsi="Mushaf;Symbol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358765</wp:posOffset>
                </wp:positionH>
                <wp:positionV relativeFrom="paragraph">
                  <wp:posOffset>135255</wp:posOffset>
                </wp:positionV>
                <wp:extent cx="63500" cy="335915"/>
                <wp:effectExtent l="9525" t="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335880"/>
                          <a:chOff x="0" y="0"/>
                          <a:chExt cx="63360" cy="3358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10.65pt;width:5pt;height:26.45pt" coordorigin="8439,213" coordsize="100,529">
                <v:line id="shape_0" from="8484,213" to="8484,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39;top:606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33265</wp:posOffset>
                </wp:positionH>
                <wp:positionV relativeFrom="paragraph">
                  <wp:posOffset>333375</wp:posOffset>
                </wp:positionV>
                <wp:extent cx="0" cy="25908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6.25pt" to="356.95pt,4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cs="Simplified Arabic" w:ascii="Mushaf;Symbol" w:hAnsi="Mushaf;Symbol"/>
          <w:szCs w:val="28"/>
          <w:rtl w:val="true"/>
        </w:rPr>
        <w:t>(     )</w:t>
      </w:r>
      <w:r>
        <w:rPr>
          <w:rFonts w:ascii="Mushaf;Symbol" w:hAnsi="Mushaf;Symbol" w:cs="Simplified Arabic"/>
          <w:szCs w:val="28"/>
          <w:rtl w:val="true"/>
        </w:rPr>
        <w:t>،ور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  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أل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ر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 /</w:t>
      </w:r>
      <w:r>
        <w:rPr>
          <w:rFonts w:ascii="Mushaf;Symbol" w:hAnsi="Mushaf;Symbol" w:cs="Simplified Arabic"/>
          <w:szCs w:val="28"/>
          <w:rtl w:val="true"/>
        </w:rPr>
        <w:t>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ي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/ ) </w:t>
      </w:r>
      <w:r>
        <w:rPr>
          <w:rFonts w:ascii="Mushaf;Symbol" w:hAnsi="Mushaf;Symbol" w:cs="Simplified Arabic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ل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ال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أذكر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إ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صطلح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تد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غة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ب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ح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نت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حوملِ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و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كاتبةُ</w:t>
      </w:r>
      <w:r>
        <w:rPr>
          <w:rFonts w:cs="Simplified Arabic" w:ascii="Mushaf;Symbol" w:hAnsi="Mushaf;Symbol"/>
          <w:szCs w:val="28"/>
          <w:rtl w:val="true"/>
        </w:rPr>
        <w:t xml:space="preserve">)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د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ش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حب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ك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ط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حر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ثا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َدْ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حَوْمَل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84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97815</wp:posOffset>
                </wp:positionH>
                <wp:positionV relativeFrom="paragraph">
                  <wp:posOffset>554990</wp:posOffset>
                </wp:positionV>
                <wp:extent cx="4756150" cy="949325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949320"/>
                          <a:chOff x="0" y="0"/>
                          <a:chExt cx="475632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بب (حب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04720"/>
                            <a:ext cx="756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تـ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0"/>
                            <a:ext cx="82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بب (حب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517680"/>
                            <a:ext cx="627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تـ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8280" y="0"/>
                            <a:ext cx="305388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3880" cy="75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472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2640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9040" y="10080"/>
                                    <a:ext cx="1409040" cy="71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0240" cy="75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8520" y="10080"/>
                                      <a:ext cx="469440" cy="71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9320"/>
                                      <a:ext cx="66600" cy="79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3640" y="668520"/>
                                      <a:ext cx="66600" cy="79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9440" y="0"/>
                                      <a:ext cx="704160" cy="718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0560" y="261000"/>
                                  <a:ext cx="46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8360" y="25020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70920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5840" y="431640"/>
                              <a:ext cx="252000" cy="51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43.7pt;width:374.5pt;height:74.8pt" coordorigin="-469,874" coordsize="7490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9;top:874;width:158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بب (حب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60;top:1669;width:119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تـ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9;top:874;width:12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بب (حب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2;top:1689;width:98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تـ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103;top:874;width:4808;height:1494">
                  <v:group id="shape_0" style="position:absolute;left:1103;top:874;width:4808;height:1195">
                    <v:group id="shape_0" style="position:absolute;left:1103;top:874;width:4480;height:1195">
                      <v:group id="shape_0" style="position:absolute;left:1425;top:874;width:4158;height:1195">
                        <v:rect id="shape_0" stroked="t" o:allowincell="f" style="position:absolute;left:2227;top:890;width:2218;height:1131;mso-wrap-style:none;v-text-anchor:middle">
                          <v:imagedata r:id="rId6" o:detectmouseclick="t"/>
                          <v:stroke color="black" weight="15840" joinstyle="miter" endcap="flat"/>
                          <w10:wrap type="square"/>
                        </v:rect>
                        <v:group id="shape_0" style="position:absolute;left:1425;top:874;width:4158;height:1195">
                          <v:line id="shape_0" from="1486,890" to="2224,2020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1425;top:1944;width:104;height:124;mso-wrap-style:none;v-text-anchor:middle">
                            <v:imagedata r:id="rId7" o:detectmouseclick="t"/>
                            <v:stroke color="black" weight="15840" joinstyle="miter" endcap="flat"/>
                            <w10:wrap type="square"/>
                          </v:oval>
                          <v:oval id="shape_0" stroked="t" o:allowincell="f" style="position:absolute;left:5478;top:1927;width:104;height:124;mso-wrap-style:none;v-text-anchor:middle">
                            <v:imagedata r:id="rId8" o:detectmouseclick="t"/>
                            <v:stroke color="black" weight="15840" joinstyle="miter" endcap="flat"/>
                            <w10:wrap type="square"/>
                          </v:oval>
                          <v:line id="shape_0" from="4432,874" to="5540,200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214,1285" to="1952,1285" stroked="t" o:allowincell="f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03,2008" to="1471,2008" stroked="t" o:allowincell="f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817,1268" to="5541,1268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29,1991" to="5911,199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3254,1554" to="3650,236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Mushaf;Symbol" w:cs="Mushaf;Symbol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مؤ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يم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ألفيت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</w:t>
      </w:r>
    </w:p>
    <w:p>
      <w:pPr>
        <w:pStyle w:val="TextBody"/>
        <w:jc w:val="both"/>
        <w:rPr>
          <w:rFonts w:ascii="Mushaf;Symbol" w:hAnsi="Mushaf;Symbol"/>
          <w:sz w:val="26"/>
          <w:szCs w:val="26"/>
        </w:rPr>
      </w:pPr>
      <w:r>
        <w:rPr>
          <w:rFonts w:eastAsia="Mushaf;Symbol" w:cs="Mushaf;Symbol" w:ascii="Mushaf;Symbol" w:hAnsi="Mushaf;Symbol"/>
          <w:sz w:val="26"/>
          <w:szCs w:val="26"/>
          <w:rtl w:val="true"/>
        </w:rPr>
        <w:t xml:space="preserve">                                  </w:t>
      </w:r>
      <w:r>
        <w:rPr>
          <w:rFonts w:ascii="Mushaf;Symbol" w:hAnsi="Mushaf;Symbol" w:cs="Simplified Arabic"/>
          <w:sz w:val="26"/>
          <w:sz w:val="26"/>
          <w:szCs w:val="26"/>
          <w:rtl w:val="true"/>
        </w:rPr>
        <w:t>قافية</w:t>
      </w:r>
      <w:r>
        <w:rPr>
          <w:rFonts w:ascii="Mushaf;Symbol" w:hAnsi="Mushaf;Symbol" w:eastAsia="Mushaf;Symbol" w:cs="Mushaf;Symbol"/>
          <w:sz w:val="26"/>
          <w:sz w:val="26"/>
          <w:szCs w:val="26"/>
          <w:rtl w:val="true"/>
        </w:rPr>
        <w:t xml:space="preserve"> </w:t>
      </w:r>
      <w:r>
        <w:rPr>
          <w:rFonts w:ascii="Mushaf;Symbol" w:hAnsi="Mushaf;Symbol" w:cs="Simplified Arabic"/>
          <w:sz w:val="26"/>
          <w:sz w:val="26"/>
          <w:szCs w:val="26"/>
          <w:rtl w:val="true"/>
        </w:rPr>
        <w:t>خيمة</w:t>
      </w:r>
      <w:r>
        <w:rPr>
          <w:rFonts w:ascii="Mushaf;Symbol" w:hAnsi="Mushaf;Symbol" w:eastAsia="Mushaf;Symbol" w:cs="Mushaf;Symbo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Mushaf;Symbol" w:hAnsi="Mushaf;Symbol"/>
          <w:sz w:val="26"/>
          <w:szCs w:val="26"/>
          <w:rtl w:val="true"/>
        </w:rPr>
        <w:t>(</w:t>
      </w:r>
      <w:r>
        <w:rPr>
          <w:rFonts w:ascii="Mushaf;Symbol" w:hAnsi="Mushaf;Symbol" w:cs="Simplified Arabic"/>
          <w:sz w:val="26"/>
          <w:sz w:val="26"/>
          <w:szCs w:val="26"/>
          <w:rtl w:val="true"/>
        </w:rPr>
        <w:t>مؤخر</w:t>
      </w:r>
      <w:r>
        <w:rPr>
          <w:rFonts w:ascii="Mushaf;Symbol" w:hAnsi="Mushaf;Symbol" w:eastAsia="Mushaf;Symbol" w:cs="Mushaf;Symbol"/>
          <w:sz w:val="26"/>
          <w:sz w:val="26"/>
          <w:szCs w:val="26"/>
          <w:rtl w:val="true"/>
        </w:rPr>
        <w:t xml:space="preserve"> </w:t>
      </w:r>
      <w:r>
        <w:rPr>
          <w:rFonts w:ascii="Mushaf;Symbol" w:hAnsi="Mushaf;Symbol" w:cs="Simplified Arabic"/>
          <w:sz w:val="26"/>
          <w:sz w:val="26"/>
          <w:szCs w:val="26"/>
          <w:rtl w:val="true"/>
        </w:rPr>
        <w:t>الخيمة</w:t>
      </w:r>
      <w:r>
        <w:rPr>
          <w:rFonts w:cs="Simplified Arabic" w:ascii="Mushaf;Symbol" w:hAnsi="Mushaf;Symbol"/>
          <w:sz w:val="26"/>
          <w:szCs w:val="26"/>
          <w:rtl w:val="true"/>
        </w:rPr>
        <w:t>)</w:t>
      </w:r>
    </w:p>
    <w:p>
      <w:pPr>
        <w:pStyle w:val="TextBody"/>
        <w:jc w:val="both"/>
        <w:rPr>
          <w:rFonts w:ascii="Mushaf;Symbol" w:hAnsi="Mushaf;Symbol" w:cs="Simplified Arabic"/>
          <w:sz w:val="26"/>
          <w:szCs w:val="6"/>
        </w:rPr>
      </w:pPr>
      <w:r>
        <w:rPr>
          <w:rFonts w:cs="Simplified Arabic" w:ascii="Mushaf;Symbol" w:hAnsi="Mushaf;Symbol"/>
          <w:sz w:val="26"/>
          <w:szCs w:val="6"/>
          <w:rtl w:val="true"/>
        </w:rPr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17980</wp:posOffset>
                </wp:positionH>
                <wp:positionV relativeFrom="paragraph">
                  <wp:posOffset>334645</wp:posOffset>
                </wp:positionV>
                <wp:extent cx="260350" cy="215265"/>
                <wp:effectExtent l="8890" t="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15280"/>
                          <a:chOff x="0" y="0"/>
                          <a:chExt cx="260280" cy="215280"/>
                        </a:xfrm>
                      </wpg:grpSpPr>
                      <wpg:grpSp>
                        <wpg:cNvGrpSpPr/>
                        <wpg:grpSpPr>
                          <a:xfrm>
                            <a:off x="196200" y="0"/>
                            <a:ext cx="64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64080" cy="5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64080" cy="5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6.35pt;width:20.5pt;height:17pt" coordorigin="2548,527" coordsize="410,340">
                <v:group id="shape_0" style="position:absolute;left:2857;top:527;width:101;height:340">
                  <v:shape id="shape_0" fillcolor="white" stroked="t" o:allowincell="f" style="position:absolute;left:2857;top:783;width:100;height:8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916,527" to="2916,7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548;top:527;width:101;height:340">
                  <v:shape id="shape_0" fillcolor="white" stroked="t" o:allowincell="f" style="position:absolute;left:2548;top:783;width:100;height:8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07,527" to="2607,7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ائ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س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[       ] 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ا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اق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ين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س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ق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ْر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م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يسا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غضّ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ـ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صي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ـ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عَدْلُ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4645</wp:posOffset>
                </wp:positionH>
                <wp:positionV relativeFrom="paragraph">
                  <wp:posOffset>71755</wp:posOffset>
                </wp:positionV>
                <wp:extent cx="260350" cy="215265"/>
                <wp:effectExtent l="8890" t="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15280"/>
                          <a:chOff x="0" y="0"/>
                          <a:chExt cx="260280" cy="215280"/>
                        </a:xfrm>
                      </wpg:grpSpPr>
                      <wpg:grpSp>
                        <wpg:cNvGrpSpPr/>
                        <wpg:grpSpPr>
                          <a:xfrm>
                            <a:off x="196200" y="0"/>
                            <a:ext cx="64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64080" cy="5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64080" cy="5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5.65pt;width:20.5pt;height:16.95pt" coordorigin="2527,113" coordsize="410,339">
                <v:group id="shape_0" style="position:absolute;left:2836;top:113;width:101;height:339">
                  <v:shape id="shape_0" fillcolor="white" stroked="t" o:allowincell="f" style="position:absolute;left:2836;top:369;width:100;height:8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95,113" to="2895,3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527;top:113;width:101;height:339">
                  <v:shape id="shape_0" fillcolor="white" stroked="t" o:allowincell="f" style="position:absolute;left:2527;top:369;width:100;height:8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86,113" to="2586,3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24050</wp:posOffset>
                </wp:positionH>
                <wp:positionV relativeFrom="paragraph">
                  <wp:posOffset>397510</wp:posOffset>
                </wp:positionV>
                <wp:extent cx="398780" cy="224790"/>
                <wp:effectExtent l="8255" t="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4640"/>
                          <a:chOff x="0" y="0"/>
                          <a:chExt cx="398880" cy="224640"/>
                        </a:xfrm>
                      </wpg:grpSpPr>
                      <wpg:grpSp>
                        <wpg:cNvGrpSpPr/>
                        <wpg:grpSpPr>
                          <a:xfrm>
                            <a:off x="322560" y="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7632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7632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0"/>
                            <a:ext cx="0" cy="16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1.3pt;width:31.4pt;height:17.7pt" coordorigin="3030,626" coordsize="628,354">
                <v:group id="shape_0" style="position:absolute;left:3538;top:626;width:120;height:354">
                  <v:shape id="shape_0" fillcolor="white" stroked="t" o:allowincell="f" style="position:absolute;left:3538;top:893;width:119;height:86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609,626" to="3609,8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030;top:626;width:120;height:354">
                  <v:shape id="shape_0" fillcolor="white" stroked="t" o:allowincell="f" style="position:absolute;left:3030;top:893;width:119;height:86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100,626" to="3100,8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378,626" to="3378,8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45235</wp:posOffset>
                </wp:positionH>
                <wp:positionV relativeFrom="paragraph">
                  <wp:posOffset>673735</wp:posOffset>
                </wp:positionV>
                <wp:extent cx="379730" cy="240665"/>
                <wp:effectExtent l="8255" t="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40840"/>
                          <a:chOff x="0" y="0"/>
                          <a:chExt cx="379800" cy="240840"/>
                        </a:xfrm>
                      </wpg:grpSpPr>
                      <wpg:grpSp>
                        <wpg:cNvGrpSpPr/>
                        <wpg:grpSpPr>
                          <a:xfrm>
                            <a:off x="321480" y="0"/>
                            <a:ext cx="583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5832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3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5832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0" cy="17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0" cy="17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53.05pt;width:29.9pt;height:18.9pt" coordorigin="1961,1061" coordsize="598,378">
                <v:group id="shape_0" style="position:absolute;left:2467;top:1061;width:92;height:378">
                  <v:shape id="shape_0" fillcolor="white" stroked="t" o:allowincell="f" style="position:absolute;left:2467;top:1346;width:91;height:9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20,1061" to="2520,1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61;top:1061;width:92;height:378">
                  <v:shape id="shape_0" fillcolor="white" stroked="t" o:allowincell="f" style="position:absolute;left:1961;top:1346;width:91;height:9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014,1061" to="2014,1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291,1061" to="2291,13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58,1061" to="2158,13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</w:rPr>
        <w:t>ي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ي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       )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ا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توسط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َوْمَل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ي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cs="Simplified Arabic" w:ascii="Mushaf;Symbol" w:hAnsi="Mushaf;Symbol"/>
          <w:szCs w:val="28"/>
          <w:rtl w:val="true"/>
        </w:rPr>
        <w:t xml:space="preserve">   </w:t>
      </w:r>
      <w:r>
        <w:rPr>
          <w:rFonts w:cs="Simplified Arabic" w:ascii="Mushaf;Symbol" w:hAnsi="Mushaf;Symbol"/>
          <w:szCs w:val="28"/>
          <w:rtl w:val="true"/>
        </w:rPr>
        <w:t xml:space="preserve">      ) 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وي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كاتِبَة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طيع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ك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        )  .  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2710</wp:posOffset>
                </wp:positionH>
                <wp:positionV relativeFrom="paragraph">
                  <wp:posOffset>288290</wp:posOffset>
                </wp:positionV>
                <wp:extent cx="71755" cy="292100"/>
                <wp:effectExtent l="8890" t="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91960"/>
                          <a:chOff x="0" y="0"/>
                          <a:chExt cx="71640" cy="29196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2.7pt;width:5.65pt;height:23pt" coordorigin="146,454" coordsize="113,460">
                <v:shape id="shape_0" fillcolor="white" stroked="t" o:allowincell="f" style="position:absolute;left:146;top:801;width:112;height:112;mso-wrap-style:none;v-text-anchor:middle" type="_x0000_t120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2,454" to="212,7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42540</wp:posOffset>
                </wp:positionH>
                <wp:positionV relativeFrom="paragraph">
                  <wp:posOffset>346075</wp:posOffset>
                </wp:positionV>
                <wp:extent cx="0" cy="2159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7.25pt" to="200.2pt,4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</w:rPr>
        <w:t>ولع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آ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ا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م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و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   </w:t>
      </w:r>
      <w:r>
        <w:rPr>
          <w:rFonts w:cs="Simplified Arabic" w:ascii="Mushaf;Symbol" w:hAnsi="Mushaf;Symbol"/>
          <w:szCs w:val="28"/>
          <w:rtl w:val="true"/>
        </w:rPr>
        <w:t>(   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قط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  )  .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ماث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عروضي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ت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ذ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ون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نظ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.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خفش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ف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طرب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ب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م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وي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ردود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خالف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ق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و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قيقي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Simplified Arabic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أما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د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ت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عنى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صيدة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ستشهداً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سا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700"/>
      </w:tblGrid>
      <w:tr>
        <w:trPr/>
        <w:tc>
          <w:tcPr>
            <w:tcW w:w="28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َنَحْكُم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القواف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َن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جا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نض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ِب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ختلط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ء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نساء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700"/>
      </w:tblGrid>
      <w:tr>
        <w:trPr/>
        <w:tc>
          <w:tcPr>
            <w:tcW w:w="28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قاف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ة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ث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ّ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س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ب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ى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يَهْلك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َن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الث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700"/>
      </w:tblGrid>
      <w:tr>
        <w:trPr/>
        <w:tc>
          <w:tcPr>
            <w:tcW w:w="28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نُبِّئْت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افية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قيلت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َناشَدَ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قوم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أتركُ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عراضه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َدَبا</w:t>
            </w:r>
          </w:p>
        </w:tc>
      </w:tr>
    </w:tbl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حس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فهو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ليل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ف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ص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)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بي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اب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ه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وعي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قاف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قبيح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مشتق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ً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معن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تبع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ي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قص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ف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بت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ه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ض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</w:t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ِيب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غِي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ي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شتق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قفا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فية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فل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بي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ت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ام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وج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فا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محضر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ق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غيب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9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</w:p>
    <w:p>
      <w:pPr>
        <w:pStyle w:val="TextBody"/>
        <w:ind w:left="0" w:right="0" w:firstLine="466"/>
        <w:jc w:val="left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  <w:lang w:bidi="ar-JO"/>
        </w:rPr>
        <w:t>و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آخ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ؤخ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نق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كان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د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َّ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كو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تدل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نق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به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ل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ك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نظ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اك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َّعر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فقالوا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ح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ح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د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ن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ل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حك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وزن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لو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بيت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كم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ح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فيت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للثلاث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أكث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حا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واف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فل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حو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وا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حك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وزن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وسنرج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حث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آخ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اء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ل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نتحدث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شأ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ب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،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ذ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شأ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ختلف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سأ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نشأ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حدثن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أ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كتاب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  <w:r>
        <w:rPr>
          <w:rFonts w:eastAsia="Mushaf;Symbol" w:cs="Mushaf;Symbol" w:ascii="Mushaf;Symbol" w:hAnsi="Mushaf;Symbol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szCs w:val="28"/>
          <w:u w:val="single"/>
          <w:rtl w:val="true"/>
        </w:rPr>
        <w:t>العَ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ي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الغ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فَعُو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نحو</w:t>
      </w:r>
      <w:r>
        <w:rPr>
          <w:rFonts w:cs="Simplified Arabic" w:ascii="Mushaf;Symbol" w:hAnsi="Mushaf;Symbol"/>
          <w:szCs w:val="28"/>
          <w:rtl w:val="true"/>
        </w:rPr>
        <w:t>: (</w:t>
      </w:r>
      <w:r>
        <w:rPr>
          <w:rFonts w:ascii="Mushaf;Symbol" w:hAnsi="Mushaf;Symbol" w:cs="Simplified Arabic"/>
          <w:szCs w:val="28"/>
          <w:rtl w:val="true"/>
        </w:rPr>
        <w:t>شَروب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ت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د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وصو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تعدد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دلالا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دي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ي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و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بل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د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طريقي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ك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دين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ف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م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ارض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ت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بل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وض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ارضك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هم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ي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كوض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ا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ض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ر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ك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ر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كض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عنى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فلان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َك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ٍ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eastAsia="Mushaf;Symbol" w:cs="Simplified Arabic" w:ascii="Mushaf;Symbol" w:hAnsi="Mushaf;Symbol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Cs w:val="28"/>
          <w:rtl w:val="true"/>
        </w:rPr>
        <w:t>وال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جبل،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اعده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ُؤَيَّة</w:t>
      </w:r>
      <w:r>
        <w:rPr>
          <w:rFonts w:cs="Simplified Arabic" w:ascii="Mushaf;Symbol" w:hAnsi="Mushaf;Symbol"/>
          <w:szCs w:val="28"/>
          <w:rtl w:val="true"/>
        </w:rPr>
        <w:t>:</w:t>
      </w:r>
    </w:p>
    <w:tbl>
      <w:tblPr>
        <w:bidiVisual w:val="true"/>
        <w:tblW w:w="72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3500"/>
      </w:tblGrid>
      <w:tr>
        <w:trPr/>
        <w:tc>
          <w:tcPr>
            <w:tcW w:w="3000" w:type="dxa"/>
            <w:tcBorders/>
          </w:tcPr>
          <w:p>
            <w:pPr>
              <w:pStyle w:val="TextBody"/>
              <w:jc w:val="both"/>
              <w:rPr>
                <w:rFonts w:ascii="Mushaf;Symbol" w:hAnsi="Mushaf;Symbol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لمْ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َشِرْه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َفْعاً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تُتْر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هُمُ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بجَنْب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عَروض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cs="Simplified Arabic"/>
                <w:szCs w:val="28"/>
                <w:rtl w:val="true"/>
                <w:lang w:bidi="ar-JO"/>
              </w:rPr>
              <w:t>ِ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ة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زاحِفُ</w:t>
            </w:r>
          </w:p>
        </w:tc>
      </w:tr>
    </w:tbl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ج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ض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طري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لب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ال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ي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مضي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ض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رضن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و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والعَ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إ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ُرْضَ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ث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رح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وأَزجرُ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َروض</w:t>
      </w:r>
      <w:r>
        <w:rPr>
          <w:rFonts w:cs="Simplified Arabic" w:ascii="Mushaf;Symbol" w:hAnsi="Mushaf;Symbol"/>
          <w:szCs w:val="28"/>
          <w:rtl w:val="true"/>
        </w:rPr>
        <w:t xml:space="preserve">" : </w:t>
      </w:r>
      <w:r>
        <w:rPr>
          <w:rFonts w:ascii="Mushaf;Symbol" w:hAnsi="Mushaf;Symbol" w:cs="Simplified Arabic"/>
          <w:szCs w:val="28"/>
          <w:rtl w:val="true"/>
        </w:rPr>
        <w:t>والعَ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ِما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ت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حجَّة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ارو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قوِّ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</w:t>
      </w:r>
      <w:r>
        <w:rPr>
          <w:rFonts w:ascii="Mushaf;Symbol" w:hAnsi="Mushaf;Symbol" w:cs="Simplified Arabic"/>
          <w:szCs w:val="28"/>
          <w:rtl w:val="true"/>
          <w:lang w:bidi="ar-JO"/>
        </w:rPr>
        <w:t>َ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cs="Simplified Arabic"/>
          <w:szCs w:val="28"/>
          <w:rtl w:val="true"/>
          <w:lang w:bidi="ar-JO"/>
        </w:rPr>
        <w:t>ْ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</w:t>
      </w:r>
      <w:r>
        <w:rPr>
          <w:rFonts w:ascii="Mushaf;Symbol" w:hAnsi="Mushaf;Symbol" w:cs="Simplified Arabic"/>
          <w:szCs w:val="28"/>
          <w:rtl w:val="true"/>
          <w:lang w:bidi="ar-JO"/>
        </w:rPr>
        <w:t>ِ</w:t>
      </w:r>
      <w:r>
        <w:rPr>
          <w:rFonts w:ascii="Mushaf;Symbol" w:hAnsi="Mushaf;Symbol" w:cs="Simplified Arabic"/>
          <w:szCs w:val="28"/>
          <w:rtl w:val="true"/>
        </w:rPr>
        <w:t>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صرا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تقي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           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قالوا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تَعرَّ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حتا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خذ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مي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شِمال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صعو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العَ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جم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خالف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حج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س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ُ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نا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لأم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ُرَ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يز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طي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  <w:lang w:bidi="ar-JO"/>
        </w:rPr>
        <w:t>إ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احي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ب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وك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أك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cs="Simplified Arabic"/>
          <w:szCs w:val="28"/>
          <w:rtl w:val="true"/>
          <w:lang w:bidi="ar-JO"/>
        </w:rPr>
        <w:t>إ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تصع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م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والعروض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م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يل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داخل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ه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سمو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خش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صفو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لعارضة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عتر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داخ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أص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تذكير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ار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مو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جرو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م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املة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عارض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فأنَّثوها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قالوا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ار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cs="Simplified Arabic" w:ascii="Mushaf;Symbol" w:hAnsi="Mushaf;Symbol"/>
          <w:szCs w:val="28"/>
          <w:rtl w:val="true"/>
        </w:rPr>
        <w:t xml:space="preserve">" . </w:t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العروض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آخر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صف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cs="Simplified Arabic" w:ascii="Mushaf;Symbol" w:hAnsi="Mushaf;Symbol"/>
          <w:szCs w:val="28"/>
          <w:rtl w:val="true"/>
        </w:rPr>
        <w:t xml:space="preserve">. </w:t>
      </w:r>
      <w:r>
        <w:rPr>
          <w:rFonts w:ascii="Mushaf;Symbol" w:hAnsi="Mushaf;Symbol" w:cs="Simplified Arabic"/>
          <w:szCs w:val="28"/>
          <w:rtl w:val="true"/>
        </w:rPr>
        <w:t>ومثا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قيس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TextBody"/>
              <w:jc w:val="both"/>
              <w:rPr>
                <w:rFonts w:ascii="Mushaf;Symbol" w:hAnsi="Mushaf;Symbol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قف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َبْك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كر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بيب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نزلِ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cs="Simplified Arabic" w:ascii="Mushaf;Symbol" w:hAnsi="Mushaf;Symbol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both"/>
              <w:rPr>
                <w:rFonts w:ascii="Mushaf;Symbol" w:hAnsi="Mushaf;Symbol" w:cs="Simplified Arabic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بسقط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لو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دخو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حَوْمَلِ</w:t>
            </w:r>
          </w:p>
        </w:tc>
      </w:tr>
    </w:tbl>
    <w:p>
      <w:pPr>
        <w:pStyle w:val="TextBody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Cs w:val="28"/>
          <w:rtl w:val="true"/>
        </w:rPr>
        <w:t>مَنْزِل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.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سان</w:t>
      </w:r>
      <w:r>
        <w:rPr>
          <w:rFonts w:cs="Simplified Arabic" w:ascii="Mushaf;Symbol" w:hAnsi="Mushaf;Symbol"/>
          <w:szCs w:val="28"/>
          <w:rtl w:val="true"/>
        </w:rPr>
        <w:t xml:space="preserve">:" </w:t>
      </w: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سحق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َروضاً؛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ِّعْ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ب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ن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ك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عرب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َقِو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َروضه،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ِو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ِرَ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( </w:t>
      </w:r>
      <w:r>
        <w:rPr>
          <w:rFonts w:ascii="Mushaf;Symbol" w:hAnsi="Mushaf;Symbol" w:cs="Simplified Arabic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مة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العارض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سط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Mushaf;Symbol" w:hAnsi="Mushaf;Symbol"/>
          <w:szCs w:val="28"/>
        </w:rPr>
        <w:footnoteReference w:customMarkFollows="1" w:id="85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 xml:space="preserve"> .    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ind w:left="0" w:right="0" w:firstLine="466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Cs w:val="28"/>
          <w:rtl w:val="true"/>
        </w:rPr>
        <w:t xml:space="preserve">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رس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وضي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يان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64185</wp:posOffset>
                </wp:positionH>
                <wp:positionV relativeFrom="paragraph">
                  <wp:posOffset>181610</wp:posOffset>
                </wp:positionV>
                <wp:extent cx="699135" cy="8134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ش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4.05pt;mso-wrap-distance-left:9.05pt;mso-wrap-distance-right:9.05pt;mso-wrap-distance-top:0pt;mso-wrap-distance-bottom:0pt;margin-top:14.3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ش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او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بي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6855</wp:posOffset>
                </wp:positionH>
                <wp:positionV relativeFrom="paragraph">
                  <wp:posOffset>102870</wp:posOffset>
                </wp:positionV>
                <wp:extent cx="3088005" cy="666115"/>
                <wp:effectExtent l="0" t="9525" r="952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666000"/>
                          <a:chOff x="0" y="0"/>
                          <a:chExt cx="3088080" cy="666000"/>
                        </a:xfrm>
                      </wpg:grpSpPr>
                      <wps:wsp>
                        <wps:cNvSpPr/>
                        <wps:spPr>
                          <a:xfrm>
                            <a:off x="3051720" y="567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100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565200"/>
                              <a:ext cx="3096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441360"/>
                              <a:ext cx="53028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100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2833200" cy="57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4120" y="0"/>
                                  <a:ext cx="152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160" y="0"/>
                                  <a:ext cx="217800" cy="57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160" y="0"/>
                                  <a:ext cx="653400" cy="57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3400" cy="57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2716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22716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8.1pt;width:243.15pt;height:52.4pt" coordorigin="373,162" coordsize="4863,1048">
                <v:shape id="shape_0" fillcolor="black" stroked="t" o:allowincell="f" style="position:absolute;left:5179;top:1056;width:56;height:56;mso-wrap-style:none;v-text-anchor:middle" type="_x0000_t120">
                  <v:fill o:detectmouseclick="t" type="solid" color2="white"/>
                  <v:stroke color="black" weight="19080" joinstyle="miter" endcap="flat"/>
                  <w10:wrap type="square"/>
                </v:shape>
                <v:group id="shape_0" style="position:absolute;left:373;top:162;width:4804;height:1048">
                  <v:shape id="shape_0" fillcolor="black" stroked="t" o:allowincell="f" style="position:absolute;left:703;top:1052;width:48;height:49;mso-wrap-style:none;v-text-anchor:middle" type="_x0000_t120">
                    <v:fill o:detectmouseclick="t" type="solid" color2="white"/>
                    <v:stroke color="black" weight="19080" joinstyle="miter" endcap="flat"/>
                    <w10:wrap type="square"/>
                  </v:shape>
                  <v:line id="shape_0" from="1939,857" to="2773,12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73;top:162;width:4804;height:902">
                    <v:group id="shape_0" style="position:absolute;left:715;top:162;width:4461;height:902">
                      <v:line id="shape_0" from="1745,162" to="4146,16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48,162" to="4490,10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48,162" to="5176,10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775,162" to="2775,10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45,162" to="1745,10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5,162" to="1743,106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373,520" to="2088,520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805,520" to="5177,52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35200</wp:posOffset>
                </wp:positionH>
                <wp:positionV relativeFrom="paragraph">
                  <wp:posOffset>750570</wp:posOffset>
                </wp:positionV>
                <wp:extent cx="1512570" cy="7334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خش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ارض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7.75pt;mso-wrap-distance-left:9.05pt;mso-wrap-distance-right:9.05pt;mso-wrap-distance-top:0pt;mso-wrap-distance-bottom:0pt;margin-top:59.1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ع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ر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ب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خش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ا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55340</wp:posOffset>
                </wp:positionH>
                <wp:positionV relativeFrom="paragraph">
                  <wp:posOffset>64770</wp:posOffset>
                </wp:positionV>
                <wp:extent cx="1008380" cy="5975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ش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7.05pt;mso-wrap-distance-left:9.05pt;mso-wrap-distance-right:9.05pt;mso-wrap-distance-top:0pt;mso-wrap-distance-bottom:0pt;margin-top:5.1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ش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بي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both"/>
        <w:rPr>
          <w:rFonts w:ascii="Mushaf;Symbol" w:hAnsi="Mushaf;Symbol" w:cs="Simplified Arabic"/>
          <w:b/>
          <w:b/>
          <w:bCs/>
          <w:szCs w:val="28"/>
        </w:rPr>
      </w:pPr>
      <w:r>
        <w:rPr>
          <w:rFonts w:cs="Simplified Arabic" w:ascii="Mushaf;Symbol" w:hAnsi="Mushaf;Symbol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Mushaf;Symbol" w:hAnsi="Mushaf;Symbol" w:cs="Simplified Arabic"/>
          <w:b/>
          <w:b/>
          <w:bCs/>
          <w:szCs w:val="28"/>
          <w:lang w:bidi="ar-JO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  <w:r>
        <w:rPr>
          <w:rFonts w:cs="Simplified Arabic" w:ascii="Mushaf;Symbol" w:hAnsi="Mushaf;Symbol"/>
          <w:b/>
          <w:bCs/>
          <w:szCs w:val="28"/>
          <w:lang w:bidi="ar-JO"/>
        </w:rPr>
        <w:t>8</w:t>
      </w:r>
      <w:r>
        <w:rPr>
          <w:rFonts w:ascii="Mushaf;Symbol" w:hAnsi="Mushaf;Symbol" w:cs="Simplified Arabic"/>
          <w:b/>
          <w:b/>
          <w:bCs/>
          <w:szCs w:val="28"/>
          <w:rtl w:val="true"/>
          <w:lang w:bidi="ar-JO"/>
        </w:rPr>
        <w:t>ـ</w:t>
      </w:r>
    </w:p>
    <w:p>
      <w:pPr>
        <w:pStyle w:val="TextBody"/>
        <w:jc w:val="left"/>
        <w:rPr/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و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كرنا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آنف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جاز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ن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ز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شب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سط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خيم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دلا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سط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غي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ذ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ص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ثيراً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ويغل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رأي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شتق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لي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حم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لم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عُرْ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نبها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فك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فعيلة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شعر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نقس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سم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عروض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</w:p>
    <w:p>
      <w:pPr>
        <w:pStyle w:val="TextBody"/>
        <w:jc w:val="left"/>
        <w:rPr>
          <w:rFonts w:ascii="Mushaf;Symbol" w:hAnsi="Mushaf;Symbol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آخ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ب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و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اك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يلي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رك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ب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ساك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ف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ساف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واقع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ب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وت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يسار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ب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وت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ه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يمي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ناه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ديث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jc w:val="left"/>
        <w:rPr/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أ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szCs w:val="28"/>
          <w:rtl w:val="true"/>
          <w:lang w:bidi="ar-JO"/>
        </w:rPr>
        <w:t>فه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بق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ك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فعيل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سكناته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ق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ُرُ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أي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جانبها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, </w:t>
      </w:r>
      <w:r>
        <w:rPr>
          <w:rFonts w:ascii="Mushaf;Symbol" w:hAnsi="Mushaf;Symbol" w:cs="Simplified Arabic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مي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رك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سكن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تبق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حرك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سكن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ل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موصوف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حرك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سكن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ؤنث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ق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ار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صفته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هو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مؤنث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jc w:val="left"/>
        <w:rPr>
          <w:rFonts w:ascii="Mushaf;Symbol" w:hAnsi="Mushaf;Symbol" w:cs="Simplified Arabic"/>
          <w:szCs w:val="28"/>
          <w:lang w:bidi="ar-JO"/>
        </w:rPr>
      </w:pPr>
      <w:r>
        <w:rPr>
          <w:rFonts w:cs="Simplified Arabic" w:ascii="Mushaf;Symbol" w:hAnsi="Mushaf;Symbol"/>
          <w:szCs w:val="28"/>
          <w:rtl w:val="true"/>
          <w:lang w:bidi="ar-JO"/>
        </w:rPr>
      </w:r>
    </w:p>
    <w:p>
      <w:pPr>
        <w:pStyle w:val="TextBody"/>
        <w:jc w:val="left"/>
        <w:rPr>
          <w:rFonts w:ascii="Mushaf;Symbol" w:hAnsi="Mushaf;Symbol"/>
          <w:szCs w:val="28"/>
          <w:lang w:bidi="ar-JO"/>
        </w:rPr>
      </w:pPr>
      <w:r>
        <w:rPr>
          <w:rFonts w:eastAsia="Mushaf;Symbol" w:cs="Mushaf;Symbol" w:ascii="Mushaf;Symbol" w:hAnsi="Mushaf;Symbol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Cs w:val="28"/>
          <w:rtl w:val="true"/>
          <w:lang w:bidi="ar-JO"/>
        </w:rPr>
        <w:t>وإلي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يا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ذلك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بالرسم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متبعاً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خطو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ال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:</w:t>
      </w:r>
    </w:p>
    <w:p>
      <w:pPr>
        <w:pStyle w:val="TextBody"/>
        <w:jc w:val="left"/>
        <w:rPr>
          <w:rFonts w:ascii="Mushaf;Symbol" w:hAnsi="Mushaf;Symbol"/>
          <w:szCs w:val="28"/>
          <w:lang w:bidi="ar-JO"/>
        </w:rPr>
      </w:pPr>
      <w:r>
        <w:rPr>
          <w:rFonts w:cs="Simplified Arabic" w:ascii="Mushaf;Symbol" w:hAnsi="Mushaf;Symbol"/>
          <w:szCs w:val="28"/>
          <w:lang w:bidi="ar-JO"/>
        </w:rPr>
        <w:t>1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تقطي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تفعيلة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jc w:val="left"/>
        <w:rPr/>
      </w:pPr>
      <w:r>
        <w:rPr>
          <w:rFonts w:cs="Simplified Arabic" w:ascii="Mushaf;Symbol" w:hAnsi="Mushaf;Symbol"/>
          <w:szCs w:val="28"/>
          <w:lang w:bidi="ar-JO"/>
        </w:rPr>
        <w:t>2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  <w:r>
        <w:rPr>
          <w:rFonts w:ascii="Mushaf;Symbol" w:hAnsi="Mushaf;Symbol" w:cs="Simplified Arabic"/>
          <w:szCs w:val="28"/>
          <w:rtl w:val="true"/>
          <w:lang w:bidi="ar-JO"/>
        </w:rPr>
        <w:t>وض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خطٍ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أفق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وق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كل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فعيلة</w:t>
      </w:r>
      <w:r>
        <w:rPr>
          <w:rFonts w:cs="Simplified Arabic" w:ascii="Mushaf;Symbol" w:hAnsi="Mushaf;Symbol"/>
          <w:szCs w:val="28"/>
          <w:rtl w:val="true"/>
          <w:lang w:bidi="ar-JO"/>
        </w:rPr>
        <w:t>.</w:t>
      </w:r>
    </w:p>
    <w:p>
      <w:pPr>
        <w:pStyle w:val="TextBody"/>
        <w:jc w:val="left"/>
        <w:rPr/>
      </w:pPr>
      <w:r>
        <w:rPr>
          <w:rFonts w:cs="Simplified Arabic" w:ascii="Mushaf;Symbol" w:hAnsi="Mushaf;Symbol"/>
          <w:szCs w:val="28"/>
          <w:lang w:bidi="ar-JO"/>
        </w:rPr>
        <w:t>3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  <w:r>
        <w:rPr>
          <w:rFonts w:ascii="Mushaf;Symbol" w:hAnsi="Mushaf;Symbol" w:cs="Simplified Arabic"/>
          <w:szCs w:val="28"/>
          <w:rtl w:val="true"/>
          <w:lang w:bidi="ar-JO"/>
        </w:rPr>
        <w:t>ما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بق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ُرْ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أي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Cs w:val="28"/>
          <w:rtl w:val="true"/>
          <w:lang w:bidi="ar-JO"/>
        </w:rPr>
        <w:t>جانبها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حرك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سكنات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تسمى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عروضاً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. </w:t>
      </w:r>
    </w:p>
    <w:p>
      <w:pPr>
        <w:pStyle w:val="TextBody"/>
        <w:jc w:val="left"/>
        <w:rPr>
          <w:rFonts w:ascii="Mushaf;Symbol" w:hAnsi="Mushaf;Symbol" w:cs="Simplified Arabic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97760</wp:posOffset>
                </wp:positionH>
                <wp:positionV relativeFrom="paragraph">
                  <wp:posOffset>37465</wp:posOffset>
                </wp:positionV>
                <wp:extent cx="548005" cy="353060"/>
                <wp:effectExtent l="952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353160"/>
                          <a:chOff x="0" y="0"/>
                          <a:chExt cx="547920" cy="3531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824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19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2.95pt;width:43.1pt;height:27.8pt" coordorigin="3776,59" coordsize="862,556">
                <v:oval id="shape_0" fillcolor="white" stroked="t" o:allowincell="f" style="position:absolute;left:3776;top:479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77;top:468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21,60" to="4121,4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60" to="3821,4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37,135" to="4637,5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59" to="4120,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  <w:lang w:bidi="ar-JO"/>
        </w:rPr>
        <w:t>فعولن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                  </w:t>
      </w:r>
      <w:r>
        <w:rPr>
          <w:rFonts w:ascii="Mushaf;Symbol" w:hAnsi="Mushaf;Symbol" w:cs="Simplified Arabic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ب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حد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</w:p>
    <w:p>
      <w:pPr>
        <w:pStyle w:val="TextBody"/>
        <w:jc w:val="both"/>
        <w:rPr>
          <w:rFonts w:ascii="Mushaf;Symbol" w:hAnsi="Mushaf;Symbol" w:cs="Simplified Arabic"/>
          <w:sz w:val="24"/>
          <w:szCs w:val="24"/>
          <w:lang w:bidi="ar-JO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</w:t>
      </w:r>
    </w:p>
    <w:p>
      <w:pPr>
        <w:pStyle w:val="TextBody"/>
        <w:jc w:val="both"/>
        <w:rPr>
          <w:rFonts w:ascii="Mushaf;Symbol" w:hAnsi="Mushaf;Symbol" w:cs="Simplified Arabic"/>
          <w:sz w:val="24"/>
          <w:szCs w:val="24"/>
          <w:lang w:bidi="ar-JO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TextBody"/>
        <w:jc w:val="both"/>
        <w:rPr>
          <w:rFonts w:ascii="Mushaf;Symbol" w:hAnsi="Mushaf;Symbol" w:cs="Simplified Arabic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399030</wp:posOffset>
                </wp:positionH>
                <wp:positionV relativeFrom="paragraph">
                  <wp:posOffset>99060</wp:posOffset>
                </wp:positionV>
                <wp:extent cx="737235" cy="346075"/>
                <wp:effectExtent l="9525" t="63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45960"/>
                          <a:chOff x="0" y="0"/>
                          <a:chExt cx="737280" cy="345960"/>
                        </a:xfrm>
                      </wpg:grpSpPr>
                      <wps:wsp>
                        <wps:cNvSpPr/>
                        <wps:spPr>
                          <a:xfrm>
                            <a:off x="45396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36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6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36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36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9000"/>
                            <a:ext cx="44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7.8pt;width:58pt;height:27.2pt" coordorigin="3778,156" coordsize="1160,544">
                <v:oval id="shape_0" fillcolor="white" stroked="t" o:allowincell="f" style="position:absolute;left:4493;top:56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78;top:56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38,171" to="4938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0,171" to="4100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0,171" to="4310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40,171" to="4540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40,170" to="4539,1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3,156" to="3823,5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ushaf;Symbol" w:hAnsi="Mushaf;Symbol" w:cs="Simplified Arabic"/>
          <w:szCs w:val="28"/>
          <w:rtl w:val="true"/>
          <w:lang w:bidi="ar-JO"/>
        </w:rPr>
        <w:t>متفاعلن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:                   </w:t>
      </w:r>
      <w:r>
        <w:rPr>
          <w:rFonts w:ascii="Mushaf;Symbol" w:hAnsi="Mushaf;Symbol" w:cs="Simplified Arabic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سبب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حد</w:t>
      </w:r>
    </w:p>
    <w:p>
      <w:pPr>
        <w:pStyle w:val="TextBody"/>
        <w:jc w:val="both"/>
        <w:rPr>
          <w:rFonts w:ascii="Mushaf;Symbol" w:hAnsi="Mushaf;Symbol" w:cs="Simplified Arabic"/>
          <w:sz w:val="24"/>
          <w:szCs w:val="24"/>
          <w:lang w:bidi="ar-JO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   </w:t>
      </w:r>
    </w:p>
    <w:p>
      <w:pPr>
        <w:pStyle w:val="TextBody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358390</wp:posOffset>
                </wp:positionH>
                <wp:positionV relativeFrom="paragraph">
                  <wp:posOffset>71120</wp:posOffset>
                </wp:positionV>
                <wp:extent cx="841375" cy="346075"/>
                <wp:effectExtent l="952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345960"/>
                          <a:chOff x="0" y="0"/>
                          <a:chExt cx="841320" cy="3459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5.6pt;width:66.2pt;height:27.25pt" coordorigin="3714,112" coordsize="1324,545">
                <v:oval id="shape_0" fillcolor="white" stroked="t" o:allowincell="f" style="position:absolute;left:3714;top:521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24;top:521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38,113" to="5038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8,113" to="4798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13" to="4169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68,113" to="3968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59,113" to="3759,5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0,112" to="4159,1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تفاعل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Mushaf;Symbol" w:hAnsi="Mushaf;Symbol"/>
          <w:szCs w:val="28"/>
          <w:lang w:bidi="ar-JO"/>
        </w:rPr>
        <w:t></w:t>
      </w:r>
      <w:r>
        <w:rPr>
          <w:rFonts w:cs="Simplified Arabic" w:ascii="Mushaf;Symbol" w:hAnsi="Mushaf;Symbol"/>
          <w:szCs w:val="28"/>
          <w:rtl w:val="true"/>
          <w:lang w:bidi="ar-JO"/>
        </w:rPr>
        <w:t xml:space="preserve">            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بان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4"/>
          <w:szCs w:val="24"/>
          <w:lang w:bidi="ar-JO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4"/>
          <w:szCs w:val="24"/>
          <w:lang w:bidi="ar-JO"/>
        </w:rPr>
      </w:pPr>
      <w:r>
        <w:rPr>
          <w:rFonts w:eastAsia="Mushaf;Symbol" w:cs="Mushaf;Symbol" w:ascii="Mushaf;Symbol" w:hAnsi="Mushaf;Symbol"/>
          <w:sz w:val="24"/>
          <w:szCs w:val="24"/>
          <w:rtl w:val="true"/>
          <w:lang w:bidi="ar-JO"/>
        </w:rPr>
        <w:t xml:space="preserve">    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463165</wp:posOffset>
                </wp:positionH>
                <wp:positionV relativeFrom="paragraph">
                  <wp:posOffset>62230</wp:posOffset>
                </wp:positionV>
                <wp:extent cx="673100" cy="346075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345960"/>
                          <a:chOff x="0" y="0"/>
                          <a:chExt cx="673200" cy="3459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02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02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4.9pt;width:52.95pt;height:27.25pt" coordorigin="3879,98" coordsize="1059,545">
                <v:oval id="shape_0" fillcolor="white" stroked="t" o:allowincell="f" style="position:absolute;left:3879;top:507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89;top:492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34,99" to="4334,5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33,99" to="4133,5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24,99" to="3924,5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25,98" to="4324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79,99" to="4879,5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39;top:492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ستفعل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    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وت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val="en-US" w:eastAsia="en-US"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358390</wp:posOffset>
                </wp:positionH>
                <wp:positionV relativeFrom="paragraph">
                  <wp:posOffset>242570</wp:posOffset>
                </wp:positionV>
                <wp:extent cx="587375" cy="346075"/>
                <wp:effectExtent l="952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345960"/>
                          <a:chOff x="0" y="0"/>
                          <a:chExt cx="587520" cy="3459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02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02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9.1pt;width:46.25pt;height:27.25pt" coordorigin="3714,382" coordsize="925,545">
                <v:oval id="shape_0" fillcolor="white" stroked="t" o:allowincell="f" style="position:absolute;left:3714;top:791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24;top:776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69,383" to="4169,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38,383" to="4638,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59,383" to="3759,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0,382" to="4159,3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79,383" to="4479,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9;top:776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اعيل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و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موعٌ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اور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دي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</w:t>
      </w:r>
      <w:r>
        <w:rPr>
          <w:rFonts w:eastAsia="Mushaf;Symbol" w:cs="Mushaf;Symbol" w:ascii="Mushaf;Symbol" w:hAnsi="Mushaf;Symbol"/>
          <w:sz w:val="24"/>
          <w:szCs w:val="24"/>
          <w:rtl w:val="true"/>
        </w:rPr>
        <w:t xml:space="preserve">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افية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787265</wp:posOffset>
                </wp:positionH>
                <wp:positionV relativeFrom="paragraph">
                  <wp:posOffset>58420</wp:posOffset>
                </wp:positionV>
                <wp:extent cx="149860" cy="335915"/>
                <wp:effectExtent l="9525" t="63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35880"/>
                          <a:chOff x="0" y="0"/>
                          <a:chExt cx="149760" cy="33588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4.6pt;width:11.75pt;height:26.45pt" coordorigin="7539,92" coordsize="235,529">
                <v:line id="shape_0" from="7774,92" to="7774,4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74,92" to="7574,4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39;top:48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خت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    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383790</wp:posOffset>
                </wp:positionH>
                <wp:positionV relativeFrom="paragraph">
                  <wp:posOffset>43180</wp:posOffset>
                </wp:positionV>
                <wp:extent cx="625475" cy="367030"/>
                <wp:effectExtent l="9525" t="63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367200"/>
                          <a:chOff x="0" y="0"/>
                          <a:chExt cx="625320" cy="36720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710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60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44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0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2088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64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3.4pt;width:49.25pt;height:28.9pt" coordorigin="3754,68" coordsize="985,578">
                <v:oval id="shape_0" fillcolor="white" stroked="t" o:allowincell="f" style="position:absolute;left:3754;top:510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64;top:49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209,102" to="4209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77,68" to="4678,5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99,102" to="3799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0,101" to="4199,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19,72" to="4519,4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9;top:464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علات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و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ر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د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</w:t>
      </w:r>
      <w:r>
        <w:rPr>
          <w:rFonts w:eastAsia="Mushaf;Symbol" w:cs="Mushaf;Symbol" w:ascii="Mushaf;Symbol" w:hAnsi="Mushaf;Symbol"/>
          <w:sz w:val="24"/>
          <w:szCs w:val="24"/>
          <w:rtl w:val="true"/>
        </w:rPr>
        <w:t xml:space="preserve">   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sz w:val="24"/>
          <w:sz w:val="24"/>
          <w:szCs w:val="24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افية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723765</wp:posOffset>
                </wp:positionH>
                <wp:positionV relativeFrom="paragraph">
                  <wp:posOffset>58420</wp:posOffset>
                </wp:positionV>
                <wp:extent cx="139700" cy="337820"/>
                <wp:effectExtent l="9525" t="63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37680"/>
                          <a:chOff x="0" y="0"/>
                          <a:chExt cx="139680" cy="33768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144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164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4.6pt;width:11.05pt;height:26.6pt" coordorigin="7439,92" coordsize="221,532">
                <v:line id="shape_0" from="7597,92" to="7598,5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9,96" to="7439,5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488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</w:t>
      </w: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ختص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   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روق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val="en-US" w:eastAsia="en-US"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304415</wp:posOffset>
                </wp:positionH>
                <wp:positionV relativeFrom="paragraph">
                  <wp:posOffset>248285</wp:posOffset>
                </wp:positionV>
                <wp:extent cx="323850" cy="355600"/>
                <wp:effectExtent l="9525" t="63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55680"/>
                          <a:chOff x="0" y="0"/>
                          <a:chExt cx="324000" cy="355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92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08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8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936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9.55pt;width:25.45pt;height:28pt" coordorigin="3629,391" coordsize="509,560">
                <v:oval id="shape_0" fillcolor="white" stroked="t" o:allowincell="f" style="position:absolute;left:3629;top:81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39;top:81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084,407" to="4084,8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3,407" to="3883,8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74,391" to="3674,7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75,406" to="4074,4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علن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  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ط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446655</wp:posOffset>
                </wp:positionH>
                <wp:positionV relativeFrom="paragraph">
                  <wp:posOffset>45085</wp:posOffset>
                </wp:positionV>
                <wp:extent cx="499110" cy="347980"/>
                <wp:effectExtent l="9525" t="63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48120"/>
                          <a:chOff x="0" y="0"/>
                          <a:chExt cx="498960" cy="348120"/>
                        </a:xfrm>
                      </wpg:grpSpPr>
                      <wps:wsp>
                        <wps:cNvSpPr/>
                        <wps:spPr>
                          <a:xfrm>
                            <a:off x="334080" y="26172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200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44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164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3.55pt;width:39.3pt;height:27.4pt" coordorigin="3853,71" coordsize="786,548">
                <v:oval id="shape_0" fillcolor="white" stroked="t" o:allowincell="f" style="position:absolute;left:4379;top:483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64;top:468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09,75" to="4109,4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77,71" to="4578,5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53,105" to="3853,5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19,75" to="4419,4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39;top:467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فعولات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: 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فع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شاذ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افيتها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517265</wp:posOffset>
                </wp:positionH>
                <wp:positionV relativeFrom="paragraph">
                  <wp:posOffset>319405</wp:posOffset>
                </wp:positionV>
                <wp:extent cx="527685" cy="348615"/>
                <wp:effectExtent l="9525" t="63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348480"/>
                          <a:chOff x="0" y="0"/>
                          <a:chExt cx="527760" cy="348480"/>
                        </a:xfrm>
                      </wpg:grpSpPr>
                      <wps:wsp>
                        <wps:cNvSpPr/>
                        <wps:spPr>
                          <a:xfrm>
                            <a:off x="362520" y="26172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172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160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144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96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20"/>
                            <a:ext cx="7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164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63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4140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25.15pt;width:41.55pt;height:27.4pt" coordorigin="5539,503" coordsize="831,548">
                <v:oval id="shape_0" fillcolor="white" stroked="t" o:allowincell="f" style="position:absolute;left:6110;top:91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14;top:915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855,537" to="5855,9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08,503" to="6309,9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84,552" to="5584,9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50,507" to="6150,9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0;top:899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39;top:916;width:99;height:13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584,568" to="5883,5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نقص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تقت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مفترض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(            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سب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وتد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  <w:lang w:bidi="ar-JO"/>
        </w:rPr>
        <w:t xml:space="preserve">    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ُ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قافية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حس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ابت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ب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ي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قاف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قدِّم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تسا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طر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يس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جاز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صطلح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خي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ش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u w:val="single"/>
          <w:rtl w:val="true"/>
        </w:rPr>
        <w:t>الأصمع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1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firstLine="466"/>
        <w:jc w:val="both"/>
        <w:rPr>
          <w:rFonts w:ascii="Mushaf;Symbol" w:hAnsi="Mushaf;Symbol" w:cs="Simplified Arabic"/>
          <w:szCs w:val="28"/>
          <w:lang w:bidi="ar-JO"/>
        </w:rPr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صمعي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دخل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لا</w:t>
      </w:r>
      <w:r>
        <w:rPr>
          <w:rFonts w:ascii="Mushaf;Symbol" w:hAnsi="Mushaf;Symbol" w:cs="Simplified Arabic"/>
          <w:szCs w:val="28"/>
          <w:rtl w:val="true"/>
        </w:rPr>
        <w:t>نَ</w:t>
      </w:r>
      <w:r>
        <w:rPr>
          <w:rFonts w:cs="Simplified Arabic" w:ascii="Mushaf;Symbol" w:hAnsi="Mushaf;Symbol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فحول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حسان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و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روي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لين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ك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حو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TextBody"/>
        <w:ind w:left="0" w:right="0" w:firstLine="466"/>
        <w:jc w:val="both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ي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عن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ه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انقياد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يقابل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شط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معنا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ز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جذب</w:t>
      </w:r>
      <w:r>
        <w:rPr>
          <w:rFonts w:cs="Simplified Arabic" w:ascii="Mushaf;Symbol" w:hAnsi="Mushaf;Symbol"/>
          <w:szCs w:val="28"/>
          <w:rtl w:val="true"/>
        </w:rPr>
        <w:t>.</w:t>
      </w:r>
      <w:r>
        <w:rPr>
          <w:rFonts w:ascii="Mushaf;Symbol" w:hAnsi="Mushaf;Symbol" w:cs="Simplified Arabic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فت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تكون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لام</w:t>
      </w:r>
      <w:r>
        <w:rPr>
          <w:rFonts w:cs="Simplified Arabic" w:ascii="Mushaf;Symbol" w:hAnsi="Mushaf;Symbol"/>
          <w:szCs w:val="28"/>
          <w:rtl w:val="true"/>
        </w:rPr>
        <w:t>,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تكلم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ه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ا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نشط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ُسِب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ض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م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ال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سد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تل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شط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ف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بقت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ل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أو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تل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ن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ط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طلق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ُسبَّ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م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س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ب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ُط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نت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ت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رقق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رض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شطات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رض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شط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شي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ح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ح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زي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فتر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رقق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ث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ث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حرض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شطات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ف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ا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ح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ديح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ش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م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ر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افتخ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كذب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دق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ُر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سب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س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اق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ببي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ك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ث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ث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َثرُه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استعظ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ث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ض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Heading3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5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ئ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ر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ج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عظا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اد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شت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صد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ض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ج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و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م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دث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يث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رف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لم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برهم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طيع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كر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ِجاه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ا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بدَّ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ج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استعظ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لم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خال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ج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ّ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الغ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َعْجب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ستعظمو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كر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ا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حقي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ذ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زية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دق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ث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حدث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طمئن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دّ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دق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رف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بق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ا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خب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فس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طمئ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قول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دق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فك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بت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طمئنا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ج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عظام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spacing w:lineRule="exact" w:line="48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 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كِ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با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ك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ظ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قيقة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  <w:rtl w:val="true"/>
        </w:rPr>
        <w:footnoteReference w:customMarkFollows="1" w:id="87"/>
        <w:t>1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م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َكِ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ع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ُ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كِدا</w:t>
      </w:r>
      <w:r>
        <w:rPr>
          <w:sz w:val="48"/>
          <w:sz w:val="48"/>
          <w:szCs w:val="48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ح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رفي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حرّض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ست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شّط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سج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ل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با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و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جم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خ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لفا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لال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از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س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اق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بب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طلالة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دي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تكا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ي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both"/>
        <w:rPr/>
      </w:pPr>
      <w:r>
        <w:rPr>
          <w:rFonts w:ascii="Mushaf;Symbol" w:hAnsi="Mushaf;Symbol"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: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المعاني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المطروحة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عند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الجاحظ</w:t>
      </w:r>
    </w:p>
    <w:p>
      <w:pPr>
        <w:pStyle w:val="Heading8"/>
        <w:ind w:left="0" w:right="0" w:hanging="0"/>
        <w:jc w:val="center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</w:rPr>
        <w:t>1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Heading1"/>
        <w:ind w:left="0" w:right="0" w:firstLine="466"/>
        <w:jc w:val="left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يعر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ج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ب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بد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قرو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مدني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ق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وزن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تخ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فظ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سهو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خر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كثر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اء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بع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و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سبك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صناع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ض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سج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جن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صو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88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Heading2"/>
        <w:bidi w:val="0"/>
        <w:ind w:left="0" w:right="0" w:hanging="0"/>
        <w:rPr>
          <w:rFonts w:cs="Simplified Arabic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2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سم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سم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َّ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و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قولهم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2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ف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ج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غي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جا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ج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جبن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3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ushaf;Symbol" w:hAnsi="Mushaf;Symbol" w:cs="Simplified Arabic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عرف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جم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عربي</w:t>
      </w:r>
      <w:r>
        <w:rPr>
          <w:rFonts w:cs="Simplified Arabic" w:ascii="Mushaf;Symbol" w:hAnsi="Mushaf;Symbol"/>
          <w:szCs w:val="28"/>
          <w:rtl w:val="true"/>
        </w:rPr>
        <w:t xml:space="preserve">..." </w:t>
      </w:r>
      <w:r>
        <w:rPr>
          <w:rFonts w:ascii="Mushaf;Symbol" w:hAnsi="Mushaf;Symbol" w:cs="Simplified Arabic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مـ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رفـ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نـح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ـ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ختص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كـلا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 w:ascii="Mushaf;Symbol" w:hAnsi="Mushaf;Symbol"/>
          <w:sz w:val="28"/>
          <w:szCs w:val="28"/>
          <w:rtl w:val="true"/>
        </w:rPr>
        <w:t>".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Mushaf;Symbol" w:hAnsi="Mushaf;Symbol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4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جم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ب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و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و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ن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د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د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(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جا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ر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ج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د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غ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ي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يم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عجم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ب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و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و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دني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ذ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ذ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ؤ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ا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كف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ك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و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تنك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اش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و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و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سؤ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أل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هن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و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هن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عاش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رأ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ال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ؤ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رج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ي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66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Heading2"/>
        <w:ind w:left="0" w:right="0" w:firstLine="466"/>
        <w:jc w:val="left"/>
        <w:rPr/>
      </w:pPr>
      <w:r>
        <w:rPr>
          <w:rFonts w:ascii="Mushaf;Symbol" w:hAnsi="Mushaf;Symbol" w:cs="Simplified Arabic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قصده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اه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جرب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حيا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ام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حق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لن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جميعاً</w:t>
      </w:r>
      <w:r>
        <w:rPr>
          <w:rFonts w:cs="Simplified Arabic" w:ascii="Mushaf;Symbol" w:hAnsi="Mushaf;Symbol"/>
          <w:szCs w:val="28"/>
          <w:rtl w:val="true"/>
        </w:rPr>
        <w:t xml:space="preserve">, </w:t>
      </w:r>
      <w:r>
        <w:rPr>
          <w:rFonts w:ascii="Mushaf;Symbol" w:hAnsi="Mushaf;Symbol" w:cs="Simplified Arabic"/>
          <w:szCs w:val="28"/>
          <w:rtl w:val="true"/>
        </w:rPr>
        <w:t>وه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تفاوت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لاَّ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تعبي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ا</w:t>
      </w:r>
      <w:r>
        <w:rPr>
          <w:rStyle w:val="FootnoteCharacters"/>
          <w:rStyle w:val="FootnoteAnchor"/>
          <w:rFonts w:ascii="Mushaf;Symbol" w:hAnsi="Mushaf;Symbol" w:cs="Simplified Arabic"/>
          <w:szCs w:val="28"/>
        </w:rPr>
        <w:footnoteReference w:customMarkFollows="1" w:id="90"/>
        <w:t>(</w:t>
      </w:r>
      <w:r>
        <w:rPr>
          <w:rStyle w:val="FootnoteCharacters"/>
          <w:rFonts w:cs="Simplified Arabic" w:ascii="Mushaf;Symbol" w:hAnsi="Mushaf;Symbol"/>
          <w:szCs w:val="28"/>
        </w:rPr>
        <w:t>1</w:t>
      </w:r>
      <w:r>
        <w:rPr>
          <w:rStyle w:val="FootnoteCharacters"/>
          <w:rFonts w:cs="Simplified Arabic" w:ascii="Mushaf;Symbol" w:hAnsi="Mushaf;Symbol"/>
          <w:szCs w:val="28"/>
          <w:rtl w:val="true"/>
        </w:rPr>
        <w:t>)</w:t>
      </w:r>
      <w:r>
        <w:rPr>
          <w:rFonts w:cs="Simplified Arabic" w:ascii="Mushaf;Symbol" w:hAnsi="Mushaf;Symbol"/>
          <w:szCs w:val="28"/>
          <w:rtl w:val="true"/>
        </w:rPr>
        <w:t>."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6</w:t>
      </w:r>
      <w:r>
        <w:rPr>
          <w:rFonts w:cs="Simplified Arabic" w:ascii="Mushaf;Symbol" w:hAnsi="Mushaf;Symbol"/>
          <w:b/>
          <w:bCs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شاه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ش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ض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ص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ف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ح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ج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ه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س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ا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د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ك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غيره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ذا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Mushaf;Symbol" w:hAnsi="Mushaf;Symbol"/>
          <w:b/>
          <w:b/>
          <w:bCs/>
          <w:szCs w:val="28"/>
        </w:rPr>
      </w:pP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Cs w:val="28"/>
        </w:rPr>
        <w:t>7</w:t>
      </w:r>
      <w:r>
        <w:rPr>
          <w:rFonts w:ascii="Mushaf;Symbol" w:hAnsi="Mushaf;Symbol" w:cs="Simplified Arabic"/>
          <w:b/>
          <w:b/>
          <w:bCs/>
          <w:szCs w:val="28"/>
          <w:rtl w:val="true"/>
        </w:rPr>
        <w:t>ـ</w:t>
      </w:r>
    </w:p>
    <w:p>
      <w:pPr>
        <w:pStyle w:val="Heading1"/>
        <w:ind w:left="0" w:right="0" w:firstLine="466"/>
        <w:jc w:val="left"/>
        <w:rPr>
          <w:rFonts w:ascii="Mushaf;Symbol" w:hAnsi="Mushaf;Symbol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 xml:space="preserve">: </w:t>
      </w:r>
      <w:r>
        <w:rPr>
          <w:rFonts w:ascii="Mushaf;Symbol" w:hAnsi="Mushaf;Symbol" w:cs="Simplified Arabic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ج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(</w:t>
      </w:r>
      <w:r>
        <w:rPr>
          <w:rFonts w:ascii="Mushaf;Symbol" w:hAnsi="Mushaf;Symbol" w:cs="Simplified Arabic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) </w:t>
      </w:r>
      <w:r>
        <w:rPr>
          <w:rFonts w:ascii="Mushaf;Symbol" w:hAnsi="Mushaf;Symbol" w:cs="Simplified Arabic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ب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قوله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ما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شاه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"</w:t>
      </w:r>
      <w:r>
        <w:rPr>
          <w:rFonts w:ascii="Mushaf;Symbol" w:hAnsi="Mushaf;Symbol" w:cs="Simplified Arabic"/>
          <w:szCs w:val="28"/>
          <w:rtl w:val="true"/>
        </w:rPr>
        <w:t>قلت</w:t>
      </w:r>
      <w:r>
        <w:rPr>
          <w:rFonts w:cs="Simplified Arabic" w:ascii="Mushaf;Symbol" w:hAnsi="Mushaf;Symbol"/>
          <w:szCs w:val="28"/>
          <w:rtl w:val="true"/>
        </w:rPr>
        <w:t>:</w:t>
      </w:r>
      <w:r>
        <w:rPr>
          <w:rFonts w:ascii="Mushaf;Symbol" w:hAnsi="Mushaf;Symbol" w:cs="Simplified Arabic"/>
          <w:szCs w:val="28"/>
          <w:rtl w:val="true"/>
        </w:rPr>
        <w:t>لع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أغرا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>:"</w:t>
      </w:r>
      <w:r>
        <w:rPr>
          <w:rFonts w:ascii="Mushaf;Symbol" w:hAnsi="Mushaf;Symbol" w:cs="Simplified Arabic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" </w:t>
      </w:r>
      <w:r>
        <w:rPr>
          <w:rFonts w:ascii="Mushaf;Symbol" w:hAnsi="Mushaf;Symbol" w:cs="Simplified Arabic"/>
          <w:szCs w:val="28"/>
          <w:rtl w:val="true"/>
        </w:rPr>
        <w:t>وال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طروحاً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 </w:t>
      </w:r>
      <w:r>
        <w:rPr>
          <w:rFonts w:ascii="Mushaf;Symbol" w:hAnsi="Mushaf;Symbol" w:cs="Simplified Arabic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يشاهد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يدر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بذات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كالح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الشجر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وغيرهما</w:t>
      </w:r>
      <w:r>
        <w:rPr>
          <w:rFonts w:cs="Simplified Arabic" w:ascii="Mushaf;Symbol" w:hAnsi="Mushaf;Symbol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ضعف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رف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ج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بي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..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ج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درا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ب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عر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ا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شاه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د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أبصا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ص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ج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.." 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ستخد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.." 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Mushaf;Symbol" w:hAnsi="Mushaf;Symbol"/>
          <w:sz w:val="28"/>
          <w:szCs w:val="28"/>
          <w:u w:val="single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ض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ي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ض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ضو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بي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ي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تد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بيع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دم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غ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غر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Mushaf;Symbol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الحادي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ثلاثون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: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طروح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رح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حظ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م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كر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خ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رج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م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ا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مفاع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ميي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ر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ل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سآ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ت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جا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إبا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فر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ين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قائ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ع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حو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ف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فتراق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ascii="Mushaf;Symbol" w:hAnsi="Mushaf;Symbol" w:cs="Simplified Arabic"/>
          <w:sz w:val="28"/>
          <w:szCs w:val="32"/>
        </w:rPr>
      </w:pPr>
      <w:r>
        <w:rPr>
          <w:rFonts w:cs="Simplified Arabic" w:ascii="Mushaf;Symbol" w:hAnsi="Mushaf;Symbol"/>
          <w:sz w:val="28"/>
          <w:szCs w:val="32"/>
          <w:rtl w:val="true"/>
        </w:rPr>
      </w:r>
    </w:p>
    <w:p>
      <w:pPr>
        <w:pStyle w:val="Normal"/>
        <w:rPr>
          <w:rFonts w:ascii="Mushaf;Symbol" w:hAnsi="Mushaf;Symbol" w:cs="Simplified Arabic"/>
          <w:szCs w:val="32"/>
        </w:rPr>
      </w:pPr>
      <w:r>
        <w:rPr>
          <w:rFonts w:cs="Simplified Arabic" w:ascii="Mushaf;Symbol" w:hAnsi="Mushaf;Symbol"/>
          <w:szCs w:val="32"/>
        </w:rPr>
      </w:r>
    </w:p>
    <w:p>
      <w:pPr>
        <w:pStyle w:val="Heading5"/>
        <w:ind w:left="0" w:right="0" w:hanging="0"/>
        <w:jc w:val="center"/>
        <w:rPr>
          <w:rFonts w:ascii="Mushaf;Symbol" w:hAnsi="Mushaf;Symbol" w:cs="Simplified Arabic"/>
          <w:szCs w:val="32"/>
          <w:lang w:bidi="ar-JO"/>
        </w:rPr>
      </w:pPr>
      <w:r>
        <w:rPr>
          <w:rFonts w:cs="Simplified Arabic" w:ascii="Mushaf;Symbol" w:hAnsi="Mushaf;Symbol"/>
          <w:szCs w:val="32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rFonts w:ascii="Mushaf;Symbol" w:hAnsi="Mushaf;Symbol" w:cs="Simplified Arabic"/>
          <w:szCs w:val="32"/>
          <w:lang w:bidi="ar-JO"/>
        </w:rPr>
      </w:pPr>
      <w:r>
        <w:rPr>
          <w:rFonts w:cs="Simplified Arabic" w:ascii="Mushaf;Symbol" w:hAnsi="Mushaf;Symbol"/>
          <w:szCs w:val="32"/>
          <w:rtl w:val="true"/>
          <w:lang w:bidi="ar-JO"/>
        </w:rPr>
      </w:r>
    </w:p>
    <w:p>
      <w:pPr>
        <w:pStyle w:val="Normal"/>
        <w:rPr>
          <w:rFonts w:ascii="Mushaf;Symbol" w:hAnsi="Mushaf;Symbol" w:cs="Simplified Arabic"/>
          <w:szCs w:val="32"/>
        </w:rPr>
      </w:pPr>
      <w:r>
        <w:rPr>
          <w:rFonts w:cs="Simplified Arabic" w:ascii="Mushaf;Symbol" w:hAnsi="Mushaf;Symbol"/>
          <w:szCs w:val="32"/>
        </w:rPr>
      </w:r>
    </w:p>
    <w:p>
      <w:pPr>
        <w:pStyle w:val="Heading5"/>
        <w:ind w:left="0" w:right="0" w:hanging="0"/>
        <w:jc w:val="center"/>
        <w:rPr>
          <w:rFonts w:ascii="Mushaf;Symbol" w:hAnsi="Mushaf;Symbol"/>
          <w:sz w:val="40"/>
          <w:szCs w:val="40"/>
        </w:rPr>
      </w:pP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8"/>
          <w:szCs w:val="4"/>
        </w:rPr>
      </w:pPr>
      <w:r>
        <w:rPr>
          <w:rFonts w:cs="Simplified Arabic" w:ascii="Mushaf;Symbol" w:hAnsi="Mushaf;Symbol"/>
          <w:sz w:val="8"/>
          <w:szCs w:val="4"/>
          <w:rtl w:val="true"/>
        </w:rPr>
      </w:r>
    </w:p>
    <w:p>
      <w:pPr>
        <w:pStyle w:val="Heading6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ascii="Mushaf;Symbol" w:hAnsi="Mushaf;Symbol" w:cs="Simplified Arabic"/>
          <w:sz w:val="50"/>
          <w:szCs w:val="50"/>
        </w:rPr>
      </w:pPr>
      <w:r>
        <w:rPr>
          <w:rFonts w:ascii="Mushaf;Symbol" w:hAnsi="Mushaf;Symbol" w:cs="Simplified Arabic"/>
          <w:sz w:val="50"/>
          <w:sz w:val="50"/>
          <w:szCs w:val="50"/>
          <w:rtl w:val="true"/>
        </w:rPr>
        <w:t>مراح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ـ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ل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ش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ـ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عر</w:t>
      </w:r>
    </w:p>
    <w:p>
      <w:pPr>
        <w:pStyle w:val="Heading6"/>
        <w:ind w:left="0" w:right="0" w:hanging="0"/>
        <w:jc w:val="center"/>
        <w:rPr>
          <w:rFonts w:ascii="Mushaf;Symbol" w:hAnsi="Mushaf;Symbol" w:cs="Simplified Arabic"/>
          <w:sz w:val="34"/>
          <w:szCs w:val="34"/>
        </w:rPr>
      </w:pPr>
      <w:r>
        <w:rPr>
          <w:rFonts w:eastAsia="Mushaf;Symbol" w:cs="Mushaf;Symbol" w:ascii="Mushaf;Symbol" w:hAnsi="Mushaf;Symbol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جاهلي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ومذاهب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عرب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في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شع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cs="Simplified Arabic" w:ascii="Mushaf;Symbol" w:hAnsi="Mushaf;Symbo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cs="Simplified Arabic" w:ascii="Mushaf;Symbol" w:hAnsi="Mushaf;Symbo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ushaf;Symbol" w:hAnsi="Mushaf;Symbol"/>
          <w:b/>
          <w:b/>
          <w:bCs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ق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اح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[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Mushaf;Symbol" w:hAnsi="Mushaf;Symbol"/>
          <w:b/>
          <w:bCs/>
          <w:sz w:val="28"/>
          <w:szCs w:val="28"/>
        </w:rPr>
        <w:t>150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رح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تنف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َحَزُن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باض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طعاً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طع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كث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ز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ظو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قلق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ضط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و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حد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ق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ي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غ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ُقِّب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هلهل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ط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ق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ُنِّي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َّ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ي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ق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ُ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كندي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Mushaf;Symbol" w:hAnsi="Mushaf;Symbol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مك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دد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را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ظم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دق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عب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اسيسه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شيق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زع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وا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ز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ط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ُصِّ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اش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د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ين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ج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ي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خمس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2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مك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م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را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ما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ز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طع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جز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ط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قط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صطلح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ختلط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د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صطل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و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قيق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ئ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تلف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رض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د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مر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ع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ات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لث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ش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ج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ني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م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خمس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ثبت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إز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خا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[ </w:t>
      </w:r>
      <w:r>
        <w:rPr>
          <w:rFonts w:cs="Simplified Arabic" w:ascii="Mushaf;Symbol" w:hAnsi="Mushaf;Symbol"/>
          <w:b/>
          <w:bCs/>
          <w:sz w:val="28"/>
          <w:szCs w:val="28"/>
        </w:rPr>
        <w:t>150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b/>
          <w:bCs/>
          <w:sz w:val="28"/>
          <w:szCs w:val="28"/>
        </w:rPr>
        <w:t>80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Simplified Arabic" w:ascii="Mushaf;Symbol" w:hAnsi="Mushaf;Symbol"/>
          <w:b/>
          <w:bCs/>
          <w:sz w:val="28"/>
          <w:szCs w:val="28"/>
          <w:rtl w:val="true"/>
        </w:rPr>
        <w:t>].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الا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ثن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ل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مرؤ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[</w:t>
      </w:r>
      <w:r>
        <w:rPr>
          <w:rFonts w:cs="Simplified Arabic" w:ascii="Mushaf;Symbol" w:hAnsi="Mushaf;Symbol"/>
          <w:sz w:val="28"/>
          <w:szCs w:val="28"/>
        </w:rPr>
        <w:t>80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]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Mushaf;Symbol" w:hAnsi="Mushaf;Symbol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مرؤ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خت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ث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ث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خ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ث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ث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د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ارو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ض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م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)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سهو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ثن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م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ق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ون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زج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وج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ع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جز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لق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زن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ه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وع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هي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ابثين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ذ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عبير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دق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اس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ائ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ات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ظ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ل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غ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جنبي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وب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َتَثَنَّين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ركا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ث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د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غز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كض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قل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ج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مك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اج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ن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م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عار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قب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ت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اه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ُقِب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َدِي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رَقَّهُ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ا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دَّ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أ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ق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بق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شي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بتدع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حسنت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تبع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يق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حبه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يا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ر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يب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أخذ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ش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ِ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ظب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يض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خَيْ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عق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ص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ا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Mushaf;Symbol" w:hAnsi="Mushaf;Symbol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اب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ر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ا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ر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ا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ُمُ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حش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حاق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ستطي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ستخل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ص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أ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تيقا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صحب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ي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لث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اب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ر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أخذ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ظب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ي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دس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عق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ص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اب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ك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تلطة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اب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اد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هور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و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شغف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خ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نس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لاث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دث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نقل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ا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ت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ُل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ق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ُج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نقل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ا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ا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حري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وع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ع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ظه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و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ختف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نقلا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ات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قصو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ا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اد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(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قي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ال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eastAsia="Mushaf;Symbol" w:cs="Mushaf;Symbol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2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زْجُرِ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عيـنَ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تُبَكِّـ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طلولا</w:t>
      </w:r>
      <w:r>
        <w:rPr>
          <w:rFonts w:eastAsia="Mushaf;Symbol" w:cs="Simplified Arabic"/>
          <w:rtl w:val="true"/>
        </w:rPr>
        <w:t xml:space="preserve">        </w:t>
      </w:r>
      <w:r>
        <w:rPr>
          <w:rFonts w:cs="Simplified Arabic"/>
          <w:rtl w:val="true"/>
        </w:rPr>
        <w:t>إ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كُليبٍ</w:t>
      </w:r>
      <w:r>
        <w:rPr>
          <w:rFonts w:eastAsia="Mushaf;Symbol" w:cs="Simplified Arabic"/>
          <w:rtl w:val="true"/>
        </w:rPr>
        <w:t xml:space="preserve"> </w:t>
      </w:r>
      <w:r>
        <w:rPr>
          <w:rtl w:val="true"/>
        </w:rPr>
        <w:t>غليـلا</w:t>
      </w:r>
    </w:p>
    <w:tbl>
      <w:tblPr>
        <w:bidiVisual w:val="true"/>
        <w:tblW w:w="7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0"/>
        <w:gridCol w:w="3500"/>
      </w:tblGrid>
      <w:tr>
        <w:trPr>
          <w:trHeight w:val="2041" w:hRule="atLeast"/>
        </w:trPr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ُقَضَّى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سـا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ُليـب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لـمّا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هـ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لب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َنْجِز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يـو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حب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بك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طلول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هنٌ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ushaf;Symbol" w:hAnsi="Mushaf;Symbol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غصـو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اع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هديـ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قض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ـزنـا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َنوبنـ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غليـل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ِص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غَدَ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ذُحـولا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96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طعـان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أنـا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جيـلا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جيــلا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ر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ه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لول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ن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طل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ه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طع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نام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غرن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ه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ن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,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ه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ل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خ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ه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تنكار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كاب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ظها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ع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خ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2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64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100"/>
      </w:tblGrid>
      <w:tr>
        <w:trPr/>
        <w:tc>
          <w:tcPr>
            <w:tcW w:w="2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َبَكر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شر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ليباً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َبَكر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اظع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َحُلُّ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َبكْر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فـرارُ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صَرَّح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شرّ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سِّ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ار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98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cs="Simplified Arabic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ب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شر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يب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رخ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جوعٍ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أ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فجوع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ز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م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سمع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ع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ثالث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4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: </w:t>
      </w:r>
    </w:p>
    <w:tbl>
      <w:tblPr>
        <w:bidiVisual w:val="true"/>
        <w:tblW w:w="64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100"/>
      </w:tblGrid>
      <w:tr>
        <w:trPr/>
        <w:tc>
          <w:tcPr>
            <w:tcW w:w="2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ليلتنـ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ذ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ُسُـم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يري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الذَّنائ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طال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يلي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ُبِش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قابر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ُليبٍ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قضيت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حوري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100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5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بكـ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صيـر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َيَعْلَـم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الذنائـ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َيّ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زِيــر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ش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باح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لا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شد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ح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ذ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روقٍ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تحد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اؤ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ق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سال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كا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بتك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بك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ذنائ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تيل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قني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ت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ط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سبب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ك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ت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ذك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ر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ير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لي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ص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ناي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وه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ام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يب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صرح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ل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رِق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بك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ص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خ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ت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سم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َمُّو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:  </w:t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ascii="Mushaf;Symbol" w:hAnsi="Mushaf;Symbol" w:cs="Simplified Arabic"/>
          <w:sz w:val="28"/>
          <w:szCs w:val="28"/>
          <w:lang w:bidi="ar-JO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طاول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يل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مُّو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َمُّون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نّ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ش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مانونْ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هلن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ُحَبُّون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ي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ط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أ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ر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ه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خاط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علق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ف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ب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.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ا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بك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ا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غيَّ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قت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ه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يا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ل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عبث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فج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طل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أر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انتب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رق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ها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ظه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جدي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خالين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ب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أطلا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صف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رقه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يق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حرج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64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0"/>
        <w:gridCol w:w="3100"/>
      </w:tblGrid>
      <w:tr>
        <w:trPr/>
        <w:tc>
          <w:tcPr>
            <w:tcW w:w="2800" w:type="dxa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رقت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برق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ليل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َهَلّْ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تا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ديثٌ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كذَّبتُـه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قت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بَّ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ضيء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سنا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أعل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جبل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َزَعْزَع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ُلَـلْ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ّ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شيء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جَلَ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لْ</w:t>
            </w:r>
          </w:p>
        </w:tc>
      </w:tr>
    </w:tbl>
    <w:p>
      <w:pPr>
        <w:pStyle w:val="Normal"/>
        <w:bidi w:val="1"/>
        <w:spacing w:lineRule="exact" w:line="440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ا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ة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َتا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أصحاب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صَيْلَعٍ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قلـت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عجلـيّ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عيـد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بي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لع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كا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ٌ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طا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أنعمـ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َبينْ،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بين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ي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ديث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ُعجما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باح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م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ُجر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أصبح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ُسْلَما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يُعَدُّ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آن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ليلتن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ذ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ُسـُ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يـري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الذنائ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طا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نقضي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حوري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ب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لي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ص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ُعد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ب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شيط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نجد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د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لك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بُش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قابر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ليب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ِـوارداتٍ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هتك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ُ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دٍ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علـ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الذنائـ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ّ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زيـر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ُجَيْـرا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عبير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غش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شف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لص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ورِ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Simplified Arabic" w:ascii="Mushaf;Symbol" w:hAnsi="Mushaf;Symbol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د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جتمع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,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تنف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ه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ت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حد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صيدت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شَّعْثَمَ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ْن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ُق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ِرّ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ً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ق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ء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103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الشط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شط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نف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نقباضها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شيط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ريضُ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إيعادُ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عد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صبي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ى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تال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فخر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هلهل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2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ليب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لمّ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قض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نوبُ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غل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ر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ي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ج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حب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ً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ص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غَدَ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ذحولا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يعاد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عد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تهديد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"/>
        <w:gridCol w:w="3600"/>
      </w:tblGrid>
      <w:tr>
        <w:trPr/>
        <w:tc>
          <w:tcPr>
            <w:tcW w:w="2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ب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هَْنٌ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طعـا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أنـا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جيـ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جيـلا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َنْبَض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َعْجِس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ِسـيَّ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أبرقن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ــ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ـ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ُوعِـد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حولُ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حـولا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05"/>
        <w:t>(</w:t>
      </w:r>
      <w:r>
        <w:rPr>
          <w:rFonts w:cs="Simplified Arabic" w:ascii="Mushaf;Symbol" w:hAnsi="Mushaf;Symbol"/>
          <w:sz w:val="28"/>
          <w:szCs w:val="28"/>
          <w:vertAlign w:val="superscript"/>
        </w:rPr>
        <w:t>3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ذ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خ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صبرن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بوارق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ُطيق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نزلن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كـدت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هم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سيـوف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طويـلا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أخ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ط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نزول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صبير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لنف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فخ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Simplified Arabic" w:ascii="Mushaf;Symbol" w:hAnsi="Mushaf;Symbol"/>
          <w:sz w:val="28"/>
          <w:szCs w:val="28"/>
          <w:rtl w:val="true"/>
        </w:rPr>
        <w:t xml:space="preserve"> 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ديا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وص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طلال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هو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ف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بك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بيب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منزل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تُوضِح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المِقْراة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َعْف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سمُها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َعْر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آرا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رصاته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سقط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لو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حومل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سجته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شمأل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قيعانِهـ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نـه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َـبّ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ُلفُ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ِ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يض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ساعة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حي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أنَّن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اة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َحَمَّلو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ى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سُمرا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يِّ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اقِفُ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حنظ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bidi w:val="1"/>
        <w:ind w:left="0" w:right="0" w:firstLine="466"/>
        <w:jc w:val="left"/>
        <w:rPr/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ناقف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نظ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ستخرج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حَبَّ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عينا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دم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مرار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نظ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ش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جر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دموع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Simplified Arabic" w:ascii="Mushaf;Symbol" w:hAnsi="Mushaf;Symbol"/>
          <w:sz w:val="28"/>
          <w:szCs w:val="28"/>
        </w:rPr>
        <w:t>1</w:t>
      </w:r>
      <w:r>
        <w:rPr>
          <w:rStyle w:val="FootnoteCharacters"/>
          <w:rFonts w:cs="Simplified Arabic" w:ascii="Mushaf;Symbol" w:hAnsi="Mushaf;Symbol"/>
          <w:sz w:val="28"/>
          <w:szCs w:val="28"/>
          <w:rtl w:val="true"/>
        </w:rPr>
        <w:t>)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eastAsia="Mushaf;Symbol" w:cs="Simplified Arabic" w:ascii="Mushaf;Symbol" w:hAnsi="Mushaf;Symbol"/>
          <w:sz w:val="28"/>
          <w:szCs w:val="28"/>
          <w:rtl w:val="true"/>
        </w:rPr>
        <w:t xml:space="preserve"> 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حز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ف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وقوف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ديار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بي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بك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ه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ُقوفَا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صحب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ليَّ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طيَّهم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شِفائـي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َبْ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َةٌ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ُهراق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ةٌ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هل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سـىً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تَجَمَّـلِ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رسم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دارسٍ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ُع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ـوّلِ</w:t>
            </w:r>
          </w:p>
        </w:tc>
      </w:tr>
    </w:tbl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قو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ي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"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ردو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لي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طيهم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عل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ص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اق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ربط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ب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يرك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صاحبه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محش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ت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هام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الصدى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سباء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إنسان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قربائ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حد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النساء،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عرفت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 xml:space="preserve">.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غز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تشبي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؛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ضروب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ختلفة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رّ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يانه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آنفاً</w:t>
      </w:r>
      <w:r>
        <w:rPr>
          <w:rFonts w:ascii="Mushaf;Symbol" w:hAnsi="Mushaf;Symbol" w:eastAsia="Mushaf;Symbol" w:cs="Mushaf;Symbo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ushaf;Symbol" w:hAnsi="Mushaf;Symbo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66"/>
        <w:jc w:val="left"/>
        <w:rPr>
          <w:rFonts w:ascii="Mushaf;Symbol" w:hAnsi="Mushaf;Symbol" w:cs="Simplified Arabic"/>
          <w:sz w:val="28"/>
          <w:szCs w:val="28"/>
        </w:rPr>
      </w:pPr>
      <w:r>
        <w:rPr>
          <w:rFonts w:ascii="Mushaf;Symbol" w:hAnsi="Mushaf;Symbol" w:cs="Simplified Arabic"/>
          <w:sz w:val="28"/>
          <w:sz w:val="28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ذاكراً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بعض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نسبائ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نساء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هي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حويرث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زوج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بيه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وجارتها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أم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Mushaf;Symbol" w:hAnsi="Mushaf;Symbol" w:cs="Simplified Arabic"/>
          <w:sz w:val="28"/>
          <w:sz w:val="28"/>
          <w:szCs w:val="28"/>
          <w:rtl w:val="true"/>
        </w:rPr>
        <w:t>الرباب</w:t>
      </w:r>
      <w:r>
        <w:rPr>
          <w:rFonts w:ascii="Mushaf;Symbol" w:hAnsi="Mushaf;Symbol" w:eastAsia="Mushaf;Symbo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ushaf;Symbol" w:hAnsi="Mushaf;Symbol"/>
          <w:sz w:val="28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3300"/>
      </w:tblGrid>
      <w:tr>
        <w:trPr/>
        <w:tc>
          <w:tcPr>
            <w:tcW w:w="32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كدأب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حويرث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sz w:val="28"/>
                <w:sz w:val="28"/>
                <w:szCs w:val="28"/>
              </w:rPr>
              <w:footnoteReference w:customMarkFollows="1" w:id="107"/>
              <w:t>(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قامت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تضوع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مسك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منهما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وجارته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رباب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مأسل</w:t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br/>
            </w: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صب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بريّا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 w:val="28"/>
                <w:sz w:val="28"/>
                <w:szCs w:val="28"/>
                <w:rtl w:val="true"/>
              </w:rPr>
              <w:t>القرنفل</w:t>
            </w:r>
            <w:r>
              <w:rPr>
                <w:rFonts w:ascii="Mushaf;Symbol" w:hAnsi="Mushaf;Symbol" w:eastAsia="Mushaf;Symbol" w:cs="Mushaf;Symbo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2"/>
        <w:ind w:left="0" w:right="0" w:firstLine="5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فائ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أ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ير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ر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أسل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مت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ض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م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ب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ي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نفـ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سبائ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ـ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تذكـ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ـ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ـ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ـ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وء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ُّرَّا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108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2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ر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بد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و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ظ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يد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ب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ري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ؤكد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ض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مع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ال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ئ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ب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هرا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ف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وير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غي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ئ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اق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و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ي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eastAsia="Mushaf;Symbol" w:cs="Simplified Arabic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فاض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موع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عي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با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ةً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عل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نح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ت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ل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مع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حملي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د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ك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فج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َّ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ت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ض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ؤ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تذك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ع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تذكر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ا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و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يز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اط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ُب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ه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صا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ٍ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ي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ار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جُلْ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ُل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ل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ب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خصم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ددت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صيح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عذاله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غيرَ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ُؤْتَ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b/>
                <w:b/>
                <w:bCs/>
                <w:szCs w:val="28"/>
              </w:rPr>
              <w:footnoteReference w:customMarkFollows="1" w:id="109"/>
              <w:t>(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2"/>
        <w:ind w:left="0" w:right="0" w:firstLine="466"/>
        <w:jc w:val="both"/>
        <w:rPr/>
      </w:pPr>
      <w:r>
        <w:rPr>
          <w:rFonts w:cs="Simplified Arabic"/>
          <w:rtl w:val="true"/>
        </w:rPr>
        <w:t>فلم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ريضاً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يعيش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لحظت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ثري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ق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ُعجب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سمو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باسمه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ل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ريضاَ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تحد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كاهل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ربت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لقائ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ذئبَ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لمقاتل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الهزال</w:t>
      </w:r>
      <w:r>
        <w:rPr>
          <w:rFonts w:eastAsia="Mushaf;Symbo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ك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ان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ذ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ا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شيئ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فات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م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يحترث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حرْث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حرثك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يه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زلِ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12"/>
        </w:rPr>
      </w:pPr>
      <w:r>
        <w:rPr>
          <w:rFonts w:cs="Simplified Arabic" w:ascii="Mushaf;Symbol" w:hAnsi="Mushaf;Symbol"/>
          <w:b w:val="false"/>
          <w:bCs w:val="false"/>
          <w:szCs w:val="12"/>
          <w:rtl w:val="true"/>
        </w:rPr>
      </w:r>
    </w:p>
    <w:p>
      <w:pPr>
        <w:pStyle w:val="2"/>
        <w:ind w:left="0" w:right="0" w:firstLine="466"/>
        <w:jc w:val="both"/>
        <w:rPr/>
      </w:pPr>
      <w:r>
        <w:rPr>
          <w:rFonts w:cs="Simplified Arabic"/>
          <w:rtl w:val="true"/>
        </w:rPr>
        <w:t>ثم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ريضاً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تحدث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خار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Mushaf;Symbol"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ق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غتد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لط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ُكناته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منجرد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قَي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أواب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د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هيك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b/>
                <w:b/>
                <w:bCs/>
                <w:szCs w:val="28"/>
              </w:rPr>
              <w:footnoteReference w:customMarkFollows="1" w:id="110"/>
              <w:t>(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</w:rPr>
              <w:t>2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ج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ض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ديث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قار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حدث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ل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Simplified Arabic"/>
          <w:rtl w:val="true"/>
        </w:rPr>
        <w:t>الصيد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eastAsia="Mushaf;Symbol" w:cs="Simplified Arabic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eastAsia="Mushaf;Symbol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فعَنَّ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ر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أ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عا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ع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ذار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دَوَار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لاء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ذَي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َّ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ج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ض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كلا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قار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خاط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رق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ص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برق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ع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يل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شي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ا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تغا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أر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ا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رقُ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َ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سي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غرق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َ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يماء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بالَ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ُجَيْمِ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ثَبير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قَطَ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سِّتا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ذبُ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ُسْيا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غرق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باعَ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"/>
        <w:gridCol w:w="3461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أص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ح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تر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َرْقاً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أُري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يض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61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eastAsia="Mushaf;Symbol" w:cs="Mushaf;Symbol" w:ascii="Mushaf;Symbol" w:hAnsi="Mushaf;Symbo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كلم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ع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يدي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حَبِ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يّ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ُكلَّل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b/>
                <w:b/>
                <w:bCs/>
                <w:szCs w:val="28"/>
              </w:rPr>
              <w:footnoteReference w:customMarkFollows="1" w:id="111"/>
              <w:t>(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فائد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مهم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ل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رس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د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ض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لي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تك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spacing w:before="120" w:after="0"/>
        <w:jc w:val="both"/>
        <w:rPr>
          <w:rFonts w:cs="Simplified Arabic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الثانية</w:t>
      </w:r>
      <w:r>
        <w:rPr>
          <w:rFonts w:ascii="Mushaf;Symbol" w:hAnsi="Mushaf;Symbol" w:eastAsia="Mushaf;Symbol" w:cs="Mushaf;Symbol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szCs w:val="28"/>
          <w:rtl w:val="true"/>
          <w:lang w:bidi="ar-JO"/>
        </w:rPr>
        <w:t>والثلاثو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ascii="Mushaf;Symbol" w:hAnsi="Mushaf;Symbol" w:cs="Simplified Arabic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خِذامِ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؟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دارٌ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هندٍ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الربـا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فَرْتَنِـي</w:t>
            </w:r>
            <w:r>
              <w:rPr>
                <w:rFonts w:cs="Simplified Arabic" w:ascii="Mushaf;Symbol" w:hAnsi="Mushaf;Symbol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ُو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عل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طل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مُحيلِ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أنن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لميسَ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قبـ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حـوادث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أيـام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 w:ascii="Mushaf;Symbol" w:hAnsi="Mushaf;Symbol"/>
                <w:b w:val="false"/>
                <w:bCs w:val="false"/>
                <w:szCs w:val="28"/>
                <w:rtl w:val="true"/>
              </w:rPr>
              <w:br/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بك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دي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ر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كم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ك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بنُ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خ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ِذام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ذ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ي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ك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ُر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ذ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ُر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112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2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ئ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يد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جا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دي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ف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كنّ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أتيه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كت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ذا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و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رجو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ك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ك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صا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ق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ؤ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عوج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خليليّ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غ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دا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لعل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نبك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دي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ر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كم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ك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ب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حِذام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Mushaf;Symbol" w:hAnsi="Mushaf;Symbol" w:cs="Simplified Arabic"/>
                <w:b/>
                <w:b/>
                <w:bCs/>
                <w:szCs w:val="28"/>
              </w:rPr>
              <w:footnoteReference w:customMarkFollows="1" w:id="113"/>
              <w:t>(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</w:rPr>
              <w:t>1</w:t>
            </w:r>
            <w:r>
              <w:rPr>
                <w:rStyle w:val="FootnoteCharacters"/>
                <w:rFonts w:cs="Simplified Arabic" w:ascii="Mushaf;Symbol" w:hAnsi="Mushaf;Symbol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ز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د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ر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لا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ي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عطش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ول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ك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م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ث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َذ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ي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م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حش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ِذ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ِذ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ت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رع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ير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ائن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ترك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و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ذ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ر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يران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س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رعت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ذ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حذ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يرا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ر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و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دلال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ري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ص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ر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و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تصحي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ا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ف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بكائ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ّ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زو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فراء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30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114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2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نب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كأنّ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ل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سحا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قف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ب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بك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عَيْنَي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ع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روة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ح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زامِ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2"/>
        <w:jc w:val="both"/>
        <w:rPr>
          <w:rFonts w:ascii="Mushaf;Symbol" w:hAnsi="Mushaf;Symbol" w:cs="Simplified Arabic"/>
          <w:sz w:val="30"/>
          <w:szCs w:val="30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حيف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ّ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و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ل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/>
          <w:sz w:val="30"/>
          <w:szCs w:val="30"/>
        </w:rPr>
      </w:pPr>
      <w:r>
        <w:rPr>
          <w:rFonts w:ascii="Mushaf;Symbol" w:hAnsi="Mushaf;Symbol" w:cs="Simplified Arabic"/>
          <w:sz w:val="30"/>
          <w:sz w:val="30"/>
          <w:szCs w:val="30"/>
          <w:rtl w:val="true"/>
        </w:rPr>
        <w:t>ثالثها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: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مرحلة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المُقتفِين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[ </w:t>
      </w:r>
      <w:r>
        <w:rPr>
          <w:rFonts w:cs="Simplified Arabic" w:ascii="Mushaf;Symbol" w:hAnsi="Mushaf;Symbol"/>
          <w:sz w:val="30"/>
          <w:szCs w:val="30"/>
        </w:rPr>
        <w:t>100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قبل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الهجرة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ـ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</w:rPr>
        <w:t>11</w:t>
      </w:r>
      <w:r>
        <w:rPr>
          <w:rFonts w:cs="Simplified Arabic" w:ascii="Mushaf;Symbol" w:hAnsi="Mushaf;Symbol"/>
          <w:sz w:val="30"/>
          <w:szCs w:val="30"/>
          <w:rtl w:val="true"/>
        </w:rPr>
        <w:t xml:space="preserve"> </w:t>
      </w:r>
      <w:r>
        <w:rPr>
          <w:rFonts w:ascii="Mushaf;Symbol" w:hAnsi="Mushaf;Symbol" w:cs="Simplified Arabic"/>
          <w:sz w:val="30"/>
          <w:sz w:val="30"/>
          <w:szCs w:val="30"/>
          <w:rtl w:val="true"/>
        </w:rPr>
        <w:t>للهجرة</w:t>
      </w:r>
      <w:r>
        <w:rPr>
          <w:rFonts w:ascii="Mushaf;Symbol" w:hAnsi="Mushaf;Symbol" w:eastAsia="Mushaf;Symbol" w:cs="Mushaf;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ushaf;Symbol" w:hAnsi="Mushaf;Symbol"/>
          <w:sz w:val="30"/>
          <w:szCs w:val="30"/>
          <w:rtl w:val="true"/>
        </w:rPr>
        <w:t>]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ت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جعن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لين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ف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ر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ت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س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ن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ات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جع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ت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دي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س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ت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ت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شد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ا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ش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ث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رس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ش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سي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ضح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قا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و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باس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ندل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كذ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بغ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د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اء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ف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ل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اف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الف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ض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ث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قتفائ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م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س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به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ائ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علق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شب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ع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يث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ف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لق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الفا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ع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ا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صائ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الف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ظ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ف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ل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ؤاله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ؤ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صائ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ش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ي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خت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خ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دار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ارن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طال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قو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سئل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ك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ل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وف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ت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اء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تب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تا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ظ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ار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ائ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لق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ط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حث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تط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مح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تط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ؤك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تف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ئ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الأ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ك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ي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هي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سأ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الحا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عش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إله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ind w:left="566" w:right="0" w:hanging="566"/>
        <w:jc w:val="left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اه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ك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شته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شـ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ابغـ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ك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دع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كس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  <w:lang w:bidi="ar-JO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  <w:lang w:bidi="ar-JO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د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هل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  <w:r>
        <w:br w:type="page"/>
      </w:r>
    </w:p>
    <w:p>
      <w:pPr>
        <w:pStyle w:val="2"/>
        <w:jc w:val="both"/>
        <w:rPr/>
      </w:pPr>
      <w:r>
        <w:rPr>
          <w:rFonts w:ascii="Mushaf;Symbol" w:hAnsi="Mushaf;Symbol" w:cs="Simplified Arabic"/>
          <w:szCs w:val="28"/>
          <w:rtl w:val="true"/>
        </w:rPr>
        <w:t>البا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szCs w:val="28"/>
          <w:rtl w:val="true"/>
        </w:rPr>
        <w:t xml:space="preserve">:  </w:t>
      </w:r>
      <w:r>
        <w:rPr>
          <w:rFonts w:ascii="Mushaf;Symbol" w:hAnsi="Mushaf;Symbol" w:cs="Simplified Arabic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ك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ل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سا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</w:p>
    <w:p>
      <w:pPr>
        <w:pStyle w:val="2"/>
        <w:spacing w:before="120" w:after="0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أو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[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50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]: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ح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قباض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لأر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َزْ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د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ا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ِّث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ل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وص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ب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ك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ك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ني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ر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قبض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و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ج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حل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عرا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ستطي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ت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ٍ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و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فترُ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نشط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حقيق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كن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جز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ه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ن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ري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ُمِّ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ش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داع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قيقت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ودة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ي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يم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شأة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سمع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ص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 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ه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كعب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ة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ّ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طائفيه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المصلي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فيه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صبحاً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ومس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ء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ل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دُ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ديدٌ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قت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ُنفس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زن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قباضه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قفا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نبك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م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ذكرى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حبيب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منز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سقط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لوى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دخو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فحومل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2"/>
        <w:spacing w:before="120" w:after="0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[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50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ع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]: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ع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قبِ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ي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دني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ا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ز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د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ج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خ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شب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ج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بو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دث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طلح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وارج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خت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لي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ا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ع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آخر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مو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د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) 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جا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ا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عو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لف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ايت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اري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لط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ب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ف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ز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نف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ص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ت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ل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ائ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لا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لاف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ا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ح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ع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ز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خترع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الان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س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ه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طر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دعو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د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م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قو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ل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بتك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جد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ُقَعِّ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ح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ا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ولات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عيد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حنا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ص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راب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spacing w:before="120" w:after="0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u w:val="single"/>
          <w:rtl w:val="true"/>
        </w:rPr>
        <w:t>الثال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[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1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صاع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] :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ث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ح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م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حتس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ج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صبُّ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يب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ح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ب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س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عن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خي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ار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ق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صمع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اع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ض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يمك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ك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 (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رج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ت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خس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بد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. 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سط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دع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م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ال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ص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د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ش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يئ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</w:rPr>
        <w:t>11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ه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رسط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ئ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ق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اع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ط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ص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ط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صو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وي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سط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ضحُ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لا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ند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ا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شيط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عد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اه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ك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بتد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ل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ثو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نظم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را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سمّاه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ذا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غض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تقسيم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وج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س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م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ا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طال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ي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ع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وا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ُن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سق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جه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زع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ريخ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خرج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ُتف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مد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جعل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ق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أ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عقد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عت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تا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Wasit7 Bold"/>
          <w:b w:val="false"/>
          <w:b w:val="false"/>
          <w:bCs w:val="false"/>
          <w:sz w:val="58"/>
          <w:szCs w:val="58"/>
          <w:lang w:bidi="ar-JO"/>
        </w:rPr>
      </w:pPr>
      <w:r>
        <w:rPr>
          <w:rFonts w:cs="Wasit7 Bold" w:ascii="Mushaf;Symbol" w:hAnsi="Mushaf;Symbol"/>
          <w:b w:val="false"/>
          <w:bCs w:val="false"/>
          <w:sz w:val="58"/>
          <w:szCs w:val="58"/>
          <w:rtl w:val="true"/>
          <w:lang w:bidi="ar-JO"/>
        </w:rPr>
      </w:r>
    </w:p>
    <w:p>
      <w:pPr>
        <w:pStyle w:val="2"/>
        <w:jc w:val="center"/>
        <w:rPr>
          <w:rFonts w:ascii="Mushaf;Symbol" w:hAnsi="Mushaf;Symbol" w:cs="Wasit7 Bold"/>
          <w:sz w:val="58"/>
          <w:szCs w:val="58"/>
          <w:lang w:bidi="ar-JO"/>
        </w:rPr>
      </w:pPr>
      <w:r>
        <w:rPr>
          <w:rFonts w:cs="Wasit7 Bold" w:ascii="Mushaf;Symbol" w:hAnsi="Mushaf;Symbol"/>
          <w:sz w:val="58"/>
          <w:szCs w:val="58"/>
          <w:rtl w:val="true"/>
          <w:lang w:bidi="ar-JO"/>
        </w:rPr>
      </w:r>
    </w:p>
    <w:p>
      <w:pPr>
        <w:pStyle w:val="2"/>
        <w:jc w:val="center"/>
        <w:rPr>
          <w:rFonts w:ascii="Mushaf;Symbol" w:hAnsi="Mushaf;Symbol"/>
          <w:sz w:val="40"/>
          <w:szCs w:val="40"/>
        </w:rPr>
      </w:pP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فصل</w:t>
      </w:r>
      <w:r>
        <w:rPr>
          <w:rFonts w:ascii="Mushaf;Symbol" w:hAnsi="Mushaf;Symbol" w:eastAsia="Mushaf;Symbol" w:cs="Mushaf;Symbol"/>
          <w:sz w:val="40"/>
          <w:sz w:val="40"/>
          <w:szCs w:val="40"/>
          <w:rtl w:val="true"/>
        </w:rPr>
        <w:t xml:space="preserve"> </w:t>
      </w:r>
      <w:r>
        <w:rPr>
          <w:rFonts w:ascii="Mushaf;Symbol" w:hAnsi="Mushaf;Symbol" w:cs="Simplified Arabic"/>
          <w:sz w:val="40"/>
          <w:sz w:val="40"/>
          <w:szCs w:val="40"/>
          <w:rtl w:val="true"/>
        </w:rPr>
        <w:t>السادس</w:t>
      </w:r>
    </w:p>
    <w:p>
      <w:pPr>
        <w:pStyle w:val="2"/>
        <w:jc w:val="center"/>
        <w:rPr>
          <w:rFonts w:ascii="Mushaf;Symbol" w:hAnsi="Mushaf;Symbol" w:cs="Simplified Arabic"/>
          <w:sz w:val="26"/>
          <w:szCs w:val="46"/>
        </w:rPr>
      </w:pPr>
      <w:r>
        <w:rPr>
          <w:rFonts w:cs="Simplified Arabic" w:ascii="Mushaf;Symbol" w:hAnsi="Mushaf;Symbol"/>
          <w:sz w:val="26"/>
          <w:szCs w:val="46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 w:val="50"/>
          <w:szCs w:val="50"/>
        </w:rPr>
      </w:pP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أدب</w:t>
      </w:r>
    </w:p>
    <w:p>
      <w:pPr>
        <w:pStyle w:val="2"/>
        <w:jc w:val="center"/>
        <w:rPr>
          <w:rFonts w:ascii="Mushaf;Symbol" w:hAnsi="Mushaf;Symbol" w:cs="Simplified Arabic"/>
          <w:sz w:val="52"/>
          <w:szCs w:val="52"/>
        </w:rPr>
      </w:pPr>
      <w:r>
        <w:rPr>
          <w:rFonts w:eastAsia="Mushaf;Symbol" w:cs="Mushaf;Symbol" w:ascii="Mushaf;Symbol" w:hAnsi="Mushaf;Symbol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وحِمَى</w:t>
      </w:r>
      <w:r>
        <w:rPr>
          <w:rFonts w:ascii="Mushaf;Symbol" w:hAnsi="Mushaf;Symbol" w:eastAsia="Mushaf;Symbol" w:cs="Mushaf;Symbol"/>
          <w:sz w:val="50"/>
          <w:sz w:val="50"/>
          <w:szCs w:val="50"/>
          <w:rtl w:val="true"/>
        </w:rPr>
        <w:t xml:space="preserve"> </w:t>
      </w:r>
      <w:r>
        <w:rPr>
          <w:rFonts w:ascii="Mushaf;Symbol" w:hAnsi="Mushaf;Symbol" w:cs="Simplified Arabic"/>
          <w:sz w:val="50"/>
          <w:sz w:val="50"/>
          <w:szCs w:val="50"/>
          <w:rtl w:val="true"/>
        </w:rPr>
        <w:t>الحضارة</w:t>
      </w:r>
    </w:p>
    <w:p>
      <w:pPr>
        <w:pStyle w:val="2"/>
        <w:jc w:val="center"/>
        <w:rPr>
          <w:rFonts w:ascii="Mushaf;Symbol" w:hAnsi="Mushaf;Symbol" w:cs="Simplified Arabic"/>
          <w:b w:val="false"/>
          <w:b w:val="false"/>
          <w:bCs w:val="false"/>
          <w:sz w:val="10"/>
          <w:szCs w:val="4"/>
        </w:rPr>
      </w:pPr>
      <w:r>
        <w:rPr>
          <w:rFonts w:cs="Simplified Arabic" w:ascii="Mushaf;Symbol" w:hAnsi="Mushaf;Symbol"/>
          <w:b w:val="false"/>
          <w:bCs w:val="false"/>
          <w:sz w:val="10"/>
          <w:szCs w:val="4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 w:val="10"/>
          <w:szCs w:val="28"/>
        </w:rPr>
      </w:pPr>
      <w:r>
        <w:rPr>
          <w:rFonts w:cs="Simplified Arabic" w:ascii="Mushaf;Symbol" w:hAnsi="Mushaf;Symbol"/>
          <w:b w:val="false"/>
          <w:bCs w:val="false"/>
          <w:sz w:val="10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jc w:val="both"/>
        <w:rPr>
          <w:rFonts w:ascii="Mushaf;Symbol" w:hAnsi="Mushaf;Symbol" w:cs="Simplified Arabic"/>
          <w:b w:val="false"/>
          <w:b w:val="false"/>
          <w:bCs w:val="false"/>
          <w:szCs w:val="28"/>
          <w:lang w:bidi="ar-JO"/>
        </w:rPr>
      </w:pPr>
      <w:r>
        <w:rPr>
          <w:rFonts w:cs="Simplified Arabic" w:ascii="Mushaf;Symbol" w:hAnsi="Mushaf;Symbol"/>
          <w:b w:val="false"/>
          <w:bCs w:val="false"/>
          <w:szCs w:val="28"/>
          <w:rtl w:val="true"/>
          <w:lang w:bidi="ar-JO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1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ي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مَ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مَى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ق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ر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ُح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ل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ب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م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َلَ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لد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ر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بح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ل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2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ت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لغ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ثن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ُحْريّ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ي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د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ِبْعَك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115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بَعَ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اؤ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ي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ب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p>
      <w:pPr>
        <w:pStyle w:val="2"/>
        <w:jc w:val="center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دم</w:t>
      </w:r>
    </w:p>
    <w:p>
      <w:pPr>
        <w:pStyle w:val="2"/>
        <w:ind w:left="0" w:right="0" w:firstLine="466"/>
        <w:jc w:val="both"/>
        <w:rPr>
          <w:rFonts w:ascii="Mushaf;Symbol" w:hAnsi="Mushaf;Symbol" w:cs="Simplified Arabic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اره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ري</w:t>
      </w:r>
      <w:r>
        <w:rPr>
          <w:rFonts w:ascii="Mushaf;Symbol" w:hAnsi="Mushaf;Symbol" w:eastAsia="Mushaf;Symbol" w:cs="Simplified Arabic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:</w:t>
      </w:r>
    </w:p>
    <w:tbl>
      <w:tblPr>
        <w:bidiVisual w:val="true"/>
        <w:tblW w:w="7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3400"/>
      </w:tblGrid>
      <w:tr>
        <w:trPr/>
        <w:tc>
          <w:tcPr>
            <w:tcW w:w="3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ascii="Mushaf;Symbol" w:hAnsi="Mushaf;Symbol" w:cs="Simplified Arabic"/>
                <w:szCs w:val="28"/>
                <w:rtl w:val="true"/>
              </w:rPr>
              <w:t>و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إني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وإن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كنت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لأخير</w:t>
            </w:r>
            <w:r>
              <w:rPr>
                <w:rFonts w:ascii="Mushaf;Symbol" w:hAnsi="Mushaf;Symbol" w:eastAsia="Mushaf;Symbol" w:cs="Mushaf;Symbol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زم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ان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szCs w:val="28"/>
                <w:rtl w:val="true"/>
              </w:rPr>
              <w:t>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ushaf;Symbol" w:hAnsi="Mushaf;Symbol" w:cs="Simplified Arabic"/>
                <w:sz w:val="28"/>
                <w:szCs w:val="28"/>
              </w:rPr>
            </w:pPr>
            <w:r>
              <w:rPr>
                <w:rFonts w:cs="Simplified Arabic" w:ascii="Mushaf;Symbol" w:hAnsi="Mushaf;Symbol"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2"/>
              <w:jc w:val="both"/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آتٍ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َسْتَطِعْه</w:t>
            </w:r>
            <w:r>
              <w:rPr>
                <w:rFonts w:ascii="Mushaf;Symbol" w:hAnsi="Mushaf;Symbol" w:eastAsia="Mushaf;Symbol" w:cs="Mushaf;Symbo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الأوائ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ascii="Mushaf;Symbol" w:hAnsi="Mushaf;Symbol" w:cs="Simplified Arabic"/>
                <w:b w:val="false"/>
                <w:b w:val="false"/>
                <w:bCs w:val="false"/>
                <w:szCs w:val="28"/>
                <w:rtl w:val="true"/>
              </w:rPr>
              <w:t>ل</w:t>
            </w:r>
          </w:p>
        </w:tc>
      </w:tr>
    </w:tbl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ت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تِ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يّ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ع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با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ك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يش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ح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ف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منع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س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َبَع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ك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عو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خذت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او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تب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ُحْ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ر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تبا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خ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ُحْ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بّ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خل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ُحر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ه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ه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قى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علمو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ر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ئ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خذ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ند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ل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ث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ن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حدث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م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ئ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تحد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ط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هندس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ولئ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طب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هندس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ذه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.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3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ضحك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ل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س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عا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وك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رض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ضحك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ي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يا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ض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ب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طلع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ضائ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ئك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د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ل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(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رض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)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ائ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 </w:t>
      </w:r>
    </w:p>
    <w:p>
      <w:pPr>
        <w:pStyle w:val="2"/>
        <w:ind w:left="0" w:right="0" w:firstLine="466"/>
        <w:jc w:val="both"/>
        <w:rPr>
          <w:rFonts w:cs="Simplified Arabic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ق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ال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زك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ث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هو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غمو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ض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م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مي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حّ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؟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ض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مز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زك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ه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رتف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بار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مرؤ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يس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جر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ب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ط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وق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جاحظ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وحيد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ه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ع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د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ه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ص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هور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ب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أ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ك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س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ه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ز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شهور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تن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ل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ني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شغ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اس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مه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رش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قص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ه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ظل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شهو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عب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لمي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فس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م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دو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ث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ُمّ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ا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كث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ل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ها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الم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مئذ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ل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ل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نهض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رأي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ّ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حم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ن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جرة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غذِّ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ر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4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ضحك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داث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"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داث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سو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اث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حد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با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عظ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جوف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ي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مخالفة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صف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نغلا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ا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لام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ارئ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لض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رج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د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spacing w:lineRule="exact" w:line="480"/>
        <w:ind w:left="0" w:right="0" w:firstLine="465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ظ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ُّبَّ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؛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"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عنا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داث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ناع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صف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ابق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ثل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و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سْتَحْي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ضْرِب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ثَ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َعُوضَ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وْقَ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</w:t>
      </w:r>
      <w:r>
        <w:rPr>
          <w:rStyle w:val="FootnoteCharacters"/>
          <w:rFonts w:ascii="Mushaf;Symbol" w:hAnsi="Mushaf;Symbol" w:eastAsia="Mushaf;Symbol" w:cs="Mushaf;Symbol"/>
          <w:b/>
          <w:b/>
          <w:bCs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ascii="Mushaf;Symbol" w:hAnsi="Mushaf;Symbol" w:cs="Simplified Arabic"/>
          <w:b/>
          <w:b/>
          <w:bCs/>
          <w:szCs w:val="28"/>
        </w:rPr>
        <w:footnoteReference w:customMarkFollows="1" w:id="116"/>
        <w:t>(</w:t>
      </w:r>
      <w:r>
        <w:rPr>
          <w:rStyle w:val="FootnoteCharacters"/>
          <w:rFonts w:cs="Simplified Arabic" w:ascii="Mushaf;Symbol" w:hAnsi="Mushaf;Symbol"/>
          <w:b/>
          <w:bCs/>
          <w:szCs w:val="28"/>
        </w:rPr>
        <w:t>1</w:t>
      </w:r>
      <w:r>
        <w:rPr>
          <w:rStyle w:val="FootnoteCharacters"/>
          <w:rFonts w:cs="Simplified Arabic" w:ascii="Mushaf;Symbol" w:hAnsi="Mushaf;Symbol"/>
          <w:b/>
          <w:bCs/>
          <w:szCs w:val="28"/>
          <w:rtl w:val="true"/>
        </w:rPr>
        <w:t>)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وق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و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ز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5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ي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جذ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أخ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ُحْ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شد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جذ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أخذ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ثق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سو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سماء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أخذ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غر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ق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: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ث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نفس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ديد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مر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دن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ئ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ل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امق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أ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باءٍ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ه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يه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ماني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  <w:r>
        <w:rPr>
          <w:rFonts w:cs="Simplified Arabic" w:ascii="Mushaf;Symbol" w:hAnsi="Mushaf;Symbol"/>
          <w:szCs w:val="28"/>
          <w:rtl w:val="true"/>
        </w:rPr>
        <w:t xml:space="preserve"> </w:t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cs="Simplified Arabic" w:ascii="Mushaf;Symbol" w:hAnsi="Mushaf;Symbol"/>
          <w:szCs w:val="28"/>
          <w:rtl w:val="true"/>
        </w:rPr>
      </w:r>
    </w:p>
    <w:p>
      <w:pPr>
        <w:pStyle w:val="2"/>
        <w:jc w:val="center"/>
        <w:rPr>
          <w:rFonts w:ascii="Mushaf;Symbol" w:hAnsi="Mushaf;Symbol" w:cs="Simplified Arabic"/>
          <w:szCs w:val="28"/>
        </w:rPr>
      </w:pPr>
      <w:r>
        <w:rPr>
          <w:rFonts w:ascii="Mushaf;Symbol" w:hAnsi="Mushaf;Symbol" w:cs="Simplified Arabic"/>
          <w:szCs w:val="28"/>
          <w:rtl w:val="true"/>
        </w:rPr>
        <w:t>ـ</w:t>
      </w:r>
      <w:r>
        <w:rPr>
          <w:rFonts w:cs="Simplified Arabic" w:ascii="Mushaf;Symbol" w:hAnsi="Mushaf;Symbol"/>
          <w:szCs w:val="28"/>
        </w:rPr>
        <w:t>6</w:t>
      </w:r>
      <w:r>
        <w:rPr>
          <w:rFonts w:ascii="Mushaf;Symbol" w:hAnsi="Mushaf;Symbol" w:cs="Simplified Arabic"/>
          <w:szCs w:val="28"/>
          <w:rtl w:val="true"/>
        </w:rPr>
        <w:t>ـ</w:t>
      </w:r>
    </w:p>
    <w:p>
      <w:pPr>
        <w:pStyle w:val="2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eastAsia="Mushaf;Symbol" w:cs="Mushaf;Symbol" w:ascii="Mushaf;Symbol" w:hAnsi="Mushaf;Symbol"/>
          <w:b w:val="false"/>
          <w:bCs w:val="false"/>
          <w:szCs w:val="28"/>
          <w:rtl w:val="true"/>
        </w:rPr>
        <w:t xml:space="preserve">  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ز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دين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صاح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تهزأ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د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ته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ا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ساط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صار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وثني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هو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ي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ص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لو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ّ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حاديث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فسق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فاحش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لز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اص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تر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َنْ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ُد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إن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اضر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ائه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سي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آخرته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وزور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يض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كت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غ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ر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عر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ذلك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انتحا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فع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قو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زمانن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مّو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ب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بتكرو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ذ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ه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ي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فعيل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/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غل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و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دب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ز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ف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نح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خال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روط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ق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م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ضارت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.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عل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َّ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راراً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ِرا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ضع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ثو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س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ض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تغ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التع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عن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تغ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عاني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تعوي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أوز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سب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د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عي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سيقذف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ب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حُج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سيا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متان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ثب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صطلح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لا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وزو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ف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حضارة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ind w:left="0" w:right="0" w:firstLine="466"/>
        <w:jc w:val="both"/>
        <w:rPr>
          <w:rFonts w:ascii="Mushaf;Symbol" w:hAnsi="Mushaf;Symbol"/>
          <w:b w:val="false"/>
          <w:b w:val="false"/>
          <w:bCs w:val="false"/>
          <w:szCs w:val="28"/>
        </w:rPr>
      </w:pP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يغرنك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كاتبي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لهذ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ضرب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نث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نحول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شعر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 xml:space="preserve">,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مقام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شأ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عظيم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قبله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فانظر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ascii="Mushaf;Symbol" w:hAnsi="Mushaf;Symbol" w:eastAsia="Mushaf;Symbol" w:cs="Mushaf;Symbo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Mushaf;Symbol" w:hAnsi="Mushaf;Symbol" w:cs="Simplified Arabic"/>
          <w:b w:val="false"/>
          <w:b w:val="false"/>
          <w:bCs w:val="false"/>
          <w:szCs w:val="28"/>
          <w:rtl w:val="true"/>
        </w:rPr>
        <w:t>الآن</w:t>
      </w:r>
      <w:r>
        <w:rPr>
          <w:rFonts w:cs="Simplified Arabic" w:ascii="Mushaf;Symbol" w:hAnsi="Mushaf;Symbol"/>
          <w:b w:val="false"/>
          <w:bCs w:val="false"/>
          <w:szCs w:val="28"/>
          <w:rtl w:val="true"/>
        </w:rPr>
        <w:t>.</w:t>
      </w:r>
    </w:p>
    <w:p>
      <w:pPr>
        <w:pStyle w:val="2"/>
        <w:jc w:val="center"/>
        <w:rPr>
          <w:rFonts w:ascii="Mushaf;Symbol" w:hAnsi="Mushaf;Symbol"/>
          <w:sz w:val="32"/>
          <w:szCs w:val="32"/>
        </w:rPr>
      </w:pPr>
      <w:r>
        <w:rPr>
          <w:rFonts w:ascii="Mushaf;Symbol" w:hAnsi="Mushaf;Symbol" w:cs="Simplified Arabic"/>
          <w:sz w:val="32"/>
          <w:sz w:val="32"/>
          <w:szCs w:val="32"/>
          <w:rtl w:val="true"/>
        </w:rPr>
        <w:t>تمّ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بحمد</w:t>
      </w:r>
      <w:r>
        <w:rPr>
          <w:rFonts w:ascii="Mushaf;Symbol" w:hAnsi="Mushaf;Symbol" w:eastAsia="Mushaf;Symbol" w:cs="Mushaf;Symbol"/>
          <w:sz w:val="32"/>
          <w:sz w:val="32"/>
          <w:szCs w:val="32"/>
          <w:rtl w:val="true"/>
        </w:rPr>
        <w:t xml:space="preserve"> </w:t>
      </w:r>
      <w:r>
        <w:rPr>
          <w:rFonts w:ascii="Mushaf;Symbol" w:hAnsi="Mushaf;Symbol" w:cs="Simplified Arabic"/>
          <w:sz w:val="32"/>
          <w:sz w:val="32"/>
          <w:szCs w:val="32"/>
          <w:rtl w:val="true"/>
        </w:rPr>
        <w:t>الله</w:t>
      </w:r>
    </w:p>
    <w:p>
      <w:pPr>
        <w:pStyle w:val="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9"/>
      <w:footnotePr>
        <w:numFmt w:val="decimal"/>
      </w:footnotePr>
      <w:type w:val="nextPage"/>
      <w:pgSz w:w="9639" w:h="13608"/>
      <w:pgMar w:left="1440" w:right="1440" w:gutter="0" w:header="0" w:top="1701" w:footer="720" w:bottom="1134"/>
      <w:pgNumType w:start="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haf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TechnicBold">
    <w:altName w:val="Symbol"/>
    <w:charset w:val="02"/>
    <w:family w:val="auto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Simplified Arabic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6"/>
                        <w:rFonts w:cs="Simplified Arabic"/>
                      </w:rPr>
                      <w:t>283</w:t>
                    </w:r>
                    <w:r>
                      <w:rPr>
                        <w:rStyle w:val="PageNumber"/>
                        <w:sz w:val="22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2"/>
        </w:rPr>
        <w:t>1</w:t>
      </w:r>
      <w:r>
        <w:rPr>
          <w:rStyle w:val="FootnoteCharacters"/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ق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احظ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هابذ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لفاظ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نقّ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مع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ائ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د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.. </w:t>
      </w:r>
      <w:r>
        <w:rPr>
          <w:rFonts w:cs="Simplified Arabic"/>
          <w:sz w:val="24"/>
          <w:sz w:val="24"/>
          <w:szCs w:val="22"/>
          <w:rtl w:val="true"/>
        </w:rPr>
        <w:t>والمختلج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فوسه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.. </w:t>
      </w:r>
      <w:r>
        <w:rPr>
          <w:rFonts w:cs="Simplified Arabic"/>
          <w:sz w:val="24"/>
          <w:sz w:val="24"/>
          <w:szCs w:val="22"/>
          <w:rtl w:val="true"/>
        </w:rPr>
        <w:t>مستو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ف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... </w:t>
      </w:r>
      <w:r>
        <w:rPr>
          <w:rFonts w:cs="Simplified Arabic"/>
          <w:sz w:val="24"/>
          <w:sz w:val="24"/>
          <w:szCs w:val="22"/>
          <w:rtl w:val="true"/>
        </w:rPr>
        <w:t>وإن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ح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كره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الب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تبيي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75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ن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ر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ر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ح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س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ق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ذا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ق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غي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حو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عل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شجاع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جه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بخل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واس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ي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ق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ذا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حو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فرس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حج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بئر</w:t>
      </w:r>
      <w:r>
        <w:rPr>
          <w:rFonts w:cs="Simplified Arabic"/>
          <w:sz w:val="24"/>
          <w:szCs w:val="22"/>
          <w:rtl w:val="true"/>
        </w:rPr>
        <w:t>. (</w:t>
      </w:r>
      <w:r>
        <w:rPr>
          <w:rFonts w:cs="Simplified Arabic"/>
          <w:sz w:val="24"/>
          <w:sz w:val="24"/>
          <w:szCs w:val="22"/>
          <w:rtl w:val="true"/>
        </w:rPr>
        <w:t>الجامع</w:t>
      </w:r>
      <w:r>
        <w:rPr>
          <w:rFonts w:cs="Simplified Arabic"/>
          <w:sz w:val="24"/>
          <w:szCs w:val="22"/>
        </w:rPr>
        <w:t>1</w:t>
      </w:r>
      <w:r>
        <w:rPr>
          <w:rFonts w:cs="Simplified Arabic"/>
          <w:sz w:val="24"/>
          <w:szCs w:val="22"/>
          <w:rtl w:val="true"/>
        </w:rPr>
        <w:t xml:space="preserve">/ </w:t>
      </w:r>
      <w:r>
        <w:rPr>
          <w:rFonts w:cs="Simplified Arabic"/>
          <w:sz w:val="24"/>
          <w:szCs w:val="22"/>
        </w:rPr>
        <w:t>97</w:t>
      </w:r>
      <w:r>
        <w:rPr>
          <w:rFonts w:cs="Simplified Arabic"/>
          <w:sz w:val="24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جامع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Cs w:val="22"/>
        </w:rPr>
        <w:t>3/183</w:t>
      </w:r>
      <w:r>
        <w:rPr>
          <w:rFonts w:cs="Simplified Arabic"/>
          <w:sz w:val="24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جا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/189</w:t>
      </w:r>
      <w:r>
        <w:rPr>
          <w:rFonts w:cs="Simplified Arabic"/>
          <w:sz w:val="24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0/289</w:t>
      </w:r>
      <w:r>
        <w:rPr>
          <w:rFonts w:cs="Simplified Arabic"/>
          <w:sz w:val="24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0/312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صاتها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كثرتها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ع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ئها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نب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ئها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عجم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ق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اح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:</w:t>
      </w:r>
      <w:r>
        <w:rPr>
          <w:rFonts w:cs="Simplified Arabic"/>
          <w:sz w:val="24"/>
          <w:sz w:val="24"/>
          <w:szCs w:val="22"/>
          <w:rtl w:val="true"/>
        </w:rPr>
        <w:t>ماح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720"/>
        </w:tabs>
        <w:bidi w:val="1"/>
        <w:ind w:left="66" w:right="0" w:firstLine="100"/>
        <w:jc w:val="left"/>
        <w:rPr>
          <w:sz w:val="24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أزى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ر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هز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ذف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Footnote"/>
        <w:bidi w:val="1"/>
        <w:ind w:left="360" w:right="0" w:hanging="0"/>
        <w:jc w:val="left"/>
        <w:rPr>
          <w:rFonts w:cs="Simplified Arabic"/>
          <w:sz w:val="28"/>
          <w:szCs w:val="22"/>
          <w:lang w:bidi="ar-JO"/>
        </w:rPr>
      </w:pPr>
      <w:r>
        <w:rPr>
          <w:rFonts w:cs="Simplified Arabic"/>
          <w:sz w:val="28"/>
          <w:szCs w:val="22"/>
          <w:rtl w:val="true"/>
          <w:lang w:bidi="ar-JO"/>
        </w:rPr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أسم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ياط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أخوذ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ت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20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sz w:val="24"/>
          <w:szCs w:val="22"/>
          <w:rtl w:val="true"/>
        </w:rPr>
        <w:t xml:space="preserve"> </w:t>
      </w:r>
    </w:p>
  </w:footnote>
  <w:footnote w:id="17">
    <w:p>
      <w:pPr>
        <w:pStyle w:val="Footnote"/>
        <w:bidi w:val="1"/>
        <w:ind w:left="271" w:right="0" w:hanging="271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Cs w:val="22"/>
        </w:rPr>
        <w:t>10/291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0</w:t>
      </w:r>
      <w:r>
        <w:rPr>
          <w:rFonts w:cs="Simplified Arabic"/>
          <w:sz w:val="24"/>
          <w:szCs w:val="22"/>
          <w:rtl w:val="true"/>
        </w:rPr>
        <w:t xml:space="preserve"> .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نقي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2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720"/>
        </w:tabs>
        <w:bidi w:val="1"/>
        <w:ind w:left="-34" w:right="0" w:hanging="0"/>
        <w:jc w:val="left"/>
        <w:rPr>
          <w:sz w:val="24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>الأب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قو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ت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6</w:t>
      </w:r>
      <w:r>
        <w:rPr>
          <w:rFonts w:cs="Simplified Arabic"/>
          <w:sz w:val="24"/>
          <w:sz w:val="24"/>
          <w:szCs w:val="22"/>
          <w:rtl w:val="true"/>
        </w:rPr>
        <w:t>ـ</w:t>
      </w:r>
      <w:r>
        <w:rPr>
          <w:rFonts w:cs="Simplified Arabic"/>
          <w:sz w:val="24"/>
          <w:szCs w:val="22"/>
        </w:rPr>
        <w:t>17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حل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"</w:t>
      </w:r>
      <w:r>
        <w:rPr>
          <w:rFonts w:cs="Simplified Arabic"/>
          <w:sz w:val="24"/>
          <w:sz w:val="24"/>
          <w:szCs w:val="22"/>
          <w:rtl w:val="true"/>
        </w:rPr>
        <w:t>سحل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ش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كش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ين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ض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هن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Simplified Arabic"/>
          <w:sz w:val="24"/>
          <w:szCs w:val="22"/>
          <w:rtl w:val="true"/>
        </w:rPr>
        <w:t xml:space="preserve">: ( </w:t>
      </w:r>
      <w:r>
        <w:rPr>
          <w:rFonts w:cs="Simplified Arabic"/>
          <w:sz w:val="24"/>
          <w:sz w:val="24"/>
          <w:szCs w:val="22"/>
          <w:rtl w:val="true"/>
        </w:rPr>
        <w:t>غز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) 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كه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ذك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ت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شعاراً</w:t>
      </w:r>
      <w:r>
        <w:rPr>
          <w:rFonts w:cs="Simplified Arabic"/>
          <w:sz w:val="24"/>
          <w:szCs w:val="22"/>
          <w:rtl w:val="true"/>
        </w:rPr>
        <w:t xml:space="preserve">. (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سنح</w:t>
      </w:r>
      <w:r>
        <w:rPr>
          <w:rFonts w:cs="Simplified Arabic"/>
          <w:sz w:val="24"/>
          <w:szCs w:val="22"/>
          <w:rtl w:val="true"/>
        </w:rPr>
        <w:t xml:space="preserve">)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أ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الأَفْؤل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ب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ل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ع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نجم</w:t>
      </w:r>
      <w:r>
        <w:rPr>
          <w:rFonts w:cs="Times New Roman"/>
          <w:szCs w:val="22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نَوَ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ج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ضر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خضر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وداء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لت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و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لو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صول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سن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29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أذ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رأ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كت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معت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ل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ن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ج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أ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كت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كت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تمك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حقي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رجو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ت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30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فرّ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آ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سرا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رّ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ر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قوله</w:t>
      </w:r>
      <w:r>
        <w:rPr>
          <w:rFonts w:cs="Simplified Arabic"/>
          <w:sz w:val="24"/>
          <w:szCs w:val="22"/>
          <w:rtl w:val="true"/>
        </w:rPr>
        <w:t xml:space="preserve">:" </w:t>
      </w:r>
      <w:r>
        <w:rPr>
          <w:rFonts w:cs="Simplified Arabic"/>
          <w:sz w:val="24"/>
          <w:sz w:val="24"/>
          <w:szCs w:val="22"/>
          <w:rtl w:val="true"/>
        </w:rPr>
        <w:t>أ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ر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ك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اطئ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أر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أن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ء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ارٍ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يك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زو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ل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صر</w:t>
      </w:r>
      <w:r>
        <w:rPr>
          <w:rFonts w:cs="Simplified Arabic"/>
          <w:sz w:val="24"/>
          <w:szCs w:val="22"/>
          <w:rtl w:val="true"/>
        </w:rPr>
        <w:t xml:space="preserve">.(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سر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ل</w:t>
      </w:r>
      <w:r>
        <w:rPr>
          <w:rFonts w:cs="Simplified Arabic"/>
          <w:sz w:val="24"/>
          <w:szCs w:val="22"/>
          <w:rtl w:val="true"/>
        </w:rPr>
        <w:t xml:space="preserve">). </w:t>
      </w:r>
    </w:p>
  </w:footnote>
  <w:footnote w:id="31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قلت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و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 w:val="24"/>
          <w:szCs w:val="22"/>
          <w:rtl w:val="true"/>
        </w:rPr>
        <w:t>تَغُ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حداً</w:t>
      </w:r>
      <w:r>
        <w:rPr>
          <w:rFonts w:cs="Simplified Arabic"/>
          <w:sz w:val="24"/>
          <w:szCs w:val="22"/>
          <w:rtl w:val="true"/>
        </w:rPr>
        <w:t xml:space="preserve">) : </w:t>
      </w:r>
      <w:r>
        <w:rPr>
          <w:rFonts w:cs="Simplified Arabic"/>
          <w:sz w:val="24"/>
          <w:sz w:val="24"/>
          <w:szCs w:val="22"/>
          <w:rtl w:val="true"/>
        </w:rPr>
        <w:t>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ستدرج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غَوْ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ر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رف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ت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ه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وع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عطش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قلت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كأن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ص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قو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ظباء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ُتَناً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ِف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ي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( </w:t>
      </w:r>
      <w:r>
        <w:rPr>
          <w:rFonts w:cs="Simplified Arabic"/>
          <w:sz w:val="24"/>
          <w:sz w:val="24"/>
          <w:szCs w:val="22"/>
          <w:rtl w:val="true"/>
        </w:rPr>
        <w:t>عرف</w:t>
      </w:r>
      <w:r>
        <w:rPr>
          <w:rFonts w:cs="Simplified Arabic"/>
          <w:sz w:val="24"/>
          <w:szCs w:val="22"/>
          <w:rtl w:val="true"/>
        </w:rPr>
        <w:t xml:space="preserve">) . </w:t>
      </w:r>
    </w:p>
  </w:footnote>
  <w:footnote w:id="34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نظ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و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حادي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نزه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تقين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يا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الحي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ت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كه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منجمي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143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ط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148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فَيَقُرُّ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يُلقي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نزه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تق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يا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الح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148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5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2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مص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فس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40">
    <w:p>
      <w:pPr>
        <w:pStyle w:val="Footnote"/>
        <w:numPr>
          <w:ilvl w:val="0"/>
          <w:numId w:val="5"/>
        </w:numPr>
        <w:bidi w:val="1"/>
        <w:ind w:left="360" w:right="0" w:hanging="360"/>
        <w:jc w:val="left"/>
        <w:rPr>
          <w:sz w:val="24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ab/>
        <w:t>شعر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د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د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وم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55</w:t>
      </w:r>
      <w:r>
        <w:rPr>
          <w:rFonts w:cs="Simplified Arabic"/>
          <w:sz w:val="24"/>
          <w:sz w:val="24"/>
          <w:szCs w:val="22"/>
          <w:rtl w:val="true"/>
        </w:rPr>
        <w:t>ـ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56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41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ق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[ </w:t>
      </w:r>
      <w:r>
        <w:rPr>
          <w:rFonts w:cs="Simplified Arabic"/>
          <w:sz w:val="24"/>
          <w:sz w:val="24"/>
          <w:szCs w:val="22"/>
          <w:rtl w:val="true"/>
        </w:rPr>
        <w:t>الشع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اهلي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تفس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سطوري</w:t>
      </w:r>
      <w:r>
        <w:rPr>
          <w:rFonts w:cs="Simplified Arabic"/>
          <w:sz w:val="24"/>
          <w:szCs w:val="22"/>
          <w:rtl w:val="true"/>
        </w:rPr>
        <w:t xml:space="preserve">] </w:t>
      </w:r>
      <w:r>
        <w:rPr>
          <w:rFonts w:cs="Simplified Arabic"/>
          <w:sz w:val="24"/>
          <w:sz w:val="24"/>
          <w:szCs w:val="22"/>
          <w:rtl w:val="true"/>
        </w:rPr>
        <w:t>والب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صيد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س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ليم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أقصرا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42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والتنف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حز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ف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ذاه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ع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سنأ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خام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384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أرجع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إح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الصاه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شاج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00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العم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ط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طو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9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45">
    <w:p>
      <w:pPr>
        <w:pStyle w:val="Footnote"/>
        <w:bidi w:val="1"/>
        <w:ind w:left="-34" w:right="0" w:firstLine="10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384</w:t>
      </w:r>
      <w:r>
        <w:rPr>
          <w:rFonts w:cs="Simplified Arabic"/>
          <w:szCs w:val="22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2"/>
        </w:rPr>
        <w:t>1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جامع</w:t>
      </w:r>
      <w:r>
        <w:rPr>
          <w:rFonts w:cs="Simplified Arabic"/>
          <w:sz w:val="24"/>
          <w:szCs w:val="22"/>
          <w:rtl w:val="true"/>
        </w:rPr>
        <w:t>, (</w:t>
      </w:r>
      <w:r>
        <w:rPr>
          <w:rFonts w:cs="Simplified Arabic"/>
          <w:sz w:val="24"/>
          <w:szCs w:val="22"/>
        </w:rPr>
        <w:t>1/184</w:t>
      </w:r>
      <w:r>
        <w:rPr>
          <w:rFonts w:cs="Simplified Arabic"/>
          <w:sz w:val="24"/>
          <w:szCs w:val="22"/>
          <w:rtl w:val="true"/>
        </w:rPr>
        <w:t>).</w:t>
      </w:r>
    </w:p>
  </w:footnote>
  <w:footnote w:id="47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ق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ا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غدا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حدث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رفة</w:t>
      </w:r>
      <w:r>
        <w:rPr>
          <w:rFonts w:cs="Simplified Arabic"/>
          <w:sz w:val="24"/>
          <w:szCs w:val="22"/>
          <w:rtl w:val="true"/>
        </w:rPr>
        <w:t xml:space="preserve">:"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شع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عر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مر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يس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مرتب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ث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رتب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ل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ث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معلقته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ث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ق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نقي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ائلاً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و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عار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قد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رج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مر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خل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ربع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مر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زه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نابغ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أعشى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ر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لق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 w:val="24"/>
          <w:szCs w:val="22"/>
          <w:rtl w:val="true"/>
        </w:rPr>
        <w:t>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رفه</w:t>
      </w:r>
      <w:r>
        <w:rPr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قط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ذ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ا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از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ول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زهير</w:t>
      </w:r>
      <w:r>
        <w:rPr>
          <w:rFonts w:cs="Simplified Arabic"/>
          <w:sz w:val="24"/>
          <w:szCs w:val="22"/>
          <w:rtl w:val="true"/>
        </w:rPr>
        <w:t>"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نقيطي،</w:t>
      </w:r>
      <w:r>
        <w:rPr>
          <w:rFonts w:cs="Simplified Arabic"/>
          <w:sz w:val="24"/>
          <w:szCs w:val="22"/>
        </w:rPr>
        <w:t>14</w:t>
      </w:r>
      <w:r>
        <w:rPr>
          <w:rFonts w:cs="Simplified Arabic"/>
          <w:sz w:val="24"/>
          <w:szCs w:val="22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8"/>
        </w:rPr>
        <w:t>1</w:t>
      </w:r>
      <w:r>
        <w:rPr>
          <w:rFonts w:cs="Simplified Arabic"/>
          <w:sz w:val="16"/>
          <w:szCs w:val="18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أغ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6/127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عمد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ط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طوال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9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Cs w:val="22"/>
        </w:rPr>
        <w:t>5/57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عمد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ج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قص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3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عمد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ج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قص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4</w:t>
      </w:r>
      <w:r>
        <w:rPr>
          <w:rFonts w:cs="Simplified Arabic"/>
          <w:sz w:val="24"/>
          <w:szCs w:val="22"/>
          <w:rtl w:val="true"/>
        </w:rPr>
        <w:t xml:space="preserve"> .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41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ذ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كث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سم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ح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س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قتصر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و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57">
    <w:p>
      <w:pPr>
        <w:pStyle w:val="Footnote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ab/>
        <w:t>سو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عراف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آ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33</w:t>
      </w:r>
      <w:r>
        <w:rPr>
          <w:rFonts w:cs="Simplified Arabic"/>
          <w:sz w:val="24"/>
          <w:sz w:val="24"/>
          <w:szCs w:val="22"/>
          <w:rtl w:val="true"/>
        </w:rPr>
        <w:t>ـ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36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58">
    <w:p>
      <w:pPr>
        <w:pStyle w:val="Footnote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ab/>
        <w:t>سو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زخرف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آ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Cs w:val="22"/>
        </w:rPr>
        <w:t>48</w:t>
      </w:r>
      <w:r>
        <w:rPr>
          <w:rFonts w:cs="Simplified Arabic"/>
          <w:sz w:val="24"/>
          <w:sz w:val="24"/>
          <w:szCs w:val="22"/>
          <w:rtl w:val="true"/>
        </w:rPr>
        <w:t>ـ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1</w:t>
      </w:r>
      <w:r>
        <w:rPr>
          <w:rFonts w:cs="Simplified Arabic"/>
          <w:sz w:val="24"/>
          <w:szCs w:val="22"/>
          <w:rtl w:val="true"/>
        </w:rPr>
        <w:t xml:space="preserve"> .</w:t>
      </w:r>
      <w:r>
        <w:rPr>
          <w:rFonts w:cs="Simplified Arabic"/>
          <w:szCs w:val="22"/>
          <w:rtl w:val="true"/>
        </w:rPr>
        <w:t xml:space="preserve">  </w:t>
      </w:r>
    </w:p>
  </w:footnote>
  <w:footnote w:id="59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سناد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رتف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ر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ُبُ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ب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واد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نِّجاف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ج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َجْفَ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و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ر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ستدي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شر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َقْرُ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فع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جزو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مضارع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رفو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 w:val="24"/>
          <w:szCs w:val="22"/>
          <w:rtl w:val="true"/>
        </w:rPr>
        <w:t>تَقْر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) .     </w:t>
      </w:r>
    </w:p>
  </w:footnote>
  <w:footnote w:id="61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ر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8</w:t>
      </w:r>
      <w:r>
        <w:rPr>
          <w:rFonts w:cs="Simplified Arabic"/>
          <w:sz w:val="24"/>
          <w:szCs w:val="22"/>
          <w:rtl w:val="true"/>
        </w:rPr>
        <w:t xml:space="preserve"> 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آ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ر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95</w:t>
      </w:r>
      <w:r>
        <w:rPr>
          <w:rFonts w:cs="Simplified Arabic"/>
          <w:sz w:val="24"/>
          <w:szCs w:val="22"/>
          <w:rtl w:val="true"/>
        </w:rPr>
        <w:t xml:space="preserve">.                                                         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3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بقرة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Cs w:val="22"/>
        </w:rPr>
        <w:t>143</w:t>
      </w:r>
      <w:r>
        <w:rPr>
          <w:rFonts w:cs="Simplified Arabic"/>
          <w:sz w:val="24"/>
          <w:szCs w:val="22"/>
          <w:rtl w:val="true"/>
        </w:rPr>
        <w:t xml:space="preserve">  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4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انع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45</w:t>
      </w:r>
      <w:r>
        <w:rPr>
          <w:rFonts w:cs="Simplified Arabic"/>
          <w:szCs w:val="22"/>
          <w:rtl w:val="true"/>
        </w:rPr>
        <w:t xml:space="preserve">   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ر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لأصولي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ري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ا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ل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ص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عر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ئ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جمالاً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كيف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ستفا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ن</w:t>
      </w:r>
      <w:r>
        <w:rPr>
          <w:rFonts w:cs="Simplified Arabic"/>
          <w:sz w:val="24"/>
          <w:sz w:val="24"/>
          <w:szCs w:val="22"/>
          <w:rtl w:val="true"/>
        </w:rPr>
        <w:t>ها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ح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ستف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العل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سلام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لص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ث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ثانو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زا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رب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تعليم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315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مستشرق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مناهجه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غو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سماع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اي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32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للوت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ري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صطلاح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</w:t>
      </w:r>
      <w:r>
        <w:rPr>
          <w:rFonts w:cs="Simplified Arabic"/>
          <w:sz w:val="24"/>
          <w:sz w:val="24"/>
          <w:szCs w:val="22"/>
          <w:rtl w:val="true"/>
        </w:rPr>
        <w:t>روضيي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سما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وت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جمو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وت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نظر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و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قاف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س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كا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7</w:t>
      </w:r>
      <w:r>
        <w:rPr>
          <w:rFonts w:cs="Simplified Arabic"/>
          <w:sz w:val="24"/>
          <w:szCs w:val="22"/>
          <w:rtl w:val="true"/>
        </w:rPr>
        <w:t xml:space="preserve"> .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كر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شو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صط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اف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85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ويسم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آخ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ز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 w:val="24"/>
          <w:szCs w:val="22"/>
          <w:rtl w:val="true"/>
        </w:rPr>
        <w:t>التفعي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خيرة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َروضاً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رو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ؤنث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إن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روض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شبيه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ارض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َّعَ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خش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ترض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سط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Cs w:val="22"/>
          <w:rtl w:val="true"/>
          <w:lang w:bidi="ar-JO"/>
        </w:rPr>
        <w:t>.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و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قاف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س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ك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7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39</w:t>
      </w:r>
      <w:r>
        <w:rPr>
          <w:rFonts w:cs="Simplified Arabic"/>
          <w:szCs w:val="22"/>
          <w:rtl w:val="true"/>
        </w:rPr>
        <w:t xml:space="preserve"> 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16"/>
          <w:szCs w:val="18"/>
          <w:rtl w:val="true"/>
        </w:rPr>
        <w:t>(</w:t>
      </w:r>
      <w:r>
        <w:rPr>
          <w:rFonts w:cs="Simplified Arabic"/>
          <w:sz w:val="16"/>
          <w:szCs w:val="18"/>
        </w:rPr>
        <w:t>1</w:t>
      </w:r>
      <w:r>
        <w:rPr>
          <w:rFonts w:cs="Simplified Arabic"/>
          <w:sz w:val="16"/>
          <w:szCs w:val="18"/>
          <w:rtl w:val="true"/>
        </w:rPr>
        <w:t xml:space="preserve">)  </w:t>
      </w:r>
      <w:r>
        <w:rPr>
          <w:rFonts w:cs="Simplified Arabic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39</w:t>
      </w:r>
      <w:r>
        <w:rPr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</w:p>
  </w:footnote>
  <w:footnote w:id="88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نقل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أي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ت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را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قعرة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30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و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ط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أذك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ثن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راء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كتاب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8"/>
        </w:rPr>
        <w:t>2</w:t>
      </w:r>
      <w:r>
        <w:rPr>
          <w:rFonts w:cs="Simplified Arabic"/>
          <w:sz w:val="16"/>
          <w:szCs w:val="18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ا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روس</w:t>
      </w:r>
      <w:r>
        <w:rPr>
          <w:rFonts w:cs="Simplified Arabic"/>
          <w:szCs w:val="22"/>
          <w:rtl w:val="true"/>
        </w:rPr>
        <w:t xml:space="preserve">, </w:t>
      </w:r>
      <w:r>
        <w:rPr>
          <w:rFonts w:cs="Simplified Arabic"/>
          <w:szCs w:val="22"/>
        </w:rPr>
        <w:t>1/97</w:t>
      </w:r>
      <w:r>
        <w:rPr>
          <w:rFonts w:cs="Simplified Arabic"/>
          <w:szCs w:val="22"/>
          <w:rtl w:val="true"/>
        </w:rPr>
        <w:t>.</w:t>
      </w:r>
    </w:p>
  </w:footnote>
  <w:footnote w:id="90">
    <w:p>
      <w:pPr>
        <w:pStyle w:val="Footnote"/>
        <w:bidi w:val="1"/>
        <w:ind w:left="166" w:right="0" w:hanging="1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ب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دي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و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650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ب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دي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و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س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ع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قد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ب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دي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ات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ب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دي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Cs w:val="22"/>
        </w:rPr>
        <w:t>5/57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عمدة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ب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ط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طوال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9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ورد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وفاة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ت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لشنقي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الشنقيطي</w:t>
      </w:r>
      <w:r>
        <w:rPr>
          <w:rFonts w:cs="Simplified Arabic"/>
          <w:sz w:val="24"/>
          <w:szCs w:val="22"/>
          <w:rtl w:val="true"/>
        </w:rPr>
        <w:t xml:space="preserve">,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3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Cs w:val="22"/>
        </w:rPr>
        <w:t>5/56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نحباً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نذر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  </w:t>
      </w:r>
      <w:r>
        <w:rPr>
          <w:rFonts w:cs="Simplified Arabic"/>
          <w:sz w:val="24"/>
          <w:sz w:val="24"/>
          <w:szCs w:val="22"/>
          <w:rtl w:val="true"/>
        </w:rPr>
        <w:t>بن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ص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ق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 </w:t>
      </w:r>
      <w:r>
        <w:rPr>
          <w:rFonts w:cs="Simplified Arabic"/>
          <w:sz w:val="24"/>
          <w:sz w:val="24"/>
          <w:szCs w:val="22"/>
          <w:rtl w:val="true"/>
        </w:rPr>
        <w:t>ذحول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ج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ح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ثأر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/59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 w:ascii="TechnicBold;Symbol" w:hAnsi="TechnicBold;Symbol"/>
          <w:szCs w:val="18"/>
        </w:rPr>
        <w:t>3</w:t>
      </w:r>
      <w:r>
        <w:rPr>
          <w:rFonts w:cs="Simplified Arabic" w:ascii="TechnicBold;Symbol" w:hAnsi="TechnicBold;Symbol"/>
          <w:szCs w:val="18"/>
          <w:rtl w:val="true"/>
        </w:rPr>
        <w:t>)</w:t>
      </w:r>
      <w:r>
        <w:rPr>
          <w:rFonts w:cs="Simplified Arabic" w:ascii="TechnicBold;Symbol" w:hAnsi="TechnicBold;Symbol"/>
          <w:szCs w:val="18"/>
          <w:rtl w:val="true"/>
        </w:rPr>
        <w:t xml:space="preserve"> </w:t>
      </w:r>
      <w:r>
        <w:rPr>
          <w:rFonts w:cs="Simplified Arabic" w:ascii="TechnicBold;Symbol" w:hAnsi="TechnicBold;Symbol"/>
          <w:szCs w:val="18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بان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السرار</w:t>
      </w:r>
      <w:r>
        <w:rPr>
          <w:rFonts w:cs="Simplified Arabic" w:ascii="TechnicBold;Symbol" w:hAnsi="TechnicBold;Symbol"/>
          <w:sz w:val="24"/>
          <w:szCs w:val="22"/>
          <w:rtl w:val="true"/>
        </w:rPr>
        <w:t xml:space="preserve">: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ظهر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الشيء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المخفي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وهو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ascii="TechnicBold;Symbol" w:hAnsi="TechnicBold;Symbol" w:cs="Simplified Arabic"/>
          <w:sz w:val="24"/>
          <w:sz w:val="24"/>
          <w:szCs w:val="22"/>
          <w:rtl w:val="true"/>
        </w:rPr>
        <w:t>العداوة</w:t>
      </w:r>
      <w:r>
        <w:rPr>
          <w:rFonts w:ascii="TechnicBold;Symbol" w:hAnsi="TechnicBold;Symbol" w:eastAsia="TechnicBold;Symbol" w:cs="TechnicBold;Symbol"/>
          <w:sz w:val="24"/>
          <w:sz w:val="24"/>
          <w:szCs w:val="22"/>
          <w:rtl w:val="true"/>
        </w:rPr>
        <w:t xml:space="preserve"> </w:t>
      </w:r>
      <w:r>
        <w:rPr>
          <w:rFonts w:cs="Simplified Arabic" w:ascii="TechnicBold;Symbol" w:hAnsi="TechnicBold;Symbol"/>
          <w:sz w:val="24"/>
          <w:szCs w:val="22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8"/>
        </w:rPr>
        <w:t>4</w:t>
      </w:r>
      <w:r>
        <w:rPr>
          <w:rFonts w:cs="Simplified Arabic"/>
          <w:sz w:val="16"/>
          <w:szCs w:val="18"/>
          <w:rtl w:val="true"/>
        </w:rPr>
        <w:t xml:space="preserve">)  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/53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5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ذ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ُسُ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وض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بادية</w:t>
      </w:r>
      <w:r>
        <w:rPr>
          <w:rFonts w:cs="Times New Roman"/>
          <w:sz w:val="24"/>
          <w:sz w:val="24"/>
          <w:szCs w:val="22"/>
          <w:rtl w:val="true"/>
        </w:rPr>
        <w:t xml:space="preserve">  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حو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ترجع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</w:t>
      </w:r>
      <w:r>
        <w:rPr>
          <w:rFonts w:cs="Simplified Arabic"/>
          <w:sz w:val="24"/>
          <w:sz w:val="24"/>
          <w:szCs w:val="22"/>
          <w:rtl w:val="true"/>
        </w:rPr>
        <w:t>الذنائ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وض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ف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ي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9/88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7</w:t>
      </w:r>
      <w:r>
        <w:rPr>
          <w:rFonts w:cs="Simplified Arabic"/>
          <w:sz w:val="24"/>
          <w:szCs w:val="22"/>
          <w:rtl w:val="true"/>
        </w:rPr>
        <w:t xml:space="preserve"> .</w:t>
      </w:r>
      <w:r>
        <w:rPr>
          <w:rFonts w:cs="Simplified Arabic"/>
          <w:sz w:val="24"/>
          <w:szCs w:val="22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8"/>
        </w:rPr>
        <w:t>1</w:t>
      </w:r>
      <w:r>
        <w:rPr>
          <w:rFonts w:cs="Simplified Arabic"/>
          <w:sz w:val="16"/>
          <w:szCs w:val="18"/>
          <w:rtl w:val="true"/>
        </w:rPr>
        <w:t xml:space="preserve">) </w:t>
      </w:r>
      <w:r>
        <w:rPr>
          <w:rFonts w:cs="Simplified Arabic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 w:ascii="Technic;Symbol" w:hAnsi="Technic;Symbol"/>
          <w:sz w:val="18"/>
          <w:szCs w:val="16"/>
        </w:rPr>
        <w:t>1</w:t>
      </w:r>
      <w:r>
        <w:rPr>
          <w:rFonts w:cs="Simplified Arabic" w:ascii="Technic;Symbol" w:hAnsi="Technic;Symbol"/>
          <w:sz w:val="18"/>
          <w:szCs w:val="16"/>
          <w:rtl w:val="true"/>
        </w:rPr>
        <w:t xml:space="preserve">) 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يوم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الشعثمين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cs="Simplified Arabic" w:ascii="Technic;Symbol" w:hAnsi="Technic;Symbol"/>
          <w:sz w:val="24"/>
          <w:szCs w:val="22"/>
          <w:rtl w:val="true"/>
        </w:rPr>
        <w:t xml:space="preserve">: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يوم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لتغلب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على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ascii="Technic;Symbol" w:hAnsi="Technic;Symbol" w:cs="Simplified Arabic"/>
          <w:sz w:val="24"/>
          <w:sz w:val="24"/>
          <w:szCs w:val="22"/>
          <w:rtl w:val="true"/>
        </w:rPr>
        <w:t>بكر</w:t>
      </w:r>
      <w:r>
        <w:rPr>
          <w:rFonts w:ascii="Technic;Symbol" w:hAnsi="Technic;Symbol" w:eastAsia="Technic;Symbol" w:cs="Technic;Symbol"/>
          <w:sz w:val="24"/>
          <w:sz w:val="24"/>
          <w:szCs w:val="22"/>
          <w:rtl w:val="true"/>
        </w:rPr>
        <w:t xml:space="preserve"> </w:t>
      </w:r>
      <w:r>
        <w:rPr>
          <w:rFonts w:cs="Simplified Arabic" w:ascii="Technic;Symbol" w:hAnsi="Technic;Symbol"/>
          <w:sz w:val="24"/>
          <w:szCs w:val="22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/56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16"/>
          <w:szCs w:val="14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بضو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جذبو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وت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سي</w:t>
      </w:r>
      <w:r>
        <w:rPr>
          <w:rFonts w:cs="Times New Roman"/>
          <w:sz w:val="24"/>
          <w:sz w:val="24"/>
          <w:szCs w:val="22"/>
          <w:rtl w:val="true"/>
        </w:rPr>
        <w:t xml:space="preserve">  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َعْجِ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ك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قب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و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( </w:t>
      </w:r>
      <w:r>
        <w:rPr>
          <w:rFonts w:cs="Simplified Arabic"/>
          <w:sz w:val="24"/>
          <w:sz w:val="24"/>
          <w:szCs w:val="22"/>
          <w:rtl w:val="true"/>
        </w:rPr>
        <w:t>الأغاني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Cs w:val="22"/>
        </w:rPr>
        <w:t>5/57</w:t>
      </w:r>
      <w:r>
        <w:rPr>
          <w:rFonts w:cs="Simplified Arabic"/>
          <w:sz w:val="24"/>
          <w:szCs w:val="22"/>
          <w:rtl w:val="true"/>
        </w:rPr>
        <w:t xml:space="preserve"> ) 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8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07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8"/>
          <w:szCs w:val="16"/>
        </w:rPr>
        <w:tab/>
        <w:t>1</w:t>
      </w:r>
      <w:r>
        <w:rPr>
          <w:rFonts w:cs="Simplified Arabic"/>
          <w:sz w:val="18"/>
          <w:szCs w:val="16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قبل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ضم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عو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وير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إ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ن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قط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ضا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ق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قبل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وال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أي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أي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أب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وير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بلاً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د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" 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8"/>
          <w:szCs w:val="16"/>
        </w:rPr>
        <w:t>2</w:t>
      </w:r>
      <w:r>
        <w:rPr>
          <w:rFonts w:cs="Simplified Arabic"/>
          <w:sz w:val="18"/>
          <w:szCs w:val="16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ش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لق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ش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9</w:t>
      </w:r>
      <w:r>
        <w:rPr>
          <w:rFonts w:cs="Simplified Arabic"/>
          <w:szCs w:val="22"/>
          <w:rtl w:val="true"/>
        </w:rPr>
        <w:t xml:space="preserve"> 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 </w:t>
      </w:r>
      <w:r>
        <w:rPr>
          <w:rFonts w:cs="Simplified Arabic"/>
          <w:sz w:val="24"/>
          <w:sz w:val="24"/>
          <w:szCs w:val="22"/>
          <w:rtl w:val="true"/>
        </w:rPr>
        <w:t>ألو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شد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خصو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    </w:t>
      </w:r>
      <w:r>
        <w:rPr>
          <w:rFonts w:cs="Simplified Arabic"/>
          <w:sz w:val="24"/>
          <w:sz w:val="24"/>
          <w:szCs w:val="22"/>
          <w:rtl w:val="true"/>
        </w:rPr>
        <w:t>مؤت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م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غض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بمنج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سر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ق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واب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يق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م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وح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  </w:t>
      </w:r>
      <w:r>
        <w:rPr>
          <w:rFonts w:cs="Simplified Arabic"/>
          <w:sz w:val="24"/>
          <w:sz w:val="24"/>
          <w:szCs w:val="22"/>
          <w:rtl w:val="true"/>
        </w:rPr>
        <w:t>هي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ضخ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ح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كل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سح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قو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الإكل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12">
    <w:p>
      <w:pPr>
        <w:pStyle w:val="Footnote"/>
        <w:bidi w:val="1"/>
        <w:ind w:left="266" w:right="0" w:hanging="26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ab/>
        <w:t>2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وج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عطف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واحلك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  </w:t>
      </w:r>
      <w:r>
        <w:rPr>
          <w:rFonts w:cs="Simplified Arabic"/>
          <w:sz w:val="24"/>
          <w:sz w:val="24"/>
          <w:szCs w:val="22"/>
          <w:rtl w:val="true"/>
        </w:rPr>
        <w:t>المح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ذ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ت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َوْ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تغ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قول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لأننا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بمع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لعلّن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مر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ع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رب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اهل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براه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ب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ز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69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قراء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ثان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ع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مر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طل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40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2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عاش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في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عرو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ز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س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طو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rFonts w:cs="Simplified Arabic"/>
          <w:sz w:val="24"/>
          <w:szCs w:val="22"/>
        </w:rPr>
        <w:t>68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>)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ِبع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تبوع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اب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18"/>
        </w:rPr>
        <w:t>1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البق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26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  <w:sz w:val="28"/>
      <w:szCs w:val="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21:00Z</dcterms:created>
  <dc:creator>FaW</dc:creator>
  <dc:description/>
  <cp:keywords/>
  <dc:language>en-US</dc:language>
  <cp:lastModifiedBy>sa</cp:lastModifiedBy>
  <cp:lastPrinted>2003-08-23T10:59:00Z</cp:lastPrinted>
  <dcterms:modified xsi:type="dcterms:W3CDTF">2010-05-24T21:09:00Z</dcterms:modified>
  <cp:revision>4</cp:revision>
  <dc:subject/>
  <dc:title>بسم الله الرحمن الرحيم</dc:title>
</cp:coreProperties>
</file>