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6236" w:h="10205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99085</wp:posOffset>
                </wp:positionH>
                <wp:positionV relativeFrom="page">
                  <wp:posOffset>5746750</wp:posOffset>
                </wp:positionV>
                <wp:extent cx="353695" cy="27622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436">
                              <a:moveTo>
                                <a:pt x="0" y="435"/>
                              </a:moveTo>
                              <a:lnTo>
                                <a:pt x="557" y="435"/>
                              </a:lnTo>
                              <a:lnTo>
                                <a:pt x="557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436" path="m0,435l557,435l557,0l0,0l0,435e" fillcolor="white" stroked="f" o:allowincell="f" style="position:absolute;margin-left:23.55pt;margin-top:452.5pt;width:27.8pt;height: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0665</wp:posOffset>
                </wp:positionH>
                <wp:positionV relativeFrom="page">
                  <wp:posOffset>3801745</wp:posOffset>
                </wp:positionV>
                <wp:extent cx="816610" cy="857885"/>
                <wp:effectExtent l="0" t="12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1352">
                              <a:moveTo>
                                <a:pt x="888" y="519"/>
                              </a:moveTo>
                              <a:lnTo>
                                <a:pt x="524" y="811"/>
                              </a:lnTo>
                              <a:lnTo>
                                <a:pt x="796" y="1151"/>
                              </a:lnTo>
                              <a:lnTo>
                                <a:pt x="1203" y="824"/>
                              </a:lnTo>
                              <a:lnTo>
                                <a:pt x="1286" y="926"/>
                              </a:lnTo>
                              <a:lnTo>
                                <a:pt x="754" y="1351"/>
                              </a:lnTo>
                              <a:lnTo>
                                <a:pt x="0" y="409"/>
                              </a:lnTo>
                              <a:lnTo>
                                <a:pt x="510" y="0"/>
                              </a:lnTo>
                              <a:lnTo>
                                <a:pt x="592" y="103"/>
                              </a:lnTo>
                              <a:lnTo>
                                <a:pt x="204" y="412"/>
                              </a:lnTo>
                              <a:lnTo>
                                <a:pt x="443" y="710"/>
                              </a:lnTo>
                              <a:lnTo>
                                <a:pt x="808" y="418"/>
                              </a:lnTo>
                              <a:lnTo>
                                <a:pt x="888" y="5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7,1352" path="m888,519l524,811l796,1151l1203,824l1286,926l754,1351l0,409l510,0l592,103l204,412l443,710l808,418l888,519e" fillcolor="#231f20" stroked="f" o:allowincell="f" style="position:absolute;margin-left:18.95pt;margin-top:299.35pt;width:64.25pt;height:67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3380105</wp:posOffset>
                </wp:positionV>
                <wp:extent cx="934720" cy="9652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1521">
                              <a:moveTo>
                                <a:pt x="1331" y="1050"/>
                              </a:moveTo>
                              <a:lnTo>
                                <a:pt x="1042" y="939"/>
                              </a:lnTo>
                              <a:cubicBezTo>
                                <a:pt x="929" y="898"/>
                                <a:pt x="858" y="870"/>
                                <a:pt x="786" y="840"/>
                              </a:cubicBezTo>
                              <a:lnTo>
                                <a:pt x="783" y="842"/>
                              </a:lnTo>
                              <a:cubicBezTo>
                                <a:pt x="800" y="917"/>
                                <a:pt x="812" y="990"/>
                                <a:pt x="830" y="1111"/>
                              </a:cubicBezTo>
                              <a:lnTo>
                                <a:pt x="883" y="1408"/>
                              </a:lnTo>
                              <a:lnTo>
                                <a:pt x="743" y="1520"/>
                              </a:lnTo>
                              <a:lnTo>
                                <a:pt x="650" y="813"/>
                              </a:lnTo>
                              <a:lnTo>
                                <a:pt x="0" y="569"/>
                              </a:lnTo>
                              <a:lnTo>
                                <a:pt x="142" y="456"/>
                              </a:lnTo>
                              <a:lnTo>
                                <a:pt x="443" y="577"/>
                              </a:lnTo>
                              <a:cubicBezTo>
                                <a:pt x="527" y="611"/>
                                <a:pt x="591" y="637"/>
                                <a:pt x="657" y="667"/>
                              </a:cubicBezTo>
                              <a:lnTo>
                                <a:pt x="661" y="664"/>
                              </a:lnTo>
                              <a:cubicBezTo>
                                <a:pt x="643" y="587"/>
                                <a:pt x="632" y="524"/>
                                <a:pt x="619" y="436"/>
                              </a:cubicBezTo>
                              <a:lnTo>
                                <a:pt x="569" y="114"/>
                              </a:lnTo>
                              <a:lnTo>
                                <a:pt x="710" y="0"/>
                              </a:lnTo>
                              <a:lnTo>
                                <a:pt x="791" y="688"/>
                              </a:lnTo>
                              <a:lnTo>
                                <a:pt x="1472" y="937"/>
                              </a:lnTo>
                              <a:lnTo>
                                <a:pt x="1331" y="105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1521" path="m1331,1050l1042,939c929,898,858,870,786,840l783,842c800,917,812,990,830,1111l883,1408l743,1520l650,813l0,569l142,456l443,577c527,611,591,637,657,667l661,664c643,587,632,524,619,436l569,114l710,0l791,688l1472,937l1331,1050e" fillcolor="#231f20" stroked="f" o:allowincell="f" style="position:absolute;margin-left:50.35pt;margin-top:266.15pt;width:73.55pt;height:7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23315</wp:posOffset>
                </wp:positionH>
                <wp:positionV relativeFrom="page">
                  <wp:posOffset>2999740</wp:posOffset>
                </wp:positionV>
                <wp:extent cx="739140" cy="80708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72">
                              <a:moveTo>
                                <a:pt x="369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3"/>
                              </a:lnTo>
                              <a:lnTo>
                                <a:pt x="492" y="334"/>
                              </a:lnTo>
                              <a:lnTo>
                                <a:pt x="1164" y="1173"/>
                              </a:lnTo>
                              <a:lnTo>
                                <a:pt x="1041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272" path="m369,432l83,662l0,558l697,0l780,103l492,334l1164,1173l1041,1271l369,432e" fillcolor="#231f20" stroked="f" o:allowincell="f" style="position:absolute;margin-left:88.45pt;margin-top:236.2pt;width:58.15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38935</wp:posOffset>
                </wp:positionH>
                <wp:positionV relativeFrom="page">
                  <wp:posOffset>2733040</wp:posOffset>
                </wp:positionV>
                <wp:extent cx="862330" cy="8115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84">
                              <a:moveTo>
                                <a:pt x="465" y="685"/>
                              </a:moveTo>
                              <a:lnTo>
                                <a:pt x="589" y="586"/>
                              </a:lnTo>
                              <a:cubicBezTo>
                                <a:pt x="720" y="482"/>
                                <a:pt x="745" y="345"/>
                                <a:pt x="658" y="237"/>
                              </a:cubicBezTo>
                              <a:cubicBezTo>
                                <a:pt x="561" y="115"/>
                                <a:pt x="431" y="133"/>
                                <a:pt x="302" y="236"/>
                              </a:cubicBezTo>
                              <a:cubicBezTo>
                                <a:pt x="243" y="283"/>
                                <a:pt x="207" y="320"/>
                                <a:pt x="190" y="342"/>
                              </a:cubicBezTo>
                              <a:lnTo>
                                <a:pt x="465" y="685"/>
                              </a:lnTo>
                              <a:close/>
                              <a:moveTo>
                                <a:pt x="0" y="354"/>
                              </a:moveTo>
                              <a:cubicBezTo>
                                <a:pt x="52" y="294"/>
                                <a:pt x="135" y="214"/>
                                <a:pt x="218" y="147"/>
                              </a:cubicBezTo>
                              <a:cubicBezTo>
                                <a:pt x="348" y="43"/>
                                <a:pt x="453" y="0"/>
                                <a:pt x="552" y="6"/>
                              </a:cubicBezTo>
                              <a:cubicBezTo>
                                <a:pt x="631" y="11"/>
                                <a:pt x="711" y="53"/>
                                <a:pt x="770" y="126"/>
                              </a:cubicBezTo>
                              <a:cubicBezTo>
                                <a:pt x="869" y="250"/>
                                <a:pt x="857" y="395"/>
                                <a:pt x="785" y="507"/>
                              </a:cubicBezTo>
                              <a:lnTo>
                                <a:pt x="789" y="511"/>
                              </a:lnTo>
                              <a:cubicBezTo>
                                <a:pt x="881" y="480"/>
                                <a:pt x="978" y="512"/>
                                <a:pt x="1079" y="592"/>
                              </a:cubicBezTo>
                              <a:cubicBezTo>
                                <a:pt x="1215" y="698"/>
                                <a:pt x="1309" y="772"/>
                                <a:pt x="1358" y="792"/>
                              </a:cubicBezTo>
                              <a:lnTo>
                                <a:pt x="1232" y="893"/>
                              </a:lnTo>
                              <a:cubicBezTo>
                                <a:pt x="1195" y="877"/>
                                <a:pt x="1110" y="814"/>
                                <a:pt x="991" y="717"/>
                              </a:cubicBezTo>
                              <a:cubicBezTo>
                                <a:pt x="859" y="609"/>
                                <a:pt x="767" y="602"/>
                                <a:pt x="653" y="686"/>
                              </a:cubicBezTo>
                              <a:lnTo>
                                <a:pt x="539" y="778"/>
                              </a:lnTo>
                              <a:lnTo>
                                <a:pt x="866" y="1186"/>
                              </a:lnTo>
                              <a:lnTo>
                                <a:pt x="744" y="1283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84" path="m465,685l589,586c720,482,745,345,658,237c561,115,431,133,302,236c243,283,207,320,190,342l465,685xm0,354c52,294,135,214,218,147c348,43,453,0,552,6c631,11,711,53,770,126c869,250,857,395,785,507l789,511c881,480,978,512,1079,592c1215,698,1309,772,1358,792l1232,893c1195,877,1110,814,991,717c859,609,767,602,653,686l539,778l866,1186l744,1283l0,354xe" fillcolor="#231f20" stroked="f" o:allowincell="f" style="position:absolute;margin-left:129.05pt;margin-top:215.2pt;width:67.85pt;height:63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273300</wp:posOffset>
                </wp:positionH>
                <wp:positionV relativeFrom="page">
                  <wp:posOffset>2359660</wp:posOffset>
                </wp:positionV>
                <wp:extent cx="775335" cy="835025"/>
                <wp:effectExtent l="635" t="127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1316">
                              <a:moveTo>
                                <a:pt x="653" y="496"/>
                              </a:moveTo>
                              <a:lnTo>
                                <a:pt x="343" y="300"/>
                              </a:lnTo>
                              <a:cubicBezTo>
                                <a:pt x="272" y="256"/>
                                <a:pt x="213" y="211"/>
                                <a:pt x="156" y="167"/>
                              </a:cubicBezTo>
                              <a:lnTo>
                                <a:pt x="153" y="170"/>
                              </a:lnTo>
                              <a:cubicBezTo>
                                <a:pt x="183" y="235"/>
                                <a:pt x="216" y="305"/>
                                <a:pt x="242" y="378"/>
                              </a:cubicBezTo>
                              <a:lnTo>
                                <a:pt x="368" y="725"/>
                              </a:lnTo>
                              <a:lnTo>
                                <a:pt x="653" y="496"/>
                              </a:lnTo>
                              <a:close/>
                              <a:moveTo>
                                <a:pt x="419" y="840"/>
                              </a:moveTo>
                              <a:lnTo>
                                <a:pt x="559" y="1215"/>
                              </a:lnTo>
                              <a:lnTo>
                                <a:pt x="433" y="1315"/>
                              </a:lnTo>
                              <a:lnTo>
                                <a:pt x="0" y="116"/>
                              </a:lnTo>
                              <a:lnTo>
                                <a:pt x="145" y="0"/>
                              </a:lnTo>
                              <a:lnTo>
                                <a:pt x="1221" y="684"/>
                              </a:lnTo>
                              <a:lnTo>
                                <a:pt x="1091" y="788"/>
                              </a:lnTo>
                              <a:lnTo>
                                <a:pt x="754" y="572"/>
                              </a:lnTo>
                              <a:lnTo>
                                <a:pt x="419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1316" path="m653,496l343,300c272,256,213,211,156,167l153,170c183,235,216,305,242,378l368,725l653,496xm419,840l559,1215l433,1315l0,116l145,0l1221,684l1091,788l754,572l419,840xe" fillcolor="#231f20" stroked="f" o:allowincell="f" style="position:absolute;margin-left:179pt;margin-top:185.8pt;width:61pt;height:6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656205</wp:posOffset>
                </wp:positionH>
                <wp:positionV relativeFrom="page">
                  <wp:posOffset>2063750</wp:posOffset>
                </wp:positionV>
                <wp:extent cx="558165" cy="661035"/>
                <wp:effectExtent l="635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042">
                              <a:moveTo>
                                <a:pt x="123" y="0"/>
                              </a:moveTo>
                              <a:lnTo>
                                <a:pt x="879" y="942"/>
                              </a:lnTo>
                              <a:lnTo>
                                <a:pt x="756" y="1041"/>
                              </a:lnTo>
                              <a:lnTo>
                                <a:pt x="0" y="98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042" path="m123,0l879,942l756,1041l0,98l123,0e" fillcolor="#231f20" stroked="f" o:allowincell="f" style="position:absolute;margin-left:209.15pt;margin-top:162.5pt;width:43.9pt;height:5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2800985</wp:posOffset>
                </wp:positionH>
                <wp:positionV relativeFrom="page">
                  <wp:posOffset>1656080</wp:posOffset>
                </wp:positionV>
                <wp:extent cx="739775" cy="807085"/>
                <wp:effectExtent l="127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1272">
                              <a:moveTo>
                                <a:pt x="370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8" y="0"/>
                              </a:lnTo>
                              <a:lnTo>
                                <a:pt x="780" y="103"/>
                              </a:lnTo>
                              <a:lnTo>
                                <a:pt x="492" y="334"/>
                              </a:lnTo>
                              <a:lnTo>
                                <a:pt x="1165" y="1173"/>
                              </a:lnTo>
                              <a:lnTo>
                                <a:pt x="1042" y="1271"/>
                              </a:lnTo>
                              <a:lnTo>
                                <a:pt x="370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6,1272" path="m370,432l83,662l0,558l698,0l780,103l492,334l1165,1173l1042,1271l370,432e" fillcolor="#231f20" stroked="f" o:allowincell="f" style="position:absolute;margin-left:220.55pt;margin-top:130.4pt;width:58.2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5080</wp:posOffset>
            </wp:positionV>
            <wp:extent cx="3961765" cy="64744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44500</wp:posOffset>
                </wp:positionH>
                <wp:positionV relativeFrom="page">
                  <wp:posOffset>5810885</wp:posOffset>
                </wp:positionV>
                <wp:extent cx="77470" cy="1263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;Times New Roman" w:hAnsi="Times;Times New Roman" w:eastAsia="DejaVu Sans" w:cs="Times;Times New Roman"/>
                                <w:color w:val="231F2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pt;margin-top:457.55pt;width: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;Times New Roman" w:hAnsi="Times;Times New Roman" w:eastAsia="DejaVu Sans" w:cs="Times;Times New Roman"/>
                          <w:color w:val="231F2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6236" w:h="10205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450</wp:posOffset>
                </wp:positionH>
                <wp:positionV relativeFrom="page">
                  <wp:posOffset>5746750</wp:posOffset>
                </wp:positionV>
                <wp:extent cx="354330" cy="2755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35">
                              <a:moveTo>
                                <a:pt x="0" y="434"/>
                              </a:moveTo>
                              <a:lnTo>
                                <a:pt x="558" y="434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35" path="m0,434l558,434l558,0l0,0l0,434e" fillcolor="white" stroked="f" o:allowincell="f" style="position:absolute;margin-left:23.5pt;margin-top:452.5pt;width:27.8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40030</wp:posOffset>
                </wp:positionH>
                <wp:positionV relativeFrom="page">
                  <wp:posOffset>3802380</wp:posOffset>
                </wp:positionV>
                <wp:extent cx="815975" cy="857250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351">
                              <a:moveTo>
                                <a:pt x="889" y="519"/>
                              </a:moveTo>
                              <a:lnTo>
                                <a:pt x="525" y="811"/>
                              </a:lnTo>
                              <a:lnTo>
                                <a:pt x="796" y="1150"/>
                              </a:lnTo>
                              <a:lnTo>
                                <a:pt x="1204" y="824"/>
                              </a:lnTo>
                              <a:lnTo>
                                <a:pt x="1285" y="925"/>
                              </a:lnTo>
                              <a:lnTo>
                                <a:pt x="755" y="1350"/>
                              </a:lnTo>
                              <a:lnTo>
                                <a:pt x="0" y="409"/>
                              </a:lnTo>
                              <a:lnTo>
                                <a:pt x="511" y="0"/>
                              </a:lnTo>
                              <a:lnTo>
                                <a:pt x="593" y="103"/>
                              </a:lnTo>
                              <a:lnTo>
                                <a:pt x="205" y="413"/>
                              </a:lnTo>
                              <a:lnTo>
                                <a:pt x="443" y="710"/>
                              </a:lnTo>
                              <a:lnTo>
                                <a:pt x="809" y="418"/>
                              </a:lnTo>
                              <a:lnTo>
                                <a:pt x="889" y="5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351" path="m889,519l525,811l796,1150l1204,824l1285,925l755,1350l0,409l511,0l593,103l205,413l443,710l809,418l889,519e" fillcolor="#231f20" stroked="f" o:allowincell="f" style="position:absolute;margin-left:18.9pt;margin-top:299.4pt;width:64.2pt;height:67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39445</wp:posOffset>
                </wp:positionH>
                <wp:positionV relativeFrom="page">
                  <wp:posOffset>3381375</wp:posOffset>
                </wp:positionV>
                <wp:extent cx="934085" cy="96456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20">
                              <a:moveTo>
                                <a:pt x="1330" y="1048"/>
                              </a:moveTo>
                              <a:lnTo>
                                <a:pt x="1041" y="938"/>
                              </a:lnTo>
                              <a:cubicBezTo>
                                <a:pt x="928" y="897"/>
                                <a:pt x="858" y="869"/>
                                <a:pt x="785" y="838"/>
                              </a:cubicBezTo>
                              <a:lnTo>
                                <a:pt x="782" y="840"/>
                              </a:lnTo>
                              <a:cubicBezTo>
                                <a:pt x="799" y="916"/>
                                <a:pt x="812" y="989"/>
                                <a:pt x="830" y="1109"/>
                              </a:cubicBezTo>
                              <a:lnTo>
                                <a:pt x="883" y="1407"/>
                              </a:lnTo>
                              <a:lnTo>
                                <a:pt x="743" y="1519"/>
                              </a:lnTo>
                              <a:lnTo>
                                <a:pt x="649" y="811"/>
                              </a:lnTo>
                              <a:lnTo>
                                <a:pt x="0" y="568"/>
                              </a:lnTo>
                              <a:lnTo>
                                <a:pt x="141" y="455"/>
                              </a:lnTo>
                              <a:lnTo>
                                <a:pt x="442" y="576"/>
                              </a:lnTo>
                              <a:cubicBezTo>
                                <a:pt x="526" y="610"/>
                                <a:pt x="591" y="636"/>
                                <a:pt x="656" y="666"/>
                              </a:cubicBezTo>
                              <a:lnTo>
                                <a:pt x="660" y="663"/>
                              </a:lnTo>
                              <a:cubicBezTo>
                                <a:pt x="642" y="586"/>
                                <a:pt x="631" y="523"/>
                                <a:pt x="618" y="435"/>
                              </a:cubicBezTo>
                              <a:lnTo>
                                <a:pt x="568" y="113"/>
                              </a:lnTo>
                              <a:lnTo>
                                <a:pt x="710" y="0"/>
                              </a:lnTo>
                              <a:lnTo>
                                <a:pt x="790" y="687"/>
                              </a:lnTo>
                              <a:lnTo>
                                <a:pt x="1471" y="936"/>
                              </a:lnTo>
                              <a:lnTo>
                                <a:pt x="1330" y="104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20" path="m1330,1048l1041,938c928,897,858,869,785,838l782,840c799,916,812,989,830,1109l883,1407l743,1519l649,811l0,568l141,455l442,576c526,610,591,636,656,666l660,663c642,586,631,523,618,435l568,113l710,0l790,687l1471,936l1330,1048e" fillcolor="#231f20" stroked="f" o:allowincell="f" style="position:absolute;margin-left:50.35pt;margin-top:266.25pt;width:73.5pt;height:75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22680</wp:posOffset>
                </wp:positionH>
                <wp:positionV relativeFrom="page">
                  <wp:posOffset>3000375</wp:posOffset>
                </wp:positionV>
                <wp:extent cx="739140" cy="807085"/>
                <wp:effectExtent l="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72">
                              <a:moveTo>
                                <a:pt x="369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4"/>
                              </a:lnTo>
                              <a:lnTo>
                                <a:pt x="492" y="334"/>
                              </a:lnTo>
                              <a:lnTo>
                                <a:pt x="1164" y="1173"/>
                              </a:lnTo>
                              <a:lnTo>
                                <a:pt x="1041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272" path="m369,432l83,662l0,558l697,0l780,104l492,334l1164,1173l1041,1271l369,432e" fillcolor="#231f20" stroked="f" o:allowincell="f" style="position:absolute;margin-left:88.4pt;margin-top:236.25pt;width:58.15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638300</wp:posOffset>
                </wp:positionH>
                <wp:positionV relativeFrom="page">
                  <wp:posOffset>2734310</wp:posOffset>
                </wp:positionV>
                <wp:extent cx="862330" cy="8108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84">
                              <a:moveTo>
                                <a:pt x="465" y="686"/>
                              </a:moveTo>
                              <a:lnTo>
                                <a:pt x="589" y="586"/>
                              </a:lnTo>
                              <a:cubicBezTo>
                                <a:pt x="719" y="483"/>
                                <a:pt x="744" y="345"/>
                                <a:pt x="658" y="238"/>
                              </a:cubicBezTo>
                              <a:cubicBezTo>
                                <a:pt x="561" y="115"/>
                                <a:pt x="430" y="133"/>
                                <a:pt x="302" y="237"/>
                              </a:cubicBezTo>
                              <a:cubicBezTo>
                                <a:pt x="243" y="283"/>
                                <a:pt x="206" y="320"/>
                                <a:pt x="190" y="343"/>
                              </a:cubicBezTo>
                              <a:lnTo>
                                <a:pt x="465" y="686"/>
                              </a:lnTo>
                              <a:close/>
                              <a:moveTo>
                                <a:pt x="0" y="355"/>
                              </a:moveTo>
                              <a:cubicBezTo>
                                <a:pt x="53" y="294"/>
                                <a:pt x="135" y="214"/>
                                <a:pt x="218" y="148"/>
                              </a:cubicBezTo>
                              <a:cubicBezTo>
                                <a:pt x="348" y="43"/>
                                <a:pt x="453" y="0"/>
                                <a:pt x="552" y="6"/>
                              </a:cubicBezTo>
                              <a:cubicBezTo>
                                <a:pt x="631" y="11"/>
                                <a:pt x="710" y="53"/>
                                <a:pt x="770" y="127"/>
                              </a:cubicBezTo>
                              <a:cubicBezTo>
                                <a:pt x="869" y="251"/>
                                <a:pt x="857" y="396"/>
                                <a:pt x="785" y="508"/>
                              </a:cubicBezTo>
                              <a:lnTo>
                                <a:pt x="789" y="512"/>
                              </a:lnTo>
                              <a:cubicBezTo>
                                <a:pt x="881" y="480"/>
                                <a:pt x="977" y="512"/>
                                <a:pt x="1078" y="592"/>
                              </a:cubicBezTo>
                              <a:cubicBezTo>
                                <a:pt x="1214" y="699"/>
                                <a:pt x="1309" y="772"/>
                                <a:pt x="1358" y="792"/>
                              </a:cubicBezTo>
                              <a:lnTo>
                                <a:pt x="1232" y="893"/>
                              </a:lnTo>
                              <a:cubicBezTo>
                                <a:pt x="1194" y="877"/>
                                <a:pt x="1110" y="814"/>
                                <a:pt x="991" y="717"/>
                              </a:cubicBezTo>
                              <a:cubicBezTo>
                                <a:pt x="858" y="610"/>
                                <a:pt x="767" y="602"/>
                                <a:pt x="653" y="686"/>
                              </a:cubicBezTo>
                              <a:lnTo>
                                <a:pt x="539" y="778"/>
                              </a:lnTo>
                              <a:lnTo>
                                <a:pt x="866" y="1186"/>
                              </a:lnTo>
                              <a:lnTo>
                                <a:pt x="744" y="1283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84" path="m465,686l589,586c719,483,744,345,658,238c561,115,430,133,302,237c243,283,206,320,190,343l465,686xm0,355c53,294,135,214,218,148c348,43,453,0,552,6c631,11,710,53,770,127c869,251,857,396,785,508l789,512c881,480,977,512,1078,592c1214,699,1309,772,1358,792l1232,893c1194,877,1110,814,991,717c858,610,767,602,653,686l539,778l866,1186l744,1283l0,355xe" fillcolor="#231f20" stroked="f" o:allowincell="f" style="position:absolute;margin-left:129pt;margin-top:215.3pt;width:67.85pt;height:63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72030</wp:posOffset>
                </wp:positionH>
                <wp:positionV relativeFrom="page">
                  <wp:posOffset>2360295</wp:posOffset>
                </wp:positionV>
                <wp:extent cx="775970" cy="8356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317">
                              <a:moveTo>
                                <a:pt x="654" y="497"/>
                              </a:moveTo>
                              <a:lnTo>
                                <a:pt x="343" y="301"/>
                              </a:lnTo>
                              <a:cubicBezTo>
                                <a:pt x="273" y="256"/>
                                <a:pt x="214" y="212"/>
                                <a:pt x="156" y="168"/>
                              </a:cubicBezTo>
                              <a:lnTo>
                                <a:pt x="154" y="170"/>
                              </a:lnTo>
                              <a:cubicBezTo>
                                <a:pt x="184" y="236"/>
                                <a:pt x="216" y="306"/>
                                <a:pt x="243" y="379"/>
                              </a:cubicBezTo>
                              <a:lnTo>
                                <a:pt x="368" y="725"/>
                              </a:lnTo>
                              <a:lnTo>
                                <a:pt x="654" y="497"/>
                              </a:lnTo>
                              <a:close/>
                              <a:moveTo>
                                <a:pt x="419" y="841"/>
                              </a:moveTo>
                              <a:lnTo>
                                <a:pt x="559" y="1215"/>
                              </a:lnTo>
                              <a:lnTo>
                                <a:pt x="433" y="1316"/>
                              </a:lnTo>
                              <a:lnTo>
                                <a:pt x="0" y="117"/>
                              </a:lnTo>
                              <a:lnTo>
                                <a:pt x="146" y="0"/>
                              </a:lnTo>
                              <a:lnTo>
                                <a:pt x="1222" y="685"/>
                              </a:lnTo>
                              <a:lnTo>
                                <a:pt x="1092" y="788"/>
                              </a:lnTo>
                              <a:lnTo>
                                <a:pt x="754" y="573"/>
                              </a:lnTo>
                              <a:lnTo>
                                <a:pt x="419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317" path="m654,497l343,301c273,256,214,212,156,168l154,170c184,236,216,306,243,379l368,725l654,497xm419,841l559,1215l433,1316l0,117l146,0l1222,685l1092,788l754,573l419,841xe" fillcolor="#231f20" stroked="f" o:allowincell="f" style="position:absolute;margin-left:178.9pt;margin-top:185.85pt;width:61.05pt;height:6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2655570</wp:posOffset>
                </wp:positionH>
                <wp:positionV relativeFrom="page">
                  <wp:posOffset>2065020</wp:posOffset>
                </wp:positionV>
                <wp:extent cx="556895" cy="66040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41">
                              <a:moveTo>
                                <a:pt x="123" y="0"/>
                              </a:moveTo>
                              <a:lnTo>
                                <a:pt x="877" y="942"/>
                              </a:lnTo>
                              <a:lnTo>
                                <a:pt x="754" y="1040"/>
                              </a:lnTo>
                              <a:lnTo>
                                <a:pt x="0" y="9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41" path="m123,0l877,942l754,1040l0,99l123,0e" fillcolor="#231f20" stroked="f" o:allowincell="f" style="position:absolute;margin-left:209.1pt;margin-top:162.6pt;width:43.8pt;height:5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00350</wp:posOffset>
                </wp:positionH>
                <wp:positionV relativeFrom="page">
                  <wp:posOffset>1657350</wp:posOffset>
                </wp:positionV>
                <wp:extent cx="738505" cy="80708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272">
                              <a:moveTo>
                                <a:pt x="369" y="432"/>
                              </a:moveTo>
                              <a:lnTo>
                                <a:pt x="82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3"/>
                              </a:lnTo>
                              <a:lnTo>
                                <a:pt x="492" y="333"/>
                              </a:lnTo>
                              <a:lnTo>
                                <a:pt x="1163" y="1173"/>
                              </a:lnTo>
                              <a:lnTo>
                                <a:pt x="1040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272" path="m369,432l82,662l0,558l697,0l780,103l492,333l1163,1173l1040,1271l369,432e" fillcolor="#231f20" stroked="f" o:allowincell="f" style="position:absolute;margin-left:220.5pt;margin-top:130.5pt;width:58.1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4500</wp:posOffset>
                </wp:positionH>
                <wp:positionV relativeFrom="page">
                  <wp:posOffset>5810885</wp:posOffset>
                </wp:positionV>
                <wp:extent cx="77470" cy="12636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;Times New Roman" w:hAnsi="Times;Times New Roman" w:eastAsia="DejaVu Sans" w:cs="Times;Times New Roman"/>
                                <w:color w:val="231F2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457.55pt;width: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;Times New Roman" w:hAnsi="Times;Times New Roman" w:eastAsia="DejaVu Sans" w:cs="Times;Times New Roman"/>
                          <w:color w:val="231F2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4335</wp:posOffset>
                </wp:positionH>
                <wp:positionV relativeFrom="page">
                  <wp:posOffset>5831840</wp:posOffset>
                </wp:positionV>
                <wp:extent cx="431800" cy="3352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529">
                              <a:moveTo>
                                <a:pt x="0" y="528"/>
                              </a:moveTo>
                              <a:lnTo>
                                <a:pt x="680" y="528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5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529" path="m0,528l680,528l680,0l0,0l0,528e" fillcolor="white" stroked="f" o:allowincell="f" style="position:absolute;margin-left:31.05pt;margin-top:459.2pt;width:33.95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96520" cy="15303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67.55pt;width:7.5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6236" w:h="10205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8450</wp:posOffset>
                </wp:positionH>
                <wp:positionV relativeFrom="page">
                  <wp:posOffset>5746750</wp:posOffset>
                </wp:positionV>
                <wp:extent cx="354330" cy="27559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35">
                              <a:moveTo>
                                <a:pt x="0" y="434"/>
                              </a:moveTo>
                              <a:lnTo>
                                <a:pt x="558" y="434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35" path="m0,434l558,434l558,0l0,0l0,434e" fillcolor="white" stroked="f" o:allowincell="f" style="position:absolute;margin-left:23.5pt;margin-top:452.5pt;width:27.8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40030</wp:posOffset>
                </wp:positionH>
                <wp:positionV relativeFrom="page">
                  <wp:posOffset>3802380</wp:posOffset>
                </wp:positionV>
                <wp:extent cx="815975" cy="857250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351">
                              <a:moveTo>
                                <a:pt x="889" y="519"/>
                              </a:moveTo>
                              <a:lnTo>
                                <a:pt x="525" y="811"/>
                              </a:lnTo>
                              <a:lnTo>
                                <a:pt x="796" y="1150"/>
                              </a:lnTo>
                              <a:lnTo>
                                <a:pt x="1204" y="824"/>
                              </a:lnTo>
                              <a:lnTo>
                                <a:pt x="1285" y="925"/>
                              </a:lnTo>
                              <a:lnTo>
                                <a:pt x="755" y="1350"/>
                              </a:lnTo>
                              <a:lnTo>
                                <a:pt x="0" y="409"/>
                              </a:lnTo>
                              <a:lnTo>
                                <a:pt x="511" y="0"/>
                              </a:lnTo>
                              <a:lnTo>
                                <a:pt x="593" y="103"/>
                              </a:lnTo>
                              <a:lnTo>
                                <a:pt x="205" y="413"/>
                              </a:lnTo>
                              <a:lnTo>
                                <a:pt x="443" y="710"/>
                              </a:lnTo>
                              <a:lnTo>
                                <a:pt x="809" y="418"/>
                              </a:lnTo>
                              <a:lnTo>
                                <a:pt x="889" y="5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351" path="m889,519l525,811l796,1150l1204,824l1285,925l755,1350l0,409l511,0l593,103l205,413l443,710l809,418l889,519e" fillcolor="#231f20" stroked="f" o:allowincell="f" style="position:absolute;margin-left:18.9pt;margin-top:299.4pt;width:64.2pt;height:67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3381375</wp:posOffset>
                </wp:positionV>
                <wp:extent cx="934085" cy="96456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20">
                              <a:moveTo>
                                <a:pt x="1330" y="1048"/>
                              </a:moveTo>
                              <a:lnTo>
                                <a:pt x="1041" y="938"/>
                              </a:lnTo>
                              <a:cubicBezTo>
                                <a:pt x="928" y="897"/>
                                <a:pt x="858" y="869"/>
                                <a:pt x="785" y="838"/>
                              </a:cubicBezTo>
                              <a:lnTo>
                                <a:pt x="782" y="840"/>
                              </a:lnTo>
                              <a:cubicBezTo>
                                <a:pt x="799" y="916"/>
                                <a:pt x="812" y="989"/>
                                <a:pt x="830" y="1109"/>
                              </a:cubicBezTo>
                              <a:lnTo>
                                <a:pt x="883" y="1407"/>
                              </a:lnTo>
                              <a:lnTo>
                                <a:pt x="743" y="1519"/>
                              </a:lnTo>
                              <a:lnTo>
                                <a:pt x="649" y="811"/>
                              </a:lnTo>
                              <a:lnTo>
                                <a:pt x="0" y="568"/>
                              </a:lnTo>
                              <a:lnTo>
                                <a:pt x="141" y="455"/>
                              </a:lnTo>
                              <a:lnTo>
                                <a:pt x="442" y="576"/>
                              </a:lnTo>
                              <a:cubicBezTo>
                                <a:pt x="526" y="610"/>
                                <a:pt x="591" y="636"/>
                                <a:pt x="656" y="666"/>
                              </a:cubicBezTo>
                              <a:lnTo>
                                <a:pt x="660" y="663"/>
                              </a:lnTo>
                              <a:cubicBezTo>
                                <a:pt x="642" y="586"/>
                                <a:pt x="631" y="523"/>
                                <a:pt x="618" y="435"/>
                              </a:cubicBezTo>
                              <a:lnTo>
                                <a:pt x="568" y="113"/>
                              </a:lnTo>
                              <a:lnTo>
                                <a:pt x="710" y="0"/>
                              </a:lnTo>
                              <a:lnTo>
                                <a:pt x="790" y="687"/>
                              </a:lnTo>
                              <a:lnTo>
                                <a:pt x="1471" y="936"/>
                              </a:lnTo>
                              <a:lnTo>
                                <a:pt x="1330" y="104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20" path="m1330,1048l1041,938c928,897,858,869,785,838l782,840c799,916,812,989,830,1109l883,1407l743,1519l649,811l0,568l141,455l442,576c526,610,591,636,656,666l660,663c642,586,631,523,618,435l568,113l710,0l790,687l1471,936l1330,1048e" fillcolor="#231f20" stroked="f" o:allowincell="f" style="position:absolute;margin-left:50.35pt;margin-top:266.25pt;width:73.5pt;height:75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22680</wp:posOffset>
                </wp:positionH>
                <wp:positionV relativeFrom="page">
                  <wp:posOffset>3000375</wp:posOffset>
                </wp:positionV>
                <wp:extent cx="739140" cy="807085"/>
                <wp:effectExtent l="0" t="635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72">
                              <a:moveTo>
                                <a:pt x="369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4"/>
                              </a:lnTo>
                              <a:lnTo>
                                <a:pt x="492" y="334"/>
                              </a:lnTo>
                              <a:lnTo>
                                <a:pt x="1164" y="1173"/>
                              </a:lnTo>
                              <a:lnTo>
                                <a:pt x="1041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272" path="m369,432l83,662l0,558l697,0l780,104l492,334l1164,1173l1041,1271l369,432e" fillcolor="#231f20" stroked="f" o:allowincell="f" style="position:absolute;margin-left:88.4pt;margin-top:236.25pt;width:58.15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38300</wp:posOffset>
                </wp:positionH>
                <wp:positionV relativeFrom="page">
                  <wp:posOffset>2734310</wp:posOffset>
                </wp:positionV>
                <wp:extent cx="862330" cy="81089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84">
                              <a:moveTo>
                                <a:pt x="465" y="686"/>
                              </a:moveTo>
                              <a:lnTo>
                                <a:pt x="589" y="586"/>
                              </a:lnTo>
                              <a:cubicBezTo>
                                <a:pt x="719" y="483"/>
                                <a:pt x="744" y="345"/>
                                <a:pt x="658" y="238"/>
                              </a:cubicBezTo>
                              <a:cubicBezTo>
                                <a:pt x="561" y="115"/>
                                <a:pt x="430" y="133"/>
                                <a:pt x="302" y="237"/>
                              </a:cubicBezTo>
                              <a:cubicBezTo>
                                <a:pt x="243" y="283"/>
                                <a:pt x="206" y="320"/>
                                <a:pt x="190" y="343"/>
                              </a:cubicBezTo>
                              <a:lnTo>
                                <a:pt x="465" y="686"/>
                              </a:lnTo>
                              <a:close/>
                              <a:moveTo>
                                <a:pt x="0" y="355"/>
                              </a:moveTo>
                              <a:cubicBezTo>
                                <a:pt x="53" y="294"/>
                                <a:pt x="135" y="214"/>
                                <a:pt x="218" y="148"/>
                              </a:cubicBezTo>
                              <a:cubicBezTo>
                                <a:pt x="348" y="43"/>
                                <a:pt x="453" y="0"/>
                                <a:pt x="552" y="6"/>
                              </a:cubicBezTo>
                              <a:cubicBezTo>
                                <a:pt x="631" y="11"/>
                                <a:pt x="710" y="53"/>
                                <a:pt x="770" y="127"/>
                              </a:cubicBezTo>
                              <a:cubicBezTo>
                                <a:pt x="869" y="251"/>
                                <a:pt x="857" y="396"/>
                                <a:pt x="785" y="508"/>
                              </a:cubicBezTo>
                              <a:lnTo>
                                <a:pt x="789" y="512"/>
                              </a:lnTo>
                              <a:cubicBezTo>
                                <a:pt x="881" y="480"/>
                                <a:pt x="977" y="512"/>
                                <a:pt x="1078" y="592"/>
                              </a:cubicBezTo>
                              <a:cubicBezTo>
                                <a:pt x="1214" y="699"/>
                                <a:pt x="1309" y="772"/>
                                <a:pt x="1358" y="792"/>
                              </a:cubicBezTo>
                              <a:lnTo>
                                <a:pt x="1232" y="893"/>
                              </a:lnTo>
                              <a:cubicBezTo>
                                <a:pt x="1194" y="877"/>
                                <a:pt x="1110" y="814"/>
                                <a:pt x="991" y="717"/>
                              </a:cubicBezTo>
                              <a:cubicBezTo>
                                <a:pt x="858" y="610"/>
                                <a:pt x="767" y="602"/>
                                <a:pt x="653" y="686"/>
                              </a:cubicBezTo>
                              <a:lnTo>
                                <a:pt x="539" y="778"/>
                              </a:lnTo>
                              <a:lnTo>
                                <a:pt x="866" y="1186"/>
                              </a:lnTo>
                              <a:lnTo>
                                <a:pt x="744" y="1283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84" path="m465,686l589,586c719,483,744,345,658,238c561,115,430,133,302,237c243,283,206,320,190,343l465,686xm0,355c53,294,135,214,218,148c348,43,453,0,552,6c631,11,710,53,770,127c869,251,857,396,785,508l789,512c881,480,977,512,1078,592c1214,699,1309,772,1358,792l1232,893c1194,877,1110,814,991,717c858,610,767,602,653,686l539,778l866,1186l744,1283l0,355xe" fillcolor="#231f20" stroked="f" o:allowincell="f" style="position:absolute;margin-left:129pt;margin-top:215.3pt;width:67.85pt;height:63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72030</wp:posOffset>
                </wp:positionH>
                <wp:positionV relativeFrom="page">
                  <wp:posOffset>2360295</wp:posOffset>
                </wp:positionV>
                <wp:extent cx="775970" cy="83566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317">
                              <a:moveTo>
                                <a:pt x="654" y="497"/>
                              </a:moveTo>
                              <a:lnTo>
                                <a:pt x="343" y="301"/>
                              </a:lnTo>
                              <a:cubicBezTo>
                                <a:pt x="273" y="256"/>
                                <a:pt x="214" y="212"/>
                                <a:pt x="156" y="168"/>
                              </a:cubicBezTo>
                              <a:lnTo>
                                <a:pt x="154" y="170"/>
                              </a:lnTo>
                              <a:cubicBezTo>
                                <a:pt x="184" y="236"/>
                                <a:pt x="216" y="306"/>
                                <a:pt x="243" y="379"/>
                              </a:cubicBezTo>
                              <a:lnTo>
                                <a:pt x="368" y="725"/>
                              </a:lnTo>
                              <a:lnTo>
                                <a:pt x="654" y="497"/>
                              </a:lnTo>
                              <a:close/>
                              <a:moveTo>
                                <a:pt x="419" y="841"/>
                              </a:moveTo>
                              <a:lnTo>
                                <a:pt x="559" y="1215"/>
                              </a:lnTo>
                              <a:lnTo>
                                <a:pt x="433" y="1316"/>
                              </a:lnTo>
                              <a:lnTo>
                                <a:pt x="0" y="117"/>
                              </a:lnTo>
                              <a:lnTo>
                                <a:pt x="146" y="0"/>
                              </a:lnTo>
                              <a:lnTo>
                                <a:pt x="1222" y="685"/>
                              </a:lnTo>
                              <a:lnTo>
                                <a:pt x="1092" y="788"/>
                              </a:lnTo>
                              <a:lnTo>
                                <a:pt x="754" y="573"/>
                              </a:lnTo>
                              <a:lnTo>
                                <a:pt x="419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317" path="m654,497l343,301c273,256,214,212,156,168l154,170c184,236,216,306,243,379l368,725l654,497xm419,841l559,1215l433,1316l0,117l146,0l1222,685l1092,788l754,573l419,841xe" fillcolor="#231f20" stroked="f" o:allowincell="f" style="position:absolute;margin-left:178.9pt;margin-top:185.85pt;width:61.05pt;height:6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2655570</wp:posOffset>
                </wp:positionH>
                <wp:positionV relativeFrom="page">
                  <wp:posOffset>2065020</wp:posOffset>
                </wp:positionV>
                <wp:extent cx="556895" cy="660400"/>
                <wp:effectExtent l="635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41">
                              <a:moveTo>
                                <a:pt x="123" y="0"/>
                              </a:moveTo>
                              <a:lnTo>
                                <a:pt x="877" y="942"/>
                              </a:lnTo>
                              <a:lnTo>
                                <a:pt x="754" y="1040"/>
                              </a:lnTo>
                              <a:lnTo>
                                <a:pt x="0" y="9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41" path="m123,0l877,942l754,1040l0,99l123,0e" fillcolor="#231f20" stroked="f" o:allowincell="f" style="position:absolute;margin-left:209.1pt;margin-top:162.6pt;width:43.8pt;height:5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2800350</wp:posOffset>
                </wp:positionH>
                <wp:positionV relativeFrom="page">
                  <wp:posOffset>1657350</wp:posOffset>
                </wp:positionV>
                <wp:extent cx="738505" cy="807085"/>
                <wp:effectExtent l="635" t="63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272">
                              <a:moveTo>
                                <a:pt x="369" y="432"/>
                              </a:moveTo>
                              <a:lnTo>
                                <a:pt x="82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3"/>
                              </a:lnTo>
                              <a:lnTo>
                                <a:pt x="492" y="333"/>
                              </a:lnTo>
                              <a:lnTo>
                                <a:pt x="1163" y="1173"/>
                              </a:lnTo>
                              <a:lnTo>
                                <a:pt x="1040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272" path="m369,432l82,662l0,558l697,0l780,103l492,333l1163,1173l1040,1271l369,432e" fillcolor="#231f20" stroked="f" o:allowincell="f" style="position:absolute;margin-left:220.5pt;margin-top:130.5pt;width:58.1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4500</wp:posOffset>
                </wp:positionH>
                <wp:positionV relativeFrom="page">
                  <wp:posOffset>5810885</wp:posOffset>
                </wp:positionV>
                <wp:extent cx="77470" cy="12636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;Times New Roman" w:hAnsi="Times;Times New Roman" w:eastAsia="DejaVu Sans" w:cs="Times;Times New Roman"/>
                                <w:color w:val="231F2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457.55pt;width: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;Times New Roman" w:hAnsi="Times;Times New Roman" w:eastAsia="DejaVu Sans" w:cs="Times;Times New Roman"/>
                          <w:color w:val="231F2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1270" cy="184785"/>
                <wp:effectExtent l="635" t="635" r="6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67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76905</wp:posOffset>
                </wp:positionH>
                <wp:positionV relativeFrom="page">
                  <wp:posOffset>5937885</wp:posOffset>
                </wp:positionV>
                <wp:extent cx="96520" cy="15303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5pt;margin-top:467.55pt;width:7.5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897890</wp:posOffset>
                </wp:positionV>
                <wp:extent cx="1270" cy="184785"/>
                <wp:effectExtent l="635" t="635" r="6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70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99160</wp:posOffset>
                </wp:positionH>
                <wp:positionV relativeFrom="page">
                  <wp:posOffset>1976120</wp:posOffset>
                </wp:positionV>
                <wp:extent cx="1270" cy="184785"/>
                <wp:effectExtent l="0" t="635" r="63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55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99160</wp:posOffset>
                </wp:positionH>
                <wp:positionV relativeFrom="page">
                  <wp:posOffset>2192655</wp:posOffset>
                </wp:positionV>
                <wp:extent cx="510540" cy="19875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pu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72.65pt;width:40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pu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515110</wp:posOffset>
                </wp:positionH>
                <wp:positionV relativeFrom="page">
                  <wp:posOffset>2192655</wp:posOffset>
                </wp:positionV>
                <wp:extent cx="629285" cy="19875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quelqu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3pt;margin-top:172.65pt;width:49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quelqu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250440</wp:posOffset>
                </wp:positionH>
                <wp:positionV relativeFrom="page">
                  <wp:posOffset>2192655</wp:posOffset>
                </wp:positionV>
                <wp:extent cx="414020" cy="198755"/>
                <wp:effectExtent l="508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jours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2pt;margin-top:172.65pt;width:32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jours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70505</wp:posOffset>
                </wp:positionH>
                <wp:positionV relativeFrom="page">
                  <wp:posOffset>2192655</wp:posOffset>
                </wp:positionV>
                <wp:extent cx="510540" cy="19875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O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15pt;margin-top:172.65pt;width:40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O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2383155</wp:posOffset>
                </wp:positionV>
                <wp:extent cx="354330" cy="19875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E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87.65pt;width:27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E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50620</wp:posOffset>
                </wp:positionH>
                <wp:positionV relativeFrom="page">
                  <wp:posOffset>2383155</wp:posOffset>
                </wp:positionV>
                <wp:extent cx="161925" cy="19875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6pt;margin-top:187.65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390650</wp:posOffset>
                </wp:positionH>
                <wp:positionV relativeFrom="page">
                  <wp:posOffset>2383155</wp:posOffset>
                </wp:positionV>
                <wp:extent cx="464185" cy="19875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en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5pt;margin-top:187.65pt;width:36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en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932940</wp:posOffset>
                </wp:positionH>
                <wp:positionV relativeFrom="page">
                  <wp:posOffset>2383155</wp:posOffset>
                </wp:positionV>
                <wp:extent cx="647065" cy="19875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herch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2pt;margin-top:187.65pt;width:50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herch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658110</wp:posOffset>
                </wp:positionH>
                <wp:positionV relativeFrom="page">
                  <wp:posOffset>2383155</wp:posOffset>
                </wp:positionV>
                <wp:extent cx="370205" cy="19875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ati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3pt;margin-top:187.65pt;width:29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ati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117850</wp:posOffset>
                </wp:positionH>
                <wp:positionV relativeFrom="page">
                  <wp:posOffset>2383155</wp:posOffset>
                </wp:positionV>
                <wp:extent cx="161925" cy="19875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5pt;margin-top:187.65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2571750</wp:posOffset>
                </wp:positionV>
                <wp:extent cx="1610360" cy="19875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igogne pour se venger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02.5pt;width:126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igogne pour se venger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99160</wp:posOffset>
                </wp:positionH>
                <wp:positionV relativeFrom="page">
                  <wp:posOffset>2838450</wp:posOffset>
                </wp:positionV>
                <wp:extent cx="308610" cy="19875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l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23.5pt;width:24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l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25880</wp:posOffset>
                </wp:positionH>
                <wp:positionV relativeFrom="page">
                  <wp:posOffset>2838450</wp:posOffset>
                </wp:positionV>
                <wp:extent cx="363220" cy="19875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v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4pt;margin-top:223.5pt;width:28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v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807210</wp:posOffset>
                </wp:positionH>
                <wp:positionV relativeFrom="page">
                  <wp:posOffset>2838450</wp:posOffset>
                </wp:positionV>
                <wp:extent cx="629285" cy="19875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onseillé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3pt;margin-top:223.5pt;width:49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onseillé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556510</wp:posOffset>
                </wp:positionH>
                <wp:positionV relativeFrom="page">
                  <wp:posOffset>2838450</wp:posOffset>
                </wp:positionV>
                <wp:extent cx="445770" cy="19875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IM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3pt;margin-top:223.5pt;width:35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IM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120390</wp:posOffset>
                </wp:positionH>
                <wp:positionV relativeFrom="page">
                  <wp:posOffset>2838450</wp:posOffset>
                </wp:positionV>
                <wp:extent cx="161925" cy="19875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7pt;margin-top:223.5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3027680</wp:posOffset>
                </wp:positionV>
                <wp:extent cx="1036955" cy="19875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mésange, et il 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38.4pt;width:81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mésange, et il 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829435</wp:posOffset>
                </wp:positionH>
                <wp:positionV relativeFrom="page">
                  <wp:posOffset>3027045</wp:posOffset>
                </wp:positionV>
                <wp:extent cx="30480" cy="19177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05pt;margin-top:238.3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884045</wp:posOffset>
                </wp:positionH>
                <wp:positionV relativeFrom="page">
                  <wp:posOffset>3027680</wp:posOffset>
                </wp:positionV>
                <wp:extent cx="1321435" cy="19875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vait pu lui mang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35pt;margin-top:238.4pt;width:10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vait pu lui mang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3218180</wp:posOffset>
                </wp:positionV>
                <wp:extent cx="886460" cy="19875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es oisillon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53.4pt;width:69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es oisillons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99160</wp:posOffset>
                </wp:positionH>
                <wp:positionV relativeFrom="page">
                  <wp:posOffset>3432810</wp:posOffset>
                </wp:positionV>
                <wp:extent cx="418465" cy="19875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uss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70.3pt;width:32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uss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445260</wp:posOffset>
                </wp:positionH>
                <wp:positionV relativeFrom="page">
                  <wp:posOffset>3432810</wp:posOffset>
                </wp:positionV>
                <wp:extent cx="647700" cy="19875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voulait-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8pt;margin-top:270.3pt;width:50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voulait-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220595</wp:posOffset>
                </wp:positionH>
                <wp:positionV relativeFrom="page">
                  <wp:posOffset>3432810</wp:posOffset>
                </wp:positionV>
                <wp:extent cx="216535" cy="19875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u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85pt;margin-top:270.3pt;width:1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u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565400</wp:posOffset>
                </wp:positionH>
                <wp:positionV relativeFrom="page">
                  <wp:posOffset>3432810</wp:posOffset>
                </wp:positionV>
                <wp:extent cx="381635" cy="198755"/>
                <wp:effectExtent l="508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jou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pt;margin-top:270.3pt;width:30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jou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074035</wp:posOffset>
                </wp:positionH>
                <wp:positionV relativeFrom="page">
                  <wp:posOffset>3432810</wp:posOffset>
                </wp:positionV>
                <wp:extent cx="207645" cy="198755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05pt;margin-top:270.3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3623310</wp:posOffset>
                </wp:positionV>
                <wp:extent cx="932180" cy="19875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auvais tour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85.3pt;width:73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auvais tour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99160</wp:posOffset>
                </wp:positionH>
                <wp:positionV relativeFrom="page">
                  <wp:posOffset>3888740</wp:posOffset>
                </wp:positionV>
                <wp:extent cx="2302510" cy="19875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n questionnant les animaux de 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06.2pt;width:181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n questionnant les animaux de 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4079240</wp:posOffset>
                </wp:positionV>
                <wp:extent cx="2549525" cy="198755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orêt, comme Rapide la tortue, Gamb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21.2pt;width:200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orêt, comme Rapide la tortue, Gamb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19455</wp:posOffset>
                </wp:positionH>
                <wp:positionV relativeFrom="page">
                  <wp:posOffset>4268470</wp:posOffset>
                </wp:positionV>
                <wp:extent cx="2507615" cy="198755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faon, Piquant le hérisson, GENT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36.1pt;width:197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faon, Piquant le hérisson, GENT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4458970</wp:posOffset>
                </wp:positionV>
                <wp:extent cx="161925" cy="19875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51.1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48055</wp:posOffset>
                </wp:positionH>
                <wp:positionV relativeFrom="page">
                  <wp:posOffset>4458970</wp:posOffset>
                </wp:positionV>
                <wp:extent cx="372745" cy="198755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api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65pt;margin-top:351.1pt;width:29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ap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383665</wp:posOffset>
                </wp:positionH>
                <wp:positionV relativeFrom="page">
                  <wp:posOffset>4458970</wp:posOffset>
                </wp:positionV>
                <wp:extent cx="290195" cy="198755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gr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95pt;margin-top:351.1pt;width:22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gr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737360</wp:posOffset>
                </wp:positionH>
                <wp:positionV relativeFrom="page">
                  <wp:posOffset>4458970</wp:posOffset>
                </wp:positionV>
                <wp:extent cx="161925" cy="198755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8pt;margin-top:351.1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65325</wp:posOffset>
                </wp:positionH>
                <wp:positionV relativeFrom="page">
                  <wp:posOffset>4458970</wp:posOffset>
                </wp:positionV>
                <wp:extent cx="776605" cy="198755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UMIE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75pt;margin-top:351.1pt;width:61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UMIE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803525</wp:posOffset>
                </wp:positionH>
                <wp:positionV relativeFrom="page">
                  <wp:posOffset>4458970</wp:posOffset>
                </wp:positionV>
                <wp:extent cx="161925" cy="19875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75pt;margin-top:351.1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032125</wp:posOffset>
                </wp:positionH>
                <wp:positionV relativeFrom="page">
                  <wp:posOffset>4458970</wp:posOffset>
                </wp:positionV>
                <wp:extent cx="253365" cy="198755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v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75pt;margin-top:351.1pt;width:19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v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19455</wp:posOffset>
                </wp:positionH>
                <wp:positionV relativeFrom="page">
                  <wp:posOffset>4649470</wp:posOffset>
                </wp:positionV>
                <wp:extent cx="2595245" cy="198755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uisant, il finit par trouver où elle était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66.1pt;width:204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uisant, il finit par trouver où elle était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99160</wp:posOffset>
                </wp:positionH>
                <wp:positionV relativeFrom="page">
                  <wp:posOffset>4914900</wp:posOffset>
                </wp:positionV>
                <wp:extent cx="354330" cy="198755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o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87pt;width:27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o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320165</wp:posOffset>
                </wp:positionH>
                <wp:positionV relativeFrom="page">
                  <wp:posOffset>4914900</wp:posOffset>
                </wp:positionV>
                <wp:extent cx="161925" cy="198755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95pt;margin-top:387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547495</wp:posOffset>
                </wp:positionH>
                <wp:positionV relativeFrom="page">
                  <wp:posOffset>4914900</wp:posOffset>
                </wp:positionV>
                <wp:extent cx="789305" cy="198755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urprendr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85pt;margin-top:387pt;width:62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urprendr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411095</wp:posOffset>
                </wp:positionH>
                <wp:positionV relativeFrom="page">
                  <wp:posOffset>4914900</wp:posOffset>
                </wp:positionV>
                <wp:extent cx="133985" cy="198755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85pt;margin-top:387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610485</wp:posOffset>
                </wp:positionH>
                <wp:positionV relativeFrom="page">
                  <wp:posOffset>4914900</wp:posOffset>
                </wp:positionV>
                <wp:extent cx="180340" cy="198755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55pt;margin-top:387pt;width:14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854960</wp:posOffset>
                </wp:positionH>
                <wp:positionV relativeFrom="page">
                  <wp:posOffset>4914900</wp:posOffset>
                </wp:positionV>
                <wp:extent cx="417830" cy="198755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ach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8pt;margin-top:387pt;width:32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ach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5105400</wp:posOffset>
                </wp:positionV>
                <wp:extent cx="555625" cy="198755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rriè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02pt;width:43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rriè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371600</wp:posOffset>
                </wp:positionH>
                <wp:positionV relativeFrom="page">
                  <wp:posOffset>5105400</wp:posOffset>
                </wp:positionV>
                <wp:extent cx="207645" cy="198755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402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66875</wp:posOffset>
                </wp:positionH>
                <wp:positionV relativeFrom="page">
                  <wp:posOffset>5105400</wp:posOffset>
                </wp:positionV>
                <wp:extent cx="381635" cy="198755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rb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25pt;margin-top:402pt;width:30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rb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141220</wp:posOffset>
                </wp:positionH>
                <wp:positionV relativeFrom="page">
                  <wp:posOffset>5105400</wp:posOffset>
                </wp:positionV>
                <wp:extent cx="326390" cy="198755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aré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6pt;margin-top:402pt;width:25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aré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559685</wp:posOffset>
                </wp:positionH>
                <wp:positionV relativeFrom="page">
                  <wp:posOffset>5105400</wp:posOffset>
                </wp:positionV>
                <wp:extent cx="198120" cy="198755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55pt;margin-top:402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846070</wp:posOffset>
                </wp:positionH>
                <wp:positionV relativeFrom="page">
                  <wp:posOffset>5105400</wp:posOffset>
                </wp:positionV>
                <wp:extent cx="427355" cy="198755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bell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1pt;margin-top:402pt;width:33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bell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5293995</wp:posOffset>
                </wp:positionV>
                <wp:extent cx="2493645" cy="198755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euilles vertes ; mais Tatie la cigog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16.85pt;width:19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euilles vertes ; mais Tatie la cigog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6236" w:h="10205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450</wp:posOffset>
                </wp:positionH>
                <wp:positionV relativeFrom="page">
                  <wp:posOffset>5746750</wp:posOffset>
                </wp:positionV>
                <wp:extent cx="354330" cy="27559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35">
                              <a:moveTo>
                                <a:pt x="0" y="434"/>
                              </a:moveTo>
                              <a:lnTo>
                                <a:pt x="558" y="434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35" path="m0,434l558,434l558,0l0,0l0,434e" fillcolor="white" stroked="f" o:allowincell="f" style="position:absolute;margin-left:23.5pt;margin-top:452.5pt;width:27.8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40030</wp:posOffset>
                </wp:positionH>
                <wp:positionV relativeFrom="page">
                  <wp:posOffset>3802380</wp:posOffset>
                </wp:positionV>
                <wp:extent cx="815975" cy="857250"/>
                <wp:effectExtent l="635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351">
                              <a:moveTo>
                                <a:pt x="889" y="519"/>
                              </a:moveTo>
                              <a:lnTo>
                                <a:pt x="525" y="811"/>
                              </a:lnTo>
                              <a:lnTo>
                                <a:pt x="796" y="1150"/>
                              </a:lnTo>
                              <a:lnTo>
                                <a:pt x="1204" y="824"/>
                              </a:lnTo>
                              <a:lnTo>
                                <a:pt x="1285" y="925"/>
                              </a:lnTo>
                              <a:lnTo>
                                <a:pt x="755" y="1350"/>
                              </a:lnTo>
                              <a:lnTo>
                                <a:pt x="0" y="409"/>
                              </a:lnTo>
                              <a:lnTo>
                                <a:pt x="511" y="0"/>
                              </a:lnTo>
                              <a:lnTo>
                                <a:pt x="593" y="103"/>
                              </a:lnTo>
                              <a:lnTo>
                                <a:pt x="205" y="413"/>
                              </a:lnTo>
                              <a:lnTo>
                                <a:pt x="443" y="710"/>
                              </a:lnTo>
                              <a:lnTo>
                                <a:pt x="809" y="418"/>
                              </a:lnTo>
                              <a:lnTo>
                                <a:pt x="889" y="5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351" path="m889,519l525,811l796,1150l1204,824l1285,925l755,1350l0,409l511,0l593,103l205,413l443,710l809,418l889,519e" fillcolor="#231f20" stroked="f" o:allowincell="f" style="position:absolute;margin-left:18.9pt;margin-top:299.4pt;width:64.2pt;height:67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39445</wp:posOffset>
                </wp:positionH>
                <wp:positionV relativeFrom="page">
                  <wp:posOffset>3381375</wp:posOffset>
                </wp:positionV>
                <wp:extent cx="934085" cy="964565"/>
                <wp:effectExtent l="635" t="635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20">
                              <a:moveTo>
                                <a:pt x="1330" y="1048"/>
                              </a:moveTo>
                              <a:lnTo>
                                <a:pt x="1041" y="938"/>
                              </a:lnTo>
                              <a:cubicBezTo>
                                <a:pt x="928" y="897"/>
                                <a:pt x="858" y="869"/>
                                <a:pt x="785" y="838"/>
                              </a:cubicBezTo>
                              <a:lnTo>
                                <a:pt x="782" y="840"/>
                              </a:lnTo>
                              <a:cubicBezTo>
                                <a:pt x="799" y="916"/>
                                <a:pt x="812" y="989"/>
                                <a:pt x="830" y="1109"/>
                              </a:cubicBezTo>
                              <a:lnTo>
                                <a:pt x="883" y="1407"/>
                              </a:lnTo>
                              <a:lnTo>
                                <a:pt x="743" y="1519"/>
                              </a:lnTo>
                              <a:lnTo>
                                <a:pt x="649" y="811"/>
                              </a:lnTo>
                              <a:lnTo>
                                <a:pt x="0" y="568"/>
                              </a:lnTo>
                              <a:lnTo>
                                <a:pt x="141" y="455"/>
                              </a:lnTo>
                              <a:lnTo>
                                <a:pt x="442" y="576"/>
                              </a:lnTo>
                              <a:cubicBezTo>
                                <a:pt x="526" y="610"/>
                                <a:pt x="591" y="636"/>
                                <a:pt x="656" y="666"/>
                              </a:cubicBezTo>
                              <a:lnTo>
                                <a:pt x="660" y="663"/>
                              </a:lnTo>
                              <a:cubicBezTo>
                                <a:pt x="642" y="586"/>
                                <a:pt x="631" y="523"/>
                                <a:pt x="618" y="435"/>
                              </a:cubicBezTo>
                              <a:lnTo>
                                <a:pt x="568" y="113"/>
                              </a:lnTo>
                              <a:lnTo>
                                <a:pt x="710" y="0"/>
                              </a:lnTo>
                              <a:lnTo>
                                <a:pt x="790" y="687"/>
                              </a:lnTo>
                              <a:lnTo>
                                <a:pt x="1471" y="936"/>
                              </a:lnTo>
                              <a:lnTo>
                                <a:pt x="1330" y="104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20" path="m1330,1048l1041,938c928,897,858,869,785,838l782,840c799,916,812,989,830,1109l883,1407l743,1519l649,811l0,568l141,455l442,576c526,610,591,636,656,666l660,663c642,586,631,523,618,435l568,113l710,0l790,687l1471,936l1330,1048e" fillcolor="#231f20" stroked="f" o:allowincell="f" style="position:absolute;margin-left:50.35pt;margin-top:266.25pt;width:73.5pt;height:75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22680</wp:posOffset>
                </wp:positionH>
                <wp:positionV relativeFrom="page">
                  <wp:posOffset>3000375</wp:posOffset>
                </wp:positionV>
                <wp:extent cx="739140" cy="807085"/>
                <wp:effectExtent l="0" t="635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72">
                              <a:moveTo>
                                <a:pt x="369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4"/>
                              </a:lnTo>
                              <a:lnTo>
                                <a:pt x="492" y="334"/>
                              </a:lnTo>
                              <a:lnTo>
                                <a:pt x="1164" y="1173"/>
                              </a:lnTo>
                              <a:lnTo>
                                <a:pt x="1041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272" path="m369,432l83,662l0,558l697,0l780,104l492,334l1164,1173l1041,1271l369,432e" fillcolor="#231f20" stroked="f" o:allowincell="f" style="position:absolute;margin-left:88.4pt;margin-top:236.25pt;width:58.15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38300</wp:posOffset>
                </wp:positionH>
                <wp:positionV relativeFrom="page">
                  <wp:posOffset>2734310</wp:posOffset>
                </wp:positionV>
                <wp:extent cx="862330" cy="810895"/>
                <wp:effectExtent l="0" t="0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84">
                              <a:moveTo>
                                <a:pt x="465" y="686"/>
                              </a:moveTo>
                              <a:lnTo>
                                <a:pt x="589" y="586"/>
                              </a:lnTo>
                              <a:cubicBezTo>
                                <a:pt x="719" y="483"/>
                                <a:pt x="744" y="345"/>
                                <a:pt x="658" y="238"/>
                              </a:cubicBezTo>
                              <a:cubicBezTo>
                                <a:pt x="561" y="115"/>
                                <a:pt x="430" y="133"/>
                                <a:pt x="302" y="237"/>
                              </a:cubicBezTo>
                              <a:cubicBezTo>
                                <a:pt x="243" y="283"/>
                                <a:pt x="206" y="320"/>
                                <a:pt x="190" y="343"/>
                              </a:cubicBezTo>
                              <a:lnTo>
                                <a:pt x="465" y="686"/>
                              </a:lnTo>
                              <a:close/>
                              <a:moveTo>
                                <a:pt x="0" y="355"/>
                              </a:moveTo>
                              <a:cubicBezTo>
                                <a:pt x="53" y="294"/>
                                <a:pt x="135" y="214"/>
                                <a:pt x="218" y="148"/>
                              </a:cubicBezTo>
                              <a:cubicBezTo>
                                <a:pt x="348" y="43"/>
                                <a:pt x="453" y="0"/>
                                <a:pt x="552" y="6"/>
                              </a:cubicBezTo>
                              <a:cubicBezTo>
                                <a:pt x="631" y="11"/>
                                <a:pt x="710" y="53"/>
                                <a:pt x="770" y="127"/>
                              </a:cubicBezTo>
                              <a:cubicBezTo>
                                <a:pt x="869" y="251"/>
                                <a:pt x="857" y="396"/>
                                <a:pt x="785" y="508"/>
                              </a:cubicBezTo>
                              <a:lnTo>
                                <a:pt x="789" y="512"/>
                              </a:lnTo>
                              <a:cubicBezTo>
                                <a:pt x="881" y="480"/>
                                <a:pt x="977" y="512"/>
                                <a:pt x="1078" y="592"/>
                              </a:cubicBezTo>
                              <a:cubicBezTo>
                                <a:pt x="1214" y="699"/>
                                <a:pt x="1309" y="772"/>
                                <a:pt x="1358" y="792"/>
                              </a:cubicBezTo>
                              <a:lnTo>
                                <a:pt x="1232" y="893"/>
                              </a:lnTo>
                              <a:cubicBezTo>
                                <a:pt x="1194" y="877"/>
                                <a:pt x="1110" y="814"/>
                                <a:pt x="991" y="717"/>
                              </a:cubicBezTo>
                              <a:cubicBezTo>
                                <a:pt x="858" y="610"/>
                                <a:pt x="767" y="602"/>
                                <a:pt x="653" y="686"/>
                              </a:cubicBezTo>
                              <a:lnTo>
                                <a:pt x="539" y="778"/>
                              </a:lnTo>
                              <a:lnTo>
                                <a:pt x="866" y="1186"/>
                              </a:lnTo>
                              <a:lnTo>
                                <a:pt x="744" y="1283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84" path="m465,686l589,586c719,483,744,345,658,238c561,115,430,133,302,237c243,283,206,320,190,343l465,686xm0,355c53,294,135,214,218,148c348,43,453,0,552,6c631,11,710,53,770,127c869,251,857,396,785,508l789,512c881,480,977,512,1078,592c1214,699,1309,772,1358,792l1232,893c1194,877,1110,814,991,717c858,610,767,602,653,686l539,778l866,1186l744,1283l0,355xe" fillcolor="#231f20" stroked="f" o:allowincell="f" style="position:absolute;margin-left:129pt;margin-top:215.3pt;width:67.85pt;height:63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72030</wp:posOffset>
                </wp:positionH>
                <wp:positionV relativeFrom="page">
                  <wp:posOffset>2360295</wp:posOffset>
                </wp:positionV>
                <wp:extent cx="775970" cy="835660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317">
                              <a:moveTo>
                                <a:pt x="654" y="497"/>
                              </a:moveTo>
                              <a:lnTo>
                                <a:pt x="343" y="301"/>
                              </a:lnTo>
                              <a:cubicBezTo>
                                <a:pt x="273" y="256"/>
                                <a:pt x="214" y="212"/>
                                <a:pt x="156" y="168"/>
                              </a:cubicBezTo>
                              <a:lnTo>
                                <a:pt x="154" y="170"/>
                              </a:lnTo>
                              <a:cubicBezTo>
                                <a:pt x="184" y="236"/>
                                <a:pt x="216" y="306"/>
                                <a:pt x="243" y="379"/>
                              </a:cubicBezTo>
                              <a:lnTo>
                                <a:pt x="368" y="725"/>
                              </a:lnTo>
                              <a:lnTo>
                                <a:pt x="654" y="497"/>
                              </a:lnTo>
                              <a:close/>
                              <a:moveTo>
                                <a:pt x="419" y="841"/>
                              </a:moveTo>
                              <a:lnTo>
                                <a:pt x="559" y="1215"/>
                              </a:lnTo>
                              <a:lnTo>
                                <a:pt x="433" y="1316"/>
                              </a:lnTo>
                              <a:lnTo>
                                <a:pt x="0" y="117"/>
                              </a:lnTo>
                              <a:lnTo>
                                <a:pt x="146" y="0"/>
                              </a:lnTo>
                              <a:lnTo>
                                <a:pt x="1222" y="685"/>
                              </a:lnTo>
                              <a:lnTo>
                                <a:pt x="1092" y="788"/>
                              </a:lnTo>
                              <a:lnTo>
                                <a:pt x="754" y="573"/>
                              </a:lnTo>
                              <a:lnTo>
                                <a:pt x="419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317" path="m654,497l343,301c273,256,214,212,156,168l154,170c184,236,216,306,243,379l368,725l654,497xm419,841l559,1215l433,1316l0,117l146,0l1222,685l1092,788l754,573l419,841xe" fillcolor="#231f20" stroked="f" o:allowincell="f" style="position:absolute;margin-left:178.9pt;margin-top:185.85pt;width:61.05pt;height:6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655570</wp:posOffset>
                </wp:positionH>
                <wp:positionV relativeFrom="page">
                  <wp:posOffset>2065020</wp:posOffset>
                </wp:positionV>
                <wp:extent cx="556895" cy="660400"/>
                <wp:effectExtent l="635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41">
                              <a:moveTo>
                                <a:pt x="123" y="0"/>
                              </a:moveTo>
                              <a:lnTo>
                                <a:pt x="877" y="942"/>
                              </a:lnTo>
                              <a:lnTo>
                                <a:pt x="754" y="1040"/>
                              </a:lnTo>
                              <a:lnTo>
                                <a:pt x="0" y="9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41" path="m123,0l877,942l754,1040l0,99l123,0e" fillcolor="#231f20" stroked="f" o:allowincell="f" style="position:absolute;margin-left:209.1pt;margin-top:162.6pt;width:43.8pt;height:5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2800350</wp:posOffset>
                </wp:positionH>
                <wp:positionV relativeFrom="page">
                  <wp:posOffset>1657350</wp:posOffset>
                </wp:positionV>
                <wp:extent cx="738505" cy="807085"/>
                <wp:effectExtent l="635" t="635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272">
                              <a:moveTo>
                                <a:pt x="369" y="432"/>
                              </a:moveTo>
                              <a:lnTo>
                                <a:pt x="82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3"/>
                              </a:lnTo>
                              <a:lnTo>
                                <a:pt x="492" y="333"/>
                              </a:lnTo>
                              <a:lnTo>
                                <a:pt x="1163" y="1173"/>
                              </a:lnTo>
                              <a:lnTo>
                                <a:pt x="1040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272" path="m369,432l82,662l0,558l697,0l780,103l492,333l1163,1173l1040,1271l369,432e" fillcolor="#231f20" stroked="f" o:allowincell="f" style="position:absolute;margin-left:220.5pt;margin-top:130.5pt;width:58.1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44500</wp:posOffset>
                </wp:positionH>
                <wp:positionV relativeFrom="page">
                  <wp:posOffset>5810885</wp:posOffset>
                </wp:positionV>
                <wp:extent cx="77470" cy="126365"/>
                <wp:effectExtent l="0" t="0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;Times New Roman" w:hAnsi="Times;Times New Roman" w:eastAsia="DejaVu Sans" w:cs="Times;Times New Roman"/>
                                <w:color w:val="231F2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457.55pt;width: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;Times New Roman" w:hAnsi="Times;Times New Roman" w:eastAsia="DejaVu Sans" w:cs="Times;Times New Roman"/>
                          <w:color w:val="231F2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96520" cy="153035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67.55pt;width:7.5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897890</wp:posOffset>
                </wp:positionV>
                <wp:extent cx="2329180" cy="198755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vait déjà remarqué la présence d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70.7pt;width:183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vait déjà remarqué la présence d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1087120</wp:posOffset>
                </wp:positionV>
                <wp:extent cx="2393315" cy="198755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enard roux ; elle fit semblant de 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85.6pt;width:188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enard roux ; elle fit semblant de 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1277620</wp:posOffset>
                </wp:positionV>
                <wp:extent cx="262890" cy="198755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00.6pt;width:2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46810</wp:posOffset>
                </wp:positionH>
                <wp:positionV relativeFrom="page">
                  <wp:posOffset>1277620</wp:posOffset>
                </wp:positionV>
                <wp:extent cx="46990" cy="198755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3pt;margin-top:100.6pt;width:3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95070</wp:posOffset>
                </wp:positionH>
                <wp:positionV relativeFrom="page">
                  <wp:posOffset>1276985</wp:posOffset>
                </wp:positionV>
                <wp:extent cx="30480" cy="191770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1pt;margin-top:100.5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51585</wp:posOffset>
                </wp:positionH>
                <wp:positionV relativeFrom="page">
                  <wp:posOffset>1277620</wp:posOffset>
                </wp:positionV>
                <wp:extent cx="381635" cy="198755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voi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55pt;margin-top:100.6pt;width:30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voi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800860</wp:posOffset>
                </wp:positionH>
                <wp:positionV relativeFrom="page">
                  <wp:posOffset>1277620</wp:posOffset>
                </wp:positionV>
                <wp:extent cx="248920" cy="198755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vu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8pt;margin-top:100.6pt;width:19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vu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212975</wp:posOffset>
                </wp:positionH>
                <wp:positionV relativeFrom="page">
                  <wp:posOffset>1277620</wp:posOffset>
                </wp:positionV>
                <wp:extent cx="161925" cy="198755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25pt;margin-top:100.6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538730</wp:posOffset>
                </wp:positionH>
                <wp:positionV relativeFrom="page">
                  <wp:posOffset>1277620</wp:posOffset>
                </wp:positionV>
                <wp:extent cx="161925" cy="198755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9pt;margin-top:100.6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64485</wp:posOffset>
                </wp:positionH>
                <wp:positionV relativeFrom="page">
                  <wp:posOffset>1277620</wp:posOffset>
                </wp:positionV>
                <wp:extent cx="408940" cy="198755"/>
                <wp:effectExtent l="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aiss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55pt;margin-top:100.6pt;width:32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aiss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19455</wp:posOffset>
                </wp:positionH>
                <wp:positionV relativeFrom="page">
                  <wp:posOffset>1468120</wp:posOffset>
                </wp:positionV>
                <wp:extent cx="65405" cy="198755"/>
                <wp:effectExtent l="0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15.6pt;width:5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84860</wp:posOffset>
                </wp:positionH>
                <wp:positionV relativeFrom="page">
                  <wp:posOffset>1467485</wp:posOffset>
                </wp:positionV>
                <wp:extent cx="30480" cy="191770"/>
                <wp:effectExtent l="0" t="0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8pt;margin-top:115.5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41375</wp:posOffset>
                </wp:positionH>
                <wp:positionV relativeFrom="page">
                  <wp:posOffset>1468120</wp:posOffset>
                </wp:positionV>
                <wp:extent cx="734695" cy="198755"/>
                <wp:effectExtent l="0" t="0" r="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pprocher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25pt;margin-top:115.6pt;width:57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pprocher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99160</wp:posOffset>
                </wp:positionH>
                <wp:positionV relativeFrom="page">
                  <wp:posOffset>1733550</wp:posOffset>
                </wp:positionV>
                <wp:extent cx="207645" cy="198755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Il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36.5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Il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144905</wp:posOffset>
                </wp:positionH>
                <wp:positionV relativeFrom="page">
                  <wp:posOffset>1732915</wp:posOffset>
                </wp:positionV>
                <wp:extent cx="30480" cy="191770"/>
                <wp:effectExtent l="0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15pt;margin-top:136.4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201420</wp:posOffset>
                </wp:positionH>
                <wp:positionV relativeFrom="page">
                  <wp:posOffset>1733550</wp:posOffset>
                </wp:positionV>
                <wp:extent cx="1939925" cy="198755"/>
                <wp:effectExtent l="0" t="0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pprocha très lentement, trè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6pt;margin-top:136.5pt;width:15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pprocha très lentement, trè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1924050</wp:posOffset>
                </wp:positionV>
                <wp:extent cx="2357120" cy="198755"/>
                <wp:effectExtent l="0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oucement, sur la pointe des pieds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51.5pt;width:18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oucement, sur la pointe des pieds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2113280</wp:posOffset>
                </wp:positionV>
                <wp:extent cx="601980" cy="198755"/>
                <wp:effectExtent l="0" t="0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tandis q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66.4pt;width:47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tandis q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372235</wp:posOffset>
                </wp:positionH>
                <wp:positionV relativeFrom="page">
                  <wp:posOffset>2112645</wp:posOffset>
                </wp:positionV>
                <wp:extent cx="30480" cy="191770"/>
                <wp:effectExtent l="0" t="0" r="0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05pt;margin-top:166.3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428750</wp:posOffset>
                </wp:positionH>
                <wp:positionV relativeFrom="page">
                  <wp:posOffset>2113280</wp:posOffset>
                </wp:positionV>
                <wp:extent cx="1664335" cy="198755"/>
                <wp:effectExtent l="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lle prenait avec son bec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5pt;margin-top:166.4pt;width:13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lle prenait avec son bec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2303780</wp:posOffset>
                </wp:positionV>
                <wp:extent cx="198120" cy="198755"/>
                <wp:effectExtent l="0" t="0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81.4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77900</wp:posOffset>
                </wp:positionH>
                <wp:positionV relativeFrom="page">
                  <wp:posOffset>2303780</wp:posOffset>
                </wp:positionV>
                <wp:extent cx="363220" cy="198755"/>
                <wp:effectExtent l="0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in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pt;margin-top:181.4pt;width:28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in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405255</wp:posOffset>
                </wp:positionH>
                <wp:positionV relativeFrom="page">
                  <wp:posOffset>2303780</wp:posOffset>
                </wp:positionV>
                <wp:extent cx="666115" cy="198755"/>
                <wp:effectExtent l="0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brindill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65pt;margin-top:181.4pt;width:52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brindill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139950</wp:posOffset>
                </wp:positionH>
                <wp:positionV relativeFrom="page">
                  <wp:posOffset>2303780</wp:posOffset>
                </wp:positionV>
                <wp:extent cx="473075" cy="198755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èch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5pt;margin-top:181.4pt;width:37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èch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677160</wp:posOffset>
                </wp:positionH>
                <wp:positionV relativeFrom="page">
                  <wp:posOffset>2303780</wp:posOffset>
                </wp:positionV>
                <wp:extent cx="592455" cy="198755"/>
                <wp:effectExtent l="0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ombé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8pt;margin-top:181.4pt;width:46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ombé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2492375</wp:posOffset>
                </wp:positionV>
                <wp:extent cx="680085" cy="198755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ur le sol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96.25pt;width:53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ur le sol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99160</wp:posOffset>
                </wp:positionH>
                <wp:positionV relativeFrom="page">
                  <wp:posOffset>2759075</wp:posOffset>
                </wp:positionV>
                <wp:extent cx="469265" cy="198755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Lorsq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17.25pt;width:36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Lorsq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65885</wp:posOffset>
                </wp:positionH>
                <wp:positionV relativeFrom="page">
                  <wp:posOffset>2758440</wp:posOffset>
                </wp:positionV>
                <wp:extent cx="30480" cy="191770"/>
                <wp:effectExtent l="0" t="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55pt;margin-top:217.2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421130</wp:posOffset>
                </wp:positionH>
                <wp:positionV relativeFrom="page">
                  <wp:posOffset>2759075</wp:posOffset>
                </wp:positionV>
                <wp:extent cx="133985" cy="198755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9pt;margin-top:217.25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624965</wp:posOffset>
                </wp:positionH>
                <wp:positionV relativeFrom="page">
                  <wp:posOffset>2759075</wp:posOffset>
                </wp:positionV>
                <wp:extent cx="445770" cy="198755"/>
                <wp:effectExtent l="508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jugeâ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5pt;margin-top:217.25pt;width:35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jugeâ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141220</wp:posOffset>
                </wp:positionH>
                <wp:positionV relativeFrom="page">
                  <wp:posOffset>2759075</wp:posOffset>
                </wp:positionV>
                <wp:extent cx="289560" cy="198755"/>
                <wp:effectExtent l="0" t="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êt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6pt;margin-top:217.25pt;width:22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êt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501900</wp:posOffset>
                </wp:positionH>
                <wp:positionV relativeFrom="page">
                  <wp:posOffset>2759075</wp:posOffset>
                </wp:positionV>
                <wp:extent cx="390525" cy="198755"/>
                <wp:effectExtent l="0" t="0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ssez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pt;margin-top:217.25pt;width:30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ssez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962275</wp:posOffset>
                </wp:positionH>
                <wp:positionV relativeFrom="page">
                  <wp:posOffset>2759075</wp:posOffset>
                </wp:positionV>
                <wp:extent cx="317500" cy="198755"/>
                <wp:effectExtent l="0" t="0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rè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25pt;margin-top:217.25pt;width:24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rè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19455</wp:posOffset>
                </wp:positionH>
                <wp:positionV relativeFrom="page">
                  <wp:posOffset>2949575</wp:posOffset>
                </wp:positionV>
                <wp:extent cx="83820" cy="198755"/>
                <wp:effectExtent l="0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32.25pt;width:6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02005</wp:posOffset>
                </wp:positionH>
                <wp:positionV relativeFrom="page">
                  <wp:posOffset>2948940</wp:posOffset>
                </wp:positionV>
                <wp:extent cx="30480" cy="191770"/>
                <wp:effectExtent l="0" t="0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15pt;margin-top:232.2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56615</wp:posOffset>
                </wp:positionH>
                <wp:positionV relativeFrom="page">
                  <wp:posOffset>2949575</wp:posOffset>
                </wp:positionV>
                <wp:extent cx="280670" cy="198755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l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45pt;margin-top:232.25pt;width:22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l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219200</wp:posOffset>
                </wp:positionH>
                <wp:positionV relativeFrom="page">
                  <wp:posOffset>2949575</wp:posOffset>
                </wp:positionV>
                <wp:extent cx="345440" cy="198755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o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232.25pt;width:27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o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645920</wp:posOffset>
                </wp:positionH>
                <wp:positionV relativeFrom="page">
                  <wp:posOffset>2949575</wp:posOffset>
                </wp:positionV>
                <wp:extent cx="216535" cy="198755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u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6pt;margin-top:232.25pt;width:1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u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944370</wp:posOffset>
                </wp:positionH>
                <wp:positionV relativeFrom="page">
                  <wp:posOffset>2949575</wp:posOffset>
                </wp:positionV>
                <wp:extent cx="436880" cy="198755"/>
                <wp:effectExtent l="0" t="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aut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1pt;margin-top:232.25pt;width:34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aut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463800</wp:posOffset>
                </wp:positionH>
                <wp:positionV relativeFrom="page">
                  <wp:posOffset>2949575</wp:posOffset>
                </wp:positionV>
                <wp:extent cx="198120" cy="198755"/>
                <wp:effectExtent l="0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pt;margin-top:232.25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743835</wp:posOffset>
                </wp:positionH>
                <wp:positionV relativeFrom="page">
                  <wp:posOffset>2949575</wp:posOffset>
                </wp:positionV>
                <wp:extent cx="321945" cy="198755"/>
                <wp:effectExtent l="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ou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05pt;margin-top:232.25pt;width:25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ou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147695</wp:posOffset>
                </wp:positionH>
                <wp:positionV relativeFrom="page">
                  <wp:posOffset>2949575</wp:posOffset>
                </wp:positionV>
                <wp:extent cx="133985" cy="198755"/>
                <wp:effectExtent l="0" t="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85pt;margin-top:232.25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19455</wp:posOffset>
                </wp:positionH>
                <wp:positionV relativeFrom="page">
                  <wp:posOffset>3138805</wp:posOffset>
                </wp:positionV>
                <wp:extent cx="65405" cy="198755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47.15pt;width:5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83590</wp:posOffset>
                </wp:positionH>
                <wp:positionV relativeFrom="page">
                  <wp:posOffset>3138170</wp:posOffset>
                </wp:positionV>
                <wp:extent cx="30480" cy="191770"/>
                <wp:effectExtent l="0" t="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7pt;margin-top:247.1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838200</wp:posOffset>
                </wp:positionH>
                <wp:positionV relativeFrom="page">
                  <wp:posOffset>3138805</wp:posOffset>
                </wp:positionV>
                <wp:extent cx="546735" cy="198755"/>
                <wp:effectExtent l="0" t="0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élança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pt;margin-top:247.15pt;width:4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élança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383030</wp:posOffset>
                </wp:positionH>
                <wp:positionV relativeFrom="page">
                  <wp:posOffset>3138170</wp:posOffset>
                </wp:positionV>
                <wp:extent cx="30480" cy="191770"/>
                <wp:effectExtent l="0" t="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9pt;margin-top:247.1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437640</wp:posOffset>
                </wp:positionH>
                <wp:positionV relativeFrom="page">
                  <wp:posOffset>3138805</wp:posOffset>
                </wp:positionV>
                <wp:extent cx="1302385" cy="198755"/>
                <wp:effectExtent l="0" t="0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 bond vers Tati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2pt;margin-top:247.15pt;width:102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 bond vers Tati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99160</wp:posOffset>
                </wp:positionH>
                <wp:positionV relativeFrom="page">
                  <wp:posOffset>3405505</wp:posOffset>
                </wp:positionV>
                <wp:extent cx="2228850" cy="198755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ependant, juste à ce moment là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68.15pt;width:175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ependant, juste à ce moment là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3594735</wp:posOffset>
                </wp:positionV>
                <wp:extent cx="370205" cy="198755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ati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83.05pt;width:29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ati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153795</wp:posOffset>
                </wp:positionH>
                <wp:positionV relativeFrom="page">
                  <wp:posOffset>3594735</wp:posOffset>
                </wp:positionV>
                <wp:extent cx="565150" cy="198755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éploy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85pt;margin-top:283.05pt;width:44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éploy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771650</wp:posOffset>
                </wp:positionH>
                <wp:positionV relativeFrom="page">
                  <wp:posOffset>3594735</wp:posOffset>
                </wp:positionV>
                <wp:extent cx="244475" cy="198755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5pt;margin-top:283.05pt;width:19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068830</wp:posOffset>
                </wp:positionH>
                <wp:positionV relativeFrom="page">
                  <wp:posOffset>3594735</wp:posOffset>
                </wp:positionV>
                <wp:extent cx="555625" cy="198755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grand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9pt;margin-top:283.05pt;width:43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grand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678430</wp:posOffset>
                </wp:positionH>
                <wp:positionV relativeFrom="page">
                  <wp:posOffset>3594735</wp:posOffset>
                </wp:positionV>
                <wp:extent cx="386080" cy="198755"/>
                <wp:effectExtent l="0" t="0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iles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9pt;margin-top:283.05pt;width:30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iles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117215</wp:posOffset>
                </wp:positionH>
                <wp:positionV relativeFrom="page">
                  <wp:posOffset>3594735</wp:posOffset>
                </wp:positionV>
                <wp:extent cx="161925" cy="198755"/>
                <wp:effectExtent l="0" t="0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45pt;margin-top:283.05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3785235</wp:posOffset>
                </wp:positionV>
                <wp:extent cx="65405" cy="198755"/>
                <wp:effectExtent l="0" t="0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98.05pt;width:5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83590</wp:posOffset>
                </wp:positionH>
                <wp:positionV relativeFrom="page">
                  <wp:posOffset>3784600</wp:posOffset>
                </wp:positionV>
                <wp:extent cx="30480" cy="191770"/>
                <wp:effectExtent l="0" t="0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7pt;margin-top:298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838200</wp:posOffset>
                </wp:positionH>
                <wp:positionV relativeFrom="page">
                  <wp:posOffset>3785235</wp:posOffset>
                </wp:positionV>
                <wp:extent cx="2279015" cy="198755"/>
                <wp:effectExtent l="0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éleva dans les airs au grand regr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pt;margin-top:298.05pt;width:179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éleva dans les airs au grand regr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19455</wp:posOffset>
                </wp:positionH>
                <wp:positionV relativeFrom="page">
                  <wp:posOffset>3973830</wp:posOffset>
                </wp:positionV>
                <wp:extent cx="1550670" cy="198755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 Roux Feu le renard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12.9pt;width:122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 Roux Feu le renard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99160</wp:posOffset>
                </wp:positionH>
                <wp:positionV relativeFrom="page">
                  <wp:posOffset>4190365</wp:posOffset>
                </wp:positionV>
                <wp:extent cx="2065020" cy="198755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9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« Ah tu es là Roux Feu ! Tu 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29.95pt;width:162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« Ah tu es là Roux Feu ! Tu 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19455</wp:posOffset>
                </wp:positionH>
                <wp:positionV relativeFrom="page">
                  <wp:posOffset>4379595</wp:posOffset>
                </wp:positionV>
                <wp:extent cx="2494915" cy="198755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hanges pas ; toujours prêt à jouer 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44.85pt;width:196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hanges pas ; toujours prêt à jouer 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19455</wp:posOffset>
                </wp:positionH>
                <wp:positionV relativeFrom="page">
                  <wp:posOffset>4570095</wp:posOffset>
                </wp:positionV>
                <wp:extent cx="2380615" cy="198755"/>
                <wp:effectExtent l="0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auvais tours ! » lui dit la cigogn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59.85pt;width:187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auvais tours ! » lui dit la cigogn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899160</wp:posOffset>
                </wp:positionH>
                <wp:positionV relativeFrom="page">
                  <wp:posOffset>4785360</wp:posOffset>
                </wp:positionV>
                <wp:extent cx="840105" cy="198755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lle ajouta 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76.8pt;width:66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lle ajouta 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99160</wp:posOffset>
                </wp:positionH>
                <wp:positionV relativeFrom="page">
                  <wp:posOffset>5001260</wp:posOffset>
                </wp:positionV>
                <wp:extent cx="304165" cy="198755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« J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93.8pt;width:23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« J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278255</wp:posOffset>
                </wp:positionH>
                <wp:positionV relativeFrom="page">
                  <wp:posOffset>5001260</wp:posOffset>
                </wp:positionV>
                <wp:extent cx="308610" cy="198755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va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65pt;margin-top:393.8pt;width:24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va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662430</wp:posOffset>
                </wp:positionH>
                <wp:positionV relativeFrom="page">
                  <wp:posOffset>5001260</wp:posOffset>
                </wp:positionV>
                <wp:extent cx="161925" cy="198755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9pt;margin-top:393.8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899920</wp:posOffset>
                </wp:positionH>
                <wp:positionV relativeFrom="page">
                  <wp:posOffset>5001260</wp:posOffset>
                </wp:positionV>
                <wp:extent cx="501015" cy="198755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onn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6pt;margin-top:393.8pt;width:39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onn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478405</wp:posOffset>
                </wp:positionH>
                <wp:positionV relativeFrom="page">
                  <wp:posOffset>5001260</wp:posOffset>
                </wp:positionV>
                <wp:extent cx="280670" cy="198755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15pt;margin-top:393.8pt;width:22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835275</wp:posOffset>
                </wp:positionH>
                <wp:positionV relativeFrom="page">
                  <wp:posOffset>5001260</wp:posOffset>
                </wp:positionV>
                <wp:extent cx="445770" cy="198755"/>
                <wp:effectExtent l="0" t="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bon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25pt;margin-top:393.8pt;width:35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bon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5190490</wp:posOffset>
                </wp:positionV>
                <wp:extent cx="2434590" cy="198755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çon, dont tu te rappelleras penda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08.7pt;width:191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çon, dont tu te rappelleras penda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19455</wp:posOffset>
                </wp:positionH>
                <wp:positionV relativeFrom="page">
                  <wp:posOffset>5379720</wp:posOffset>
                </wp:positionV>
                <wp:extent cx="895350" cy="198755"/>
                <wp:effectExtent l="0" t="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ongtemps »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23.6pt;width:70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ongtemps »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6236" w:h="10205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8450</wp:posOffset>
                </wp:positionH>
                <wp:positionV relativeFrom="page">
                  <wp:posOffset>5746750</wp:posOffset>
                </wp:positionV>
                <wp:extent cx="354330" cy="275590"/>
                <wp:effectExtent l="0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35">
                              <a:moveTo>
                                <a:pt x="0" y="434"/>
                              </a:moveTo>
                              <a:lnTo>
                                <a:pt x="558" y="434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35" path="m0,434l558,434l558,0l0,0l0,434e" fillcolor="white" stroked="f" o:allowincell="f" style="position:absolute;margin-left:23.5pt;margin-top:452.5pt;width:27.8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40030</wp:posOffset>
                </wp:positionH>
                <wp:positionV relativeFrom="page">
                  <wp:posOffset>3802380</wp:posOffset>
                </wp:positionV>
                <wp:extent cx="815975" cy="857250"/>
                <wp:effectExtent l="635" t="0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351">
                              <a:moveTo>
                                <a:pt x="889" y="519"/>
                              </a:moveTo>
                              <a:lnTo>
                                <a:pt x="525" y="811"/>
                              </a:lnTo>
                              <a:lnTo>
                                <a:pt x="796" y="1150"/>
                              </a:lnTo>
                              <a:lnTo>
                                <a:pt x="1204" y="824"/>
                              </a:lnTo>
                              <a:lnTo>
                                <a:pt x="1285" y="925"/>
                              </a:lnTo>
                              <a:lnTo>
                                <a:pt x="755" y="1350"/>
                              </a:lnTo>
                              <a:lnTo>
                                <a:pt x="0" y="409"/>
                              </a:lnTo>
                              <a:lnTo>
                                <a:pt x="511" y="0"/>
                              </a:lnTo>
                              <a:lnTo>
                                <a:pt x="593" y="103"/>
                              </a:lnTo>
                              <a:lnTo>
                                <a:pt x="205" y="413"/>
                              </a:lnTo>
                              <a:lnTo>
                                <a:pt x="443" y="710"/>
                              </a:lnTo>
                              <a:lnTo>
                                <a:pt x="809" y="418"/>
                              </a:lnTo>
                              <a:lnTo>
                                <a:pt x="889" y="5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351" path="m889,519l525,811l796,1150l1204,824l1285,925l755,1350l0,409l511,0l593,103l205,413l443,710l809,418l889,519e" fillcolor="#231f20" stroked="f" o:allowincell="f" style="position:absolute;margin-left:18.9pt;margin-top:299.4pt;width:64.2pt;height:67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39445</wp:posOffset>
                </wp:positionH>
                <wp:positionV relativeFrom="page">
                  <wp:posOffset>3381375</wp:posOffset>
                </wp:positionV>
                <wp:extent cx="934085" cy="964565"/>
                <wp:effectExtent l="635" t="635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20">
                              <a:moveTo>
                                <a:pt x="1330" y="1048"/>
                              </a:moveTo>
                              <a:lnTo>
                                <a:pt x="1041" y="938"/>
                              </a:lnTo>
                              <a:cubicBezTo>
                                <a:pt x="928" y="897"/>
                                <a:pt x="858" y="869"/>
                                <a:pt x="785" y="838"/>
                              </a:cubicBezTo>
                              <a:lnTo>
                                <a:pt x="782" y="840"/>
                              </a:lnTo>
                              <a:cubicBezTo>
                                <a:pt x="799" y="916"/>
                                <a:pt x="812" y="989"/>
                                <a:pt x="830" y="1109"/>
                              </a:cubicBezTo>
                              <a:lnTo>
                                <a:pt x="883" y="1407"/>
                              </a:lnTo>
                              <a:lnTo>
                                <a:pt x="743" y="1519"/>
                              </a:lnTo>
                              <a:lnTo>
                                <a:pt x="649" y="811"/>
                              </a:lnTo>
                              <a:lnTo>
                                <a:pt x="0" y="568"/>
                              </a:lnTo>
                              <a:lnTo>
                                <a:pt x="141" y="455"/>
                              </a:lnTo>
                              <a:lnTo>
                                <a:pt x="442" y="576"/>
                              </a:lnTo>
                              <a:cubicBezTo>
                                <a:pt x="526" y="610"/>
                                <a:pt x="591" y="636"/>
                                <a:pt x="656" y="666"/>
                              </a:cubicBezTo>
                              <a:lnTo>
                                <a:pt x="660" y="663"/>
                              </a:lnTo>
                              <a:cubicBezTo>
                                <a:pt x="642" y="586"/>
                                <a:pt x="631" y="523"/>
                                <a:pt x="618" y="435"/>
                              </a:cubicBezTo>
                              <a:lnTo>
                                <a:pt x="568" y="113"/>
                              </a:lnTo>
                              <a:lnTo>
                                <a:pt x="710" y="0"/>
                              </a:lnTo>
                              <a:lnTo>
                                <a:pt x="790" y="687"/>
                              </a:lnTo>
                              <a:lnTo>
                                <a:pt x="1471" y="936"/>
                              </a:lnTo>
                              <a:lnTo>
                                <a:pt x="1330" y="104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20" path="m1330,1048l1041,938c928,897,858,869,785,838l782,840c799,916,812,989,830,1109l883,1407l743,1519l649,811l0,568l141,455l442,576c526,610,591,636,656,666l660,663c642,586,631,523,618,435l568,113l710,0l790,687l1471,936l1330,1048e" fillcolor="#231f20" stroked="f" o:allowincell="f" style="position:absolute;margin-left:50.35pt;margin-top:266.25pt;width:73.5pt;height:75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22680</wp:posOffset>
                </wp:positionH>
                <wp:positionV relativeFrom="page">
                  <wp:posOffset>3000375</wp:posOffset>
                </wp:positionV>
                <wp:extent cx="739140" cy="807085"/>
                <wp:effectExtent l="0" t="635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72">
                              <a:moveTo>
                                <a:pt x="369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4"/>
                              </a:lnTo>
                              <a:lnTo>
                                <a:pt x="492" y="334"/>
                              </a:lnTo>
                              <a:lnTo>
                                <a:pt x="1164" y="1173"/>
                              </a:lnTo>
                              <a:lnTo>
                                <a:pt x="1041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272" path="m369,432l83,662l0,558l697,0l780,104l492,334l1164,1173l1041,1271l369,432e" fillcolor="#231f20" stroked="f" o:allowincell="f" style="position:absolute;margin-left:88.4pt;margin-top:236.25pt;width:58.15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38300</wp:posOffset>
                </wp:positionH>
                <wp:positionV relativeFrom="page">
                  <wp:posOffset>2734310</wp:posOffset>
                </wp:positionV>
                <wp:extent cx="862330" cy="810895"/>
                <wp:effectExtent l="0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84">
                              <a:moveTo>
                                <a:pt x="465" y="686"/>
                              </a:moveTo>
                              <a:lnTo>
                                <a:pt x="589" y="586"/>
                              </a:lnTo>
                              <a:cubicBezTo>
                                <a:pt x="719" y="483"/>
                                <a:pt x="744" y="345"/>
                                <a:pt x="658" y="238"/>
                              </a:cubicBezTo>
                              <a:cubicBezTo>
                                <a:pt x="561" y="115"/>
                                <a:pt x="430" y="133"/>
                                <a:pt x="302" y="237"/>
                              </a:cubicBezTo>
                              <a:cubicBezTo>
                                <a:pt x="243" y="283"/>
                                <a:pt x="206" y="320"/>
                                <a:pt x="190" y="343"/>
                              </a:cubicBezTo>
                              <a:lnTo>
                                <a:pt x="465" y="686"/>
                              </a:lnTo>
                              <a:close/>
                              <a:moveTo>
                                <a:pt x="0" y="355"/>
                              </a:moveTo>
                              <a:cubicBezTo>
                                <a:pt x="53" y="294"/>
                                <a:pt x="135" y="214"/>
                                <a:pt x="218" y="148"/>
                              </a:cubicBezTo>
                              <a:cubicBezTo>
                                <a:pt x="348" y="43"/>
                                <a:pt x="453" y="0"/>
                                <a:pt x="552" y="6"/>
                              </a:cubicBezTo>
                              <a:cubicBezTo>
                                <a:pt x="631" y="11"/>
                                <a:pt x="710" y="53"/>
                                <a:pt x="770" y="127"/>
                              </a:cubicBezTo>
                              <a:cubicBezTo>
                                <a:pt x="869" y="251"/>
                                <a:pt x="857" y="396"/>
                                <a:pt x="785" y="508"/>
                              </a:cubicBezTo>
                              <a:lnTo>
                                <a:pt x="789" y="512"/>
                              </a:lnTo>
                              <a:cubicBezTo>
                                <a:pt x="881" y="480"/>
                                <a:pt x="977" y="512"/>
                                <a:pt x="1078" y="592"/>
                              </a:cubicBezTo>
                              <a:cubicBezTo>
                                <a:pt x="1214" y="699"/>
                                <a:pt x="1309" y="772"/>
                                <a:pt x="1358" y="792"/>
                              </a:cubicBezTo>
                              <a:lnTo>
                                <a:pt x="1232" y="893"/>
                              </a:lnTo>
                              <a:cubicBezTo>
                                <a:pt x="1194" y="877"/>
                                <a:pt x="1110" y="814"/>
                                <a:pt x="991" y="717"/>
                              </a:cubicBezTo>
                              <a:cubicBezTo>
                                <a:pt x="858" y="610"/>
                                <a:pt x="767" y="602"/>
                                <a:pt x="653" y="686"/>
                              </a:cubicBezTo>
                              <a:lnTo>
                                <a:pt x="539" y="778"/>
                              </a:lnTo>
                              <a:lnTo>
                                <a:pt x="866" y="1186"/>
                              </a:lnTo>
                              <a:lnTo>
                                <a:pt x="744" y="1283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84" path="m465,686l589,586c719,483,744,345,658,238c561,115,430,133,302,237c243,283,206,320,190,343l465,686xm0,355c53,294,135,214,218,148c348,43,453,0,552,6c631,11,710,53,770,127c869,251,857,396,785,508l789,512c881,480,977,512,1078,592c1214,699,1309,772,1358,792l1232,893c1194,877,1110,814,991,717c858,610,767,602,653,686l539,778l866,1186l744,1283l0,355xe" fillcolor="#231f20" stroked="f" o:allowincell="f" style="position:absolute;margin-left:129pt;margin-top:215.3pt;width:67.85pt;height:63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72030</wp:posOffset>
                </wp:positionH>
                <wp:positionV relativeFrom="page">
                  <wp:posOffset>2360295</wp:posOffset>
                </wp:positionV>
                <wp:extent cx="775970" cy="835660"/>
                <wp:effectExtent l="0" t="0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317">
                              <a:moveTo>
                                <a:pt x="654" y="497"/>
                              </a:moveTo>
                              <a:lnTo>
                                <a:pt x="343" y="301"/>
                              </a:lnTo>
                              <a:cubicBezTo>
                                <a:pt x="273" y="256"/>
                                <a:pt x="214" y="212"/>
                                <a:pt x="156" y="168"/>
                              </a:cubicBezTo>
                              <a:lnTo>
                                <a:pt x="154" y="170"/>
                              </a:lnTo>
                              <a:cubicBezTo>
                                <a:pt x="184" y="236"/>
                                <a:pt x="216" y="306"/>
                                <a:pt x="243" y="379"/>
                              </a:cubicBezTo>
                              <a:lnTo>
                                <a:pt x="368" y="725"/>
                              </a:lnTo>
                              <a:lnTo>
                                <a:pt x="654" y="497"/>
                              </a:lnTo>
                              <a:close/>
                              <a:moveTo>
                                <a:pt x="419" y="841"/>
                              </a:moveTo>
                              <a:lnTo>
                                <a:pt x="559" y="1215"/>
                              </a:lnTo>
                              <a:lnTo>
                                <a:pt x="433" y="1316"/>
                              </a:lnTo>
                              <a:lnTo>
                                <a:pt x="0" y="117"/>
                              </a:lnTo>
                              <a:lnTo>
                                <a:pt x="146" y="0"/>
                              </a:lnTo>
                              <a:lnTo>
                                <a:pt x="1222" y="685"/>
                              </a:lnTo>
                              <a:lnTo>
                                <a:pt x="1092" y="788"/>
                              </a:lnTo>
                              <a:lnTo>
                                <a:pt x="754" y="573"/>
                              </a:lnTo>
                              <a:lnTo>
                                <a:pt x="419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317" path="m654,497l343,301c273,256,214,212,156,168l154,170c184,236,216,306,243,379l368,725l654,497xm419,841l559,1215l433,1316l0,117l146,0l1222,685l1092,788l754,573l419,841xe" fillcolor="#231f20" stroked="f" o:allowincell="f" style="position:absolute;margin-left:178.9pt;margin-top:185.85pt;width:61.05pt;height:6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2655570</wp:posOffset>
                </wp:positionH>
                <wp:positionV relativeFrom="page">
                  <wp:posOffset>2065020</wp:posOffset>
                </wp:positionV>
                <wp:extent cx="556895" cy="660400"/>
                <wp:effectExtent l="635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41">
                              <a:moveTo>
                                <a:pt x="123" y="0"/>
                              </a:moveTo>
                              <a:lnTo>
                                <a:pt x="877" y="942"/>
                              </a:lnTo>
                              <a:lnTo>
                                <a:pt x="754" y="1040"/>
                              </a:lnTo>
                              <a:lnTo>
                                <a:pt x="0" y="9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41" path="m123,0l877,942l754,1040l0,99l123,0e" fillcolor="#231f20" stroked="f" o:allowincell="f" style="position:absolute;margin-left:209.1pt;margin-top:162.6pt;width:43.8pt;height:5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2800350</wp:posOffset>
                </wp:positionH>
                <wp:positionV relativeFrom="page">
                  <wp:posOffset>1657350</wp:posOffset>
                </wp:positionV>
                <wp:extent cx="738505" cy="807085"/>
                <wp:effectExtent l="635" t="635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272">
                              <a:moveTo>
                                <a:pt x="369" y="432"/>
                              </a:moveTo>
                              <a:lnTo>
                                <a:pt x="82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3"/>
                              </a:lnTo>
                              <a:lnTo>
                                <a:pt x="492" y="333"/>
                              </a:lnTo>
                              <a:lnTo>
                                <a:pt x="1163" y="1173"/>
                              </a:lnTo>
                              <a:lnTo>
                                <a:pt x="1040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272" path="m369,432l82,662l0,558l697,0l780,103l492,333l1163,1173l1040,1271l369,432e" fillcolor="#231f20" stroked="f" o:allowincell="f" style="position:absolute;margin-left:220.5pt;margin-top:130.5pt;width:58.1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4500</wp:posOffset>
                </wp:positionH>
                <wp:positionV relativeFrom="page">
                  <wp:posOffset>5810885</wp:posOffset>
                </wp:positionV>
                <wp:extent cx="77470" cy="126365"/>
                <wp:effectExtent l="0" t="0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;Times New Roman" w:hAnsi="Times;Times New Roman" w:eastAsia="DejaVu Sans" w:cs="Times;Times New Roman"/>
                                <w:color w:val="231F2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457.55pt;width: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;Times New Roman" w:hAnsi="Times;Times New Roman" w:eastAsia="DejaVu Sans" w:cs="Times;Times New Roman"/>
                          <w:color w:val="231F2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1270" cy="184785"/>
                <wp:effectExtent l="635" t="635" r="635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67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76905</wp:posOffset>
                </wp:positionH>
                <wp:positionV relativeFrom="page">
                  <wp:posOffset>5937885</wp:posOffset>
                </wp:positionV>
                <wp:extent cx="96520" cy="153035"/>
                <wp:effectExtent l="0" t="0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5pt;margin-top:467.55pt;width:7.5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5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99160</wp:posOffset>
                </wp:positionH>
                <wp:positionV relativeFrom="page">
                  <wp:posOffset>897890</wp:posOffset>
                </wp:positionV>
                <wp:extent cx="1151890" cy="198755"/>
                <wp:effectExtent l="0" t="0" r="0" b="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Elle le quitta, et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70.7pt;width:9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Elle le quitta, et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60600</wp:posOffset>
                </wp:positionH>
                <wp:positionV relativeFrom="page">
                  <wp:posOffset>897255</wp:posOffset>
                </wp:positionV>
                <wp:extent cx="30480" cy="191770"/>
                <wp:effectExtent l="0" t="0" r="0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pt;margin-top:70.6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897890</wp:posOffset>
                </wp:positionV>
                <wp:extent cx="857885" cy="198755"/>
                <wp:effectExtent l="0" t="0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nvola à ti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45pt;margin-top:70.7pt;width:67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nvola à ti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1087120</wp:posOffset>
                </wp:positionV>
                <wp:extent cx="83820" cy="198755"/>
                <wp:effectExtent l="0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85.6pt;width:6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02005</wp:posOffset>
                </wp:positionH>
                <wp:positionV relativeFrom="page">
                  <wp:posOffset>1086485</wp:posOffset>
                </wp:positionV>
                <wp:extent cx="30480" cy="191770"/>
                <wp:effectExtent l="0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15pt;margin-top:85.5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56615</wp:posOffset>
                </wp:positionH>
                <wp:positionV relativeFrom="page">
                  <wp:posOffset>1087120</wp:posOffset>
                </wp:positionV>
                <wp:extent cx="1495425" cy="198755"/>
                <wp:effectExtent l="0" t="0" r="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iles dans le ciel bleu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45pt;margin-top:85.6pt;width:117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iles dans le ciel bleu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99160</wp:posOffset>
                </wp:positionH>
                <wp:positionV relativeFrom="page">
                  <wp:posOffset>1353820</wp:posOffset>
                </wp:positionV>
                <wp:extent cx="2329180" cy="198755"/>
                <wp:effectExtent l="0" t="0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lle revint plus tard, accompagné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06.6pt;width:183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lle revint plus tard, accompagné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1544320</wp:posOffset>
                </wp:positionV>
                <wp:extent cx="2495550" cy="198755"/>
                <wp:effectExtent l="0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u Roi des oiseaux, un superbe Aig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21.6pt;width:196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u Roi des oiseaux, un superbe Aig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19455</wp:posOffset>
                </wp:positionH>
                <wp:positionV relativeFrom="page">
                  <wp:posOffset>1733550</wp:posOffset>
                </wp:positionV>
                <wp:extent cx="2450465" cy="198755"/>
                <wp:effectExtent l="0" t="0" r="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noir aux yeux perçants et aux griff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36.5pt;width:192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noir aux yeux perçants et aux griff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1924050</wp:posOffset>
                </wp:positionV>
                <wp:extent cx="762635" cy="198755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uissante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51.5pt;width:60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uissantes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99160</wp:posOffset>
                </wp:positionH>
                <wp:positionV relativeFrom="page">
                  <wp:posOffset>2188845</wp:posOffset>
                </wp:positionV>
                <wp:extent cx="2316480" cy="198755"/>
                <wp:effectExtent l="0" t="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t tout à coup, Roux Feu le ren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72.35pt;width:182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t tout à coup, Roux Feu le ren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2379345</wp:posOffset>
                </wp:positionV>
                <wp:extent cx="565150" cy="198755"/>
                <wp:effectExtent l="0" t="0" r="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sentit q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87.35pt;width:44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sentit q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15720</wp:posOffset>
                </wp:positionH>
                <wp:positionV relativeFrom="page">
                  <wp:posOffset>2379345</wp:posOffset>
                </wp:positionV>
                <wp:extent cx="30480" cy="191770"/>
                <wp:effectExtent l="0" t="0" r="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6pt;margin-top:187.3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72235</wp:posOffset>
                </wp:positionH>
                <wp:positionV relativeFrom="page">
                  <wp:posOffset>2379345</wp:posOffset>
                </wp:positionV>
                <wp:extent cx="1706245" cy="198755"/>
                <wp:effectExtent l="0" t="0" r="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avait quitté le sol ; il 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05pt;margin-top:187.35pt;width:134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avait quitté le sol ; il 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2568575</wp:posOffset>
                </wp:positionV>
                <wp:extent cx="455295" cy="198755"/>
                <wp:effectExtent l="0" t="0" r="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voy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02.25pt;width:35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voy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367155</wp:posOffset>
                </wp:positionH>
                <wp:positionV relativeFrom="page">
                  <wp:posOffset>2568575</wp:posOffset>
                </wp:positionV>
                <wp:extent cx="509905" cy="198755"/>
                <wp:effectExtent l="0" t="0" r="0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ont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02.25pt;width:40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ont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067560</wp:posOffset>
                </wp:positionH>
                <wp:positionV relativeFrom="page">
                  <wp:posOffset>2568575</wp:posOffset>
                </wp:positionV>
                <wp:extent cx="345440" cy="198755"/>
                <wp:effectExtent l="0" t="0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an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pt;margin-top:202.25pt;width:27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an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605405</wp:posOffset>
                </wp:positionH>
                <wp:positionV relativeFrom="page">
                  <wp:posOffset>2568575</wp:posOffset>
                </wp:positionV>
                <wp:extent cx="161925" cy="198755"/>
                <wp:effectExtent l="0" t="0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15pt;margin-top:202.25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958465</wp:posOffset>
                </wp:positionH>
                <wp:positionV relativeFrom="page">
                  <wp:posOffset>2568575</wp:posOffset>
                </wp:positionV>
                <wp:extent cx="321945" cy="198755"/>
                <wp:effectExtent l="0" t="0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iel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95pt;margin-top:202.25pt;width:25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iel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2759075</wp:posOffset>
                </wp:positionV>
                <wp:extent cx="2274570" cy="198755"/>
                <wp:effectExtent l="0" t="0" r="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apidement, de plus en plus haut !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17.25pt;width:179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apidement, de plus en plus haut 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899160</wp:posOffset>
                </wp:positionH>
                <wp:positionV relativeFrom="page">
                  <wp:posOffset>2975610</wp:posOffset>
                </wp:positionV>
                <wp:extent cx="1673860" cy="198755"/>
                <wp:effectExtent l="0" t="0" r="0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Que lui arrivait-il donc ?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34.3pt;width:131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Que lui arrivait-il donc ?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899160</wp:posOffset>
                </wp:positionH>
                <wp:positionV relativeFrom="page">
                  <wp:posOffset>3190875</wp:posOffset>
                </wp:positionV>
                <wp:extent cx="2426970" cy="198755"/>
                <wp:effectExtent l="0" t="0" r="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n fait, il était prisonnier des griff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51.25pt;width:191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n fait, il était prisonnier des griff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3379470</wp:posOffset>
                </wp:positionV>
                <wp:extent cx="2350770" cy="198755"/>
                <wp:effectExtent l="0" t="0" r="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u grand aigle noir, qui ne badin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66.1pt;width:185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u grand aigle noir, qui ne badin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3569970</wp:posOffset>
                </wp:positionV>
                <wp:extent cx="2421255" cy="198755"/>
                <wp:effectExtent l="0" t="0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as, qui ne parlait pas, qui pouvait 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81.1pt;width:190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as, qui ne parlait pas, qui pouvait 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19455</wp:posOffset>
                </wp:positionH>
                <wp:positionV relativeFrom="page">
                  <wp:posOffset>3759200</wp:posOffset>
                </wp:positionV>
                <wp:extent cx="299085" cy="198755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ou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96pt;width:23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ou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83310</wp:posOffset>
                </wp:positionH>
                <wp:positionV relativeFrom="page">
                  <wp:posOffset>3759200</wp:posOffset>
                </wp:positionV>
                <wp:extent cx="482600" cy="198755"/>
                <wp:effectExtent l="0" t="0" r="0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nsta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3pt;margin-top:296pt;width:37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nsta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629410</wp:posOffset>
                </wp:positionH>
                <wp:positionV relativeFrom="page">
                  <wp:posOffset>3759200</wp:posOffset>
                </wp:positionV>
                <wp:extent cx="161925" cy="198755"/>
                <wp:effectExtent l="0" t="0" r="0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3pt;margin-top:296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859280</wp:posOffset>
                </wp:positionH>
                <wp:positionV relativeFrom="page">
                  <wp:posOffset>3759200</wp:posOffset>
                </wp:positionV>
                <wp:extent cx="480060" cy="198755"/>
                <wp:effectExtent l="0" t="0" r="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âcher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4pt;margin-top:296pt;width:37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âcher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409190</wp:posOffset>
                </wp:positionH>
                <wp:positionV relativeFrom="page">
                  <wp:posOffset>3759200</wp:posOffset>
                </wp:positionV>
                <wp:extent cx="445770" cy="198755"/>
                <wp:effectExtent l="0" t="0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quan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7pt;margin-top:296pt;width:35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quan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918460</wp:posOffset>
                </wp:positionH>
                <wp:positionV relativeFrom="page">
                  <wp:posOffset>3759200</wp:posOffset>
                </wp:positionV>
                <wp:extent cx="133985" cy="198755"/>
                <wp:effectExtent l="0" t="0" r="0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8pt;margin-top:296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121660</wp:posOffset>
                </wp:positionH>
                <wp:positionV relativeFrom="page">
                  <wp:posOffset>3759200</wp:posOffset>
                </wp:positionV>
                <wp:extent cx="161925" cy="198755"/>
                <wp:effectExtent l="0" t="0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8pt;margin-top:296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9455</wp:posOffset>
                </wp:positionH>
                <wp:positionV relativeFrom="page">
                  <wp:posOffset>3949700</wp:posOffset>
                </wp:positionV>
                <wp:extent cx="331470" cy="198755"/>
                <wp:effectExtent l="0" t="0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vou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11pt;width:26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vou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43940</wp:posOffset>
                </wp:positionH>
                <wp:positionV relativeFrom="page">
                  <wp:posOffset>3949065</wp:posOffset>
                </wp:positionV>
                <wp:extent cx="2289175" cy="191770"/>
                <wp:effectExtent l="0" t="0" r="0" b="2476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2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rait… pour une mort certain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2pt;margin-top:310.95pt;width:180.2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rait… pour une mort certain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974340</wp:posOffset>
                </wp:positionH>
                <wp:positionV relativeFrom="page">
                  <wp:posOffset>3949700</wp:posOffset>
                </wp:positionV>
                <wp:extent cx="1270" cy="184785"/>
                <wp:effectExtent l="0" t="635" r="635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2pt;margin-top:31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99160</wp:posOffset>
                </wp:positionH>
                <wp:positionV relativeFrom="page">
                  <wp:posOffset>4215130</wp:posOffset>
                </wp:positionV>
                <wp:extent cx="400685" cy="198755"/>
                <wp:effectExtent l="0" t="0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o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31.9pt;width:31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o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396365</wp:posOffset>
                </wp:positionH>
                <wp:positionV relativeFrom="page">
                  <wp:posOffset>4215130</wp:posOffset>
                </wp:positionV>
                <wp:extent cx="290195" cy="198755"/>
                <wp:effectExtent l="0" t="0" r="0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e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95pt;margin-top:331.9pt;width:22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e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783080</wp:posOffset>
                </wp:positionH>
                <wp:positionV relativeFrom="page">
                  <wp:posOffset>4215130</wp:posOffset>
                </wp:positionV>
                <wp:extent cx="363220" cy="198755"/>
                <wp:effectExtent l="0" t="0" r="0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v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331.9pt;width:28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v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245995</wp:posOffset>
                </wp:positionH>
                <wp:positionV relativeFrom="page">
                  <wp:posOffset>4215130</wp:posOffset>
                </wp:positionV>
                <wp:extent cx="775970" cy="198755"/>
                <wp:effectExtent l="0" t="0" r="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aintena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85pt;margin-top:331.9pt;width:61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aintena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117850</wp:posOffset>
                </wp:positionH>
                <wp:positionV relativeFrom="page">
                  <wp:posOffset>4215130</wp:posOffset>
                </wp:positionV>
                <wp:extent cx="161925" cy="198755"/>
                <wp:effectExtent l="0" t="0" r="0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5pt;margin-top:331.9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4405630</wp:posOffset>
                </wp:positionV>
                <wp:extent cx="1729105" cy="198755"/>
                <wp:effectExtent l="0" t="0" r="0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vertige ; il avait très peur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46.9pt;width:136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vertige ; il avait très peur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899160</wp:posOffset>
                </wp:positionH>
                <wp:positionV relativeFrom="page">
                  <wp:posOffset>4671060</wp:posOffset>
                </wp:positionV>
                <wp:extent cx="143510" cy="198755"/>
                <wp:effectExtent l="0" t="0" r="0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67.8pt;width:11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94105</wp:posOffset>
                </wp:positionH>
                <wp:positionV relativeFrom="page">
                  <wp:posOffset>4671060</wp:posOffset>
                </wp:positionV>
                <wp:extent cx="455295" cy="198755"/>
                <wp:effectExtent l="0" t="0" r="0" b="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voy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15pt;margin-top:367.8pt;width:35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voy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597025</wp:posOffset>
                </wp:positionH>
                <wp:positionV relativeFrom="page">
                  <wp:posOffset>4671060</wp:posOffset>
                </wp:positionV>
                <wp:extent cx="675005" cy="198755"/>
                <wp:effectExtent l="0" t="0" r="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beaucou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75pt;margin-top:367.8pt;width:53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beaucou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317750</wp:posOffset>
                </wp:positionH>
                <wp:positionV relativeFrom="page">
                  <wp:posOffset>4671060</wp:posOffset>
                </wp:positionV>
                <wp:extent cx="317500" cy="198755"/>
                <wp:effectExtent l="0" t="0" r="0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lu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5pt;margin-top:367.8pt;width:24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lu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685415</wp:posOffset>
                </wp:positionH>
                <wp:positionV relativeFrom="page">
                  <wp:posOffset>4671060</wp:posOffset>
                </wp:positionV>
                <wp:extent cx="304165" cy="198755"/>
                <wp:effectExtent l="0" t="0" r="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bas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5pt;margin-top:367.8pt;width:23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bas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040380</wp:posOffset>
                </wp:positionH>
                <wp:positionV relativeFrom="page">
                  <wp:posOffset>4671060</wp:posOffset>
                </wp:positionV>
                <wp:extent cx="244475" cy="198755"/>
                <wp:effectExtent l="0" t="0" r="0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4pt;margin-top:367.8pt;width:19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19455</wp:posOffset>
                </wp:positionH>
                <wp:positionV relativeFrom="page">
                  <wp:posOffset>4861560</wp:posOffset>
                </wp:positionV>
                <wp:extent cx="2562860" cy="198755"/>
                <wp:effectExtent l="0" t="0" r="0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erre, les arbres et les animaux de plu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82.8pt;width:201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erre, les arbres et les animaux de plu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5052060</wp:posOffset>
                </wp:positionV>
                <wp:extent cx="1757045" cy="198755"/>
                <wp:effectExtent l="0" t="0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en plus petits ; bientôt, il 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97.8pt;width:138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en plus petits ; bientôt, il 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709545</wp:posOffset>
                </wp:positionH>
                <wp:positionV relativeFrom="page">
                  <wp:posOffset>5051425</wp:posOffset>
                </wp:positionV>
                <wp:extent cx="30480" cy="191770"/>
                <wp:effectExtent l="0" t="0" r="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35pt;margin-top:397.7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764155</wp:posOffset>
                </wp:positionH>
                <wp:positionV relativeFrom="page">
                  <wp:posOffset>5052060</wp:posOffset>
                </wp:positionV>
                <wp:extent cx="528320" cy="198755"/>
                <wp:effectExtent l="0" t="0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perçu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65pt;margin-top:397.8pt;width:41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perçu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19455</wp:posOffset>
                </wp:positionH>
                <wp:positionV relativeFrom="page">
                  <wp:posOffset>5240655</wp:posOffset>
                </wp:positionV>
                <wp:extent cx="1161415" cy="198755"/>
                <wp:effectExtent l="0" t="0" r="0" b="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lus rien du tout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12.65pt;width:91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lus rien du tout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6236" w:h="10205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8450</wp:posOffset>
                </wp:positionH>
                <wp:positionV relativeFrom="page">
                  <wp:posOffset>5746750</wp:posOffset>
                </wp:positionV>
                <wp:extent cx="354330" cy="275590"/>
                <wp:effectExtent l="0" t="0" r="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35">
                              <a:moveTo>
                                <a:pt x="0" y="434"/>
                              </a:moveTo>
                              <a:lnTo>
                                <a:pt x="558" y="434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35" path="m0,434l558,434l558,0l0,0l0,434e" fillcolor="white" stroked="f" o:allowincell="f" style="position:absolute;margin-left:23.5pt;margin-top:452.5pt;width:27.8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40030</wp:posOffset>
                </wp:positionH>
                <wp:positionV relativeFrom="page">
                  <wp:posOffset>3802380</wp:posOffset>
                </wp:positionV>
                <wp:extent cx="815975" cy="857250"/>
                <wp:effectExtent l="635" t="0" r="0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351">
                              <a:moveTo>
                                <a:pt x="889" y="519"/>
                              </a:moveTo>
                              <a:lnTo>
                                <a:pt x="525" y="811"/>
                              </a:lnTo>
                              <a:lnTo>
                                <a:pt x="796" y="1150"/>
                              </a:lnTo>
                              <a:lnTo>
                                <a:pt x="1204" y="824"/>
                              </a:lnTo>
                              <a:lnTo>
                                <a:pt x="1285" y="925"/>
                              </a:lnTo>
                              <a:lnTo>
                                <a:pt x="755" y="1350"/>
                              </a:lnTo>
                              <a:lnTo>
                                <a:pt x="0" y="409"/>
                              </a:lnTo>
                              <a:lnTo>
                                <a:pt x="511" y="0"/>
                              </a:lnTo>
                              <a:lnTo>
                                <a:pt x="593" y="103"/>
                              </a:lnTo>
                              <a:lnTo>
                                <a:pt x="205" y="413"/>
                              </a:lnTo>
                              <a:lnTo>
                                <a:pt x="443" y="710"/>
                              </a:lnTo>
                              <a:lnTo>
                                <a:pt x="809" y="418"/>
                              </a:lnTo>
                              <a:lnTo>
                                <a:pt x="889" y="5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351" path="m889,519l525,811l796,1150l1204,824l1285,925l755,1350l0,409l511,0l593,103l205,413l443,710l809,418l889,519e" fillcolor="#231f20" stroked="f" o:allowincell="f" style="position:absolute;margin-left:18.9pt;margin-top:299.4pt;width:64.2pt;height:67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39445</wp:posOffset>
                </wp:positionH>
                <wp:positionV relativeFrom="page">
                  <wp:posOffset>3381375</wp:posOffset>
                </wp:positionV>
                <wp:extent cx="934085" cy="964565"/>
                <wp:effectExtent l="635" t="635" r="0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20">
                              <a:moveTo>
                                <a:pt x="1330" y="1048"/>
                              </a:moveTo>
                              <a:lnTo>
                                <a:pt x="1041" y="938"/>
                              </a:lnTo>
                              <a:cubicBezTo>
                                <a:pt x="928" y="897"/>
                                <a:pt x="858" y="869"/>
                                <a:pt x="785" y="838"/>
                              </a:cubicBezTo>
                              <a:lnTo>
                                <a:pt x="782" y="840"/>
                              </a:lnTo>
                              <a:cubicBezTo>
                                <a:pt x="799" y="916"/>
                                <a:pt x="812" y="989"/>
                                <a:pt x="830" y="1109"/>
                              </a:cubicBezTo>
                              <a:lnTo>
                                <a:pt x="883" y="1407"/>
                              </a:lnTo>
                              <a:lnTo>
                                <a:pt x="743" y="1519"/>
                              </a:lnTo>
                              <a:lnTo>
                                <a:pt x="649" y="811"/>
                              </a:lnTo>
                              <a:lnTo>
                                <a:pt x="0" y="568"/>
                              </a:lnTo>
                              <a:lnTo>
                                <a:pt x="141" y="455"/>
                              </a:lnTo>
                              <a:lnTo>
                                <a:pt x="442" y="576"/>
                              </a:lnTo>
                              <a:cubicBezTo>
                                <a:pt x="526" y="610"/>
                                <a:pt x="591" y="636"/>
                                <a:pt x="656" y="666"/>
                              </a:cubicBezTo>
                              <a:lnTo>
                                <a:pt x="660" y="663"/>
                              </a:lnTo>
                              <a:cubicBezTo>
                                <a:pt x="642" y="586"/>
                                <a:pt x="631" y="523"/>
                                <a:pt x="618" y="435"/>
                              </a:cubicBezTo>
                              <a:lnTo>
                                <a:pt x="568" y="113"/>
                              </a:lnTo>
                              <a:lnTo>
                                <a:pt x="710" y="0"/>
                              </a:lnTo>
                              <a:lnTo>
                                <a:pt x="790" y="687"/>
                              </a:lnTo>
                              <a:lnTo>
                                <a:pt x="1471" y="936"/>
                              </a:lnTo>
                              <a:lnTo>
                                <a:pt x="1330" y="104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20" path="m1330,1048l1041,938c928,897,858,869,785,838l782,840c799,916,812,989,830,1109l883,1407l743,1519l649,811l0,568l141,455l442,576c526,610,591,636,656,666l660,663c642,586,631,523,618,435l568,113l710,0l790,687l1471,936l1330,1048e" fillcolor="#231f20" stroked="f" o:allowincell="f" style="position:absolute;margin-left:50.35pt;margin-top:266.25pt;width:73.5pt;height:75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22680</wp:posOffset>
                </wp:positionH>
                <wp:positionV relativeFrom="page">
                  <wp:posOffset>3000375</wp:posOffset>
                </wp:positionV>
                <wp:extent cx="739140" cy="807085"/>
                <wp:effectExtent l="0" t="635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72">
                              <a:moveTo>
                                <a:pt x="369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4"/>
                              </a:lnTo>
                              <a:lnTo>
                                <a:pt x="492" y="334"/>
                              </a:lnTo>
                              <a:lnTo>
                                <a:pt x="1164" y="1173"/>
                              </a:lnTo>
                              <a:lnTo>
                                <a:pt x="1041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272" path="m369,432l83,662l0,558l697,0l780,104l492,334l1164,1173l1041,1271l369,432e" fillcolor="#231f20" stroked="f" o:allowincell="f" style="position:absolute;margin-left:88.4pt;margin-top:236.25pt;width:58.15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38300</wp:posOffset>
                </wp:positionH>
                <wp:positionV relativeFrom="page">
                  <wp:posOffset>2734310</wp:posOffset>
                </wp:positionV>
                <wp:extent cx="862330" cy="810895"/>
                <wp:effectExtent l="0" t="0" r="0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84">
                              <a:moveTo>
                                <a:pt x="465" y="686"/>
                              </a:moveTo>
                              <a:lnTo>
                                <a:pt x="589" y="586"/>
                              </a:lnTo>
                              <a:cubicBezTo>
                                <a:pt x="719" y="483"/>
                                <a:pt x="744" y="345"/>
                                <a:pt x="658" y="238"/>
                              </a:cubicBezTo>
                              <a:cubicBezTo>
                                <a:pt x="561" y="115"/>
                                <a:pt x="430" y="133"/>
                                <a:pt x="302" y="237"/>
                              </a:cubicBezTo>
                              <a:cubicBezTo>
                                <a:pt x="243" y="283"/>
                                <a:pt x="206" y="320"/>
                                <a:pt x="190" y="343"/>
                              </a:cubicBezTo>
                              <a:lnTo>
                                <a:pt x="465" y="686"/>
                              </a:lnTo>
                              <a:close/>
                              <a:moveTo>
                                <a:pt x="0" y="355"/>
                              </a:moveTo>
                              <a:cubicBezTo>
                                <a:pt x="53" y="294"/>
                                <a:pt x="135" y="214"/>
                                <a:pt x="218" y="148"/>
                              </a:cubicBezTo>
                              <a:cubicBezTo>
                                <a:pt x="348" y="43"/>
                                <a:pt x="453" y="0"/>
                                <a:pt x="552" y="6"/>
                              </a:cubicBezTo>
                              <a:cubicBezTo>
                                <a:pt x="631" y="11"/>
                                <a:pt x="710" y="53"/>
                                <a:pt x="770" y="127"/>
                              </a:cubicBezTo>
                              <a:cubicBezTo>
                                <a:pt x="869" y="251"/>
                                <a:pt x="857" y="396"/>
                                <a:pt x="785" y="508"/>
                              </a:cubicBezTo>
                              <a:lnTo>
                                <a:pt x="789" y="512"/>
                              </a:lnTo>
                              <a:cubicBezTo>
                                <a:pt x="881" y="480"/>
                                <a:pt x="977" y="512"/>
                                <a:pt x="1078" y="592"/>
                              </a:cubicBezTo>
                              <a:cubicBezTo>
                                <a:pt x="1214" y="699"/>
                                <a:pt x="1309" y="772"/>
                                <a:pt x="1358" y="792"/>
                              </a:cubicBezTo>
                              <a:lnTo>
                                <a:pt x="1232" y="893"/>
                              </a:lnTo>
                              <a:cubicBezTo>
                                <a:pt x="1194" y="877"/>
                                <a:pt x="1110" y="814"/>
                                <a:pt x="991" y="717"/>
                              </a:cubicBezTo>
                              <a:cubicBezTo>
                                <a:pt x="858" y="610"/>
                                <a:pt x="767" y="602"/>
                                <a:pt x="653" y="686"/>
                              </a:cubicBezTo>
                              <a:lnTo>
                                <a:pt x="539" y="778"/>
                              </a:lnTo>
                              <a:lnTo>
                                <a:pt x="866" y="1186"/>
                              </a:lnTo>
                              <a:lnTo>
                                <a:pt x="744" y="1283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84" path="m465,686l589,586c719,483,744,345,658,238c561,115,430,133,302,237c243,283,206,320,190,343l465,686xm0,355c53,294,135,214,218,148c348,43,453,0,552,6c631,11,710,53,770,127c869,251,857,396,785,508l789,512c881,480,977,512,1078,592c1214,699,1309,772,1358,792l1232,893c1194,877,1110,814,991,717c858,610,767,602,653,686l539,778l866,1186l744,1283l0,355xe" fillcolor="#231f20" stroked="f" o:allowincell="f" style="position:absolute;margin-left:129pt;margin-top:215.3pt;width:67.85pt;height:63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72030</wp:posOffset>
                </wp:positionH>
                <wp:positionV relativeFrom="page">
                  <wp:posOffset>2360295</wp:posOffset>
                </wp:positionV>
                <wp:extent cx="775970" cy="835660"/>
                <wp:effectExtent l="0" t="0" r="0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317">
                              <a:moveTo>
                                <a:pt x="654" y="497"/>
                              </a:moveTo>
                              <a:lnTo>
                                <a:pt x="343" y="301"/>
                              </a:lnTo>
                              <a:cubicBezTo>
                                <a:pt x="273" y="256"/>
                                <a:pt x="214" y="212"/>
                                <a:pt x="156" y="168"/>
                              </a:cubicBezTo>
                              <a:lnTo>
                                <a:pt x="154" y="170"/>
                              </a:lnTo>
                              <a:cubicBezTo>
                                <a:pt x="184" y="236"/>
                                <a:pt x="216" y="306"/>
                                <a:pt x="243" y="379"/>
                              </a:cubicBezTo>
                              <a:lnTo>
                                <a:pt x="368" y="725"/>
                              </a:lnTo>
                              <a:lnTo>
                                <a:pt x="654" y="497"/>
                              </a:lnTo>
                              <a:close/>
                              <a:moveTo>
                                <a:pt x="419" y="841"/>
                              </a:moveTo>
                              <a:lnTo>
                                <a:pt x="559" y="1215"/>
                              </a:lnTo>
                              <a:lnTo>
                                <a:pt x="433" y="1316"/>
                              </a:lnTo>
                              <a:lnTo>
                                <a:pt x="0" y="117"/>
                              </a:lnTo>
                              <a:lnTo>
                                <a:pt x="146" y="0"/>
                              </a:lnTo>
                              <a:lnTo>
                                <a:pt x="1222" y="685"/>
                              </a:lnTo>
                              <a:lnTo>
                                <a:pt x="1092" y="788"/>
                              </a:lnTo>
                              <a:lnTo>
                                <a:pt x="754" y="573"/>
                              </a:lnTo>
                              <a:lnTo>
                                <a:pt x="419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317" path="m654,497l343,301c273,256,214,212,156,168l154,170c184,236,216,306,243,379l368,725l654,497xm419,841l559,1215l433,1316l0,117l146,0l1222,685l1092,788l754,573l419,841xe" fillcolor="#231f20" stroked="f" o:allowincell="f" style="position:absolute;margin-left:178.9pt;margin-top:185.85pt;width:61.05pt;height:6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2655570</wp:posOffset>
                </wp:positionH>
                <wp:positionV relativeFrom="page">
                  <wp:posOffset>2065020</wp:posOffset>
                </wp:positionV>
                <wp:extent cx="556895" cy="660400"/>
                <wp:effectExtent l="635" t="0" r="0" b="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41">
                              <a:moveTo>
                                <a:pt x="123" y="0"/>
                              </a:moveTo>
                              <a:lnTo>
                                <a:pt x="877" y="942"/>
                              </a:lnTo>
                              <a:lnTo>
                                <a:pt x="754" y="1040"/>
                              </a:lnTo>
                              <a:lnTo>
                                <a:pt x="0" y="9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41" path="m123,0l877,942l754,1040l0,99l123,0e" fillcolor="#231f20" stroked="f" o:allowincell="f" style="position:absolute;margin-left:209.1pt;margin-top:162.6pt;width:43.8pt;height:5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2800350</wp:posOffset>
                </wp:positionH>
                <wp:positionV relativeFrom="page">
                  <wp:posOffset>1657350</wp:posOffset>
                </wp:positionV>
                <wp:extent cx="738505" cy="807085"/>
                <wp:effectExtent l="635" t="635" r="0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272">
                              <a:moveTo>
                                <a:pt x="369" y="432"/>
                              </a:moveTo>
                              <a:lnTo>
                                <a:pt x="82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3"/>
                              </a:lnTo>
                              <a:lnTo>
                                <a:pt x="492" y="333"/>
                              </a:lnTo>
                              <a:lnTo>
                                <a:pt x="1163" y="1173"/>
                              </a:lnTo>
                              <a:lnTo>
                                <a:pt x="1040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272" path="m369,432l82,662l0,558l697,0l780,103l492,333l1163,1173l1040,1271l369,432e" fillcolor="#231f20" stroked="f" o:allowincell="f" style="position:absolute;margin-left:220.5pt;margin-top:130.5pt;width:58.1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4500</wp:posOffset>
                </wp:positionH>
                <wp:positionV relativeFrom="page">
                  <wp:posOffset>5810885</wp:posOffset>
                </wp:positionV>
                <wp:extent cx="77470" cy="126365"/>
                <wp:effectExtent l="0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;Times New Roman" w:hAnsi="Times;Times New Roman" w:eastAsia="DejaVu Sans" w:cs="Times;Times New Roman"/>
                                <w:color w:val="231F2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457.55pt;width: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;Times New Roman" w:hAnsi="Times;Times New Roman" w:eastAsia="DejaVu Sans" w:cs="Times;Times New Roman"/>
                          <w:color w:val="231F2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96520" cy="153035"/>
                <wp:effectExtent l="0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67.55pt;width:7.5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6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99160</wp:posOffset>
                </wp:positionH>
                <wp:positionV relativeFrom="page">
                  <wp:posOffset>897890</wp:posOffset>
                </wp:positionV>
                <wp:extent cx="2380615" cy="198755"/>
                <wp:effectExtent l="0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uis tout devint rouge, puis noir ; 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70.7pt;width:187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uis tout devint rouge, puis noir ; 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1087120</wp:posOffset>
                </wp:positionV>
                <wp:extent cx="2260600" cy="198755"/>
                <wp:effectExtent l="0" t="0" r="0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vait froid, et il tremblait de peur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85.6pt;width:177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vait froid, et il tremblait de peur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99160</wp:posOffset>
                </wp:positionH>
                <wp:positionV relativeFrom="page">
                  <wp:posOffset>1353820</wp:posOffset>
                </wp:positionV>
                <wp:extent cx="2220595" cy="198755"/>
                <wp:effectExtent l="0" t="0" r="0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oux Feu supplia le Grand Aig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06.6pt;width:174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oux Feu supplia le Grand Aig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1544320</wp:posOffset>
                </wp:positionV>
                <wp:extent cx="2364740" cy="198755"/>
                <wp:effectExtent l="0" t="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noir, qui montait toujours plus hau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21.6pt;width:186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noir, qui montait toujours plus hau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1733550</wp:posOffset>
                </wp:positionV>
                <wp:extent cx="1518285" cy="198755"/>
                <wp:effectExtent l="0" t="0" r="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dans le ciel ; il lui dit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36.5pt;width:119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dans le ciel ; il lui dit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27300</wp:posOffset>
                </wp:positionH>
                <wp:positionV relativeFrom="page">
                  <wp:posOffset>1732915</wp:posOffset>
                </wp:positionV>
                <wp:extent cx="30480" cy="191770"/>
                <wp:effectExtent l="0" t="0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pt;margin-top:136.4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82545</wp:posOffset>
                </wp:positionH>
                <wp:positionV relativeFrom="page">
                  <wp:posOffset>1733550</wp:posOffset>
                </wp:positionV>
                <wp:extent cx="652145" cy="198755"/>
                <wp:effectExtent l="0" t="0" r="0" b="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e tou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35pt;margin-top:136.5pt;width:51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e tou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ge">
                  <wp:posOffset>1924050</wp:posOffset>
                </wp:positionV>
                <wp:extent cx="831215" cy="198755"/>
                <wp:effectExtent l="0" t="0" r="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etite voix 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51.5pt;width:65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etite voix 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99160</wp:posOffset>
                </wp:positionH>
                <wp:positionV relativeFrom="page">
                  <wp:posOffset>2139315</wp:posOffset>
                </wp:positionV>
                <wp:extent cx="1014730" cy="198755"/>
                <wp:effectExtent l="0" t="0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« Mon ami, je 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68.45pt;width:79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« Mon ami, je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992630</wp:posOffset>
                </wp:positionH>
                <wp:positionV relativeFrom="page">
                  <wp:posOffset>2138680</wp:posOffset>
                </wp:positionV>
                <wp:extent cx="30480" cy="191770"/>
                <wp:effectExtent l="0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168.4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049145</wp:posOffset>
                </wp:positionH>
                <wp:positionV relativeFrom="page">
                  <wp:posOffset>2139315</wp:posOffset>
                </wp:positionV>
                <wp:extent cx="1151255" cy="198755"/>
                <wp:effectExtent l="0" t="0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n prie, arrête 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35pt;margin-top:168.45pt;width:90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n prie, arrête 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2329815</wp:posOffset>
                </wp:positionV>
                <wp:extent cx="2463165" cy="198755"/>
                <wp:effectExtent l="0" t="0" r="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voler si haut ; je ne vois rien du tout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83.45pt;width:193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voler si haut ; je ne vois rien du tout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2518410</wp:posOffset>
                </wp:positionV>
                <wp:extent cx="207645" cy="198755"/>
                <wp:effectExtent l="0" t="0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et j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98.3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et 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25195</wp:posOffset>
                </wp:positionH>
                <wp:positionV relativeFrom="page">
                  <wp:posOffset>2517775</wp:posOffset>
                </wp:positionV>
                <wp:extent cx="30480" cy="191770"/>
                <wp:effectExtent l="0" t="0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85pt;margin-top:198.2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79805</wp:posOffset>
                </wp:positionH>
                <wp:positionV relativeFrom="page">
                  <wp:posOffset>2518410</wp:posOffset>
                </wp:positionV>
                <wp:extent cx="968375" cy="198755"/>
                <wp:effectExtent l="0" t="0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i très froid »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198.3pt;width:76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i très froid »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99160</wp:posOffset>
                </wp:positionH>
                <wp:positionV relativeFrom="page">
                  <wp:posOffset>2785110</wp:posOffset>
                </wp:positionV>
                <wp:extent cx="189230" cy="198755"/>
                <wp:effectExtent l="0" t="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19.3pt;width:14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143000</wp:posOffset>
                </wp:positionH>
                <wp:positionV relativeFrom="page">
                  <wp:posOffset>2785110</wp:posOffset>
                </wp:positionV>
                <wp:extent cx="482600" cy="198755"/>
                <wp:effectExtent l="0" t="0" r="0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va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219.3pt;width:37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va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678940</wp:posOffset>
                </wp:positionH>
                <wp:positionV relativeFrom="page">
                  <wp:posOffset>2785110</wp:posOffset>
                </wp:positionV>
                <wp:extent cx="161925" cy="198755"/>
                <wp:effectExtent l="0" t="0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2pt;margin-top:219.3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896745</wp:posOffset>
                </wp:positionH>
                <wp:positionV relativeFrom="page">
                  <wp:posOffset>2785110</wp:posOffset>
                </wp:positionV>
                <wp:extent cx="610870" cy="198755"/>
                <wp:effectExtent l="0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utis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35pt;margin-top:219.3pt;width:48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utis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562225</wp:posOffset>
                </wp:positionH>
                <wp:positionV relativeFrom="page">
                  <wp:posOffset>2785110</wp:posOffset>
                </wp:positionV>
                <wp:extent cx="207645" cy="198755"/>
                <wp:effectExtent l="0" t="0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75pt;margin-top:219.3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824480</wp:posOffset>
                </wp:positionH>
                <wp:positionV relativeFrom="page">
                  <wp:posOffset>2785110</wp:posOffset>
                </wp:positionV>
                <wp:extent cx="455295" cy="198755"/>
                <wp:effectExtent l="0" t="0" r="0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Gran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4pt;margin-top:219.3pt;width:35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Gran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2974340</wp:posOffset>
                </wp:positionV>
                <wp:extent cx="2553970" cy="198755"/>
                <wp:effectExtent l="0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apace qui continuait son ascension, 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34.2pt;width:201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apace qui continuait son ascension, 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3164840</wp:posOffset>
                </wp:positionV>
                <wp:extent cx="532765" cy="198755"/>
                <wp:effectExtent l="0" t="0" r="0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jouta 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49.2pt;width:41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jouta 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899160</wp:posOffset>
                </wp:positionH>
                <wp:positionV relativeFrom="page">
                  <wp:posOffset>3379470</wp:posOffset>
                </wp:positionV>
                <wp:extent cx="2181225" cy="198755"/>
                <wp:effectExtent l="0" t="0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« Grand Aigle noir, toi le roi d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66.1pt;width:171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« Grand Aigle noir, toi le roi d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3569970</wp:posOffset>
                </wp:positionV>
                <wp:extent cx="2366010" cy="198755"/>
                <wp:effectExtent l="0" t="0" r="0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oiseaux, sois clément ; ne me lâch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81.1pt;width:186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oiseaux, sois clément ; ne me lâch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19455</wp:posOffset>
                </wp:positionH>
                <wp:positionV relativeFrom="page">
                  <wp:posOffset>3759200</wp:posOffset>
                </wp:positionV>
                <wp:extent cx="2471420" cy="198755"/>
                <wp:effectExtent l="0" t="0" r="0" b="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as de manière à ce que je tombe s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96pt;width:194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as de manière à ce que je tombe s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19455</wp:posOffset>
                </wp:positionH>
                <wp:positionV relativeFrom="page">
                  <wp:posOffset>3949700</wp:posOffset>
                </wp:positionV>
                <wp:extent cx="835660" cy="198755"/>
                <wp:effectExtent l="0" t="0" r="0" b="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un sol dur ; j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11pt;width:65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un sol dur ; 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534795</wp:posOffset>
                </wp:positionH>
                <wp:positionV relativeFrom="page">
                  <wp:posOffset>3949065</wp:posOffset>
                </wp:positionV>
                <wp:extent cx="1986915" cy="191770"/>
                <wp:effectExtent l="0" t="0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84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en mourrai assurément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85pt;margin-top:310.95pt;width:156.4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en mourrai assurément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232150</wp:posOffset>
                </wp:positionH>
                <wp:positionV relativeFrom="page">
                  <wp:posOffset>3949700</wp:posOffset>
                </wp:positionV>
                <wp:extent cx="1270" cy="184785"/>
                <wp:effectExtent l="635" t="635" r="635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5pt;margin-top:31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899160</wp:posOffset>
                </wp:positionH>
                <wp:positionV relativeFrom="page">
                  <wp:posOffset>4164330</wp:posOffset>
                </wp:positionV>
                <wp:extent cx="2122805" cy="198755"/>
                <wp:effectExtent l="0" t="0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Je te promets de me racheter 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27.9pt;width:167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Je te promets de me racheter 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19455</wp:posOffset>
                </wp:positionH>
                <wp:positionV relativeFrom="page">
                  <wp:posOffset>4355465</wp:posOffset>
                </wp:positionV>
                <wp:extent cx="2471420" cy="198755"/>
                <wp:effectExtent l="0" t="0" r="0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es fautes, en participant à quelqu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42.95pt;width:194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es fautes, en participant à quelqu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19455</wp:posOffset>
                </wp:positionH>
                <wp:positionV relativeFrom="page">
                  <wp:posOffset>4544060</wp:posOffset>
                </wp:positionV>
                <wp:extent cx="1442720" cy="191770"/>
                <wp:effectExtent l="0" t="0" r="0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88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œuvres de charité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57.8pt;width:113.5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œuvres de charité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924050</wp:posOffset>
                </wp:positionH>
                <wp:positionV relativeFrom="page">
                  <wp:posOffset>4544060</wp:posOffset>
                </wp:positionV>
                <wp:extent cx="125095" cy="198755"/>
                <wp:effectExtent l="0" t="0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5pt;margin-top:357.8pt;width:9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99160</wp:posOffset>
                </wp:positionH>
                <wp:positionV relativeFrom="page">
                  <wp:posOffset>4810760</wp:posOffset>
                </wp:positionV>
                <wp:extent cx="400685" cy="198755"/>
                <wp:effectExtent l="0" t="0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o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78.8pt;width:31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o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371600</wp:posOffset>
                </wp:positionH>
                <wp:positionV relativeFrom="page">
                  <wp:posOffset>4810760</wp:posOffset>
                </wp:positionV>
                <wp:extent cx="290195" cy="198755"/>
                <wp:effectExtent l="0" t="0" r="0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e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378.8pt;width:22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e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734185</wp:posOffset>
                </wp:positionH>
                <wp:positionV relativeFrom="page">
                  <wp:posOffset>4810760</wp:posOffset>
                </wp:positionV>
                <wp:extent cx="606425" cy="198755"/>
                <wp:effectExtent l="0" t="0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upplia 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55pt;margin-top:378.8pt;width:47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upplia 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416175</wp:posOffset>
                </wp:positionH>
                <wp:positionV relativeFrom="page">
                  <wp:posOffset>4810760</wp:posOffset>
                </wp:positionV>
                <wp:extent cx="304165" cy="198755"/>
                <wp:effectExtent l="0" t="0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« S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25pt;margin-top:378.8pt;width:23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« S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792730</wp:posOffset>
                </wp:positionH>
                <wp:positionV relativeFrom="page">
                  <wp:posOffset>4810760</wp:posOffset>
                </wp:positionV>
                <wp:extent cx="170815" cy="198755"/>
                <wp:effectExtent l="0" t="0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9pt;margin-top:378.8pt;width:13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037840</wp:posOffset>
                </wp:positionH>
                <wp:positionV relativeFrom="page">
                  <wp:posOffset>4810760</wp:posOffset>
                </wp:positionV>
                <wp:extent cx="244475" cy="198755"/>
                <wp:effectExtent l="0" t="0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2pt;margin-top:378.8pt;width:19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19455</wp:posOffset>
                </wp:positionH>
                <wp:positionV relativeFrom="page">
                  <wp:posOffset>4999990</wp:posOffset>
                </wp:positionV>
                <wp:extent cx="454660" cy="198755"/>
                <wp:effectExtent l="0" t="0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âch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93.7pt;width:35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âch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235710</wp:posOffset>
                </wp:positionH>
                <wp:positionV relativeFrom="page">
                  <wp:posOffset>4999990</wp:posOffset>
                </wp:positionV>
                <wp:extent cx="198120" cy="198755"/>
                <wp:effectExtent l="0" t="0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3pt;margin-top:393.7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496060</wp:posOffset>
                </wp:positionH>
                <wp:positionV relativeFrom="page">
                  <wp:posOffset>4999990</wp:posOffset>
                </wp:positionV>
                <wp:extent cx="152400" cy="198755"/>
                <wp:effectExtent l="0" t="0" r="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8pt;margin-top:393.7pt;width:11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712595</wp:posOffset>
                </wp:positionH>
                <wp:positionV relativeFrom="page">
                  <wp:posOffset>4999990</wp:posOffset>
                </wp:positionV>
                <wp:extent cx="368300" cy="198755"/>
                <wp:effectExtent l="0" t="0" r="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haut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85pt;margin-top:393.7pt;width:28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haut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142490</wp:posOffset>
                </wp:positionH>
                <wp:positionV relativeFrom="page">
                  <wp:posOffset>4999990</wp:posOffset>
                </wp:positionV>
                <wp:extent cx="280670" cy="198755"/>
                <wp:effectExtent l="0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q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7pt;margin-top:393.7pt;width:22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q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486025</wp:posOffset>
                </wp:positionH>
                <wp:positionV relativeFrom="page">
                  <wp:posOffset>4999990</wp:posOffset>
                </wp:positionV>
                <wp:extent cx="189230" cy="198755"/>
                <wp:effectExtent l="0" t="0" r="0" b="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75pt;margin-top:393.7pt;width:14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737485</wp:posOffset>
                </wp:positionH>
                <wp:positionV relativeFrom="page">
                  <wp:posOffset>4999990</wp:posOffset>
                </wp:positionV>
                <wp:extent cx="281305" cy="198755"/>
                <wp:effectExtent l="0" t="0" r="0" b="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o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55pt;margin-top:393.7pt;width:22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o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080385</wp:posOffset>
                </wp:positionH>
                <wp:positionV relativeFrom="page">
                  <wp:posOffset>4999990</wp:posOffset>
                </wp:positionV>
                <wp:extent cx="198120" cy="198755"/>
                <wp:effectExtent l="0" t="0" r="0" b="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55pt;margin-top:393.7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ge">
                  <wp:posOffset>5190490</wp:posOffset>
                </wp:positionV>
                <wp:extent cx="1224915" cy="198755"/>
                <wp:effectExtent l="0" t="0" r="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manière telle que j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08.7pt;width:96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manière telle que 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955800</wp:posOffset>
                </wp:positionH>
                <wp:positionV relativeFrom="page">
                  <wp:posOffset>5189855</wp:posOffset>
                </wp:positionV>
                <wp:extent cx="30480" cy="191770"/>
                <wp:effectExtent l="0" t="0" r="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pt;margin-top:408.6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011045</wp:posOffset>
                </wp:positionH>
                <wp:positionV relativeFrom="page">
                  <wp:posOffset>5190490</wp:posOffset>
                </wp:positionV>
                <wp:extent cx="1261745" cy="198755"/>
                <wp:effectExtent l="0" t="0" r="0" b="0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tterrisse dans u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35pt;margin-top:408.7pt;width:99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tterrisse dans u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6236" w:h="10205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8450</wp:posOffset>
                </wp:positionH>
                <wp:positionV relativeFrom="page">
                  <wp:posOffset>5746750</wp:posOffset>
                </wp:positionV>
                <wp:extent cx="354330" cy="275590"/>
                <wp:effectExtent l="0" t="0" r="0" b="0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35">
                              <a:moveTo>
                                <a:pt x="0" y="434"/>
                              </a:moveTo>
                              <a:lnTo>
                                <a:pt x="558" y="434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35" path="m0,434l558,434l558,0l0,0l0,434e" fillcolor="white" stroked="f" o:allowincell="f" style="position:absolute;margin-left:23.5pt;margin-top:452.5pt;width:27.8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40030</wp:posOffset>
                </wp:positionH>
                <wp:positionV relativeFrom="page">
                  <wp:posOffset>3802380</wp:posOffset>
                </wp:positionV>
                <wp:extent cx="815975" cy="857250"/>
                <wp:effectExtent l="635" t="0" r="0" b="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351">
                              <a:moveTo>
                                <a:pt x="889" y="519"/>
                              </a:moveTo>
                              <a:lnTo>
                                <a:pt x="525" y="811"/>
                              </a:lnTo>
                              <a:lnTo>
                                <a:pt x="796" y="1150"/>
                              </a:lnTo>
                              <a:lnTo>
                                <a:pt x="1204" y="824"/>
                              </a:lnTo>
                              <a:lnTo>
                                <a:pt x="1285" y="925"/>
                              </a:lnTo>
                              <a:lnTo>
                                <a:pt x="755" y="1350"/>
                              </a:lnTo>
                              <a:lnTo>
                                <a:pt x="0" y="409"/>
                              </a:lnTo>
                              <a:lnTo>
                                <a:pt x="511" y="0"/>
                              </a:lnTo>
                              <a:lnTo>
                                <a:pt x="593" y="103"/>
                              </a:lnTo>
                              <a:lnTo>
                                <a:pt x="205" y="413"/>
                              </a:lnTo>
                              <a:lnTo>
                                <a:pt x="443" y="710"/>
                              </a:lnTo>
                              <a:lnTo>
                                <a:pt x="809" y="418"/>
                              </a:lnTo>
                              <a:lnTo>
                                <a:pt x="889" y="5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351" path="m889,519l525,811l796,1150l1204,824l1285,925l755,1350l0,409l511,0l593,103l205,413l443,710l809,418l889,519e" fillcolor="#231f20" stroked="f" o:allowincell="f" style="position:absolute;margin-left:18.9pt;margin-top:299.4pt;width:64.2pt;height:67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639445</wp:posOffset>
                </wp:positionH>
                <wp:positionV relativeFrom="page">
                  <wp:posOffset>3381375</wp:posOffset>
                </wp:positionV>
                <wp:extent cx="934085" cy="964565"/>
                <wp:effectExtent l="635" t="635" r="0" b="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20">
                              <a:moveTo>
                                <a:pt x="1330" y="1048"/>
                              </a:moveTo>
                              <a:lnTo>
                                <a:pt x="1041" y="938"/>
                              </a:lnTo>
                              <a:cubicBezTo>
                                <a:pt x="928" y="897"/>
                                <a:pt x="858" y="869"/>
                                <a:pt x="785" y="838"/>
                              </a:cubicBezTo>
                              <a:lnTo>
                                <a:pt x="782" y="840"/>
                              </a:lnTo>
                              <a:cubicBezTo>
                                <a:pt x="799" y="916"/>
                                <a:pt x="812" y="989"/>
                                <a:pt x="830" y="1109"/>
                              </a:cubicBezTo>
                              <a:lnTo>
                                <a:pt x="883" y="1407"/>
                              </a:lnTo>
                              <a:lnTo>
                                <a:pt x="743" y="1519"/>
                              </a:lnTo>
                              <a:lnTo>
                                <a:pt x="649" y="811"/>
                              </a:lnTo>
                              <a:lnTo>
                                <a:pt x="0" y="568"/>
                              </a:lnTo>
                              <a:lnTo>
                                <a:pt x="141" y="455"/>
                              </a:lnTo>
                              <a:lnTo>
                                <a:pt x="442" y="576"/>
                              </a:lnTo>
                              <a:cubicBezTo>
                                <a:pt x="526" y="610"/>
                                <a:pt x="591" y="636"/>
                                <a:pt x="656" y="666"/>
                              </a:cubicBezTo>
                              <a:lnTo>
                                <a:pt x="660" y="663"/>
                              </a:lnTo>
                              <a:cubicBezTo>
                                <a:pt x="642" y="586"/>
                                <a:pt x="631" y="523"/>
                                <a:pt x="618" y="435"/>
                              </a:cubicBezTo>
                              <a:lnTo>
                                <a:pt x="568" y="113"/>
                              </a:lnTo>
                              <a:lnTo>
                                <a:pt x="710" y="0"/>
                              </a:lnTo>
                              <a:lnTo>
                                <a:pt x="790" y="687"/>
                              </a:lnTo>
                              <a:lnTo>
                                <a:pt x="1471" y="936"/>
                              </a:lnTo>
                              <a:lnTo>
                                <a:pt x="1330" y="104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20" path="m1330,1048l1041,938c928,897,858,869,785,838l782,840c799,916,812,989,830,1109l883,1407l743,1519l649,811l0,568l141,455l442,576c526,610,591,636,656,666l660,663c642,586,631,523,618,435l568,113l710,0l790,687l1471,936l1330,1048e" fillcolor="#231f20" stroked="f" o:allowincell="f" style="position:absolute;margin-left:50.35pt;margin-top:266.25pt;width:73.5pt;height:75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22680</wp:posOffset>
                </wp:positionH>
                <wp:positionV relativeFrom="page">
                  <wp:posOffset>3000375</wp:posOffset>
                </wp:positionV>
                <wp:extent cx="739140" cy="807085"/>
                <wp:effectExtent l="0" t="635" r="0" b="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72">
                              <a:moveTo>
                                <a:pt x="369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4"/>
                              </a:lnTo>
                              <a:lnTo>
                                <a:pt x="492" y="334"/>
                              </a:lnTo>
                              <a:lnTo>
                                <a:pt x="1164" y="1173"/>
                              </a:lnTo>
                              <a:lnTo>
                                <a:pt x="1041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272" path="m369,432l83,662l0,558l697,0l780,104l492,334l1164,1173l1041,1271l369,432e" fillcolor="#231f20" stroked="f" o:allowincell="f" style="position:absolute;margin-left:88.4pt;margin-top:236.25pt;width:58.15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38300</wp:posOffset>
                </wp:positionH>
                <wp:positionV relativeFrom="page">
                  <wp:posOffset>2734310</wp:posOffset>
                </wp:positionV>
                <wp:extent cx="862330" cy="810895"/>
                <wp:effectExtent l="0" t="0" r="0" b="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84">
                              <a:moveTo>
                                <a:pt x="465" y="686"/>
                              </a:moveTo>
                              <a:lnTo>
                                <a:pt x="589" y="586"/>
                              </a:lnTo>
                              <a:cubicBezTo>
                                <a:pt x="719" y="483"/>
                                <a:pt x="744" y="345"/>
                                <a:pt x="658" y="238"/>
                              </a:cubicBezTo>
                              <a:cubicBezTo>
                                <a:pt x="561" y="115"/>
                                <a:pt x="430" y="133"/>
                                <a:pt x="302" y="237"/>
                              </a:cubicBezTo>
                              <a:cubicBezTo>
                                <a:pt x="243" y="283"/>
                                <a:pt x="206" y="320"/>
                                <a:pt x="190" y="343"/>
                              </a:cubicBezTo>
                              <a:lnTo>
                                <a:pt x="465" y="686"/>
                              </a:lnTo>
                              <a:close/>
                              <a:moveTo>
                                <a:pt x="0" y="355"/>
                              </a:moveTo>
                              <a:cubicBezTo>
                                <a:pt x="53" y="294"/>
                                <a:pt x="135" y="214"/>
                                <a:pt x="218" y="148"/>
                              </a:cubicBezTo>
                              <a:cubicBezTo>
                                <a:pt x="348" y="43"/>
                                <a:pt x="453" y="0"/>
                                <a:pt x="552" y="6"/>
                              </a:cubicBezTo>
                              <a:cubicBezTo>
                                <a:pt x="631" y="11"/>
                                <a:pt x="710" y="53"/>
                                <a:pt x="770" y="127"/>
                              </a:cubicBezTo>
                              <a:cubicBezTo>
                                <a:pt x="869" y="251"/>
                                <a:pt x="857" y="396"/>
                                <a:pt x="785" y="508"/>
                              </a:cubicBezTo>
                              <a:lnTo>
                                <a:pt x="789" y="512"/>
                              </a:lnTo>
                              <a:cubicBezTo>
                                <a:pt x="881" y="480"/>
                                <a:pt x="977" y="512"/>
                                <a:pt x="1078" y="592"/>
                              </a:cubicBezTo>
                              <a:cubicBezTo>
                                <a:pt x="1214" y="699"/>
                                <a:pt x="1309" y="772"/>
                                <a:pt x="1358" y="792"/>
                              </a:cubicBezTo>
                              <a:lnTo>
                                <a:pt x="1232" y="893"/>
                              </a:lnTo>
                              <a:cubicBezTo>
                                <a:pt x="1194" y="877"/>
                                <a:pt x="1110" y="814"/>
                                <a:pt x="991" y="717"/>
                              </a:cubicBezTo>
                              <a:cubicBezTo>
                                <a:pt x="858" y="610"/>
                                <a:pt x="767" y="602"/>
                                <a:pt x="653" y="686"/>
                              </a:cubicBezTo>
                              <a:lnTo>
                                <a:pt x="539" y="778"/>
                              </a:lnTo>
                              <a:lnTo>
                                <a:pt x="866" y="1186"/>
                              </a:lnTo>
                              <a:lnTo>
                                <a:pt x="744" y="1283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84" path="m465,686l589,586c719,483,744,345,658,238c561,115,430,133,302,237c243,283,206,320,190,343l465,686xm0,355c53,294,135,214,218,148c348,43,453,0,552,6c631,11,710,53,770,127c869,251,857,396,785,508l789,512c881,480,977,512,1078,592c1214,699,1309,772,1358,792l1232,893c1194,877,1110,814,991,717c858,610,767,602,653,686l539,778l866,1186l744,1283l0,355xe" fillcolor="#231f20" stroked="f" o:allowincell="f" style="position:absolute;margin-left:129pt;margin-top:215.3pt;width:67.85pt;height:63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72030</wp:posOffset>
                </wp:positionH>
                <wp:positionV relativeFrom="page">
                  <wp:posOffset>2360295</wp:posOffset>
                </wp:positionV>
                <wp:extent cx="775970" cy="835660"/>
                <wp:effectExtent l="0" t="0" r="0" b="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317">
                              <a:moveTo>
                                <a:pt x="654" y="497"/>
                              </a:moveTo>
                              <a:lnTo>
                                <a:pt x="343" y="301"/>
                              </a:lnTo>
                              <a:cubicBezTo>
                                <a:pt x="273" y="256"/>
                                <a:pt x="214" y="212"/>
                                <a:pt x="156" y="168"/>
                              </a:cubicBezTo>
                              <a:lnTo>
                                <a:pt x="154" y="170"/>
                              </a:lnTo>
                              <a:cubicBezTo>
                                <a:pt x="184" y="236"/>
                                <a:pt x="216" y="306"/>
                                <a:pt x="243" y="379"/>
                              </a:cubicBezTo>
                              <a:lnTo>
                                <a:pt x="368" y="725"/>
                              </a:lnTo>
                              <a:lnTo>
                                <a:pt x="654" y="497"/>
                              </a:lnTo>
                              <a:close/>
                              <a:moveTo>
                                <a:pt x="419" y="841"/>
                              </a:moveTo>
                              <a:lnTo>
                                <a:pt x="559" y="1215"/>
                              </a:lnTo>
                              <a:lnTo>
                                <a:pt x="433" y="1316"/>
                              </a:lnTo>
                              <a:lnTo>
                                <a:pt x="0" y="117"/>
                              </a:lnTo>
                              <a:lnTo>
                                <a:pt x="146" y="0"/>
                              </a:lnTo>
                              <a:lnTo>
                                <a:pt x="1222" y="685"/>
                              </a:lnTo>
                              <a:lnTo>
                                <a:pt x="1092" y="788"/>
                              </a:lnTo>
                              <a:lnTo>
                                <a:pt x="754" y="573"/>
                              </a:lnTo>
                              <a:lnTo>
                                <a:pt x="419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317" path="m654,497l343,301c273,256,214,212,156,168l154,170c184,236,216,306,243,379l368,725l654,497xm419,841l559,1215l433,1316l0,117l146,0l1222,685l1092,788l754,573l419,841xe" fillcolor="#231f20" stroked="f" o:allowincell="f" style="position:absolute;margin-left:178.9pt;margin-top:185.85pt;width:61.05pt;height:6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2655570</wp:posOffset>
                </wp:positionH>
                <wp:positionV relativeFrom="page">
                  <wp:posOffset>2065020</wp:posOffset>
                </wp:positionV>
                <wp:extent cx="556895" cy="660400"/>
                <wp:effectExtent l="635" t="0" r="0" b="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41">
                              <a:moveTo>
                                <a:pt x="123" y="0"/>
                              </a:moveTo>
                              <a:lnTo>
                                <a:pt x="877" y="942"/>
                              </a:lnTo>
                              <a:lnTo>
                                <a:pt x="754" y="1040"/>
                              </a:lnTo>
                              <a:lnTo>
                                <a:pt x="0" y="9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41" path="m123,0l877,942l754,1040l0,99l123,0e" fillcolor="#231f20" stroked="f" o:allowincell="f" style="position:absolute;margin-left:209.1pt;margin-top:162.6pt;width:43.8pt;height:5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2800350</wp:posOffset>
                </wp:positionH>
                <wp:positionV relativeFrom="page">
                  <wp:posOffset>1657350</wp:posOffset>
                </wp:positionV>
                <wp:extent cx="738505" cy="807085"/>
                <wp:effectExtent l="635" t="635" r="0" b="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272">
                              <a:moveTo>
                                <a:pt x="369" y="432"/>
                              </a:moveTo>
                              <a:lnTo>
                                <a:pt x="82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3"/>
                              </a:lnTo>
                              <a:lnTo>
                                <a:pt x="492" y="333"/>
                              </a:lnTo>
                              <a:lnTo>
                                <a:pt x="1163" y="1173"/>
                              </a:lnTo>
                              <a:lnTo>
                                <a:pt x="1040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272" path="m369,432l82,662l0,558l697,0l780,103l492,333l1163,1173l1040,1271l369,432e" fillcolor="#231f20" stroked="f" o:allowincell="f" style="position:absolute;margin-left:220.5pt;margin-top:130.5pt;width:58.1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4500</wp:posOffset>
                </wp:positionH>
                <wp:positionV relativeFrom="page">
                  <wp:posOffset>5810885</wp:posOffset>
                </wp:positionV>
                <wp:extent cx="77470" cy="126365"/>
                <wp:effectExtent l="0" t="0" r="0" b="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;Times New Roman" w:hAnsi="Times;Times New Roman" w:eastAsia="DejaVu Sans" w:cs="Times;Times New Roman"/>
                                <w:color w:val="231F2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457.55pt;width: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;Times New Roman" w:hAnsi="Times;Times New Roman" w:eastAsia="DejaVu Sans" w:cs="Times;Times New Roman"/>
                          <w:color w:val="231F2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1270" cy="184785"/>
                <wp:effectExtent l="635" t="635" r="635" b="0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67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76905</wp:posOffset>
                </wp:positionH>
                <wp:positionV relativeFrom="page">
                  <wp:posOffset>5937885</wp:posOffset>
                </wp:positionV>
                <wp:extent cx="96520" cy="153035"/>
                <wp:effectExtent l="0" t="0" r="0" b="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5pt;margin-top:467.55pt;width:7.5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7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897890</wp:posOffset>
                </wp:positionV>
                <wp:extent cx="372745" cy="198755"/>
                <wp:effectExtent l="0" t="0" r="0" b="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bot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70.7pt;width:29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bot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97610</wp:posOffset>
                </wp:positionH>
                <wp:positionV relativeFrom="page">
                  <wp:posOffset>897890</wp:posOffset>
                </wp:positionV>
                <wp:extent cx="198120" cy="198755"/>
                <wp:effectExtent l="0" t="0" r="0" b="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3pt;margin-top:70.7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02410</wp:posOffset>
                </wp:positionH>
                <wp:positionV relativeFrom="page">
                  <wp:posOffset>897890</wp:posOffset>
                </wp:positionV>
                <wp:extent cx="408940" cy="198755"/>
                <wp:effectExtent l="0" t="0" r="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ail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3pt;margin-top:70.7pt;width:32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ail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017395</wp:posOffset>
                </wp:positionH>
                <wp:positionV relativeFrom="page">
                  <wp:posOffset>897890</wp:posOffset>
                </wp:positionV>
                <wp:extent cx="495935" cy="198755"/>
                <wp:effectExtent l="0" t="0" r="0" b="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endr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5pt;margin-top:70.7pt;width:3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endr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21915</wp:posOffset>
                </wp:positionH>
                <wp:positionV relativeFrom="page">
                  <wp:posOffset>897890</wp:posOffset>
                </wp:positionV>
                <wp:extent cx="207645" cy="198755"/>
                <wp:effectExtent l="0" t="0" r="0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45pt;margin-top:70.7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o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35605</wp:posOffset>
                </wp:positionH>
                <wp:positionV relativeFrom="page">
                  <wp:posOffset>897890</wp:posOffset>
                </wp:positionV>
                <wp:extent cx="345440" cy="198755"/>
                <wp:effectExtent l="0" t="0" r="0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an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15pt;margin-top:70.7pt;width:27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an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ge">
                  <wp:posOffset>1087120</wp:posOffset>
                </wp:positionV>
                <wp:extent cx="46990" cy="198755"/>
                <wp:effectExtent l="0" t="0" r="0" b="0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85.6pt;width:3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65175</wp:posOffset>
                </wp:positionH>
                <wp:positionV relativeFrom="page">
                  <wp:posOffset>1086485</wp:posOffset>
                </wp:positionV>
                <wp:extent cx="30480" cy="191770"/>
                <wp:effectExtent l="0" t="0" r="0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25pt;margin-top:85.5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19785</wp:posOffset>
                </wp:positionH>
                <wp:positionV relativeFrom="page">
                  <wp:posOffset>1087120</wp:posOffset>
                </wp:positionV>
                <wp:extent cx="509905" cy="198755"/>
                <wp:effectExtent l="0" t="0" r="0" b="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au ? 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5pt;margin-top:85.6pt;width:40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au ? 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99160</wp:posOffset>
                </wp:positionH>
                <wp:positionV relativeFrom="page">
                  <wp:posOffset>1303655</wp:posOffset>
                </wp:positionV>
                <wp:extent cx="450850" cy="198755"/>
                <wp:effectExtent l="0" t="0" r="0" b="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lors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02.65pt;width:35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lors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410970</wp:posOffset>
                </wp:positionH>
                <wp:positionV relativeFrom="page">
                  <wp:posOffset>1303655</wp:posOffset>
                </wp:positionV>
                <wp:extent cx="327025" cy="198755"/>
                <wp:effectExtent l="0" t="0" r="0" b="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an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1pt;margin-top:102.65pt;width:25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an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800860</wp:posOffset>
                </wp:positionH>
                <wp:positionV relativeFrom="page">
                  <wp:posOffset>1303655</wp:posOffset>
                </wp:positionV>
                <wp:extent cx="216535" cy="198755"/>
                <wp:effectExtent l="0" t="0" r="0" b="0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u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8pt;margin-top:102.65pt;width:1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u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080895</wp:posOffset>
                </wp:positionH>
                <wp:positionV relativeFrom="page">
                  <wp:posOffset>1303655</wp:posOffset>
                </wp:positionV>
                <wp:extent cx="670560" cy="198755"/>
                <wp:effectExtent l="0" t="0" r="0" b="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épondr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85pt;margin-top:102.65pt;width:52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épondr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814955</wp:posOffset>
                </wp:positionH>
                <wp:positionV relativeFrom="page">
                  <wp:posOffset>1303655</wp:posOffset>
                </wp:positionV>
                <wp:extent cx="46990" cy="198755"/>
                <wp:effectExtent l="0" t="0" r="0" b="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65pt;margin-top:102.65pt;width:3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63215</wp:posOffset>
                </wp:positionH>
                <wp:positionV relativeFrom="page">
                  <wp:posOffset>1303020</wp:posOffset>
                </wp:positionV>
                <wp:extent cx="30480" cy="191770"/>
                <wp:effectExtent l="0" t="0" r="0" b="0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45pt;margin-top:102.6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918460</wp:posOffset>
                </wp:positionH>
                <wp:positionV relativeFrom="page">
                  <wp:posOffset>1303655</wp:posOffset>
                </wp:positionV>
                <wp:extent cx="363220" cy="198755"/>
                <wp:effectExtent l="0" t="0" r="0" b="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ig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8pt;margin-top:102.65pt;width:28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ig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1492250</wp:posOffset>
                </wp:positionV>
                <wp:extent cx="2265045" cy="198755"/>
                <wp:effectExtent l="0" t="0" r="0" b="0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noir aux ailes déployées, le lâch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17.5pt;width:178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noir aux ailes déployées, le lâch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99160</wp:posOffset>
                </wp:positionH>
                <wp:positionV relativeFrom="page">
                  <wp:posOffset>1759585</wp:posOffset>
                </wp:positionV>
                <wp:extent cx="1757045" cy="198755"/>
                <wp:effectExtent l="0" t="0" r="0" b="0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Il tomba dans un lac, qui 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38.55pt;width:138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Il tomba dans un lac, qui 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901315</wp:posOffset>
                </wp:positionH>
                <wp:positionV relativeFrom="page">
                  <wp:posOffset>1758950</wp:posOffset>
                </wp:positionV>
                <wp:extent cx="30480" cy="191770"/>
                <wp:effectExtent l="0" t="0" r="0" b="0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45pt;margin-top:138.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955925</wp:posOffset>
                </wp:positionH>
                <wp:positionV relativeFrom="page">
                  <wp:posOffset>1759585</wp:posOffset>
                </wp:positionV>
                <wp:extent cx="326390" cy="198755"/>
                <wp:effectExtent l="0" t="0" r="0" b="0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ét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75pt;margin-top:138.55pt;width:25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ét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19455</wp:posOffset>
                </wp:positionH>
                <wp:positionV relativeFrom="page">
                  <wp:posOffset>1948180</wp:posOffset>
                </wp:positionV>
                <wp:extent cx="2480945" cy="198755"/>
                <wp:effectExtent l="0" t="0" r="0" b="0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as grand, mais quelque peu profon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53.4pt;width:195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as grand, mais quelque peu profon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19455</wp:posOffset>
                </wp:positionH>
                <wp:positionV relativeFrom="page">
                  <wp:posOffset>2139315</wp:posOffset>
                </wp:positionV>
                <wp:extent cx="973455" cy="198755"/>
                <wp:effectExtent l="0" t="0" r="0" b="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n son milieu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68.45pt;width:76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n son milieu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99160</wp:posOffset>
                </wp:positionH>
                <wp:positionV relativeFrom="page">
                  <wp:posOffset>2355215</wp:posOffset>
                </wp:positionV>
                <wp:extent cx="400685" cy="198755"/>
                <wp:effectExtent l="0" t="0" r="0" b="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o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85.45pt;width:31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o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380490</wp:posOffset>
                </wp:positionH>
                <wp:positionV relativeFrom="page">
                  <wp:posOffset>2355215</wp:posOffset>
                </wp:positionV>
                <wp:extent cx="290195" cy="198755"/>
                <wp:effectExtent l="0" t="0" r="0" b="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e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7pt;margin-top:185.45pt;width:22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e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753870</wp:posOffset>
                </wp:positionH>
                <wp:positionV relativeFrom="page">
                  <wp:posOffset>2355215</wp:posOffset>
                </wp:positionV>
                <wp:extent cx="326390" cy="198755"/>
                <wp:effectExtent l="0" t="0" r="0" b="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ét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1pt;margin-top:185.45pt;width:25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ét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163445</wp:posOffset>
                </wp:positionH>
                <wp:positionV relativeFrom="page">
                  <wp:posOffset>2355215</wp:posOffset>
                </wp:positionV>
                <wp:extent cx="459740" cy="198755"/>
                <wp:effectExtent l="0" t="0" r="0" b="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auvé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35pt;margin-top:185.45pt;width:36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auvé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705100</wp:posOffset>
                </wp:positionH>
                <wp:positionV relativeFrom="page">
                  <wp:posOffset>2355215</wp:posOffset>
                </wp:positionV>
                <wp:extent cx="574040" cy="198755"/>
                <wp:effectExtent l="0" t="0" r="0" b="0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heure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pt;margin-top:185.45pt;width:45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heure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19455</wp:posOffset>
                </wp:positionH>
                <wp:positionV relativeFrom="page">
                  <wp:posOffset>2544445</wp:posOffset>
                </wp:positionV>
                <wp:extent cx="83820" cy="198755"/>
                <wp:effectExtent l="0" t="0" r="0" b="0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00.35pt;width:6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02005</wp:posOffset>
                </wp:positionH>
                <wp:positionV relativeFrom="page">
                  <wp:posOffset>2543810</wp:posOffset>
                </wp:positionV>
                <wp:extent cx="30480" cy="191770"/>
                <wp:effectExtent l="0" t="0" r="0" b="0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15pt;margin-top:200.3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56615</wp:posOffset>
                </wp:positionH>
                <wp:positionV relativeFrom="page">
                  <wp:posOffset>2544445</wp:posOffset>
                </wp:positionV>
                <wp:extent cx="770890" cy="198755"/>
                <wp:effectExtent l="0" t="0" r="0" b="0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être en vi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45pt;margin-top:200.35pt;width:6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être en vi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99160</wp:posOffset>
                </wp:positionH>
                <wp:positionV relativeFrom="page">
                  <wp:posOffset>2759075</wp:posOffset>
                </wp:positionV>
                <wp:extent cx="2343150" cy="198755"/>
                <wp:effectExtent l="0" t="0" r="0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nageait péniblement en directi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17.25pt;width:184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nageait péniblement en directi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2949575</wp:posOffset>
                </wp:positionV>
                <wp:extent cx="1032510" cy="198755"/>
                <wp:effectExtent l="0" t="0" r="0" b="0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u bord du lac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32.25pt;width:81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u bord du lac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899160</wp:posOffset>
                </wp:positionH>
                <wp:positionV relativeFrom="page">
                  <wp:posOffset>3215005</wp:posOffset>
                </wp:positionV>
                <wp:extent cx="2159635" cy="198755"/>
                <wp:effectExtent l="0" t="0" r="0" b="0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était presque arrivé à sortir d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53.15pt;width:170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était presque arrivé à sortir d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3405505</wp:posOffset>
                </wp:positionV>
                <wp:extent cx="2484755" cy="198755"/>
                <wp:effectExtent l="0" t="0" r="0" b="0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ac : il avait mis une patte sur la ter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68.15pt;width:195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ac : il avait mis une patte sur la ter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3594735</wp:posOffset>
                </wp:positionV>
                <wp:extent cx="468630" cy="198755"/>
                <wp:effectExtent l="0" t="0" r="0" b="0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erm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83.05pt;width:36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erm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257300</wp:posOffset>
                </wp:positionH>
                <wp:positionV relativeFrom="page">
                  <wp:posOffset>3594735</wp:posOffset>
                </wp:positionV>
                <wp:extent cx="280670" cy="198755"/>
                <wp:effectExtent l="0" t="0" r="0" b="0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283.05pt;width:22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609090</wp:posOffset>
                </wp:positionH>
                <wp:positionV relativeFrom="page">
                  <wp:posOffset>3594735</wp:posOffset>
                </wp:positionV>
                <wp:extent cx="574040" cy="198755"/>
                <wp:effectExtent l="0" t="0" r="0" b="0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econ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7pt;margin-top:283.05pt;width:45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econ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254885</wp:posOffset>
                </wp:positionH>
                <wp:positionV relativeFrom="page">
                  <wp:posOffset>3594735</wp:posOffset>
                </wp:positionV>
                <wp:extent cx="404495" cy="198755"/>
                <wp:effectExtent l="0" t="0" r="0" b="0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att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55pt;margin-top:283.05pt;width:31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att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728595</wp:posOffset>
                </wp:positionH>
                <wp:positionV relativeFrom="page">
                  <wp:posOffset>3594735</wp:posOffset>
                </wp:positionV>
                <wp:extent cx="317500" cy="198755"/>
                <wp:effectExtent l="0" t="0" r="0" b="0"/>
                <wp:wrapSquare wrapText="bothSides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u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85pt;margin-top:283.05pt;width:24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u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116580</wp:posOffset>
                </wp:positionH>
                <wp:positionV relativeFrom="page">
                  <wp:posOffset>3594735</wp:posOffset>
                </wp:positionV>
                <wp:extent cx="161925" cy="198755"/>
                <wp:effectExtent l="0" t="0" r="0" b="0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4pt;margin-top:283.05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3784600</wp:posOffset>
                </wp:positionV>
                <wp:extent cx="2552700" cy="191770"/>
                <wp:effectExtent l="0" t="0" r="0" b="24765"/>
                <wp:wrapSquare wrapText="bothSides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 xml:space="preserve">troisième… il ne lui restait que 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98pt;width:200.9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 xml:space="preserve">troisième… il ne lui restait que 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19455</wp:posOffset>
                </wp:positionH>
                <wp:positionV relativeFrom="page">
                  <wp:posOffset>3973830</wp:posOffset>
                </wp:positionV>
                <wp:extent cx="436880" cy="198755"/>
                <wp:effectExtent l="0" t="0" r="0" b="0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que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12.9pt;width:34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que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292225</wp:posOffset>
                </wp:positionH>
                <wp:positionV relativeFrom="page">
                  <wp:posOffset>3973830</wp:posOffset>
                </wp:positionV>
                <wp:extent cx="345440" cy="198755"/>
                <wp:effectExtent l="0" t="0" r="0" b="0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an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75pt;margin-top:312.9pt;width:27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an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773555</wp:posOffset>
                </wp:positionH>
                <wp:positionV relativeFrom="page">
                  <wp:posOffset>3973830</wp:posOffset>
                </wp:positionV>
                <wp:extent cx="46990" cy="198755"/>
                <wp:effectExtent l="0" t="0" r="0" b="0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65pt;margin-top:312.9pt;width:3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819910</wp:posOffset>
                </wp:positionH>
                <wp:positionV relativeFrom="page">
                  <wp:posOffset>3973195</wp:posOffset>
                </wp:positionV>
                <wp:extent cx="30480" cy="191770"/>
                <wp:effectExtent l="0" t="0" r="0" b="0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3pt;margin-top:312.8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875155</wp:posOffset>
                </wp:positionH>
                <wp:positionV relativeFrom="page">
                  <wp:posOffset>3973830</wp:posOffset>
                </wp:positionV>
                <wp:extent cx="313055" cy="198755"/>
                <wp:effectExtent l="0" t="0" r="0" b="0"/>
                <wp:wrapSquare wrapText="bothSides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au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65pt;margin-top:312.9pt;width:24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au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327275</wp:posOffset>
                </wp:positionH>
                <wp:positionV relativeFrom="page">
                  <wp:posOffset>3973830</wp:posOffset>
                </wp:positionV>
                <wp:extent cx="414020" cy="198755"/>
                <wp:effectExtent l="0" t="0" r="0" b="0"/>
                <wp:wrapSquare wrapText="bothSides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lorsq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25pt;margin-top:312.9pt;width:32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lorsq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739390</wp:posOffset>
                </wp:positionH>
                <wp:positionV relativeFrom="page">
                  <wp:posOffset>3973195</wp:posOffset>
                </wp:positionV>
                <wp:extent cx="30480" cy="191770"/>
                <wp:effectExtent l="0" t="0" r="0" b="0"/>
                <wp:wrapSquare wrapText="bothSides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7pt;margin-top:312.8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794635</wp:posOffset>
                </wp:positionH>
                <wp:positionV relativeFrom="page">
                  <wp:posOffset>3973830</wp:posOffset>
                </wp:positionV>
                <wp:extent cx="133985" cy="198755"/>
                <wp:effectExtent l="0" t="0" r="0" b="0"/>
                <wp:wrapSquare wrapText="bothSides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05pt;margin-top:312.9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065780</wp:posOffset>
                </wp:positionH>
                <wp:positionV relativeFrom="page">
                  <wp:posOffset>3973830</wp:posOffset>
                </wp:positionV>
                <wp:extent cx="216535" cy="198755"/>
                <wp:effectExtent l="0" t="0" r="0" b="0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4pt;margin-top:312.9pt;width:1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4164330</wp:posOffset>
                </wp:positionV>
                <wp:extent cx="780415" cy="198755"/>
                <wp:effectExtent l="0" t="0" r="0" b="0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alicieux 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27.9pt;width:61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alicieux 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899160</wp:posOffset>
                </wp:positionH>
                <wp:positionV relativeFrom="page">
                  <wp:posOffset>4381500</wp:posOffset>
                </wp:positionV>
                <wp:extent cx="634365" cy="198755"/>
                <wp:effectExtent l="0" t="0" r="0" b="0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« Depu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45pt;width:49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« Depu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670685</wp:posOffset>
                </wp:positionH>
                <wp:positionV relativeFrom="page">
                  <wp:posOffset>4381500</wp:posOffset>
                </wp:positionV>
                <wp:extent cx="445770" cy="198755"/>
                <wp:effectExtent l="0" t="0" r="0" b="0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quan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345pt;width:35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quan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251710</wp:posOffset>
                </wp:positionH>
                <wp:positionV relativeFrom="page">
                  <wp:posOffset>4381500</wp:posOffset>
                </wp:positionV>
                <wp:extent cx="720725" cy="198755"/>
                <wp:effectExtent l="0" t="0" r="0" b="0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st-ce-q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3pt;margin-top:345pt;width:56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st-ce-q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119120</wp:posOffset>
                </wp:positionH>
                <wp:positionV relativeFrom="page">
                  <wp:posOffset>4381500</wp:posOffset>
                </wp:positionV>
                <wp:extent cx="161925" cy="198755"/>
                <wp:effectExtent l="5080" t="0" r="0" b="0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j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6pt;margin-top:345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j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19455</wp:posOffset>
                </wp:positionH>
                <wp:positionV relativeFrom="page">
                  <wp:posOffset>4570095</wp:posOffset>
                </wp:positionV>
                <wp:extent cx="2574290" cy="191770"/>
                <wp:effectExtent l="0" t="0" r="0" b="24765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3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participe à des œuvres de charit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59.85pt;width:202.6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participe à des œuvres de charit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922270</wp:posOffset>
                </wp:positionH>
                <wp:positionV relativeFrom="page">
                  <wp:posOffset>4570095</wp:posOffset>
                </wp:positionV>
                <wp:extent cx="115570" cy="198755"/>
                <wp:effectExtent l="0" t="0" r="0" b="0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1pt;margin-top:359.85pt;width:9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?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99160</wp:posOffset>
                </wp:positionH>
                <wp:positionV relativeFrom="page">
                  <wp:posOffset>4785360</wp:posOffset>
                </wp:positionV>
                <wp:extent cx="308610" cy="198755"/>
                <wp:effectExtent l="0" t="0" r="0" b="0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Ce 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76.8pt;width:24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Ce 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229995</wp:posOffset>
                </wp:positionH>
                <wp:positionV relativeFrom="page">
                  <wp:posOffset>4784725</wp:posOffset>
                </wp:positionV>
                <wp:extent cx="30480" cy="191770"/>
                <wp:effectExtent l="0" t="0" r="0" b="0"/>
                <wp:wrapSquare wrapText="bothSides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85pt;margin-top:376.7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285240</wp:posOffset>
                </wp:positionH>
                <wp:positionV relativeFrom="page">
                  <wp:posOffset>4785360</wp:posOffset>
                </wp:positionV>
                <wp:extent cx="1899285" cy="198755"/>
                <wp:effectExtent l="0" t="0" r="0" b="0"/>
                <wp:wrapSquare wrapText="bothSides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st pas dans mes habitudes 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2pt;margin-top:376.8pt;width:149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st pas dans mes habitudes 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4975860</wp:posOffset>
                </wp:positionV>
                <wp:extent cx="2150745" cy="198755"/>
                <wp:effectExtent l="0" t="0" r="0" b="0"/>
                <wp:wrapSquare wrapText="bothSides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t cette promesse est à oublier 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91.8pt;width:169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t cette promesse est à oublier 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6236" w:h="10205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8450</wp:posOffset>
                </wp:positionH>
                <wp:positionV relativeFrom="page">
                  <wp:posOffset>5746750</wp:posOffset>
                </wp:positionV>
                <wp:extent cx="354330" cy="275590"/>
                <wp:effectExtent l="0" t="0" r="0" b="0"/>
                <wp:wrapSquare wrapText="bothSides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35">
                              <a:moveTo>
                                <a:pt x="0" y="434"/>
                              </a:moveTo>
                              <a:lnTo>
                                <a:pt x="558" y="434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35" path="m0,434l558,434l558,0l0,0l0,434e" fillcolor="white" stroked="f" o:allowincell="f" style="position:absolute;margin-left:23.5pt;margin-top:452.5pt;width:27.8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40030</wp:posOffset>
                </wp:positionH>
                <wp:positionV relativeFrom="page">
                  <wp:posOffset>3802380</wp:posOffset>
                </wp:positionV>
                <wp:extent cx="815975" cy="857250"/>
                <wp:effectExtent l="635" t="0" r="0" b="0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351">
                              <a:moveTo>
                                <a:pt x="889" y="519"/>
                              </a:moveTo>
                              <a:lnTo>
                                <a:pt x="525" y="811"/>
                              </a:lnTo>
                              <a:lnTo>
                                <a:pt x="796" y="1150"/>
                              </a:lnTo>
                              <a:lnTo>
                                <a:pt x="1204" y="824"/>
                              </a:lnTo>
                              <a:lnTo>
                                <a:pt x="1285" y="925"/>
                              </a:lnTo>
                              <a:lnTo>
                                <a:pt x="755" y="1350"/>
                              </a:lnTo>
                              <a:lnTo>
                                <a:pt x="0" y="409"/>
                              </a:lnTo>
                              <a:lnTo>
                                <a:pt x="511" y="0"/>
                              </a:lnTo>
                              <a:lnTo>
                                <a:pt x="593" y="103"/>
                              </a:lnTo>
                              <a:lnTo>
                                <a:pt x="205" y="413"/>
                              </a:lnTo>
                              <a:lnTo>
                                <a:pt x="443" y="710"/>
                              </a:lnTo>
                              <a:lnTo>
                                <a:pt x="809" y="418"/>
                              </a:lnTo>
                              <a:lnTo>
                                <a:pt x="889" y="5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351" path="m889,519l525,811l796,1150l1204,824l1285,925l755,1350l0,409l511,0l593,103l205,413l443,710l809,418l889,519e" fillcolor="#231f20" stroked="f" o:allowincell="f" style="position:absolute;margin-left:18.9pt;margin-top:299.4pt;width:64.2pt;height:67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3381375</wp:posOffset>
                </wp:positionV>
                <wp:extent cx="934085" cy="964565"/>
                <wp:effectExtent l="635" t="635" r="0" b="0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20">
                              <a:moveTo>
                                <a:pt x="1330" y="1048"/>
                              </a:moveTo>
                              <a:lnTo>
                                <a:pt x="1041" y="938"/>
                              </a:lnTo>
                              <a:cubicBezTo>
                                <a:pt x="928" y="897"/>
                                <a:pt x="858" y="869"/>
                                <a:pt x="785" y="838"/>
                              </a:cubicBezTo>
                              <a:lnTo>
                                <a:pt x="782" y="840"/>
                              </a:lnTo>
                              <a:cubicBezTo>
                                <a:pt x="799" y="916"/>
                                <a:pt x="812" y="989"/>
                                <a:pt x="830" y="1109"/>
                              </a:cubicBezTo>
                              <a:lnTo>
                                <a:pt x="883" y="1407"/>
                              </a:lnTo>
                              <a:lnTo>
                                <a:pt x="743" y="1519"/>
                              </a:lnTo>
                              <a:lnTo>
                                <a:pt x="649" y="811"/>
                              </a:lnTo>
                              <a:lnTo>
                                <a:pt x="0" y="568"/>
                              </a:lnTo>
                              <a:lnTo>
                                <a:pt x="141" y="455"/>
                              </a:lnTo>
                              <a:lnTo>
                                <a:pt x="442" y="576"/>
                              </a:lnTo>
                              <a:cubicBezTo>
                                <a:pt x="526" y="610"/>
                                <a:pt x="591" y="636"/>
                                <a:pt x="656" y="666"/>
                              </a:cubicBezTo>
                              <a:lnTo>
                                <a:pt x="660" y="663"/>
                              </a:lnTo>
                              <a:cubicBezTo>
                                <a:pt x="642" y="586"/>
                                <a:pt x="631" y="523"/>
                                <a:pt x="618" y="435"/>
                              </a:cubicBezTo>
                              <a:lnTo>
                                <a:pt x="568" y="113"/>
                              </a:lnTo>
                              <a:lnTo>
                                <a:pt x="710" y="0"/>
                              </a:lnTo>
                              <a:lnTo>
                                <a:pt x="790" y="687"/>
                              </a:lnTo>
                              <a:lnTo>
                                <a:pt x="1471" y="936"/>
                              </a:lnTo>
                              <a:lnTo>
                                <a:pt x="1330" y="104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20" path="m1330,1048l1041,938c928,897,858,869,785,838l782,840c799,916,812,989,830,1109l883,1407l743,1519l649,811l0,568l141,455l442,576c526,610,591,636,656,666l660,663c642,586,631,523,618,435l568,113l710,0l790,687l1471,936l1330,1048e" fillcolor="#231f20" stroked="f" o:allowincell="f" style="position:absolute;margin-left:50.35pt;margin-top:266.25pt;width:73.5pt;height:75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22680</wp:posOffset>
                </wp:positionH>
                <wp:positionV relativeFrom="page">
                  <wp:posOffset>3000375</wp:posOffset>
                </wp:positionV>
                <wp:extent cx="739140" cy="807085"/>
                <wp:effectExtent l="0" t="635" r="0" b="0"/>
                <wp:wrapSquare wrapText="bothSides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72">
                              <a:moveTo>
                                <a:pt x="369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4"/>
                              </a:lnTo>
                              <a:lnTo>
                                <a:pt x="492" y="334"/>
                              </a:lnTo>
                              <a:lnTo>
                                <a:pt x="1164" y="1173"/>
                              </a:lnTo>
                              <a:lnTo>
                                <a:pt x="1041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272" path="m369,432l83,662l0,558l697,0l780,104l492,334l1164,1173l1041,1271l369,432e" fillcolor="#231f20" stroked="f" o:allowincell="f" style="position:absolute;margin-left:88.4pt;margin-top:236.25pt;width:58.15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38300</wp:posOffset>
                </wp:positionH>
                <wp:positionV relativeFrom="page">
                  <wp:posOffset>2734310</wp:posOffset>
                </wp:positionV>
                <wp:extent cx="862330" cy="810895"/>
                <wp:effectExtent l="0" t="0" r="0" b="0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84">
                              <a:moveTo>
                                <a:pt x="465" y="686"/>
                              </a:moveTo>
                              <a:lnTo>
                                <a:pt x="589" y="586"/>
                              </a:lnTo>
                              <a:cubicBezTo>
                                <a:pt x="719" y="483"/>
                                <a:pt x="744" y="345"/>
                                <a:pt x="658" y="238"/>
                              </a:cubicBezTo>
                              <a:cubicBezTo>
                                <a:pt x="561" y="115"/>
                                <a:pt x="430" y="133"/>
                                <a:pt x="302" y="237"/>
                              </a:cubicBezTo>
                              <a:cubicBezTo>
                                <a:pt x="243" y="283"/>
                                <a:pt x="206" y="320"/>
                                <a:pt x="190" y="343"/>
                              </a:cubicBezTo>
                              <a:lnTo>
                                <a:pt x="465" y="686"/>
                              </a:lnTo>
                              <a:close/>
                              <a:moveTo>
                                <a:pt x="0" y="355"/>
                              </a:moveTo>
                              <a:cubicBezTo>
                                <a:pt x="53" y="294"/>
                                <a:pt x="135" y="214"/>
                                <a:pt x="218" y="148"/>
                              </a:cubicBezTo>
                              <a:cubicBezTo>
                                <a:pt x="348" y="43"/>
                                <a:pt x="453" y="0"/>
                                <a:pt x="552" y="6"/>
                              </a:cubicBezTo>
                              <a:cubicBezTo>
                                <a:pt x="631" y="11"/>
                                <a:pt x="710" y="53"/>
                                <a:pt x="770" y="127"/>
                              </a:cubicBezTo>
                              <a:cubicBezTo>
                                <a:pt x="869" y="251"/>
                                <a:pt x="857" y="396"/>
                                <a:pt x="785" y="508"/>
                              </a:cubicBezTo>
                              <a:lnTo>
                                <a:pt x="789" y="512"/>
                              </a:lnTo>
                              <a:cubicBezTo>
                                <a:pt x="881" y="480"/>
                                <a:pt x="977" y="512"/>
                                <a:pt x="1078" y="592"/>
                              </a:cubicBezTo>
                              <a:cubicBezTo>
                                <a:pt x="1214" y="699"/>
                                <a:pt x="1309" y="772"/>
                                <a:pt x="1358" y="792"/>
                              </a:cubicBezTo>
                              <a:lnTo>
                                <a:pt x="1232" y="893"/>
                              </a:lnTo>
                              <a:cubicBezTo>
                                <a:pt x="1194" y="877"/>
                                <a:pt x="1110" y="814"/>
                                <a:pt x="991" y="717"/>
                              </a:cubicBezTo>
                              <a:cubicBezTo>
                                <a:pt x="858" y="610"/>
                                <a:pt x="767" y="602"/>
                                <a:pt x="653" y="686"/>
                              </a:cubicBezTo>
                              <a:lnTo>
                                <a:pt x="539" y="778"/>
                              </a:lnTo>
                              <a:lnTo>
                                <a:pt x="866" y="1186"/>
                              </a:lnTo>
                              <a:lnTo>
                                <a:pt x="744" y="1283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84" path="m465,686l589,586c719,483,744,345,658,238c561,115,430,133,302,237c243,283,206,320,190,343l465,686xm0,355c53,294,135,214,218,148c348,43,453,0,552,6c631,11,710,53,770,127c869,251,857,396,785,508l789,512c881,480,977,512,1078,592c1214,699,1309,772,1358,792l1232,893c1194,877,1110,814,991,717c858,610,767,602,653,686l539,778l866,1186l744,1283l0,355xe" fillcolor="#231f20" stroked="f" o:allowincell="f" style="position:absolute;margin-left:129pt;margin-top:215.3pt;width:67.85pt;height:63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72030</wp:posOffset>
                </wp:positionH>
                <wp:positionV relativeFrom="page">
                  <wp:posOffset>2360295</wp:posOffset>
                </wp:positionV>
                <wp:extent cx="775970" cy="835660"/>
                <wp:effectExtent l="0" t="0" r="0" b="0"/>
                <wp:wrapSquare wrapText="bothSides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317">
                              <a:moveTo>
                                <a:pt x="654" y="497"/>
                              </a:moveTo>
                              <a:lnTo>
                                <a:pt x="343" y="301"/>
                              </a:lnTo>
                              <a:cubicBezTo>
                                <a:pt x="273" y="256"/>
                                <a:pt x="214" y="212"/>
                                <a:pt x="156" y="168"/>
                              </a:cubicBezTo>
                              <a:lnTo>
                                <a:pt x="154" y="170"/>
                              </a:lnTo>
                              <a:cubicBezTo>
                                <a:pt x="184" y="236"/>
                                <a:pt x="216" y="306"/>
                                <a:pt x="243" y="379"/>
                              </a:cubicBezTo>
                              <a:lnTo>
                                <a:pt x="368" y="725"/>
                              </a:lnTo>
                              <a:lnTo>
                                <a:pt x="654" y="497"/>
                              </a:lnTo>
                              <a:close/>
                              <a:moveTo>
                                <a:pt x="419" y="841"/>
                              </a:moveTo>
                              <a:lnTo>
                                <a:pt x="559" y="1215"/>
                              </a:lnTo>
                              <a:lnTo>
                                <a:pt x="433" y="1316"/>
                              </a:lnTo>
                              <a:lnTo>
                                <a:pt x="0" y="117"/>
                              </a:lnTo>
                              <a:lnTo>
                                <a:pt x="146" y="0"/>
                              </a:lnTo>
                              <a:lnTo>
                                <a:pt x="1222" y="685"/>
                              </a:lnTo>
                              <a:lnTo>
                                <a:pt x="1092" y="788"/>
                              </a:lnTo>
                              <a:lnTo>
                                <a:pt x="754" y="573"/>
                              </a:lnTo>
                              <a:lnTo>
                                <a:pt x="419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317" path="m654,497l343,301c273,256,214,212,156,168l154,170c184,236,216,306,243,379l368,725l654,497xm419,841l559,1215l433,1316l0,117l146,0l1222,685l1092,788l754,573l419,841xe" fillcolor="#231f20" stroked="f" o:allowincell="f" style="position:absolute;margin-left:178.9pt;margin-top:185.85pt;width:61.05pt;height:6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2655570</wp:posOffset>
                </wp:positionH>
                <wp:positionV relativeFrom="page">
                  <wp:posOffset>2065020</wp:posOffset>
                </wp:positionV>
                <wp:extent cx="556895" cy="660400"/>
                <wp:effectExtent l="635" t="0" r="0" b="0"/>
                <wp:wrapSquare wrapText="bothSides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41">
                              <a:moveTo>
                                <a:pt x="123" y="0"/>
                              </a:moveTo>
                              <a:lnTo>
                                <a:pt x="877" y="942"/>
                              </a:lnTo>
                              <a:lnTo>
                                <a:pt x="754" y="1040"/>
                              </a:lnTo>
                              <a:lnTo>
                                <a:pt x="0" y="9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41" path="m123,0l877,942l754,1040l0,99l123,0e" fillcolor="#231f20" stroked="f" o:allowincell="f" style="position:absolute;margin-left:209.1pt;margin-top:162.6pt;width:43.8pt;height:5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2800350</wp:posOffset>
                </wp:positionH>
                <wp:positionV relativeFrom="page">
                  <wp:posOffset>1657350</wp:posOffset>
                </wp:positionV>
                <wp:extent cx="738505" cy="807085"/>
                <wp:effectExtent l="635" t="635" r="0" b="0"/>
                <wp:wrapSquare wrapText="bothSides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272">
                              <a:moveTo>
                                <a:pt x="369" y="432"/>
                              </a:moveTo>
                              <a:lnTo>
                                <a:pt x="82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3"/>
                              </a:lnTo>
                              <a:lnTo>
                                <a:pt x="492" y="333"/>
                              </a:lnTo>
                              <a:lnTo>
                                <a:pt x="1163" y="1173"/>
                              </a:lnTo>
                              <a:lnTo>
                                <a:pt x="1040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272" path="m369,432l82,662l0,558l697,0l780,103l492,333l1163,1173l1040,1271l369,432e" fillcolor="#231f20" stroked="f" o:allowincell="f" style="position:absolute;margin-left:220.5pt;margin-top:130.5pt;width:58.1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4500</wp:posOffset>
                </wp:positionH>
                <wp:positionV relativeFrom="page">
                  <wp:posOffset>5810885</wp:posOffset>
                </wp:positionV>
                <wp:extent cx="77470" cy="126365"/>
                <wp:effectExtent l="0" t="0" r="0" b="0"/>
                <wp:wrapSquare wrapText="bothSides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;Times New Roman" w:hAnsi="Times;Times New Roman" w:eastAsia="DejaVu Sans" w:cs="Times;Times New Roman"/>
                                <w:color w:val="231F2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457.55pt;width: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;Times New Roman" w:hAnsi="Times;Times New Roman" w:eastAsia="DejaVu Sans" w:cs="Times;Times New Roman"/>
                          <w:color w:val="231F2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96520" cy="153035"/>
                <wp:effectExtent l="0" t="0" r="0" b="0"/>
                <wp:wrapSquare wrapText="bothSides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67.55pt;width:7.5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8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99160</wp:posOffset>
                </wp:positionH>
                <wp:positionV relativeFrom="page">
                  <wp:posOffset>897890</wp:posOffset>
                </wp:positionV>
                <wp:extent cx="251460" cy="198755"/>
                <wp:effectExtent l="0" t="0" r="0" b="0"/>
                <wp:wrapSquare wrapText="bothSides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Or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70.7pt;width:19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Or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09675</wp:posOffset>
                </wp:positionH>
                <wp:positionV relativeFrom="page">
                  <wp:posOffset>897890</wp:posOffset>
                </wp:positionV>
                <wp:extent cx="262890" cy="198755"/>
                <wp:effectExtent l="0" t="0" r="0" b="0"/>
                <wp:wrapSquare wrapText="bothSides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è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25pt;margin-top:70.7pt;width:2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è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26540</wp:posOffset>
                </wp:positionH>
                <wp:positionV relativeFrom="page">
                  <wp:posOffset>897890</wp:posOffset>
                </wp:positionV>
                <wp:extent cx="166370" cy="198755"/>
                <wp:effectExtent l="0" t="0" r="0" b="0"/>
                <wp:wrapSquare wrapText="bothSides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q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2pt;margin-top:70.7pt;width:13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q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92275</wp:posOffset>
                </wp:positionH>
                <wp:positionV relativeFrom="page">
                  <wp:posOffset>897255</wp:posOffset>
                </wp:positionV>
                <wp:extent cx="30480" cy="191770"/>
                <wp:effectExtent l="0" t="0" r="0" b="0"/>
                <wp:wrapSquare wrapText="bothSides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25pt;margin-top:70.6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746885</wp:posOffset>
                </wp:positionH>
                <wp:positionV relativeFrom="page">
                  <wp:posOffset>897890</wp:posOffset>
                </wp:positionV>
                <wp:extent cx="133985" cy="198755"/>
                <wp:effectExtent l="0" t="0" r="0" b="0"/>
                <wp:wrapSquare wrapText="bothSides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55pt;margin-top:70.7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935480</wp:posOffset>
                </wp:positionH>
                <wp:positionV relativeFrom="page">
                  <wp:posOffset>897890</wp:posOffset>
                </wp:positionV>
                <wp:extent cx="262890" cy="198755"/>
                <wp:effectExtent l="0" t="0" r="0" b="0"/>
                <wp:wrapSquare wrapText="bothSides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i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4pt;margin-top:70.7pt;width:2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i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51075</wp:posOffset>
                </wp:positionH>
                <wp:positionV relativeFrom="page">
                  <wp:posOffset>897890</wp:posOffset>
                </wp:positionV>
                <wp:extent cx="253365" cy="198755"/>
                <wp:effectExtent l="0" t="0" r="0" b="0"/>
                <wp:wrapSquare wrapText="bothSides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25pt;margin-top:70.7pt;width:19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558415</wp:posOffset>
                </wp:positionH>
                <wp:positionV relativeFrom="page">
                  <wp:posOffset>897890</wp:posOffset>
                </wp:positionV>
                <wp:extent cx="533400" cy="198755"/>
                <wp:effectExtent l="0" t="0" r="0" b="0"/>
                <wp:wrapSquare wrapText="bothSides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ropos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45pt;margin-top:70.7pt;width:41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ropos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145155</wp:posOffset>
                </wp:positionH>
                <wp:positionV relativeFrom="page">
                  <wp:posOffset>897890</wp:posOffset>
                </wp:positionV>
                <wp:extent cx="133985" cy="198755"/>
                <wp:effectExtent l="0" t="0" r="0" b="0"/>
                <wp:wrapSquare wrapText="bothSides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70.7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19455</wp:posOffset>
                </wp:positionH>
                <wp:positionV relativeFrom="page">
                  <wp:posOffset>1087120</wp:posOffset>
                </wp:positionV>
                <wp:extent cx="1939925" cy="198755"/>
                <wp:effectExtent l="0" t="0" r="0" b="0"/>
                <wp:wrapSquare wrapText="bothSides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glissa et retomba dans le lac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85.6pt;width:15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glissa et retomba dans le lac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99160</wp:posOffset>
                </wp:positionH>
                <wp:positionV relativeFrom="page">
                  <wp:posOffset>1303655</wp:posOffset>
                </wp:positionV>
                <wp:extent cx="2200910" cy="198755"/>
                <wp:effectExtent l="0" t="0" r="0" b="0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était déséquilibré, et il allait 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02.65pt;width:173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était déséquilibré, et il allait 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1492250</wp:posOffset>
                </wp:positionV>
                <wp:extent cx="2110105" cy="198755"/>
                <wp:effectExtent l="0" t="0" r="0" b="0"/>
                <wp:wrapSquare wrapText="bothSides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9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noyer. Alors, il supplia encore 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17.5pt;width:166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noyer. Alors, il supplia encore 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99160</wp:posOffset>
                </wp:positionH>
                <wp:positionV relativeFrom="page">
                  <wp:posOffset>1708785</wp:posOffset>
                </wp:positionV>
                <wp:extent cx="2082165" cy="198755"/>
                <wp:effectExtent l="0" t="0" r="0" b="0"/>
                <wp:wrapSquare wrapText="bothSides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« Mon Dieu, si je me tire de c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34.55pt;width:163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« Mon Dieu, si je me tire de 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898015</wp:posOffset>
                </wp:positionV>
                <wp:extent cx="1092200" cy="198755"/>
                <wp:effectExtent l="0" t="0" r="0" b="0"/>
                <wp:wrapSquare wrapText="bothSides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mauvais pas, si j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49.45pt;width:85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mauvais pas, si 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811020</wp:posOffset>
                </wp:positionH>
                <wp:positionV relativeFrom="page">
                  <wp:posOffset>1897380</wp:posOffset>
                </wp:positionV>
                <wp:extent cx="30480" cy="191770"/>
                <wp:effectExtent l="0" t="0" r="0" b="0"/>
                <wp:wrapSquare wrapText="bothSides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6pt;margin-top:149.4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66265</wp:posOffset>
                </wp:positionH>
                <wp:positionV relativeFrom="page">
                  <wp:posOffset>1898015</wp:posOffset>
                </wp:positionV>
                <wp:extent cx="1412875" cy="198755"/>
                <wp:effectExtent l="0" t="0" r="0" b="0"/>
                <wp:wrapSquare wrapText="bothSides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rrive à sortir du lac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95pt;margin-top:149.45pt;width:111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rrive à sortir du lac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2088515</wp:posOffset>
                </wp:positionV>
                <wp:extent cx="161925" cy="198755"/>
                <wp:effectExtent l="5080" t="0" r="0" b="0"/>
                <wp:wrapSquare wrapText="bothSides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j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64.45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j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66800</wp:posOffset>
                </wp:positionH>
                <wp:positionV relativeFrom="page">
                  <wp:posOffset>2088515</wp:posOffset>
                </wp:positionV>
                <wp:extent cx="574040" cy="198755"/>
                <wp:effectExtent l="0" t="0" r="0" b="0"/>
                <wp:wrapSquare wrapText="bothSides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romet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164.45pt;width:45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romet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826895</wp:posOffset>
                </wp:positionH>
                <wp:positionV relativeFrom="page">
                  <wp:posOffset>2088515</wp:posOffset>
                </wp:positionV>
                <wp:extent cx="83820" cy="198755"/>
                <wp:effectExtent l="0" t="0" r="0" b="0"/>
                <wp:wrapSquare wrapText="bothSides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85pt;margin-top:164.45pt;width:6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910080</wp:posOffset>
                </wp:positionH>
                <wp:positionV relativeFrom="page">
                  <wp:posOffset>2087880</wp:posOffset>
                </wp:positionV>
                <wp:extent cx="30480" cy="191770"/>
                <wp:effectExtent l="0" t="0" r="0" b="0"/>
                <wp:wrapSquare wrapText="bothSides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4pt;margin-top:164.4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965325</wp:posOffset>
                </wp:positionH>
                <wp:positionV relativeFrom="page">
                  <wp:posOffset>2088515</wp:posOffset>
                </wp:positionV>
                <wp:extent cx="289560" cy="198755"/>
                <wp:effectExtent l="0" t="0" r="0" b="0"/>
                <wp:wrapSquare wrapText="bothSides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êt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75pt;margin-top:164.45pt;width:22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êt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441575</wp:posOffset>
                </wp:positionH>
                <wp:positionV relativeFrom="page">
                  <wp:posOffset>2088515</wp:posOffset>
                </wp:positionV>
                <wp:extent cx="317500" cy="198755"/>
                <wp:effectExtent l="0" t="0" r="0" b="0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lu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25pt;margin-top:164.45pt;width:24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lu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944495</wp:posOffset>
                </wp:positionH>
                <wp:positionV relativeFrom="page">
                  <wp:posOffset>2088515</wp:posOffset>
                </wp:positionV>
                <wp:extent cx="335915" cy="198755"/>
                <wp:effectExtent l="0" t="0" r="0" b="0"/>
                <wp:wrapSquare wrapText="bothSides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ag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1.85pt;margin-top:164.45pt;width:26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ag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2277745</wp:posOffset>
                </wp:positionV>
                <wp:extent cx="835660" cy="198755"/>
                <wp:effectExtent l="0" t="0" r="0" b="0"/>
                <wp:wrapSquare wrapText="bothSides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ésormais 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79.35pt;width:65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ésormais 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99160</wp:posOffset>
                </wp:positionH>
                <wp:positionV relativeFrom="page">
                  <wp:posOffset>2544445</wp:posOffset>
                </wp:positionV>
                <wp:extent cx="1028065" cy="198755"/>
                <wp:effectExtent l="0" t="0" r="0" b="0"/>
                <wp:wrapSquare wrapText="bothSides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Il sortit du lac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00.35pt;width:80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Il sortit du lac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942465</wp:posOffset>
                </wp:positionH>
                <wp:positionV relativeFrom="page">
                  <wp:posOffset>2543810</wp:posOffset>
                </wp:positionV>
                <wp:extent cx="30480" cy="191770"/>
                <wp:effectExtent l="0" t="0" r="0" b="0"/>
                <wp:wrapSquare wrapText="bothSides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95pt;margin-top:200.3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997075</wp:posOffset>
                </wp:positionH>
                <wp:positionV relativeFrom="page">
                  <wp:posOffset>2544445</wp:posOffset>
                </wp:positionV>
                <wp:extent cx="1271905" cy="198755"/>
                <wp:effectExtent l="0" t="0" r="0" b="0"/>
                <wp:wrapSquare wrapText="bothSides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ébouriffa, se séch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25pt;margin-top:200.35pt;width:100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ébouriffa, se séch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2733675</wp:posOffset>
                </wp:positionV>
                <wp:extent cx="2393315" cy="198755"/>
                <wp:effectExtent l="0" t="0" r="0" b="0"/>
                <wp:wrapSquare wrapText="bothSides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pelage roux. Ouf ! Il était sauvé !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15.25pt;width:188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pelage roux. Ouf ! Il était sauvé 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99160</wp:posOffset>
                </wp:positionH>
                <wp:positionV relativeFrom="page">
                  <wp:posOffset>2949575</wp:posOffset>
                </wp:positionV>
                <wp:extent cx="368300" cy="198755"/>
                <wp:effectExtent l="0" t="0" r="0" b="0"/>
                <wp:wrapSquare wrapText="bothSides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uis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32.25pt;width:28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uis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342390</wp:posOffset>
                </wp:positionH>
                <wp:positionV relativeFrom="page">
                  <wp:posOffset>2949575</wp:posOffset>
                </wp:positionV>
                <wp:extent cx="528320" cy="198755"/>
                <wp:effectExtent l="0" t="0" r="0" b="0"/>
                <wp:wrapSquare wrapText="bothSides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om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7pt;margin-top:232.25pt;width:41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om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948815</wp:posOffset>
                </wp:positionH>
                <wp:positionV relativeFrom="page">
                  <wp:posOffset>2949575</wp:posOffset>
                </wp:positionV>
                <wp:extent cx="133985" cy="198755"/>
                <wp:effectExtent l="0" t="0" r="0" b="0"/>
                <wp:wrapSquare wrapText="bothSides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232.25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158365</wp:posOffset>
                </wp:positionH>
                <wp:positionV relativeFrom="page">
                  <wp:posOffset>2949575</wp:posOffset>
                </wp:positionV>
                <wp:extent cx="326390" cy="198755"/>
                <wp:effectExtent l="0" t="0" r="0" b="0"/>
                <wp:wrapSquare wrapText="bothSides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ét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95pt;margin-top:232.25pt;width:25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ét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563495</wp:posOffset>
                </wp:positionH>
                <wp:positionV relativeFrom="page">
                  <wp:posOffset>2949575</wp:posOffset>
                </wp:positionV>
                <wp:extent cx="505460" cy="198755"/>
                <wp:effectExtent l="0" t="0" r="0" b="0"/>
                <wp:wrapSquare wrapText="bothSides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épuisé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85pt;margin-top:232.25pt;width:39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épuisé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145155</wp:posOffset>
                </wp:positionH>
                <wp:positionV relativeFrom="page">
                  <wp:posOffset>2949575</wp:posOffset>
                </wp:positionV>
                <wp:extent cx="133985" cy="198755"/>
                <wp:effectExtent l="0" t="0" r="0" b="0"/>
                <wp:wrapSquare wrapText="bothSides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232.25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19455</wp:posOffset>
                </wp:positionH>
                <wp:positionV relativeFrom="page">
                  <wp:posOffset>3138805</wp:posOffset>
                </wp:positionV>
                <wp:extent cx="65405" cy="198755"/>
                <wp:effectExtent l="0" t="0" r="0" b="0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47.15pt;width:5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83590</wp:posOffset>
                </wp:positionH>
                <wp:positionV relativeFrom="page">
                  <wp:posOffset>3138170</wp:posOffset>
                </wp:positionV>
                <wp:extent cx="30480" cy="191770"/>
                <wp:effectExtent l="0" t="0" r="0" b="0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7pt;margin-top:247.1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838200</wp:posOffset>
                </wp:positionH>
                <wp:positionV relativeFrom="page">
                  <wp:posOffset>3138805</wp:posOffset>
                </wp:positionV>
                <wp:extent cx="638175" cy="198755"/>
                <wp:effectExtent l="0" t="0" r="0" b="0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ndorm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pt;margin-top:247.15pt;width:50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ndorm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546860</wp:posOffset>
                </wp:positionH>
                <wp:positionV relativeFrom="page">
                  <wp:posOffset>3138805</wp:posOffset>
                </wp:positionV>
                <wp:extent cx="198120" cy="198755"/>
                <wp:effectExtent l="0" t="0" r="0" b="0"/>
                <wp:wrapSquare wrapText="bothSides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8pt;margin-top:247.15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816100</wp:posOffset>
                </wp:positionH>
                <wp:positionV relativeFrom="page">
                  <wp:posOffset>3138805</wp:posOffset>
                </wp:positionV>
                <wp:extent cx="327025" cy="198755"/>
                <wp:effectExtent l="0" t="0" r="0" b="0"/>
                <wp:wrapSquare wrapText="bothSides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ie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pt;margin-top:247.15pt;width:25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ie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14880</wp:posOffset>
                </wp:positionH>
                <wp:positionV relativeFrom="page">
                  <wp:posOffset>3138805</wp:posOffset>
                </wp:positionV>
                <wp:extent cx="83820" cy="198755"/>
                <wp:effectExtent l="0" t="0" r="0" b="0"/>
                <wp:wrapSquare wrapText="bothSides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4pt;margin-top:247.15pt;width:6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98700</wp:posOffset>
                </wp:positionH>
                <wp:positionV relativeFrom="page">
                  <wp:posOffset>3138170</wp:posOffset>
                </wp:positionV>
                <wp:extent cx="30480" cy="191770"/>
                <wp:effectExtent l="0" t="0" r="0" b="0"/>
                <wp:wrapSquare wrapText="bothSides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pt;margin-top:247.1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353945</wp:posOffset>
                </wp:positionH>
                <wp:positionV relativeFrom="page">
                  <wp:posOffset>3138805</wp:posOffset>
                </wp:positionV>
                <wp:extent cx="207645" cy="198755"/>
                <wp:effectExtent l="0" t="0" r="0" b="0"/>
                <wp:wrapSquare wrapText="bothSides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35pt;margin-top:247.15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630805</wp:posOffset>
                </wp:positionH>
                <wp:positionV relativeFrom="page">
                  <wp:posOffset>3138805</wp:posOffset>
                </wp:positionV>
                <wp:extent cx="381635" cy="198755"/>
                <wp:effectExtent l="0" t="0" r="0" b="0"/>
                <wp:wrapSquare wrapText="bothSides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rb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15pt;margin-top:247.15pt;width:30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rb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083560</wp:posOffset>
                </wp:positionH>
                <wp:positionV relativeFrom="page">
                  <wp:posOffset>3138805</wp:posOffset>
                </wp:positionV>
                <wp:extent cx="198120" cy="198755"/>
                <wp:effectExtent l="0" t="0" r="0" b="0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8pt;margin-top:247.15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19455</wp:posOffset>
                </wp:positionH>
                <wp:positionV relativeFrom="page">
                  <wp:posOffset>3329305</wp:posOffset>
                </wp:positionV>
                <wp:extent cx="596900" cy="198755"/>
                <wp:effectExtent l="0" t="0" r="0" b="0"/>
                <wp:wrapSquare wrapText="bothSides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écurité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62.15pt;width:46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écurité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99160</wp:posOffset>
                </wp:positionH>
                <wp:positionV relativeFrom="page">
                  <wp:posOffset>3594735</wp:posOffset>
                </wp:positionV>
                <wp:extent cx="2361565" cy="198755"/>
                <wp:effectExtent l="0" t="0" r="0" b="0"/>
                <wp:wrapSquare wrapText="bothSides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Quelques heures plus tard, séché 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83.05pt;width:185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Quelques heures plus tard, séché 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3785235</wp:posOffset>
                </wp:positionV>
                <wp:extent cx="1247775" cy="198755"/>
                <wp:effectExtent l="0" t="0" r="0" b="0"/>
                <wp:wrapSquare wrapText="bothSides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reposé, il se leva,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98.05pt;width:98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reposé, il se leva,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997075</wp:posOffset>
                </wp:positionH>
                <wp:positionV relativeFrom="page">
                  <wp:posOffset>3784600</wp:posOffset>
                </wp:positionV>
                <wp:extent cx="30480" cy="191770"/>
                <wp:effectExtent l="0" t="0" r="0" b="0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25pt;margin-top:298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051685</wp:posOffset>
                </wp:positionH>
                <wp:positionV relativeFrom="page">
                  <wp:posOffset>3785235</wp:posOffset>
                </wp:positionV>
                <wp:extent cx="1206500" cy="198755"/>
                <wp:effectExtent l="0" t="0" r="0" b="0"/>
                <wp:wrapSquare wrapText="bothSides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étira, et décida 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55pt;margin-top:298.05pt;width:94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étira, et décida 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3973830</wp:posOffset>
                </wp:positionV>
                <wp:extent cx="1802130" cy="198755"/>
                <wp:effectExtent l="0" t="0" r="0" b="0"/>
                <wp:wrapSquare wrapText="bothSides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aire une belle promenad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12.9pt;width:141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aire une belle promenad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899160</wp:posOffset>
                </wp:positionH>
                <wp:positionV relativeFrom="page">
                  <wp:posOffset>4241165</wp:posOffset>
                </wp:positionV>
                <wp:extent cx="2214245" cy="198755"/>
                <wp:effectExtent l="0" t="0" r="0" b="0"/>
                <wp:wrapSquare wrapText="bothSides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regardait à droite, à gauche, 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33.95pt;width:174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regardait à droite, à gauche, 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4431665</wp:posOffset>
                </wp:positionV>
                <wp:extent cx="2453640" cy="198755"/>
                <wp:effectExtent l="0" t="0" r="0" b="0"/>
                <wp:wrapSquare wrapText="bothSides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bas, en haut ; autour de lui, tout ét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48.95pt;width:193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bas, en haut ; autour de lui, tout ét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4620895</wp:posOffset>
                </wp:positionV>
                <wp:extent cx="1816100" cy="198755"/>
                <wp:effectExtent l="0" t="0" r="0" b="0"/>
                <wp:wrapSquare wrapText="bothSides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verdoyant, calme et serein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63.85pt;width:142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verdoyant, calme et serein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99160</wp:posOffset>
                </wp:positionH>
                <wp:positionV relativeFrom="page">
                  <wp:posOffset>4836795</wp:posOffset>
                </wp:positionV>
                <wp:extent cx="789940" cy="198755"/>
                <wp:effectExtent l="0" t="0" r="0" b="0"/>
                <wp:wrapSquare wrapText="bothSides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Au détour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80.85pt;width:62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Au détour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734820</wp:posOffset>
                </wp:positionH>
                <wp:positionV relativeFrom="page">
                  <wp:posOffset>4836160</wp:posOffset>
                </wp:positionV>
                <wp:extent cx="30480" cy="191770"/>
                <wp:effectExtent l="0" t="0" r="0" b="0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6pt;margin-top:380.8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790700</wp:posOffset>
                </wp:positionH>
                <wp:positionV relativeFrom="page">
                  <wp:posOffset>4836795</wp:posOffset>
                </wp:positionV>
                <wp:extent cx="1156335" cy="198755"/>
                <wp:effectExtent l="0" t="0" r="0" b="0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un chemin, prêt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pt;margin-top:380.85pt;width:9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un chemin, prêt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018790</wp:posOffset>
                </wp:positionH>
                <wp:positionV relativeFrom="page">
                  <wp:posOffset>4836160</wp:posOffset>
                </wp:positionV>
                <wp:extent cx="30480" cy="191770"/>
                <wp:effectExtent l="0" t="0" r="0" b="0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7pt;margin-top:380.8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073400</wp:posOffset>
                </wp:positionH>
                <wp:positionV relativeFrom="page">
                  <wp:posOffset>4836795</wp:posOffset>
                </wp:positionV>
                <wp:extent cx="207645" cy="198755"/>
                <wp:effectExtent l="0" t="0" r="0" b="0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pt;margin-top:380.85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5026025</wp:posOffset>
                </wp:positionV>
                <wp:extent cx="2498725" cy="198755"/>
                <wp:effectExtent l="0" t="0" r="0" b="0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uisseau qui coulait agréablement s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95.75pt;width:196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uisseau qui coulait agréablement s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6236" w:h="10205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ge">
                  <wp:posOffset>5746750</wp:posOffset>
                </wp:positionV>
                <wp:extent cx="354330" cy="275590"/>
                <wp:effectExtent l="0" t="0" r="0" b="0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35">
                              <a:moveTo>
                                <a:pt x="0" y="434"/>
                              </a:moveTo>
                              <a:lnTo>
                                <a:pt x="558" y="434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35" path="m0,434l558,434l558,0l0,0l0,434e" fillcolor="white" stroked="f" o:allowincell="f" style="position:absolute;margin-left:23.5pt;margin-top:452.5pt;width:27.8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40030</wp:posOffset>
                </wp:positionH>
                <wp:positionV relativeFrom="page">
                  <wp:posOffset>3802380</wp:posOffset>
                </wp:positionV>
                <wp:extent cx="815975" cy="857250"/>
                <wp:effectExtent l="635" t="0" r="0" b="0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351">
                              <a:moveTo>
                                <a:pt x="889" y="519"/>
                              </a:moveTo>
                              <a:lnTo>
                                <a:pt x="525" y="811"/>
                              </a:lnTo>
                              <a:lnTo>
                                <a:pt x="796" y="1150"/>
                              </a:lnTo>
                              <a:lnTo>
                                <a:pt x="1204" y="824"/>
                              </a:lnTo>
                              <a:lnTo>
                                <a:pt x="1285" y="925"/>
                              </a:lnTo>
                              <a:lnTo>
                                <a:pt x="755" y="1350"/>
                              </a:lnTo>
                              <a:lnTo>
                                <a:pt x="0" y="409"/>
                              </a:lnTo>
                              <a:lnTo>
                                <a:pt x="511" y="0"/>
                              </a:lnTo>
                              <a:lnTo>
                                <a:pt x="593" y="103"/>
                              </a:lnTo>
                              <a:lnTo>
                                <a:pt x="205" y="413"/>
                              </a:lnTo>
                              <a:lnTo>
                                <a:pt x="443" y="710"/>
                              </a:lnTo>
                              <a:lnTo>
                                <a:pt x="809" y="418"/>
                              </a:lnTo>
                              <a:lnTo>
                                <a:pt x="889" y="5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351" path="m889,519l525,811l796,1150l1204,824l1285,925l755,1350l0,409l511,0l593,103l205,413l443,710l809,418l889,519e" fillcolor="#231f20" stroked="f" o:allowincell="f" style="position:absolute;margin-left:18.9pt;margin-top:299.4pt;width:64.2pt;height:67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39445</wp:posOffset>
                </wp:positionH>
                <wp:positionV relativeFrom="page">
                  <wp:posOffset>3381375</wp:posOffset>
                </wp:positionV>
                <wp:extent cx="934085" cy="964565"/>
                <wp:effectExtent l="635" t="635" r="0" b="0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20">
                              <a:moveTo>
                                <a:pt x="1330" y="1048"/>
                              </a:moveTo>
                              <a:lnTo>
                                <a:pt x="1041" y="938"/>
                              </a:lnTo>
                              <a:cubicBezTo>
                                <a:pt x="928" y="897"/>
                                <a:pt x="858" y="869"/>
                                <a:pt x="785" y="838"/>
                              </a:cubicBezTo>
                              <a:lnTo>
                                <a:pt x="782" y="840"/>
                              </a:lnTo>
                              <a:cubicBezTo>
                                <a:pt x="799" y="916"/>
                                <a:pt x="812" y="989"/>
                                <a:pt x="830" y="1109"/>
                              </a:cubicBezTo>
                              <a:lnTo>
                                <a:pt x="883" y="1407"/>
                              </a:lnTo>
                              <a:lnTo>
                                <a:pt x="743" y="1519"/>
                              </a:lnTo>
                              <a:lnTo>
                                <a:pt x="649" y="811"/>
                              </a:lnTo>
                              <a:lnTo>
                                <a:pt x="0" y="568"/>
                              </a:lnTo>
                              <a:lnTo>
                                <a:pt x="141" y="455"/>
                              </a:lnTo>
                              <a:lnTo>
                                <a:pt x="442" y="576"/>
                              </a:lnTo>
                              <a:cubicBezTo>
                                <a:pt x="526" y="610"/>
                                <a:pt x="591" y="636"/>
                                <a:pt x="656" y="666"/>
                              </a:cubicBezTo>
                              <a:lnTo>
                                <a:pt x="660" y="663"/>
                              </a:lnTo>
                              <a:cubicBezTo>
                                <a:pt x="642" y="586"/>
                                <a:pt x="631" y="523"/>
                                <a:pt x="618" y="435"/>
                              </a:cubicBezTo>
                              <a:lnTo>
                                <a:pt x="568" y="113"/>
                              </a:lnTo>
                              <a:lnTo>
                                <a:pt x="710" y="0"/>
                              </a:lnTo>
                              <a:lnTo>
                                <a:pt x="790" y="687"/>
                              </a:lnTo>
                              <a:lnTo>
                                <a:pt x="1471" y="936"/>
                              </a:lnTo>
                              <a:lnTo>
                                <a:pt x="1330" y="104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20" path="m1330,1048l1041,938c928,897,858,869,785,838l782,840c799,916,812,989,830,1109l883,1407l743,1519l649,811l0,568l141,455l442,576c526,610,591,636,656,666l660,663c642,586,631,523,618,435l568,113l710,0l790,687l1471,936l1330,1048e" fillcolor="#231f20" stroked="f" o:allowincell="f" style="position:absolute;margin-left:50.35pt;margin-top:266.25pt;width:73.5pt;height:75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22680</wp:posOffset>
                </wp:positionH>
                <wp:positionV relativeFrom="page">
                  <wp:posOffset>3000375</wp:posOffset>
                </wp:positionV>
                <wp:extent cx="739140" cy="807085"/>
                <wp:effectExtent l="0" t="635" r="0" b="0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72">
                              <a:moveTo>
                                <a:pt x="369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4"/>
                              </a:lnTo>
                              <a:lnTo>
                                <a:pt x="492" y="334"/>
                              </a:lnTo>
                              <a:lnTo>
                                <a:pt x="1164" y="1173"/>
                              </a:lnTo>
                              <a:lnTo>
                                <a:pt x="1041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272" path="m369,432l83,662l0,558l697,0l780,104l492,334l1164,1173l1041,1271l369,432e" fillcolor="#231f20" stroked="f" o:allowincell="f" style="position:absolute;margin-left:88.4pt;margin-top:236.25pt;width:58.15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38300</wp:posOffset>
                </wp:positionH>
                <wp:positionV relativeFrom="page">
                  <wp:posOffset>2734310</wp:posOffset>
                </wp:positionV>
                <wp:extent cx="862330" cy="810895"/>
                <wp:effectExtent l="0" t="0" r="0" b="0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84">
                              <a:moveTo>
                                <a:pt x="465" y="686"/>
                              </a:moveTo>
                              <a:lnTo>
                                <a:pt x="589" y="586"/>
                              </a:lnTo>
                              <a:cubicBezTo>
                                <a:pt x="719" y="483"/>
                                <a:pt x="744" y="345"/>
                                <a:pt x="658" y="238"/>
                              </a:cubicBezTo>
                              <a:cubicBezTo>
                                <a:pt x="561" y="115"/>
                                <a:pt x="430" y="133"/>
                                <a:pt x="302" y="237"/>
                              </a:cubicBezTo>
                              <a:cubicBezTo>
                                <a:pt x="243" y="283"/>
                                <a:pt x="206" y="320"/>
                                <a:pt x="190" y="343"/>
                              </a:cubicBezTo>
                              <a:lnTo>
                                <a:pt x="465" y="686"/>
                              </a:lnTo>
                              <a:close/>
                              <a:moveTo>
                                <a:pt x="0" y="355"/>
                              </a:moveTo>
                              <a:cubicBezTo>
                                <a:pt x="53" y="294"/>
                                <a:pt x="135" y="214"/>
                                <a:pt x="218" y="148"/>
                              </a:cubicBezTo>
                              <a:cubicBezTo>
                                <a:pt x="348" y="43"/>
                                <a:pt x="453" y="0"/>
                                <a:pt x="552" y="6"/>
                              </a:cubicBezTo>
                              <a:cubicBezTo>
                                <a:pt x="631" y="11"/>
                                <a:pt x="710" y="53"/>
                                <a:pt x="770" y="127"/>
                              </a:cubicBezTo>
                              <a:cubicBezTo>
                                <a:pt x="869" y="251"/>
                                <a:pt x="857" y="396"/>
                                <a:pt x="785" y="508"/>
                              </a:cubicBezTo>
                              <a:lnTo>
                                <a:pt x="789" y="512"/>
                              </a:lnTo>
                              <a:cubicBezTo>
                                <a:pt x="881" y="480"/>
                                <a:pt x="977" y="512"/>
                                <a:pt x="1078" y="592"/>
                              </a:cubicBezTo>
                              <a:cubicBezTo>
                                <a:pt x="1214" y="699"/>
                                <a:pt x="1309" y="772"/>
                                <a:pt x="1358" y="792"/>
                              </a:cubicBezTo>
                              <a:lnTo>
                                <a:pt x="1232" y="893"/>
                              </a:lnTo>
                              <a:cubicBezTo>
                                <a:pt x="1194" y="877"/>
                                <a:pt x="1110" y="814"/>
                                <a:pt x="991" y="717"/>
                              </a:cubicBezTo>
                              <a:cubicBezTo>
                                <a:pt x="858" y="610"/>
                                <a:pt x="767" y="602"/>
                                <a:pt x="653" y="686"/>
                              </a:cubicBezTo>
                              <a:lnTo>
                                <a:pt x="539" y="778"/>
                              </a:lnTo>
                              <a:lnTo>
                                <a:pt x="866" y="1186"/>
                              </a:lnTo>
                              <a:lnTo>
                                <a:pt x="744" y="1283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84" path="m465,686l589,586c719,483,744,345,658,238c561,115,430,133,302,237c243,283,206,320,190,343l465,686xm0,355c53,294,135,214,218,148c348,43,453,0,552,6c631,11,710,53,770,127c869,251,857,396,785,508l789,512c881,480,977,512,1078,592c1214,699,1309,772,1358,792l1232,893c1194,877,1110,814,991,717c858,610,767,602,653,686l539,778l866,1186l744,1283l0,355xe" fillcolor="#231f20" stroked="f" o:allowincell="f" style="position:absolute;margin-left:129pt;margin-top:215.3pt;width:67.85pt;height:63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272030</wp:posOffset>
                </wp:positionH>
                <wp:positionV relativeFrom="page">
                  <wp:posOffset>2360295</wp:posOffset>
                </wp:positionV>
                <wp:extent cx="775970" cy="835660"/>
                <wp:effectExtent l="0" t="0" r="0" b="0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317">
                              <a:moveTo>
                                <a:pt x="654" y="497"/>
                              </a:moveTo>
                              <a:lnTo>
                                <a:pt x="343" y="301"/>
                              </a:lnTo>
                              <a:cubicBezTo>
                                <a:pt x="273" y="256"/>
                                <a:pt x="214" y="212"/>
                                <a:pt x="156" y="168"/>
                              </a:cubicBezTo>
                              <a:lnTo>
                                <a:pt x="154" y="170"/>
                              </a:lnTo>
                              <a:cubicBezTo>
                                <a:pt x="184" y="236"/>
                                <a:pt x="216" y="306"/>
                                <a:pt x="243" y="379"/>
                              </a:cubicBezTo>
                              <a:lnTo>
                                <a:pt x="368" y="725"/>
                              </a:lnTo>
                              <a:lnTo>
                                <a:pt x="654" y="497"/>
                              </a:lnTo>
                              <a:close/>
                              <a:moveTo>
                                <a:pt x="419" y="841"/>
                              </a:moveTo>
                              <a:lnTo>
                                <a:pt x="559" y="1215"/>
                              </a:lnTo>
                              <a:lnTo>
                                <a:pt x="433" y="1316"/>
                              </a:lnTo>
                              <a:lnTo>
                                <a:pt x="0" y="117"/>
                              </a:lnTo>
                              <a:lnTo>
                                <a:pt x="146" y="0"/>
                              </a:lnTo>
                              <a:lnTo>
                                <a:pt x="1222" y="685"/>
                              </a:lnTo>
                              <a:lnTo>
                                <a:pt x="1092" y="788"/>
                              </a:lnTo>
                              <a:lnTo>
                                <a:pt x="754" y="573"/>
                              </a:lnTo>
                              <a:lnTo>
                                <a:pt x="419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317" path="m654,497l343,301c273,256,214,212,156,168l154,170c184,236,216,306,243,379l368,725l654,497xm419,841l559,1215l433,1316l0,117l146,0l1222,685l1092,788l754,573l419,841xe" fillcolor="#231f20" stroked="f" o:allowincell="f" style="position:absolute;margin-left:178.9pt;margin-top:185.85pt;width:61.05pt;height:6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655570</wp:posOffset>
                </wp:positionH>
                <wp:positionV relativeFrom="page">
                  <wp:posOffset>2065020</wp:posOffset>
                </wp:positionV>
                <wp:extent cx="556895" cy="660400"/>
                <wp:effectExtent l="635" t="0" r="0" b="0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41">
                              <a:moveTo>
                                <a:pt x="123" y="0"/>
                              </a:moveTo>
                              <a:lnTo>
                                <a:pt x="877" y="942"/>
                              </a:lnTo>
                              <a:lnTo>
                                <a:pt x="754" y="1040"/>
                              </a:lnTo>
                              <a:lnTo>
                                <a:pt x="0" y="9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41" path="m123,0l877,942l754,1040l0,99l123,0e" fillcolor="#231f20" stroked="f" o:allowincell="f" style="position:absolute;margin-left:209.1pt;margin-top:162.6pt;width:43.8pt;height:5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2800350</wp:posOffset>
                </wp:positionH>
                <wp:positionV relativeFrom="page">
                  <wp:posOffset>1657350</wp:posOffset>
                </wp:positionV>
                <wp:extent cx="738505" cy="807085"/>
                <wp:effectExtent l="635" t="635" r="0" b="0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272">
                              <a:moveTo>
                                <a:pt x="369" y="432"/>
                              </a:moveTo>
                              <a:lnTo>
                                <a:pt x="82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3"/>
                              </a:lnTo>
                              <a:lnTo>
                                <a:pt x="492" y="333"/>
                              </a:lnTo>
                              <a:lnTo>
                                <a:pt x="1163" y="1173"/>
                              </a:lnTo>
                              <a:lnTo>
                                <a:pt x="1040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272" path="m369,432l82,662l0,558l697,0l780,103l492,333l1163,1173l1040,1271l369,432e" fillcolor="#231f20" stroked="f" o:allowincell="f" style="position:absolute;margin-left:220.5pt;margin-top:130.5pt;width:58.1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4500</wp:posOffset>
                </wp:positionH>
                <wp:positionV relativeFrom="page">
                  <wp:posOffset>5810885</wp:posOffset>
                </wp:positionV>
                <wp:extent cx="77470" cy="126365"/>
                <wp:effectExtent l="0" t="0" r="0" b="0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;Times New Roman" w:hAnsi="Times;Times New Roman" w:eastAsia="DejaVu Sans" w:cs="Times;Times New Roman"/>
                                <w:color w:val="231F2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457.55pt;width: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;Times New Roman" w:hAnsi="Times;Times New Roman" w:eastAsia="DejaVu Sans" w:cs="Times;Times New Roman"/>
                          <w:color w:val="231F2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1270" cy="184785"/>
                <wp:effectExtent l="635" t="635" r="635" b="0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67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76905</wp:posOffset>
                </wp:positionH>
                <wp:positionV relativeFrom="page">
                  <wp:posOffset>5937885</wp:posOffset>
                </wp:positionV>
                <wp:extent cx="96520" cy="153035"/>
                <wp:effectExtent l="0" t="0" r="0" b="0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5pt;margin-top:467.55pt;width:7.5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9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897890</wp:posOffset>
                </wp:positionV>
                <wp:extent cx="2545080" cy="198755"/>
                <wp:effectExtent l="0" t="0" r="0" b="0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 gros galets gris clairs, il aperçut 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70.7pt;width:200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 gros galets gris clairs, il aperçut 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087120</wp:posOffset>
                </wp:positionV>
                <wp:extent cx="1247775" cy="198755"/>
                <wp:effectExtent l="0" t="0" r="0" b="0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gneau tout blanc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85.6pt;width:98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gneau tout blanc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99160</wp:posOffset>
                </wp:positionH>
                <wp:positionV relativeFrom="page">
                  <wp:posOffset>1303655</wp:posOffset>
                </wp:positionV>
                <wp:extent cx="1165860" cy="198755"/>
                <wp:effectExtent l="0" t="0" r="0" b="0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Il buvait un peu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02.65pt;width:91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Il buvait un peu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140585</wp:posOffset>
                </wp:positionH>
                <wp:positionV relativeFrom="page">
                  <wp:posOffset>1303020</wp:posOffset>
                </wp:positionV>
                <wp:extent cx="30480" cy="191770"/>
                <wp:effectExtent l="0" t="0" r="0" b="0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55pt;margin-top:102.6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195195</wp:posOffset>
                </wp:positionH>
                <wp:positionV relativeFrom="page">
                  <wp:posOffset>1303655</wp:posOffset>
                </wp:positionV>
                <wp:extent cx="1045845" cy="198755"/>
                <wp:effectExtent l="0" t="0" r="0" b="0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au claire, san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85pt;margin-top:102.65pt;width:82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au claire, san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1492250</wp:posOffset>
                </wp:positionV>
                <wp:extent cx="885825" cy="198755"/>
                <wp:effectExtent l="0" t="0" r="0" b="0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se douter de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17.5pt;width:69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se douter de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04010</wp:posOffset>
                </wp:positionH>
                <wp:positionV relativeFrom="page">
                  <wp:posOffset>1491615</wp:posOffset>
                </wp:positionV>
                <wp:extent cx="30480" cy="191770"/>
                <wp:effectExtent l="0" t="0" r="0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3pt;margin-top:117.4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658620</wp:posOffset>
                </wp:positionH>
                <wp:positionV relativeFrom="page">
                  <wp:posOffset>1492250</wp:posOffset>
                </wp:positionV>
                <wp:extent cx="1426845" cy="198755"/>
                <wp:effectExtent l="0" t="0" r="0" b="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rrivée de Roux Feu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6pt;margin-top:117.5pt;width:112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rrivée de Roux Feu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99160</wp:posOffset>
                </wp:positionH>
                <wp:positionV relativeFrom="page">
                  <wp:posOffset>1759585</wp:posOffset>
                </wp:positionV>
                <wp:extent cx="216535" cy="198755"/>
                <wp:effectExtent l="0" t="0" r="0" b="0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38.55pt;width:1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339850</wp:posOffset>
                </wp:positionH>
                <wp:positionV relativeFrom="page">
                  <wp:posOffset>1759585</wp:posOffset>
                </wp:positionV>
                <wp:extent cx="505460" cy="198755"/>
                <wp:effectExtent l="0" t="0" r="0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enard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5pt;margin-top:138.55pt;width:39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enard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067560</wp:posOffset>
                </wp:positionH>
                <wp:positionV relativeFrom="page">
                  <wp:posOffset>1759585</wp:posOffset>
                </wp:positionV>
                <wp:extent cx="661035" cy="198755"/>
                <wp:effectExtent l="0" t="0" r="0" b="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ntéressé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pt;margin-top:138.55pt;width:5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ntéressé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954655</wp:posOffset>
                </wp:positionH>
                <wp:positionV relativeFrom="page">
                  <wp:posOffset>1759585</wp:posOffset>
                </wp:positionV>
                <wp:extent cx="326390" cy="198755"/>
                <wp:effectExtent l="0" t="0" r="0" b="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ét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65pt;margin-top:138.55pt;width:25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ét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1948180</wp:posOffset>
                </wp:positionV>
                <wp:extent cx="1618615" cy="198755"/>
                <wp:effectExtent l="0" t="0" r="0" b="0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ntérieurement partagé 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53.4pt;width:127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ntérieurement partagé 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99160</wp:posOffset>
                </wp:positionH>
                <wp:positionV relativeFrom="page">
                  <wp:posOffset>2164715</wp:posOffset>
                </wp:positionV>
                <wp:extent cx="349885" cy="198755"/>
                <wp:effectExtent l="0" t="0" r="0" b="0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« 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70.45pt;width:27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« 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08735</wp:posOffset>
                </wp:positionH>
                <wp:positionV relativeFrom="page">
                  <wp:posOffset>2164715</wp:posOffset>
                </wp:positionV>
                <wp:extent cx="344805" cy="198755"/>
                <wp:effectExtent l="0" t="0" r="0" b="0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ai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05pt;margin-top:170.45pt;width:27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ai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715770</wp:posOffset>
                </wp:positionH>
                <wp:positionV relativeFrom="page">
                  <wp:posOffset>2164715</wp:posOffset>
                </wp:positionV>
                <wp:extent cx="207645" cy="198755"/>
                <wp:effectExtent l="0" t="0" r="0" b="0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1pt;margin-top:170.45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985010</wp:posOffset>
                </wp:positionH>
                <wp:positionV relativeFrom="page">
                  <wp:posOffset>2164715</wp:posOffset>
                </wp:positionV>
                <wp:extent cx="290195" cy="198755"/>
                <wp:effectExtent l="0" t="0" r="0" b="0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b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3pt;margin-top:170.45pt;width:22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b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335530</wp:posOffset>
                </wp:positionH>
                <wp:positionV relativeFrom="page">
                  <wp:posOffset>2164715</wp:posOffset>
                </wp:positionV>
                <wp:extent cx="450215" cy="198755"/>
                <wp:effectExtent l="0" t="0" r="0" b="0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estin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9pt;margin-top:170.45pt;width:35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estin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848610</wp:posOffset>
                </wp:positionH>
                <wp:positionV relativeFrom="page">
                  <wp:posOffset>2164715</wp:posOffset>
                </wp:positionV>
                <wp:extent cx="207645" cy="198755"/>
                <wp:effectExtent l="0" t="0" r="0" b="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3pt;margin-top:170.45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o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118485</wp:posOffset>
                </wp:positionH>
                <wp:positionV relativeFrom="page">
                  <wp:posOffset>2164715</wp:posOffset>
                </wp:positionV>
                <wp:extent cx="161925" cy="198755"/>
                <wp:effectExtent l="0" t="0" r="0" b="0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55pt;margin-top:170.45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2353945</wp:posOffset>
                </wp:positionV>
                <wp:extent cx="1605280" cy="198755"/>
                <wp:effectExtent l="0" t="0" r="0" b="0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aisser boire en paix ? 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85.35pt;width:126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aisser boire en paix ? 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99160</wp:posOffset>
                </wp:positionH>
                <wp:positionV relativeFrom="page">
                  <wp:posOffset>2570480</wp:posOffset>
                </wp:positionV>
                <wp:extent cx="133985" cy="198755"/>
                <wp:effectExtent l="0" t="0" r="0" b="0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02.4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89660</wp:posOffset>
                </wp:positionH>
                <wp:positionV relativeFrom="page">
                  <wp:posOffset>2570480</wp:posOffset>
                </wp:positionV>
                <wp:extent cx="363220" cy="198755"/>
                <wp:effectExtent l="0" t="0" r="0" b="0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v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8pt;margin-top:202.4pt;width:28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v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508125</wp:posOffset>
                </wp:positionH>
                <wp:positionV relativeFrom="page">
                  <wp:posOffset>2570480</wp:posOffset>
                </wp:positionV>
                <wp:extent cx="262255" cy="198755"/>
                <wp:effectExtent l="0" t="0" r="0" b="0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75pt;margin-top:202.4pt;width:20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828165</wp:posOffset>
                </wp:positionH>
                <wp:positionV relativeFrom="page">
                  <wp:posOffset>2570480</wp:posOffset>
                </wp:positionV>
                <wp:extent cx="280670" cy="198755"/>
                <wp:effectExtent l="0" t="0" r="0" b="0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95pt;margin-top:202.4pt;width:22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164715</wp:posOffset>
                </wp:positionH>
                <wp:positionV relativeFrom="page">
                  <wp:posOffset>2570480</wp:posOffset>
                </wp:positionV>
                <wp:extent cx="707390" cy="198755"/>
                <wp:effectExtent l="0" t="0" r="0" b="0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romess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45pt;margin-top:202.4pt;width:55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romess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927985</wp:posOffset>
                </wp:positionH>
                <wp:positionV relativeFrom="page">
                  <wp:posOffset>2570480</wp:posOffset>
                </wp:positionV>
                <wp:extent cx="161925" cy="198755"/>
                <wp:effectExtent l="0" t="0" r="0" b="0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55pt;margin-top:202.4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145790</wp:posOffset>
                </wp:positionH>
                <wp:positionV relativeFrom="page">
                  <wp:posOffset>2570480</wp:posOffset>
                </wp:positionV>
                <wp:extent cx="133985" cy="198755"/>
                <wp:effectExtent l="0" t="0" r="0" b="0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7pt;margin-top:202.4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19455</wp:posOffset>
                </wp:positionH>
                <wp:positionV relativeFrom="page">
                  <wp:posOffset>2759075</wp:posOffset>
                </wp:positionV>
                <wp:extent cx="509905" cy="198755"/>
                <wp:effectExtent l="0" t="0" r="0" b="0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devait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17.25pt;width:40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devait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248410</wp:posOffset>
                </wp:positionH>
                <wp:positionV relativeFrom="page">
                  <wp:posOffset>2758440</wp:posOffset>
                </wp:positionV>
                <wp:extent cx="2068195" cy="191770"/>
                <wp:effectExtent l="0" t="0" r="0" b="24765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2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 xml:space="preserve">’y tenir… Mais il ne pouv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217.2pt;width:162.8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 xml:space="preserve">’y tenir… Mais il ne pouv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2949575</wp:posOffset>
                </wp:positionV>
                <wp:extent cx="518795" cy="198755"/>
                <wp:effectExtent l="0" t="0" r="0" b="0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ésist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32.25pt;width:40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ésist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24610</wp:posOffset>
                </wp:positionH>
                <wp:positionV relativeFrom="page">
                  <wp:posOffset>2949575</wp:posOffset>
                </wp:positionV>
                <wp:extent cx="115570" cy="198755"/>
                <wp:effectExtent l="0" t="0" r="0" b="0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3pt;margin-top:232.25pt;width:9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528445</wp:posOffset>
                </wp:positionH>
                <wp:positionV relativeFrom="page">
                  <wp:posOffset>2949575</wp:posOffset>
                </wp:positionV>
                <wp:extent cx="353695" cy="198755"/>
                <wp:effectExtent l="0" t="0" r="0" b="0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et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35pt;margin-top:232.25pt;width:27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et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969770</wp:posOffset>
                </wp:positionH>
                <wp:positionV relativeFrom="page">
                  <wp:posOffset>2949575</wp:posOffset>
                </wp:positionV>
                <wp:extent cx="400050" cy="198755"/>
                <wp:effectExtent l="0" t="0" r="0" b="0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nvi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1pt;margin-top:232.25pt;width:31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nvi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456815</wp:posOffset>
                </wp:positionH>
                <wp:positionV relativeFrom="page">
                  <wp:posOffset>2949575</wp:posOffset>
                </wp:positionV>
                <wp:extent cx="198120" cy="198755"/>
                <wp:effectExtent l="0" t="0" r="0" b="0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45pt;margin-top:232.25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743835</wp:posOffset>
                </wp:positionH>
                <wp:positionV relativeFrom="page">
                  <wp:posOffset>2949575</wp:posOffset>
                </wp:positionV>
                <wp:extent cx="537210" cy="198755"/>
                <wp:effectExtent l="0" t="0" r="0" b="0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ang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05pt;margin-top:232.25pt;width:42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ang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3138805</wp:posOffset>
                </wp:positionV>
                <wp:extent cx="46990" cy="198755"/>
                <wp:effectExtent l="0" t="0" r="0" b="0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47.15pt;width:3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65175</wp:posOffset>
                </wp:positionH>
                <wp:positionV relativeFrom="page">
                  <wp:posOffset>3138170</wp:posOffset>
                </wp:positionV>
                <wp:extent cx="30480" cy="191770"/>
                <wp:effectExtent l="0" t="0" r="0" b="0"/>
                <wp:wrapSquare wrapText="bothSides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25pt;margin-top:247.1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19785</wp:posOffset>
                </wp:positionH>
                <wp:positionV relativeFrom="page">
                  <wp:posOffset>3138805</wp:posOffset>
                </wp:positionV>
                <wp:extent cx="2173605" cy="198755"/>
                <wp:effectExtent l="0" t="0" r="0" b="0"/>
                <wp:wrapSquare wrapText="bothSides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gneau qui ne se doutait de rien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55pt;margin-top:247.15pt;width:171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gneau qui ne se doutait de rien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899160</wp:posOffset>
                </wp:positionH>
                <wp:positionV relativeFrom="page">
                  <wp:posOffset>3405505</wp:posOffset>
                </wp:positionV>
                <wp:extent cx="2327910" cy="198755"/>
                <wp:effectExtent l="0" t="0" r="0" b="0"/>
                <wp:wrapSquare wrapText="bothSides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lors, soit disant pour se cacher, 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68.15pt;width:183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lors, soit disant pour se cacher, 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3594735</wp:posOffset>
                </wp:positionV>
                <wp:extent cx="2449195" cy="198755"/>
                <wp:effectExtent l="0" t="0" r="0" b="0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e blottit derrière un gros buisson, 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83.05pt;width:192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e blottit derrière un gros buisson, 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3785235</wp:posOffset>
                </wp:positionV>
                <wp:extent cx="840105" cy="198755"/>
                <wp:effectExtent l="0" t="0" r="0" b="0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questionna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98.05pt;width:66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questionna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558290</wp:posOffset>
                </wp:positionH>
                <wp:positionV relativeFrom="page">
                  <wp:posOffset>3784600</wp:posOffset>
                </wp:positionV>
                <wp:extent cx="30480" cy="191770"/>
                <wp:effectExtent l="0" t="0" r="0" b="0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7pt;margin-top:298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612900</wp:posOffset>
                </wp:positionH>
                <wp:positionV relativeFrom="page">
                  <wp:posOffset>3785235</wp:posOffset>
                </wp:positionV>
                <wp:extent cx="1046480" cy="198755"/>
                <wp:effectExtent l="0" t="0" r="0" b="0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e voix frêle 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pt;margin-top:298.05pt;width:82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e voix frêle 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99160</wp:posOffset>
                </wp:positionH>
                <wp:positionV relativeFrom="page">
                  <wp:posOffset>3999865</wp:posOffset>
                </wp:positionV>
                <wp:extent cx="478155" cy="198755"/>
                <wp:effectExtent l="0" t="0" r="0" b="0"/>
                <wp:wrapSquare wrapText="bothSides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« M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14.95pt;width:37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« M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463040</wp:posOffset>
                </wp:positionH>
                <wp:positionV relativeFrom="page">
                  <wp:posOffset>3999865</wp:posOffset>
                </wp:positionV>
                <wp:extent cx="404495" cy="198755"/>
                <wp:effectExtent l="0" t="0" r="0" b="0"/>
                <wp:wrapSquare wrapText="bothSides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ieu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2pt;margin-top:314.95pt;width:31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ieu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953260</wp:posOffset>
                </wp:positionH>
                <wp:positionV relativeFrom="page">
                  <wp:posOffset>3999865</wp:posOffset>
                </wp:positionV>
                <wp:extent cx="189230" cy="198755"/>
                <wp:effectExtent l="0" t="0" r="0" b="0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pt;margin-top:314.95pt;width:14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228850</wp:posOffset>
                </wp:positionH>
                <wp:positionV relativeFrom="page">
                  <wp:posOffset>3999865</wp:posOffset>
                </wp:positionV>
                <wp:extent cx="454660" cy="198755"/>
                <wp:effectExtent l="0" t="0" r="0" b="0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end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5pt;margin-top:314.95pt;width:35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end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771140</wp:posOffset>
                </wp:positionH>
                <wp:positionV relativeFrom="page">
                  <wp:posOffset>3999865</wp:posOffset>
                </wp:positionV>
                <wp:extent cx="509905" cy="198755"/>
                <wp:effectExtent l="0" t="0" r="0" b="0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gnea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2pt;margin-top:314.95pt;width:40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gnea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19455</wp:posOffset>
                </wp:positionH>
                <wp:positionV relativeFrom="page">
                  <wp:posOffset>4190365</wp:posOffset>
                </wp:positionV>
                <wp:extent cx="2407285" cy="198755"/>
                <wp:effectExtent l="0" t="0" r="0" b="0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blanc est-il, comme je le crois, po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29.95pt;width:189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blanc est-il, comme je le crois, po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19455</wp:posOffset>
                </wp:positionH>
                <wp:positionV relativeFrom="page">
                  <wp:posOffset>4379595</wp:posOffset>
                </wp:positionV>
                <wp:extent cx="1247775" cy="198755"/>
                <wp:effectExtent l="0" t="0" r="0" b="0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moi ? Le manger 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44.85pt;width:98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moi ? Le manger 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015490</wp:posOffset>
                </wp:positionH>
                <wp:positionV relativeFrom="page">
                  <wp:posOffset>4378960</wp:posOffset>
                </wp:positionV>
                <wp:extent cx="30480" cy="191770"/>
                <wp:effectExtent l="0" t="0" r="0" b="0"/>
                <wp:wrapSquare wrapText="bothSides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7pt;margin-top:344.8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070100</wp:posOffset>
                </wp:positionH>
                <wp:positionV relativeFrom="page">
                  <wp:posOffset>4379595</wp:posOffset>
                </wp:positionV>
                <wp:extent cx="1160780" cy="198755"/>
                <wp:effectExtent l="0" t="0" r="0" b="0"/>
                <wp:wrapSquare wrapText="bothSides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st pas un péché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pt;margin-top:344.85pt;width:91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st pas un péché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4570095</wp:posOffset>
                </wp:positionV>
                <wp:extent cx="83820" cy="198755"/>
                <wp:effectExtent l="0" t="0" r="0" b="0"/>
                <wp:wrapSquare wrapText="bothSides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59.85pt;width:6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02005</wp:posOffset>
                </wp:positionH>
                <wp:positionV relativeFrom="page">
                  <wp:posOffset>4570095</wp:posOffset>
                </wp:positionV>
                <wp:extent cx="30480" cy="191770"/>
                <wp:effectExtent l="0" t="0" r="0" b="0"/>
                <wp:wrapSquare wrapText="bothSides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15pt;margin-top:359.8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856615</wp:posOffset>
                </wp:positionH>
                <wp:positionV relativeFrom="page">
                  <wp:posOffset>4570095</wp:posOffset>
                </wp:positionV>
                <wp:extent cx="940435" cy="198755"/>
                <wp:effectExtent l="0" t="0" r="0" b="0"/>
                <wp:wrapSquare wrapText="bothSides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st-ce-pas ? 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45pt;margin-top:359.85pt;width:7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st-ce-pas ? 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99160</wp:posOffset>
                </wp:positionH>
                <wp:positionV relativeFrom="page">
                  <wp:posOffset>4835525</wp:posOffset>
                </wp:positionV>
                <wp:extent cx="450850" cy="198755"/>
                <wp:effectExtent l="0" t="0" r="0" b="0"/>
                <wp:wrapSquare wrapText="bothSides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Puis,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80.75pt;width:35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Puis,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384300</wp:posOffset>
                </wp:positionH>
                <wp:positionV relativeFrom="page">
                  <wp:posOffset>4834890</wp:posOffset>
                </wp:positionV>
                <wp:extent cx="30480" cy="191770"/>
                <wp:effectExtent l="0" t="0" r="0" b="0"/>
                <wp:wrapSquare wrapText="bothSides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pt;margin-top:380.7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440815</wp:posOffset>
                </wp:positionH>
                <wp:positionV relativeFrom="page">
                  <wp:posOffset>4835525</wp:posOffset>
                </wp:positionV>
                <wp:extent cx="1656080" cy="198755"/>
                <wp:effectExtent l="0" t="0" r="0" b="0"/>
                <wp:wrapSquare wrapText="bothSides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e voix très grave, il 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45pt;margin-top:380.75pt;width:130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e voix très grave, il 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19455</wp:posOffset>
                </wp:positionH>
                <wp:positionV relativeFrom="page">
                  <wp:posOffset>5026025</wp:posOffset>
                </wp:positionV>
                <wp:extent cx="679450" cy="198755"/>
                <wp:effectExtent l="0" t="0" r="0" b="0"/>
                <wp:wrapSquare wrapText="bothSides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épondit 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95.75pt;width:53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épondit 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8450</wp:posOffset>
                </wp:positionH>
                <wp:positionV relativeFrom="page">
                  <wp:posOffset>5746750</wp:posOffset>
                </wp:positionV>
                <wp:extent cx="354330" cy="275590"/>
                <wp:effectExtent l="0" t="0" r="0" b="0"/>
                <wp:wrapSquare wrapText="bothSides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435">
                              <a:moveTo>
                                <a:pt x="0" y="434"/>
                              </a:moveTo>
                              <a:lnTo>
                                <a:pt x="558" y="434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4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435" path="m0,434l558,434l558,0l0,0l0,434e" fillcolor="white" stroked="f" o:allowincell="f" style="position:absolute;margin-left:23.5pt;margin-top:452.5pt;width:27.85pt;height: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40030</wp:posOffset>
                </wp:positionH>
                <wp:positionV relativeFrom="page">
                  <wp:posOffset>3802380</wp:posOffset>
                </wp:positionV>
                <wp:extent cx="815975" cy="857250"/>
                <wp:effectExtent l="635" t="0" r="0" b="0"/>
                <wp:wrapSquare wrapText="bothSides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351">
                              <a:moveTo>
                                <a:pt x="889" y="519"/>
                              </a:moveTo>
                              <a:lnTo>
                                <a:pt x="525" y="811"/>
                              </a:lnTo>
                              <a:lnTo>
                                <a:pt x="796" y="1150"/>
                              </a:lnTo>
                              <a:lnTo>
                                <a:pt x="1204" y="824"/>
                              </a:lnTo>
                              <a:lnTo>
                                <a:pt x="1285" y="925"/>
                              </a:lnTo>
                              <a:lnTo>
                                <a:pt x="755" y="1350"/>
                              </a:lnTo>
                              <a:lnTo>
                                <a:pt x="0" y="409"/>
                              </a:lnTo>
                              <a:lnTo>
                                <a:pt x="511" y="0"/>
                              </a:lnTo>
                              <a:lnTo>
                                <a:pt x="593" y="103"/>
                              </a:lnTo>
                              <a:lnTo>
                                <a:pt x="205" y="413"/>
                              </a:lnTo>
                              <a:lnTo>
                                <a:pt x="443" y="710"/>
                              </a:lnTo>
                              <a:lnTo>
                                <a:pt x="809" y="418"/>
                              </a:lnTo>
                              <a:lnTo>
                                <a:pt x="889" y="5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351" path="m889,519l525,811l796,1150l1204,824l1285,925l755,1350l0,409l511,0l593,103l205,413l443,710l809,418l889,519e" fillcolor="#231f20" stroked="f" o:allowincell="f" style="position:absolute;margin-left:18.9pt;margin-top:299.4pt;width:64.2pt;height:67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39445</wp:posOffset>
                </wp:positionH>
                <wp:positionV relativeFrom="page">
                  <wp:posOffset>3381375</wp:posOffset>
                </wp:positionV>
                <wp:extent cx="934085" cy="964565"/>
                <wp:effectExtent l="635" t="635" r="0" b="0"/>
                <wp:wrapSquare wrapText="bothSides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20">
                              <a:moveTo>
                                <a:pt x="1330" y="1048"/>
                              </a:moveTo>
                              <a:lnTo>
                                <a:pt x="1041" y="938"/>
                              </a:lnTo>
                              <a:cubicBezTo>
                                <a:pt x="928" y="897"/>
                                <a:pt x="858" y="869"/>
                                <a:pt x="785" y="838"/>
                              </a:cubicBezTo>
                              <a:lnTo>
                                <a:pt x="782" y="840"/>
                              </a:lnTo>
                              <a:cubicBezTo>
                                <a:pt x="799" y="916"/>
                                <a:pt x="812" y="989"/>
                                <a:pt x="830" y="1109"/>
                              </a:cubicBezTo>
                              <a:lnTo>
                                <a:pt x="883" y="1407"/>
                              </a:lnTo>
                              <a:lnTo>
                                <a:pt x="743" y="1519"/>
                              </a:lnTo>
                              <a:lnTo>
                                <a:pt x="649" y="811"/>
                              </a:lnTo>
                              <a:lnTo>
                                <a:pt x="0" y="568"/>
                              </a:lnTo>
                              <a:lnTo>
                                <a:pt x="141" y="455"/>
                              </a:lnTo>
                              <a:lnTo>
                                <a:pt x="442" y="576"/>
                              </a:lnTo>
                              <a:cubicBezTo>
                                <a:pt x="526" y="610"/>
                                <a:pt x="591" y="636"/>
                                <a:pt x="656" y="666"/>
                              </a:cubicBezTo>
                              <a:lnTo>
                                <a:pt x="660" y="663"/>
                              </a:lnTo>
                              <a:cubicBezTo>
                                <a:pt x="642" y="586"/>
                                <a:pt x="631" y="523"/>
                                <a:pt x="618" y="435"/>
                              </a:cubicBezTo>
                              <a:lnTo>
                                <a:pt x="568" y="113"/>
                              </a:lnTo>
                              <a:lnTo>
                                <a:pt x="710" y="0"/>
                              </a:lnTo>
                              <a:lnTo>
                                <a:pt x="790" y="687"/>
                              </a:lnTo>
                              <a:lnTo>
                                <a:pt x="1471" y="936"/>
                              </a:lnTo>
                              <a:lnTo>
                                <a:pt x="1330" y="104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20" path="m1330,1048l1041,938c928,897,858,869,785,838l782,840c799,916,812,989,830,1109l883,1407l743,1519l649,811l0,568l141,455l442,576c526,610,591,636,656,666l660,663c642,586,631,523,618,435l568,113l710,0l790,687l1471,936l1330,1048e" fillcolor="#231f20" stroked="f" o:allowincell="f" style="position:absolute;margin-left:50.35pt;margin-top:266.25pt;width:73.5pt;height:75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22680</wp:posOffset>
                </wp:positionH>
                <wp:positionV relativeFrom="page">
                  <wp:posOffset>3000375</wp:posOffset>
                </wp:positionV>
                <wp:extent cx="739140" cy="807085"/>
                <wp:effectExtent l="0" t="635" r="0" b="0"/>
                <wp:wrapSquare wrapText="bothSides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72">
                              <a:moveTo>
                                <a:pt x="369" y="432"/>
                              </a:moveTo>
                              <a:lnTo>
                                <a:pt x="83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4"/>
                              </a:lnTo>
                              <a:lnTo>
                                <a:pt x="492" y="334"/>
                              </a:lnTo>
                              <a:lnTo>
                                <a:pt x="1164" y="1173"/>
                              </a:lnTo>
                              <a:lnTo>
                                <a:pt x="1041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1272" path="m369,432l83,662l0,558l697,0l780,104l492,334l1164,1173l1041,1271l369,432e" fillcolor="#231f20" stroked="f" o:allowincell="f" style="position:absolute;margin-left:88.4pt;margin-top:236.25pt;width:58.15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38300</wp:posOffset>
                </wp:positionH>
                <wp:positionV relativeFrom="page">
                  <wp:posOffset>2734310</wp:posOffset>
                </wp:positionV>
                <wp:extent cx="862330" cy="810895"/>
                <wp:effectExtent l="0" t="0" r="0" b="0"/>
                <wp:wrapSquare wrapText="bothSides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1284">
                              <a:moveTo>
                                <a:pt x="465" y="686"/>
                              </a:moveTo>
                              <a:lnTo>
                                <a:pt x="589" y="586"/>
                              </a:lnTo>
                              <a:cubicBezTo>
                                <a:pt x="719" y="483"/>
                                <a:pt x="744" y="345"/>
                                <a:pt x="658" y="238"/>
                              </a:cubicBezTo>
                              <a:cubicBezTo>
                                <a:pt x="561" y="115"/>
                                <a:pt x="430" y="133"/>
                                <a:pt x="302" y="237"/>
                              </a:cubicBezTo>
                              <a:cubicBezTo>
                                <a:pt x="243" y="283"/>
                                <a:pt x="206" y="320"/>
                                <a:pt x="190" y="343"/>
                              </a:cubicBezTo>
                              <a:lnTo>
                                <a:pt x="465" y="686"/>
                              </a:lnTo>
                              <a:close/>
                              <a:moveTo>
                                <a:pt x="0" y="355"/>
                              </a:moveTo>
                              <a:cubicBezTo>
                                <a:pt x="53" y="294"/>
                                <a:pt x="135" y="214"/>
                                <a:pt x="218" y="148"/>
                              </a:cubicBezTo>
                              <a:cubicBezTo>
                                <a:pt x="348" y="43"/>
                                <a:pt x="453" y="0"/>
                                <a:pt x="552" y="6"/>
                              </a:cubicBezTo>
                              <a:cubicBezTo>
                                <a:pt x="631" y="11"/>
                                <a:pt x="710" y="53"/>
                                <a:pt x="770" y="127"/>
                              </a:cubicBezTo>
                              <a:cubicBezTo>
                                <a:pt x="869" y="251"/>
                                <a:pt x="857" y="396"/>
                                <a:pt x="785" y="508"/>
                              </a:cubicBezTo>
                              <a:lnTo>
                                <a:pt x="789" y="512"/>
                              </a:lnTo>
                              <a:cubicBezTo>
                                <a:pt x="881" y="480"/>
                                <a:pt x="977" y="512"/>
                                <a:pt x="1078" y="592"/>
                              </a:cubicBezTo>
                              <a:cubicBezTo>
                                <a:pt x="1214" y="699"/>
                                <a:pt x="1309" y="772"/>
                                <a:pt x="1358" y="792"/>
                              </a:cubicBezTo>
                              <a:lnTo>
                                <a:pt x="1232" y="893"/>
                              </a:lnTo>
                              <a:cubicBezTo>
                                <a:pt x="1194" y="877"/>
                                <a:pt x="1110" y="814"/>
                                <a:pt x="991" y="717"/>
                              </a:cubicBezTo>
                              <a:cubicBezTo>
                                <a:pt x="858" y="610"/>
                                <a:pt x="767" y="602"/>
                                <a:pt x="653" y="686"/>
                              </a:cubicBezTo>
                              <a:lnTo>
                                <a:pt x="539" y="778"/>
                              </a:lnTo>
                              <a:lnTo>
                                <a:pt x="866" y="1186"/>
                              </a:lnTo>
                              <a:lnTo>
                                <a:pt x="744" y="1283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1284" path="m465,686l589,586c719,483,744,345,658,238c561,115,430,133,302,237c243,283,206,320,190,343l465,686xm0,355c53,294,135,214,218,148c348,43,453,0,552,6c631,11,710,53,770,127c869,251,857,396,785,508l789,512c881,480,977,512,1078,592c1214,699,1309,772,1358,792l1232,893c1194,877,1110,814,991,717c858,610,767,602,653,686l539,778l866,1186l744,1283l0,355xe" fillcolor="#231f20" stroked="f" o:allowincell="f" style="position:absolute;margin-left:129pt;margin-top:215.3pt;width:67.85pt;height:63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72030</wp:posOffset>
                </wp:positionH>
                <wp:positionV relativeFrom="page">
                  <wp:posOffset>2360295</wp:posOffset>
                </wp:positionV>
                <wp:extent cx="775970" cy="835660"/>
                <wp:effectExtent l="0" t="0" r="0" b="0"/>
                <wp:wrapSquare wrapText="bothSides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1317">
                              <a:moveTo>
                                <a:pt x="654" y="497"/>
                              </a:moveTo>
                              <a:lnTo>
                                <a:pt x="343" y="301"/>
                              </a:lnTo>
                              <a:cubicBezTo>
                                <a:pt x="273" y="256"/>
                                <a:pt x="214" y="212"/>
                                <a:pt x="156" y="168"/>
                              </a:cubicBezTo>
                              <a:lnTo>
                                <a:pt x="154" y="170"/>
                              </a:lnTo>
                              <a:cubicBezTo>
                                <a:pt x="184" y="236"/>
                                <a:pt x="216" y="306"/>
                                <a:pt x="243" y="379"/>
                              </a:cubicBezTo>
                              <a:lnTo>
                                <a:pt x="368" y="725"/>
                              </a:lnTo>
                              <a:lnTo>
                                <a:pt x="654" y="497"/>
                              </a:lnTo>
                              <a:close/>
                              <a:moveTo>
                                <a:pt x="419" y="841"/>
                              </a:moveTo>
                              <a:lnTo>
                                <a:pt x="559" y="1215"/>
                              </a:lnTo>
                              <a:lnTo>
                                <a:pt x="433" y="1316"/>
                              </a:lnTo>
                              <a:lnTo>
                                <a:pt x="0" y="117"/>
                              </a:lnTo>
                              <a:lnTo>
                                <a:pt x="146" y="0"/>
                              </a:lnTo>
                              <a:lnTo>
                                <a:pt x="1222" y="685"/>
                              </a:lnTo>
                              <a:lnTo>
                                <a:pt x="1092" y="788"/>
                              </a:lnTo>
                              <a:lnTo>
                                <a:pt x="754" y="573"/>
                              </a:lnTo>
                              <a:lnTo>
                                <a:pt x="419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1317" path="m654,497l343,301c273,256,214,212,156,168l154,170c184,236,216,306,243,379l368,725l654,497xm419,841l559,1215l433,1316l0,117l146,0l1222,685l1092,788l754,573l419,841xe" fillcolor="#231f20" stroked="f" o:allowincell="f" style="position:absolute;margin-left:178.9pt;margin-top:185.85pt;width:61.05pt;height:6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2655570</wp:posOffset>
                </wp:positionH>
                <wp:positionV relativeFrom="page">
                  <wp:posOffset>2065020</wp:posOffset>
                </wp:positionV>
                <wp:extent cx="556895" cy="660400"/>
                <wp:effectExtent l="635" t="0" r="0" b="0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41">
                              <a:moveTo>
                                <a:pt x="123" y="0"/>
                              </a:moveTo>
                              <a:lnTo>
                                <a:pt x="877" y="942"/>
                              </a:lnTo>
                              <a:lnTo>
                                <a:pt x="754" y="1040"/>
                              </a:lnTo>
                              <a:lnTo>
                                <a:pt x="0" y="9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41" path="m123,0l877,942l754,1040l0,99l123,0e" fillcolor="#231f20" stroked="f" o:allowincell="f" style="position:absolute;margin-left:209.1pt;margin-top:162.6pt;width:43.8pt;height:5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2800350</wp:posOffset>
                </wp:positionH>
                <wp:positionV relativeFrom="page">
                  <wp:posOffset>1657350</wp:posOffset>
                </wp:positionV>
                <wp:extent cx="738505" cy="807085"/>
                <wp:effectExtent l="635" t="635" r="0" b="0"/>
                <wp:wrapSquare wrapText="bothSides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272">
                              <a:moveTo>
                                <a:pt x="369" y="432"/>
                              </a:moveTo>
                              <a:lnTo>
                                <a:pt x="82" y="662"/>
                              </a:lnTo>
                              <a:lnTo>
                                <a:pt x="0" y="558"/>
                              </a:lnTo>
                              <a:lnTo>
                                <a:pt x="697" y="0"/>
                              </a:lnTo>
                              <a:lnTo>
                                <a:pt x="780" y="103"/>
                              </a:lnTo>
                              <a:lnTo>
                                <a:pt x="492" y="333"/>
                              </a:lnTo>
                              <a:lnTo>
                                <a:pt x="1163" y="1173"/>
                              </a:lnTo>
                              <a:lnTo>
                                <a:pt x="1040" y="1271"/>
                              </a:lnTo>
                              <a:lnTo>
                                <a:pt x="369" y="43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272" path="m369,432l82,662l0,558l697,0l780,103l492,333l1163,1173l1040,1271l369,432e" fillcolor="#231f20" stroked="f" o:allowincell="f" style="position:absolute;margin-left:220.5pt;margin-top:130.5pt;width:58.1pt;height:6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4500</wp:posOffset>
                </wp:positionH>
                <wp:positionV relativeFrom="page">
                  <wp:posOffset>5810885</wp:posOffset>
                </wp:positionV>
                <wp:extent cx="77470" cy="126365"/>
                <wp:effectExtent l="0" t="0" r="0" b="0"/>
                <wp:wrapSquare wrapText="bothSides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;Times New Roman" w:hAnsi="Times;Times New Roman" w:eastAsia="DejaVu Sans" w:cs="Times;Times New Roman"/>
                                <w:color w:val="231F20"/>
                                <w:lang w:val="en-US" w:eastAsia="zh-CN" w:bidi="hi-IN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pt;margin-top:457.55pt;width: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;Times New Roman" w:hAnsi="Times;Times New Roman" w:eastAsia="DejaVu Sans" w:cs="Times;Times New Roman"/>
                          <w:color w:val="231F20"/>
                          <w:lang w:val="en-US" w:eastAsia="zh-CN" w:bidi="hi-IN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160020" cy="153035"/>
                <wp:effectExtent l="0" t="0" r="0" b="0"/>
                <wp:wrapSquare wrapText="bothSides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467.55pt;width:12.55pt;height:1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1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99160</wp:posOffset>
                </wp:positionH>
                <wp:positionV relativeFrom="page">
                  <wp:posOffset>897890</wp:posOffset>
                </wp:positionV>
                <wp:extent cx="1349375" cy="198755"/>
                <wp:effectExtent l="0" t="0" r="0" b="0"/>
                <wp:wrapSquare wrapText="bothSides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« Non mon fils, ce 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70.7pt;width:106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« Non mon fils, ce 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39035</wp:posOffset>
                </wp:positionH>
                <wp:positionV relativeFrom="page">
                  <wp:posOffset>897255</wp:posOffset>
                </wp:positionV>
                <wp:extent cx="30480" cy="191770"/>
                <wp:effectExtent l="0" t="0" r="0" b="0"/>
                <wp:wrapSquare wrapText="bothSides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05pt;margin-top:70.6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94280</wp:posOffset>
                </wp:positionH>
                <wp:positionV relativeFrom="page">
                  <wp:posOffset>897890</wp:posOffset>
                </wp:positionV>
                <wp:extent cx="693420" cy="198755"/>
                <wp:effectExtent l="0" t="0" r="0" b="0"/>
                <wp:wrapSquare wrapText="bothSides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st pas 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4pt;margin-top:70.7pt;width:54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st pas 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9455</wp:posOffset>
                </wp:positionH>
                <wp:positionV relativeFrom="page">
                  <wp:posOffset>1087120</wp:posOffset>
                </wp:positionV>
                <wp:extent cx="514350" cy="198755"/>
                <wp:effectExtent l="0" t="0" r="0" b="0"/>
                <wp:wrapSquare wrapText="bothSides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éché ;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85.6pt;width:40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éché ;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24610</wp:posOffset>
                </wp:positionH>
                <wp:positionV relativeFrom="page">
                  <wp:posOffset>1087120</wp:posOffset>
                </wp:positionV>
                <wp:extent cx="170815" cy="198755"/>
                <wp:effectExtent l="0" t="0" r="0" b="0"/>
                <wp:wrapSquare wrapText="bothSides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3pt;margin-top:85.6pt;width:13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588135</wp:posOffset>
                </wp:positionH>
                <wp:positionV relativeFrom="page">
                  <wp:posOffset>1087120</wp:posOffset>
                </wp:positionV>
                <wp:extent cx="363220" cy="198755"/>
                <wp:effectExtent l="0" t="0" r="0" b="0"/>
                <wp:wrapSquare wrapText="bothSides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e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05pt;margin-top:85.6pt;width:28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e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043430</wp:posOffset>
                </wp:positionH>
                <wp:positionV relativeFrom="page">
                  <wp:posOffset>1087120</wp:posOffset>
                </wp:positionV>
                <wp:extent cx="327025" cy="198755"/>
                <wp:effectExtent l="0" t="0" r="0" b="0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bi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9pt;margin-top:85.6pt;width:25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bi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461895</wp:posOffset>
                </wp:positionH>
                <wp:positionV relativeFrom="page">
                  <wp:posOffset>1087120</wp:posOffset>
                </wp:positionV>
                <wp:extent cx="565150" cy="198755"/>
                <wp:effectExtent l="0" t="0" r="0" b="0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ntend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85pt;margin-top:85.6pt;width:44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ntend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18485</wp:posOffset>
                </wp:positionH>
                <wp:positionV relativeFrom="page">
                  <wp:posOffset>1087120</wp:posOffset>
                </wp:positionV>
                <wp:extent cx="161925" cy="198755"/>
                <wp:effectExtent l="0" t="0" r="0" b="0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55pt;margin-top:85.6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1277620</wp:posOffset>
                </wp:positionV>
                <wp:extent cx="702310" cy="198755"/>
                <wp:effectExtent l="0" t="0" r="0" b="0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anger »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00.6pt;width:55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anger »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99160</wp:posOffset>
                </wp:positionH>
                <wp:positionV relativeFrom="page">
                  <wp:posOffset>1544320</wp:posOffset>
                </wp:positionV>
                <wp:extent cx="262890" cy="198755"/>
                <wp:effectExtent l="0" t="0" r="0" b="0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a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21.6pt;width:2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a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228090</wp:posOffset>
                </wp:positionH>
                <wp:positionV relativeFrom="page">
                  <wp:posOffset>1544320</wp:posOffset>
                </wp:positionV>
                <wp:extent cx="335915" cy="198755"/>
                <wp:effectExtent l="0" t="0" r="0" b="0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ro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7pt;margin-top:121.6pt;width:26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ro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631950</wp:posOffset>
                </wp:positionH>
                <wp:positionV relativeFrom="page">
                  <wp:posOffset>1544320</wp:posOffset>
                </wp:positionV>
                <wp:extent cx="290195" cy="198755"/>
                <wp:effectExtent l="0" t="0" r="0" b="0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fo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5pt;margin-top:121.6pt;width:22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fo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989455</wp:posOffset>
                </wp:positionH>
                <wp:positionV relativeFrom="page">
                  <wp:posOffset>1544320</wp:posOffset>
                </wp:positionV>
                <wp:extent cx="133985" cy="198755"/>
                <wp:effectExtent l="0" t="0" r="0" b="0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65pt;margin-top:121.6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190750</wp:posOffset>
                </wp:positionH>
                <wp:positionV relativeFrom="page">
                  <wp:posOffset>1544320</wp:posOffset>
                </wp:positionV>
                <wp:extent cx="345440" cy="198755"/>
                <wp:effectExtent l="0" t="0" r="0" b="0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os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121.6pt;width:27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os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604770</wp:posOffset>
                </wp:positionH>
                <wp:positionV relativeFrom="page">
                  <wp:posOffset>1544320</wp:posOffset>
                </wp:positionV>
                <wp:extent cx="161925" cy="198755"/>
                <wp:effectExtent l="0" t="0" r="0" b="0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1pt;margin-top:121.6pt;width:12.7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34640</wp:posOffset>
                </wp:positionH>
                <wp:positionV relativeFrom="page">
                  <wp:posOffset>1544320</wp:posOffset>
                </wp:positionV>
                <wp:extent cx="445770" cy="198755"/>
                <wp:effectExtent l="0" t="0" r="0" b="0"/>
                <wp:wrapSquare wrapText="bothSides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mê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2pt;margin-top:121.6pt;width:35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mê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1733550</wp:posOffset>
                </wp:positionV>
                <wp:extent cx="684530" cy="198755"/>
                <wp:effectExtent l="0" t="0" r="0" b="0"/>
                <wp:wrapSquare wrapText="bothSides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question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36.5pt;width:53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question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414780</wp:posOffset>
                </wp:positionH>
                <wp:positionV relativeFrom="page">
                  <wp:posOffset>1732915</wp:posOffset>
                </wp:positionV>
                <wp:extent cx="30480" cy="191770"/>
                <wp:effectExtent l="0" t="0" r="0" b="0"/>
                <wp:wrapSquare wrapText="bothSides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4pt;margin-top:136.4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469390</wp:posOffset>
                </wp:positionH>
                <wp:positionV relativeFrom="page">
                  <wp:posOffset>1733550</wp:posOffset>
                </wp:positionV>
                <wp:extent cx="1747520" cy="198755"/>
                <wp:effectExtent l="0" t="0" r="0" b="0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e voix frêle, et par tro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7pt;margin-top:136.5pt;width:137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e voix frêle, et par tro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1924050</wp:posOffset>
                </wp:positionV>
                <wp:extent cx="1275715" cy="198755"/>
                <wp:effectExtent l="0" t="0" r="0" b="0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fois il se répondit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51.5pt;width:100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fois il se répondit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05025</wp:posOffset>
                </wp:positionH>
                <wp:positionV relativeFrom="page">
                  <wp:posOffset>1923415</wp:posOffset>
                </wp:positionV>
                <wp:extent cx="30480" cy="191770"/>
                <wp:effectExtent l="0" t="0" r="0" b="0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75pt;margin-top:151.4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160270</wp:posOffset>
                </wp:positionH>
                <wp:positionV relativeFrom="page">
                  <wp:posOffset>1924050</wp:posOffset>
                </wp:positionV>
                <wp:extent cx="1064895" cy="198755"/>
                <wp:effectExtent l="0" t="0" r="0" b="0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e voix grav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pt;margin-top:151.5pt;width:83.8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e voix grav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19455</wp:posOffset>
                </wp:positionH>
                <wp:positionV relativeFrom="page">
                  <wp:posOffset>2113280</wp:posOffset>
                </wp:positionV>
                <wp:extent cx="1362710" cy="198755"/>
                <wp:effectExtent l="0" t="0" r="0" b="0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6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omme il le voulait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166.4pt;width:107.2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omme il le voulait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99160</wp:posOffset>
                </wp:positionH>
                <wp:positionV relativeFrom="page">
                  <wp:posOffset>2379345</wp:posOffset>
                </wp:positionV>
                <wp:extent cx="1060450" cy="198755"/>
                <wp:effectExtent l="0" t="0" r="0" b="0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Puis, il passa à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187.35pt;width:83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Puis, il passa à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035175</wp:posOffset>
                </wp:positionH>
                <wp:positionV relativeFrom="page">
                  <wp:posOffset>2379345</wp:posOffset>
                </wp:positionV>
                <wp:extent cx="30480" cy="191770"/>
                <wp:effectExtent l="0" t="0" r="0" b="0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25pt;margin-top:187.3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090420</wp:posOffset>
                </wp:positionH>
                <wp:positionV relativeFrom="page">
                  <wp:posOffset>2379345</wp:posOffset>
                </wp:positionV>
                <wp:extent cx="1132840" cy="198755"/>
                <wp:effectExtent l="0" t="0" r="0" b="0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cte ; il guetta 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6pt;margin-top:187.35pt;width:89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cte ; il guetta 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19455</wp:posOffset>
                </wp:positionH>
                <wp:positionV relativeFrom="page">
                  <wp:posOffset>2568575</wp:posOffset>
                </wp:positionV>
                <wp:extent cx="1692275" cy="198755"/>
                <wp:effectExtent l="5080" t="0" r="0" b="0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jeune agneau au bord de 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02.25pt;width:133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jeune agneau au bord de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653030</wp:posOffset>
                </wp:positionH>
                <wp:positionV relativeFrom="page">
                  <wp:posOffset>2567940</wp:posOffset>
                </wp:positionV>
                <wp:extent cx="30480" cy="191770"/>
                <wp:effectExtent l="0" t="0" r="0" b="0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9pt;margin-top:202.2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707640</wp:posOffset>
                </wp:positionH>
                <wp:positionV relativeFrom="page">
                  <wp:posOffset>2568575</wp:posOffset>
                </wp:positionV>
                <wp:extent cx="528320" cy="198755"/>
                <wp:effectExtent l="0" t="0" r="0" b="0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au, lu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2pt;margin-top:202.25pt;width:41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au, lu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2759075</wp:posOffset>
                </wp:positionV>
                <wp:extent cx="2472690" cy="198755"/>
                <wp:effectExtent l="0" t="0" r="0" b="0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auta à la gorge, le tua, et le mange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17.25pt;width:194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auta à la gorge, le tua, et le mange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99160</wp:posOffset>
                </wp:positionH>
                <wp:positionV relativeFrom="page">
                  <wp:posOffset>2975610</wp:posOffset>
                </wp:positionV>
                <wp:extent cx="1009650" cy="198755"/>
                <wp:effectExtent l="0" t="0" r="0" b="0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écidemment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34.3pt;width:79.4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écidemment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082165</wp:posOffset>
                </wp:positionH>
                <wp:positionV relativeFrom="page">
                  <wp:posOffset>2975610</wp:posOffset>
                </wp:positionV>
                <wp:extent cx="189230" cy="198755"/>
                <wp:effectExtent l="0" t="0" r="0" b="0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95pt;margin-top:234.3pt;width:14.8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446020</wp:posOffset>
                </wp:positionH>
                <wp:positionV relativeFrom="page">
                  <wp:posOffset>2975610</wp:posOffset>
                </wp:positionV>
                <wp:extent cx="464185" cy="198755"/>
                <wp:effectExtent l="0" t="0" r="0" b="0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en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6pt;margin-top:234.3pt;width:36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en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82925</wp:posOffset>
                </wp:positionH>
                <wp:positionV relativeFrom="page">
                  <wp:posOffset>2975610</wp:posOffset>
                </wp:positionV>
                <wp:extent cx="198120" cy="198755"/>
                <wp:effectExtent l="0" t="0" r="0" b="0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75pt;margin-top:234.3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19455</wp:posOffset>
                </wp:positionH>
                <wp:positionV relativeFrom="page">
                  <wp:posOffset>3164840</wp:posOffset>
                </wp:positionV>
                <wp:extent cx="1087120" cy="198755"/>
                <wp:effectExtent l="0" t="0" r="0" b="0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hangeait pas !!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49.2pt;width:8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hangeait pas !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99160</wp:posOffset>
                </wp:positionH>
                <wp:positionV relativeFrom="page">
                  <wp:posOffset>3430270</wp:posOffset>
                </wp:positionV>
                <wp:extent cx="251460" cy="198755"/>
                <wp:effectExtent l="0" t="0" r="0" b="0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Or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270.1pt;width:19.7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Or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26820</wp:posOffset>
                </wp:positionH>
                <wp:positionV relativeFrom="page">
                  <wp:posOffset>3430270</wp:posOffset>
                </wp:positionV>
                <wp:extent cx="133985" cy="198755"/>
                <wp:effectExtent l="0" t="0" r="0" b="0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6pt;margin-top:270.1pt;width:1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431290</wp:posOffset>
                </wp:positionH>
                <wp:positionV relativeFrom="page">
                  <wp:posOffset>3430270</wp:posOffset>
                </wp:positionV>
                <wp:extent cx="198120" cy="198755"/>
                <wp:effectExtent l="0" t="0" r="0" b="0"/>
                <wp:wrapSquare wrapText="bothSides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7pt;margin-top:270.1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699260</wp:posOffset>
                </wp:positionH>
                <wp:positionV relativeFrom="page">
                  <wp:posOffset>3430270</wp:posOffset>
                </wp:positionV>
                <wp:extent cx="180340" cy="198755"/>
                <wp:effectExtent l="0" t="0" r="0" b="0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8pt;margin-top:270.1pt;width:14.1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948815</wp:posOffset>
                </wp:positionH>
                <wp:positionV relativeFrom="page">
                  <wp:posOffset>3430270</wp:posOffset>
                </wp:positionV>
                <wp:extent cx="501015" cy="198755"/>
                <wp:effectExtent l="0" t="0" r="0" b="0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out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270.1pt;width:39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out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521585</wp:posOffset>
                </wp:positionH>
                <wp:positionV relativeFrom="page">
                  <wp:posOffset>3430270</wp:posOffset>
                </wp:positionV>
                <wp:extent cx="262890" cy="198755"/>
                <wp:effectExtent l="0" t="0" r="0" b="0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55pt;margin-top:270.1pt;width:2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853055</wp:posOffset>
                </wp:positionH>
                <wp:positionV relativeFrom="page">
                  <wp:posOffset>3430270</wp:posOffset>
                </wp:positionV>
                <wp:extent cx="166370" cy="198755"/>
                <wp:effectExtent l="0" t="0" r="0" b="0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q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65pt;margin-top:270.1pt;width:13.0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q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20060</wp:posOffset>
                </wp:positionH>
                <wp:positionV relativeFrom="page">
                  <wp:posOffset>3429635</wp:posOffset>
                </wp:positionV>
                <wp:extent cx="30480" cy="191770"/>
                <wp:effectExtent l="0" t="0" r="0" b="0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8pt;margin-top:270.05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075305</wp:posOffset>
                </wp:positionH>
                <wp:positionV relativeFrom="page">
                  <wp:posOffset>3430270</wp:posOffset>
                </wp:positionV>
                <wp:extent cx="207645" cy="198755"/>
                <wp:effectExtent l="0" t="0" r="0" b="0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15pt;margin-top:270.1pt;width:16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19455</wp:posOffset>
                </wp:positionH>
                <wp:positionV relativeFrom="page">
                  <wp:posOffset>3620770</wp:posOffset>
                </wp:positionV>
                <wp:extent cx="537845" cy="198755"/>
                <wp:effectExtent l="0" t="0" r="0" b="0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hom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285.1pt;width:42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hom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330325</wp:posOffset>
                </wp:positionH>
                <wp:positionV relativeFrom="page">
                  <wp:posOffset>3620770</wp:posOffset>
                </wp:positionV>
                <wp:extent cx="436880" cy="198755"/>
                <wp:effectExtent l="0" t="0" r="0" b="0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os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75pt;margin-top:285.1pt;width:34.3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os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841500</wp:posOffset>
                </wp:positionH>
                <wp:positionV relativeFrom="page">
                  <wp:posOffset>3620770</wp:posOffset>
                </wp:positionV>
                <wp:extent cx="262890" cy="198755"/>
                <wp:effectExtent l="0" t="0" r="0" b="0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pt;margin-top:285.1pt;width:2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178050</wp:posOffset>
                </wp:positionH>
                <wp:positionV relativeFrom="page">
                  <wp:posOffset>3620770</wp:posOffset>
                </wp:positionV>
                <wp:extent cx="464185" cy="198755"/>
                <wp:effectExtent l="0" t="0" r="0" b="0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ièg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5pt;margin-top:285.1pt;width:36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ièg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717800</wp:posOffset>
                </wp:positionH>
                <wp:positionV relativeFrom="page">
                  <wp:posOffset>3620770</wp:posOffset>
                </wp:positionV>
                <wp:extent cx="244475" cy="198755"/>
                <wp:effectExtent l="0" t="0" r="0" b="0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pt;margin-top:285.1pt;width:19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035935</wp:posOffset>
                </wp:positionH>
                <wp:positionV relativeFrom="page">
                  <wp:posOffset>3620770</wp:posOffset>
                </wp:positionV>
                <wp:extent cx="244475" cy="198755"/>
                <wp:effectExtent l="0" t="0" r="0" b="0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05pt;margin-top:285.1pt;width:19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19455</wp:posOffset>
                </wp:positionH>
                <wp:positionV relativeFrom="page">
                  <wp:posOffset>3811270</wp:posOffset>
                </wp:positionV>
                <wp:extent cx="2485390" cy="198755"/>
                <wp:effectExtent l="0" t="0" r="0" b="0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erres, à proximité de sa maison ; il y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00.1pt;width:195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erres, à proximité de sa maison ; il y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3999865</wp:posOffset>
                </wp:positionV>
                <wp:extent cx="482600" cy="198755"/>
                <wp:effectExtent l="0" t="0" r="0" b="0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élev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14.95pt;width:37.9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élev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260475</wp:posOffset>
                </wp:positionH>
                <wp:positionV relativeFrom="page">
                  <wp:posOffset>3999865</wp:posOffset>
                </wp:positionV>
                <wp:extent cx="262890" cy="198755"/>
                <wp:effectExtent l="0" t="0" r="0" b="0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25pt;margin-top:314.95pt;width:2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583055</wp:posOffset>
                </wp:positionH>
                <wp:positionV relativeFrom="page">
                  <wp:posOffset>3999865</wp:posOffset>
                </wp:positionV>
                <wp:extent cx="478155" cy="198755"/>
                <wp:effectExtent l="0" t="0" r="0" b="0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lapins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4.65pt;margin-top:314.95pt;width:37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lapins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120900</wp:posOffset>
                </wp:positionH>
                <wp:positionV relativeFrom="page">
                  <wp:posOffset>3999865</wp:posOffset>
                </wp:positionV>
                <wp:extent cx="262890" cy="198755"/>
                <wp:effectExtent l="0" t="0" r="0" b="0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pt;margin-top:314.95pt;width:2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443480</wp:posOffset>
                </wp:positionH>
                <wp:positionV relativeFrom="page">
                  <wp:posOffset>3999865</wp:posOffset>
                </wp:positionV>
                <wp:extent cx="514985" cy="198755"/>
                <wp:effectExtent l="0" t="0" r="0" b="0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oules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4pt;margin-top:314.95pt;width:40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oules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017520</wp:posOffset>
                </wp:positionH>
                <wp:positionV relativeFrom="page">
                  <wp:posOffset>3999865</wp:posOffset>
                </wp:positionV>
                <wp:extent cx="262890" cy="198755"/>
                <wp:effectExtent l="0" t="0" r="0" b="0"/>
                <wp:wrapSquare wrapText="bothSides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d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6pt;margin-top:314.95pt;width:20.6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d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4190365</wp:posOffset>
                </wp:positionV>
                <wp:extent cx="2458085" cy="198755"/>
                <wp:effectExtent l="0" t="0" r="0" b="0"/>
                <wp:wrapSquare wrapText="bothSides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anards et des paons, qui vivaient 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29.95pt;width:193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anards et des paons, qui vivaient 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19455</wp:posOffset>
                </wp:positionH>
                <wp:positionV relativeFrom="page">
                  <wp:posOffset>4379595</wp:posOffset>
                </wp:positionV>
                <wp:extent cx="2356485" cy="198755"/>
                <wp:effectExtent l="0" t="0" r="0" b="0"/>
                <wp:wrapSquare wrapText="bothSides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5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toute liberté, et regagnaient chaq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44.85pt;width:185.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toute liberté, et regagnaient chaq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19455</wp:posOffset>
                </wp:positionH>
                <wp:positionV relativeFrom="page">
                  <wp:posOffset>4570095</wp:posOffset>
                </wp:positionV>
                <wp:extent cx="2306955" cy="198755"/>
                <wp:effectExtent l="0" t="0" r="0" b="0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soir leur abri pour y passer la nuit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59.85pt;width:181.6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soir leur abri pour y passer la nuit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99160</wp:posOffset>
                </wp:positionH>
                <wp:positionV relativeFrom="page">
                  <wp:posOffset>4835525</wp:posOffset>
                </wp:positionV>
                <wp:extent cx="702945" cy="198755"/>
                <wp:effectExtent l="0" t="0" r="0" b="0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Roux-Fe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8pt;margin-top:380.75pt;width:55.3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Roux-Fe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740535</wp:posOffset>
                </wp:positionH>
                <wp:positionV relativeFrom="page">
                  <wp:posOffset>4835525</wp:posOffset>
                </wp:positionV>
                <wp:extent cx="65405" cy="198755"/>
                <wp:effectExtent l="0" t="0" r="0" b="0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05pt;margin-top:380.75pt;width:5.1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805305</wp:posOffset>
                </wp:positionH>
                <wp:positionV relativeFrom="page">
                  <wp:posOffset>4834890</wp:posOffset>
                </wp:positionV>
                <wp:extent cx="30480" cy="191770"/>
                <wp:effectExtent l="0" t="0" r="0" b="0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NewRomanIdentityH" w:hAnsi="TimesNewRomanIdentityH" w:eastAsia="DejaVu Sans" w:cs="TimesNewRomanIdentityH"/>
                                <w:color w:val="000000"/>
                                <w:lang w:val="en-US" w:eastAsia="zh-CN" w:bidi="hi-IN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15pt;margin-top:380.7pt;width:2.35pt;height:15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NewRomanIdentityH" w:hAnsi="TimesNewRomanIdentityH" w:eastAsia="DejaVu Sans" w:cs="TimesNewRomanIdentityH"/>
                          <w:color w:val="000000"/>
                          <w:lang w:val="en-US" w:eastAsia="zh-CN" w:bidi="hi-IN"/>
                        </w:rPr>
                        <w:t>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859915</wp:posOffset>
                </wp:positionH>
                <wp:positionV relativeFrom="page">
                  <wp:posOffset>4835525</wp:posOffset>
                </wp:positionV>
                <wp:extent cx="198120" cy="198755"/>
                <wp:effectExtent l="0" t="0" r="0" b="0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45pt;margin-top:380.75pt;width:15.55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199640</wp:posOffset>
                </wp:positionH>
                <wp:positionV relativeFrom="page">
                  <wp:posOffset>4835525</wp:posOffset>
                </wp:positionV>
                <wp:extent cx="688975" cy="198755"/>
                <wp:effectExtent l="0" t="0" r="0" b="0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approcha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2pt;margin-top:380.75pt;width:54.2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approcha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028315</wp:posOffset>
                </wp:positionH>
                <wp:positionV relativeFrom="page">
                  <wp:posOffset>4835525</wp:posOffset>
                </wp:positionV>
                <wp:extent cx="253365" cy="198755"/>
                <wp:effectExtent l="0" t="0" r="0" b="0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pa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45pt;margin-top:380.75pt;width:19.9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pa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19455</wp:posOffset>
                </wp:positionH>
                <wp:positionV relativeFrom="page">
                  <wp:posOffset>5026025</wp:posOffset>
                </wp:positionV>
                <wp:extent cx="2393315" cy="198755"/>
                <wp:effectExtent l="0" t="0" r="0" b="0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;Times New Roman" w:hAnsi="Times;Times New Roman" w:eastAsia="DejaVu Sans" w:cs="Times;Times New Roman"/>
                                <w:color w:val="000000"/>
                                <w:lang w:val="en-US" w:eastAsia="zh-CN" w:bidi="hi-IN"/>
                              </w:rPr>
                              <w:t xml:space="preserve">curiosité comme à son accoutumé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395.75pt;width:188.4pt;height:15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;Times New Roman" w:hAnsi="Times;Times New Roman" w:eastAsia="DejaVu Sans" w:cs="Times;Times New Roman"/>
                          <w:color w:val="000000"/>
                          <w:lang w:val="en-US" w:eastAsia="zh-CN" w:bidi="hi-IN"/>
                        </w:rPr>
                        <w:t xml:space="preserve">curiosité comme à son accoutumé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6236" w:h="1020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TimesNewRomanIdentity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