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sz w:val="144"/>
          <w:szCs w:val="144"/>
        </w:rPr>
      </w:pPr>
      <w:r>
        <w:rPr>
          <w:rFonts w:cs="DecoType Naskh Variants"/>
          <w:sz w:val="144"/>
          <w:szCs w:val="144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DecoType Naskh Variants"/>
          <w:sz w:val="144"/>
          <w:sz w:val="144"/>
          <w:szCs w:val="144"/>
          <w:rtl w:val="true"/>
        </w:rPr>
        <w:t>الوجيز</w:t>
      </w:r>
      <w:r>
        <w:rPr>
          <w:rFonts w:eastAsia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في</w:t>
      </w:r>
      <w:r>
        <w:rPr>
          <w:rFonts w:eastAsia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التربية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بقلم</w:t>
      </w:r>
      <w:r>
        <w:rPr>
          <w:rFonts w:cs="DecoType Naskh Variants"/>
          <w:sz w:val="72"/>
          <w:szCs w:val="72"/>
          <w:rtl w:val="true"/>
        </w:rPr>
        <w:t xml:space="preserve">: </w:t>
      </w:r>
      <w:r>
        <w:rPr>
          <w:rFonts w:cs="DecoType Naskh Variants"/>
          <w:sz w:val="72"/>
          <w:sz w:val="72"/>
          <w:szCs w:val="72"/>
          <w:rtl w:val="true"/>
        </w:rPr>
        <w:t>يوسف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محمد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حس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م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يرتف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ز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ذف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ش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د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ذ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د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شئ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ح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د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هتم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ول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ل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د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ص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اظ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هتما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ولد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ثناء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ل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هتم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ول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لاد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هن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مرأ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ن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ح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ن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حيى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ن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و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ذ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و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ني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ن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غ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ن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تحن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ن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لجوع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م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ثع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س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ء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ر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ع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ق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ري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ط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ئت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ز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ضح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صد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ز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ز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ت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د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ت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د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اف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ال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ع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و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ب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يجاز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ه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ه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ف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بش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ل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ث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س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ل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ئق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قيق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ت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وغ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هتم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طف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و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لخ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ض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ج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رف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ق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ق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و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قا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ع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اؤ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اؤ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ي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ع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كول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هتم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طف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و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ج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ل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سط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ك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بتغ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ون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ض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يظ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كراه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ق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لف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ر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أ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ض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عت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ماطلو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ض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ح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خص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ذ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ا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ئو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ذ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ا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...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اف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ؤ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هتم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اشئ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ح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اهق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س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يق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ما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ط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بي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ع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ح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ها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فاز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سب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لومري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تتغ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رث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ارت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ق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و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ك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تتما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رك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دخ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صو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يخ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اد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ا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ن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س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ع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ول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با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ق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حط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رو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صغ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عج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اب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س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و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د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م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تم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ض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6:09:00Z</dcterms:created>
  <dc:creator>***</dc:creator>
  <dc:description/>
  <dc:language>en-US</dc:language>
  <cp:lastModifiedBy>***</cp:lastModifiedBy>
  <dcterms:modified xsi:type="dcterms:W3CDTF">2003-09-27T16:23:00Z</dcterms:modified>
  <cp:revision>2</cp:revision>
  <dc:subject/>
  <dc:title>الوجيز في التربية</dc:title>
</cp:coreProperties>
</file>