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إعلا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حدو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قواع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إسلا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ي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14954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3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تقديم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4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قاعد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أولى</w:t>
        </w:r>
        <w:r>
          <w:rPr>
            <w:rStyle w:val="InternetLink"/>
            <w:rFonts w:cs="DecoType Naskh Swashes" w:ascii="Tahoma" w:hAnsi="Tahoma"/>
            <w:color w:val="0000FF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وهي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شهادتان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5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قاعد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ثانية</w:t>
        </w:r>
        <w:r>
          <w:rPr>
            <w:rStyle w:val="InternetLink"/>
            <w:rFonts w:cs="DecoType Naskh Swashes" w:ascii="Tahoma" w:hAnsi="Tahoma"/>
            <w:color w:val="0000FF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وهي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صلاة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6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صلا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جماع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سن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مؤكد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تلزم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أهل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أمصار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والقرى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مجتمع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إقامتها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7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صلا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عيدين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8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صلا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على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جنائز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وهي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فروض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كفايات،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وقيل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سنة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9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طهارات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10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قاعد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ثالثة</w:t>
        </w:r>
        <w:r>
          <w:rPr>
            <w:rStyle w:val="InternetLink"/>
            <w:rFonts w:cs="DecoType Naskh Swashes" w:ascii="Tahoma" w:hAnsi="Tahoma"/>
            <w:color w:val="0000FF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وهي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صيام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11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قاعد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رابعة</w:t>
        </w:r>
        <w:r>
          <w:rPr>
            <w:rStyle w:val="InternetLink"/>
            <w:rFonts w:cs="DecoType Naskh Swashes" w:ascii="Tahoma" w:hAnsi="Tahoma"/>
            <w:color w:val="0000FF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وهي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زكاة</w:t>
        </w:r>
      </w:hyperlink>
    </w:p>
    <w:p>
      <w:pPr>
        <w:pStyle w:val="Normal"/>
        <w:jc w:val="left"/>
        <w:rPr>
          <w:rFonts w:ascii="Tahoma" w:hAnsi="Tahoma" w:cs="DecoType Naskh Swashes"/>
          <w:sz w:val="22"/>
          <w:szCs w:val="22"/>
        </w:rPr>
      </w:pPr>
      <w:r>
        <w:rPr>
          <w:rFonts w:cs="DecoType Naskh Swashes" w:ascii="Tahoma" w:hAnsi="Tahoma"/>
          <w:sz w:val="22"/>
          <w:szCs w:val="22"/>
          <w:rtl w:val="true"/>
        </w:rPr>
        <w:t>» </w:t>
      </w:r>
      <w:hyperlink r:id="rId12"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قاعدة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خامسة</w:t>
        </w:r>
        <w:r>
          <w:rPr>
            <w:rStyle w:val="InternetLink"/>
            <w:rFonts w:cs="DecoType Naskh Swashes" w:ascii="Tahoma" w:hAnsi="Tahoma"/>
            <w:color w:val="0000FF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وهي</w:t>
        </w:r>
        <w:r>
          <w:rPr>
            <w:rStyle w:val="InternetLink"/>
            <w:rFonts w:ascii="Tahoma" w:hAnsi="Tahoma" w:eastAsia="Tahoma" w:cs="Tahoma"/>
            <w:color w:val="0000FF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DecoType Naskh Swashes"/>
            <w:color w:val="0000FF"/>
            <w:sz w:val="22"/>
            <w:sz w:val="22"/>
            <w:szCs w:val="22"/>
            <w:rtl w:val="true"/>
          </w:rPr>
          <w:t>الحــج</w:t>
        </w:r>
      </w:hyperlink>
    </w:p>
    <w:p>
      <w:pPr>
        <w:pStyle w:val="Style15"/>
        <w:bidi w:val="1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ahoma" w:ascii="Tahoma" w:hAnsi="Tahoma"/>
          <w:sz w:val="22"/>
          <w:szCs w:val="22"/>
          <w:rtl w:val="true"/>
        </w:rPr>
      </w:r>
      <w:r>
        <w:br w:type="page"/>
      </w:r>
    </w:p>
    <w:p>
      <w:pPr>
        <w:pStyle w:val="Style15"/>
        <w:bidi w:val="1"/>
        <w:jc w:val="center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قدي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ا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حص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cs="Traditional Arabic" w:ascii="Tahoma" w:hAnsi="Tahoma"/>
          <w:sz w:val="30"/>
          <w:szCs w:val="30"/>
          <w:rtl w:val="true"/>
        </w:rPr>
        <w:t>: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بغ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س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ز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و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ك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ج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ما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: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غ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ي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ر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ع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ج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ألت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خذ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س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ا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ق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: 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س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ت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ت</w:t>
      </w:r>
      <w:r>
        <w:rPr>
          <w:rFonts w:cs="Traditional Arabic" w:ascii="Tahoma" w:hAnsi="Tahoma"/>
          <w:sz w:val="30"/>
          <w:szCs w:val="30"/>
          <w:rtl w:val="true"/>
        </w:rPr>
        <w:t>."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9900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شرح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أولى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شهادتان</w:t>
      </w:r>
    </w:p>
    <w:p>
      <w:pPr>
        <w:pStyle w:val="Style15"/>
        <w:bidi w:val="1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لا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ق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ط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سا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تفاصي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ي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حال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حق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يق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ود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ال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اجب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ت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ق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ه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ال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ا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ئ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ك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ر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ص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ل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صير﴾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تحيلا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ت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ح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و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ف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سم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ق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سبت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آخر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فسد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غ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غ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و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او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جو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ل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ؤ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ا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غير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ح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ائ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آف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ؤ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ع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ي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ل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راد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ت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ماته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ي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أ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ألون﴾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تحق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د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ت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ب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بياء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س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ت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س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ب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رقان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خل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ل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د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ع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سخ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ائ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جود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د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ائ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تب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بي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﴿ملائ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لا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ص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ع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مرون﴾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تيق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روده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ت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﴿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ن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ت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و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ع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ذ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ش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أ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ود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س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يز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ر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ب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ع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ح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بصا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ذ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م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رج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ف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ب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ال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ا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ون،﴿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غ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اء﴾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br w:type="page"/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9900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شرح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ثاني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صلاة</w:t>
      </w:r>
    </w:p>
    <w:p>
      <w:pPr>
        <w:pStyle w:val="Style15"/>
        <w:bidi w:val="1"/>
        <w:jc w:val="left"/>
        <w:rPr>
          <w:rStyle w:val="StrongEmphasis"/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ست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قسام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ر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أعي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الف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ز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وا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ت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س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سق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ي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ضيل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ركع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ث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ثن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ثن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ح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و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ثن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ح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ضا</w:t>
      </w:r>
      <w:r>
        <w:rPr>
          <w:rFonts w:cs="Traditional Arabic" w:ascii="Tahoma" w:hAnsi="Tahoma"/>
          <w:sz w:val="30"/>
          <w:szCs w:val="30"/>
          <w:rtl w:val="true"/>
        </w:rPr>
        <w:t xml:space="preserve">.    </w:t>
      </w:r>
    </w:p>
    <w:p>
      <w:pPr>
        <w:pStyle w:val="Style15"/>
        <w:bidi w:val="1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تطوع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ح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يختص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الأسب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color w:val="993300"/>
          <w:sz w:val="30"/>
          <w:szCs w:val="30"/>
          <w:rtl w:val="true"/>
        </w:rPr>
        <w:t xml:space="preserve"> 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خ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سب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ٍ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ق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قت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ع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ع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غ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منوع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و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ؤ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ب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ز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ل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ه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زدل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ن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ال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ما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م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عش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روط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بلو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ع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ئ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كر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ر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ر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م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شتم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280"/>
        <w:jc w:val="left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رائ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ضائ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كروه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فس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فرائض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و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ص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داؤ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ق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ل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رت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ائ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ل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ف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فظة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بر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ا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ب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ب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د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ق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مأن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كا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ش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ح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فظ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م</w:t>
      </w:r>
      <w:r>
        <w:rPr>
          <w:rFonts w:cs="Traditional Arabic" w:ascii="Tahoma" w:hAnsi="Tahoma"/>
          <w:sz w:val="30"/>
          <w:szCs w:val="30"/>
          <w:rtl w:val="true"/>
        </w:rPr>
        <w:t>".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ئ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جم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ي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ب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س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نص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شه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ف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أموم</w:t>
      </w:r>
      <w:r>
        <w:rPr>
          <w:rFonts w:cs="Traditional Arabic" w:ascii="Tahoma" w:hAnsi="Tahoma"/>
          <w:sz w:val="30"/>
          <w:szCs w:val="30"/>
          <w:rtl w:val="true"/>
        </w:rPr>
        <w:t>: 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(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س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عتد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ك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و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رت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ضائل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تحبا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س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س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تخ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يا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عتم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با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جب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ط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ظ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فيف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غ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سط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أ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سب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ج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ه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د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ث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ل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ب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د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ب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رك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ا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ج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بع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م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ت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اع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ن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ت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ذ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م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نح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ن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رو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كي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قا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روه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ا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بثين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ائ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لتف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ن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شب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ا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رقع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ب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ات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سو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ص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قع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م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م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ف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مك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ف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دا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و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صر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ا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ض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ختص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ص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ض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ل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بز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غ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ض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ئ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ضر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غ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غو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ه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ش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ف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نا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ل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اهية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فسد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كا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ذك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ء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يف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ر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ف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ب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سق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ه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و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هق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صلاح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س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ل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ق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لقرق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غ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تك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ز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ك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ق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تي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ع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ك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س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ل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0" w:after="280"/>
        <w:jc w:val="left"/>
        <w:rPr>
          <w:rFonts w:ascii="Tahoma" w:hAnsi="Tahoma" w:cs="Traditional Arabic"/>
          <w:b/>
          <w:b/>
          <w:bCs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رو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أعيان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د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ظهر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لزم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خمس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ذكو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ر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ق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س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يطا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ر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ز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ث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ط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ا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قا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ر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ذ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خ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فرو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ائ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ت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ام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ط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غ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نص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دي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ذ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ختص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زائد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و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وا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ج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ق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لو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سط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تخا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ضائل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تحب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ختص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تهج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ت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حد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ظف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قتص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وكؤ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شتم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م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هاد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ذك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ئ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منوعا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ختص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خط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ن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اه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ط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شتغ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نع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ص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ط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ق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ا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ج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مل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م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فسدا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ختص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يفسـد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ذكـرن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يفسـد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الفرض،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وتخصــها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هــي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Style w:val="StrongEmphasis"/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sz w:val="30"/>
          <w:sz w:val="30"/>
          <w:szCs w:val="30"/>
          <w:rtl w:val="true"/>
        </w:rPr>
        <w:t>أمور</w:t>
      </w:r>
      <w:r>
        <w:rPr>
          <w:rStyle w:val="StrongEmphasis"/>
          <w:rFonts w:cs="Traditional Arabic" w:ascii="Tahoma" w:hAnsi="Tahoma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ت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نفض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ص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صفر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ص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ي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عاد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وط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ز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ظ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ه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جزئ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ي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تتغي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هذ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فروض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ور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سبا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 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ف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ي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ك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تق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ي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ك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ك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س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ط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عشاء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ح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مزد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ر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سط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رك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بع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ت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ؤذ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ع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ونها</w:t>
      </w:r>
      <w:r>
        <w:rPr>
          <w:rFonts w:cs="Traditional Arabic" w:ascii="Tahoma" w:hAnsi="Tahoma"/>
          <w:sz w:val="30"/>
          <w:szCs w:val="30"/>
          <w:rtl w:val="true"/>
        </w:rPr>
        <w:t>.  </w:t>
      </w:r>
    </w:p>
    <w:p>
      <w:pPr>
        <w:pStyle w:val="Normal"/>
        <w:jc w:val="left"/>
        <w:rPr>
          <w:rStyle w:val="StrongEmphasis"/>
          <w:rFonts w:ascii="Tahoma" w:hAnsi="Tahoma"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ف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م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اج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غ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ق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لح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رئ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د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ص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س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ز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يم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ف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تح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فقه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رأ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ض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ظ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ياب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ف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كروه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ج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فظ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لث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راب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تدع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ه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ت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</w:t>
      </w:r>
      <w:r>
        <w:rPr>
          <w:rFonts w:cs="Traditional Arabic" w:ascii="Tahoma" w:hAnsi="Tahoma"/>
          <w:sz w:val="30"/>
          <w:szCs w:val="30"/>
          <w:rtl w:val="true"/>
        </w:rPr>
        <w:t xml:space="preserve">.   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م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ظائف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مراع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ت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أ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راع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ا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و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تو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ري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لي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طط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ئ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بق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ـ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قت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ل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أم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راع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و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اط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ظاه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جت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عاؤ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فر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و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ن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ك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ل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ت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د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هم</w:t>
      </w:r>
      <w:r>
        <w:rPr>
          <w:rFonts w:cs="Traditional Arabic" w:ascii="Tahoma" w:hAnsi="Tahoma"/>
          <w:sz w:val="30"/>
          <w:szCs w:val="30"/>
          <w:rtl w:val="true"/>
        </w:rPr>
        <w:t>. 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أم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ظائ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قت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م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أم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جم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جم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و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تخلف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ب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ع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وا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ءامين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cs="Traditional Arabic" w:ascii="Tahoma" w:hAnsi="Tahoma"/>
          <w:sz w:val="30"/>
          <w:szCs w:val="30"/>
          <w:rtl w:val="true"/>
        </w:rPr>
        <w:t>: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الين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ول</w:t>
      </w:r>
      <w:r>
        <w:rPr>
          <w:rFonts w:cs="Traditional Arabic" w:ascii="Tahoma" w:hAnsi="Tahoma"/>
          <w:sz w:val="30"/>
          <w:szCs w:val="30"/>
          <w:rtl w:val="true"/>
        </w:rPr>
        <w:t>.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م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ن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ت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ت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أ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منوع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ماع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    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س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ز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ح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ي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قط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زئ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لس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م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زئ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ا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أمو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و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دد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وف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ا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و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ِِؤ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ط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ذ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تين</w:t>
      </w:r>
      <w:r>
        <w:rPr>
          <w:rFonts w:cs="Traditional Arabic" w:ascii="Tahoma" w:hAnsi="Tahoma"/>
          <w:sz w:val="30"/>
          <w:szCs w:val="30"/>
          <w:rtl w:val="true"/>
        </w:rPr>
        <w:t>.   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Style w:val="StrongEmphasis"/>
          <w:rFonts w:eastAsia="Tahoma" w:cs="Tahoma" w:ascii="Tahoma" w:hAnsi="Tahoma"/>
          <w:color w:val="99000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000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عيدين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ؤك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ؤ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أك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ي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ك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ع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شتر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و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شر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فرو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ود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سن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ت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د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داؤ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خ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ي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ناء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ظ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ط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رو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خر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ضائل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تحبا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ج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ثيا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وا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نظ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ق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ظ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أخ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ضحي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جل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36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ستسقا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ختص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ب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ذ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ا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ش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بذ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ظ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ا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شوع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غف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أئ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ح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36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كسوف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ختص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هيئ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د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جد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ط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حس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مك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س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س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امع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36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ت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ختص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لاث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كث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فص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ت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12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تحبا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لاث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ر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خلا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وذ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افر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ج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ة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قي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رغائب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فيف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مستح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طوع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و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ت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فصل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س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خ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ع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كث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طو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ي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>
          <w:rStyle w:val="StrongEmphasis"/>
          <w:rFonts w:ascii="Tahoma" w:hAnsi="Tahoma" w:cs="Traditional Arabic"/>
          <w:color w:val="9900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صلا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جنائز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فروض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كفايات،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قيل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سنة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فار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را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حق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ر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نط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ه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يا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ي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نه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ئ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حقوق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ل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ي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لم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بع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غس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ف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فن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Fonts w:ascii="Tahoma" w:hAnsi="Tahoma" w:cs="Traditional Arabic"/>
          <w:b/>
          <w:b/>
          <w:bCs/>
          <w:color w:val="9933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فسن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غسله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ثمانية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تعم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س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ال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ظي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س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خ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و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ورت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تحب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ان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يا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ض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يام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فيق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ا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ا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اف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غت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غ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كفي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ض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ن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كاف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ف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دراج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تحب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تحس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م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عم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ن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غاب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ف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واب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رو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ف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صفرا،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ن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فان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روض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ل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جناز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صح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ب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قب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و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فرو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وس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دا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بي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آخ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ؤم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ؤمن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ف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ص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س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ب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ث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غ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منوعا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صلا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صف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غ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ائ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تد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دف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لاث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م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تحب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بع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ن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ث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فن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ش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راته،وح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وا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ر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ي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ا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ف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عت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روها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بع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ز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،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ص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م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قوش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ض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ضحك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br w:type="page"/>
      </w:r>
    </w:p>
    <w:p>
      <w:pPr>
        <w:pStyle w:val="Style15"/>
        <w:bidi w:val="1"/>
        <w:spacing w:lineRule="auto" w:line="360"/>
        <w:jc w:val="center"/>
        <w:rPr>
          <w:rStyle w:val="StrongEmphasis"/>
          <w:rFonts w:ascii="Tahoma" w:hAnsi="Tahoma" w:cs="Traditional Arabic"/>
          <w:color w:val="9900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طهارات</w:t>
      </w:r>
    </w:p>
    <w:p>
      <w:pPr>
        <w:pStyle w:val="Style15"/>
        <w:bidi w:val="1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قسا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طها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صلو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بع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 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يم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س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قس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ض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ب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مفروض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غسا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إنز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ش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نق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ل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نقط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د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ج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فسدات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سن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غسا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جم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ي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ستح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غسا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للوق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زدل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بي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يت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ستح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غس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ا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ي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عش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شروط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بل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ع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ذكر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اك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ئ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رتف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ب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ج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يه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ت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ضائ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فرائض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م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وا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مضم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ش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ث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ح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يل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ضائ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تس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دخا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د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يا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روه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تنك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ك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غ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غتس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ناء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وضو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قس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ضي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با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منوع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مفروض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حد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جم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از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ا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تحب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نو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ا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ح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ن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ع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يل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ضائ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اه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ناج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س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ستنك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س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باح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ضوآ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ل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م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او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ض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تحبات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منوع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ضوآ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تجد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يح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ذك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حك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قس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ضائ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مفروض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صح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فق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عب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ق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ض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وا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ك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نون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دخا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ضم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ش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نث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قت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ف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رت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ذ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ضائ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سو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س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ر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ال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نش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ائ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د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قد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ق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ناء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ليه</w:t>
      </w:r>
      <w:r>
        <w:rPr>
          <w:rFonts w:cs="Traditional Arabic" w:ascii="Tahoma" w:hAnsi="Tahoma"/>
          <w:sz w:val="30"/>
          <w:szCs w:val="30"/>
          <w:rtl w:val="true"/>
        </w:rPr>
        <w:t>.    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روه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إك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غس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سوح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قت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ال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ح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ض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م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،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وجب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نوا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أول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ab/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رج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ائ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ذ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س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تنك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حص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ف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وج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ثاني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ab/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غ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م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ثالث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ab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س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ل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و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ش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رابع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ab/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ا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خامس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ab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فسد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نوا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طر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د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ذك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ط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ناء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قد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با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ائض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ه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ا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جب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ق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رخ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خ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ز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تيم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ه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د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وضوء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غس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عذرهم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شر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ض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قد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cs="Traditional Arabic" w:ascii="Tahoma" w:hAnsi="Tahoma"/>
          <w:sz w:val="30"/>
          <w:szCs w:val="30"/>
          <w:rtl w:val="true"/>
        </w:rPr>
        <w:t>: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عماله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ز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ط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ع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ئها</w:t>
      </w:r>
      <w:r>
        <w:rPr>
          <w:rFonts w:cs="Traditional Arabic" w:ascii="Tahoma" w:hAnsi="Tahoma"/>
          <w:sz w:val="30"/>
          <w:szCs w:val="30"/>
          <w:rtl w:val="true"/>
        </w:rPr>
        <w:t>. 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رائض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ان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ضر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ع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س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و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وا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ب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ترت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ق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ر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يد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فق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د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ضائ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ب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سم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م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ف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و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روه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ب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ر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را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نق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اقي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ي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دن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ح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فسد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رب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س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ي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ر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ا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ن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ض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ز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جاس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أربع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نواع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نض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جما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زال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جاس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لاث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شياء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ي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نض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ت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حق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س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ض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خت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يا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ي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قا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س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أس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و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بوا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ل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س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ح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ه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ق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ه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؟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أ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غسل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يق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ان</w:t>
      </w:r>
      <w:r>
        <w:rPr>
          <w:rFonts w:cs="Traditional Arabic" w:ascii="Tahoma" w:hAnsi="Tahoma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أول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وا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م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ئح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ئ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ه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ع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يح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ثاني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س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استجمار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يخت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خرج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ر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ح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صف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ستجم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اه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مد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فص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ق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ر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ع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غي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زال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هذ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نجاس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خرجي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ست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با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ش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نج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رو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م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ب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به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آدا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تحب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دا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باشر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نجاس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ل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ئح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نج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ئ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طا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ال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آدا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حداث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ب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دب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إبع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غائ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تع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خص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ب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م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ش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ور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ه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رز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ك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ح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و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ب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ر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دب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ر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ج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ر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ك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ح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هو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و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ر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ج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عوده</w:t>
      </w:r>
      <w:r>
        <w:rPr>
          <w:rFonts w:cs="Traditional Arabic" w:ascii="Tahoma" w:hAnsi="Tahoma"/>
          <w:sz w:val="30"/>
          <w:szCs w:val="30"/>
          <w:rtl w:val="true"/>
        </w:rPr>
        <w:t xml:space="preserve">: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و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ب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ب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يم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فرانك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ث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د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لنجاس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ك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و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أول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ي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وا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Style w:val="StrongEmphasis"/>
          <w:rFonts w:ascii="Tahoma" w:hAnsi="Tahoma" w:cs="Traditional Arabic"/>
          <w:color w:val="9966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ثاني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ت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ائ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م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لذ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وا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اة</w:t>
      </w:r>
      <w:r>
        <w:rPr>
          <w:rFonts w:cs="Traditional Arabic" w:ascii="Tahoma" w:hAnsi="Tahoma"/>
          <w:sz w:val="30"/>
          <w:szCs w:val="30"/>
          <w:rtl w:val="true"/>
        </w:rPr>
        <w:t>.    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ثالث</w:t>
      </w:r>
      <w:r>
        <w:rPr>
          <w:rStyle w:val="StrongEmphasis"/>
          <w:rFonts w:cs="Traditional Arabic" w:ascii="Tahoma" w:hAnsi="Tahoma"/>
          <w:color w:val="9966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ك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يرها</w:t>
      </w:r>
      <w:r>
        <w:rPr>
          <w:rFonts w:cs="Traditional Arabic" w:ascii="Tahoma" w:hAnsi="Tahoma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رابع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 ل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نزير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ا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وا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نز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ك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ع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ح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ل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نزير</w:t>
      </w:r>
      <w:r>
        <w:rPr>
          <w:rFonts w:cs="Traditional Arabic" w:ascii="Tahoma" w:hAnsi="Tahoma"/>
          <w:sz w:val="30"/>
          <w:szCs w:val="30"/>
          <w:rtl w:val="true"/>
        </w:rPr>
        <w:t xml:space="preserve">.   </w:t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Traditional Arabic"/>
          <w:color w:val="9900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شرح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ثالث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صيام</w:t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0000"/>
          <w:sz w:val="30"/>
          <w:szCs w:val="30"/>
        </w:rPr>
      </w:pPr>
      <w:r>
        <w:rPr>
          <w:rtl w:val="true"/>
        </w:rPr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ه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قس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تح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اف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كر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حرم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الوا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ج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ؤ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ت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ر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ت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ط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cs="Traditional Arabic" w:ascii="Tahoma" w:hAnsi="Tahoma"/>
          <w:sz w:val="30"/>
          <w:szCs w:val="30"/>
          <w:rtl w:val="true"/>
        </w:rPr>
        <w:t xml:space="preserve">.   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سنو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شور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اسع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ستح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ب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ث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حد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ض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نوافله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ت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م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كرو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وص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صوص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حا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احتياط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حر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ضح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تمت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ئ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ل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رمضا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بلو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ع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خ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س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ضيان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فروض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ان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رتق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صحا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يف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س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ﻴﻐﺫ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ف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ط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ري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ل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با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س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ز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بي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ا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س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يل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مس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دح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سن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      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ا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ح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ج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ط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أخ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حو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عتك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خر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وا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ف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 w:ascii="Tahoma" w:hAnsi="Tahoma"/>
          <w:sz w:val="30"/>
          <w:szCs w:val="30"/>
          <w:rtl w:val="true"/>
        </w:rPr>
        <w:t xml:space="preserve">.       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ستحب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ان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تج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مار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لا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به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بت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حي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ز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قا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جم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فسدا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صو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كل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ز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ا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ظ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يقظ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يل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ب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ص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ياش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طع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ي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ن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ح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ق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رح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ت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جزئ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شور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ر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ي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ر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غ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ن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،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روه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وص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ب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ه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ا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دخ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ط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ابس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د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قه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ال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نش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ك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ها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أعذ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بيح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فط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م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ض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ح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س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ره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ط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دا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أعذ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موجب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لفط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حي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ف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ضع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ل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س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د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لا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ئ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ها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لوازم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إفطا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ك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م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عذ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ث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ضط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ي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ذ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ي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ختيار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ثال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ف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تص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ه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ع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فط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فسد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قد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ه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ت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تابع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رابع</w:t>
      </w:r>
      <w:r>
        <w:rPr>
          <w:rStyle w:val="StrongEmphasis"/>
          <w:rFonts w:ascii="Tahoma" w:hAnsi="Tahoma" w:eastAsia="Tahoma" w:cs="Tahoma"/>
          <w:color w:val="9966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ز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ربع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اف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فس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لاد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ؤ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ئ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ي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خا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ت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م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ف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تا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ذ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فط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ئناف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6600"/>
          <w:sz w:val="30"/>
          <w:sz w:val="30"/>
          <w:szCs w:val="30"/>
          <w:rtl w:val="true"/>
        </w:rPr>
        <w:t>الساد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و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نته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له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Traditional Arabic"/>
          <w:color w:val="9900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شرح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رابع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زكاة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زك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قسما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و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ب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وط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ر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ا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زك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ش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 w:ascii="Tahoma" w:hAnsi="Tahoma"/>
          <w:sz w:val="30"/>
          <w:szCs w:val="30"/>
          <w:rtl w:val="true"/>
        </w:rPr>
        <w:t>. 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إخراج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ل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ب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خرا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ص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ع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ف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ن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ؤ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وب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م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راج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وض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ن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منوعات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شرون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     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ا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ا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طل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الي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تس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ف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ف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ط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ذ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زكي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واضع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آدابه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اني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 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س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خي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ف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سا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مي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ا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ظ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ول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م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فر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ح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أح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صد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فع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ل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ياء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د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ق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طى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رج؟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ق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نو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ث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غ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ي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ق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ل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اني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تج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بر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ن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ب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ت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ن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ب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يت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خذ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تج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ك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اهلي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اد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نص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ق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عا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لصين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ص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  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حسا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نص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ث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س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ش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ع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ط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ي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لي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يح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ص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ق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د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اني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م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ن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ختل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ن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ذ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ا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د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ذ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ن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ت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ا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ثلاث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ذع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س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شر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ب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و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مس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ق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ن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خير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قاص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عد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غا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ثما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ن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ز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ئ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د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فق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اكين﴾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آي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صن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زأ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ي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د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د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ل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تن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تر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ب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صا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ا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ش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ص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ول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لكه</w:t>
      </w:r>
      <w:r>
        <w:rPr>
          <w:rFonts w:cs="Traditional Arabic" w:ascii="Tahoma" w:hAnsi="Tahoma"/>
          <w:sz w:val="30"/>
          <w:szCs w:val="30"/>
          <w:rtl w:val="true"/>
        </w:rPr>
        <w:t xml:space="preserve">.   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زكا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فطر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فص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جب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رج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رج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ها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طى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؟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غ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ث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ق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تو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ضل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ها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ِؤد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ق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ا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و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ا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ك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ت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غي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ض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ل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وجو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عت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ته</w:t>
      </w:r>
      <w:r>
        <w:rPr>
          <w:rFonts w:cs="Traditional Arabic" w:ascii="Tahoma" w:hAnsi="Tahoma"/>
          <w:sz w:val="30"/>
          <w:szCs w:val="30"/>
          <w:rtl w:val="true"/>
        </w:rPr>
        <w:t>.       </w:t>
        <w:br/>
        <w:t xml:space="preserve"> 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خراج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ب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قتيا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ر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س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ق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ت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ي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لة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ك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سان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لوا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ف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ي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فرقتها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ص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  <w:r>
        <w:br w:type="page"/>
      </w:r>
    </w:p>
    <w:p>
      <w:pPr>
        <w:pStyle w:val="Normal"/>
        <w:spacing w:before="280" w:after="0"/>
        <w:jc w:val="center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شرح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خامسة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وهي</w:t>
      </w:r>
      <w:r>
        <w:rPr>
          <w:rStyle w:val="StrongEmphasis"/>
          <w:rFonts w:ascii="Tahoma" w:hAnsi="Tahoma" w:eastAsia="Tahoma" w:cs="Tahoma"/>
          <w:color w:val="99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0000"/>
          <w:sz w:val="30"/>
          <w:sz w:val="30"/>
          <w:szCs w:val="30"/>
          <w:rtl w:val="true"/>
        </w:rPr>
        <w:t>الحج</w:t>
      </w:r>
      <w:r>
        <w:rPr>
          <w:rFonts w:cs="Traditional Arabic" w:ascii="Tahoma" w:hAnsi="Tahoma"/>
          <w:b/>
          <w:bCs/>
          <w:color w:val="990000"/>
          <w:sz w:val="30"/>
          <w:szCs w:val="30"/>
          <w:rtl w:val="true"/>
        </w:rPr>
        <w:br/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هو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جب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مر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عمر،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شروط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جوب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ع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ق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ر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بلوغ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د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ط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ص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رر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أركان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ت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اض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ق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ب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حج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لاث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ضرب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إ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مت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شه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ذ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spacing w:before="280" w:after="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مت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شر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ة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ي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ح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قد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أ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عض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Tahoma" w:hAnsi="Tahoma"/>
          <w:sz w:val="30"/>
          <w:szCs w:val="30"/>
          <w:rtl w:val="true"/>
        </w:rPr>
        <w:t>.</w:t>
        <w:br/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ا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ت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ح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ق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ه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</w:p>
    <w:p>
      <w:pPr>
        <w:pStyle w:val="Normal"/>
        <w:spacing w:before="280" w:after="0"/>
        <w:jc w:val="left"/>
        <w:rPr>
          <w:rFonts w:ascii="Tahoma" w:hAnsi="Tahoma" w:cs="Traditional Arabic"/>
          <w:b/>
          <w:b/>
          <w:bCs/>
          <w:color w:val="993300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سننه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خمسو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سنة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ردنا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تع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يفي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فرائ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قد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ث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و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 w:ascii="Tahoma" w:hAnsi="Tahoma"/>
          <w:sz w:val="30"/>
          <w:szCs w:val="30"/>
          <w:rtl w:val="true"/>
        </w:rPr>
        <w:t>.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0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المواقيت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ذ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ي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دي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ح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غر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م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ر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ئ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ز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ز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ع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spacing w:before="280" w:after="0"/>
        <w:jc w:val="left"/>
        <w:rPr>
          <w:rFonts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ج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ي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ف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ع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ش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رأ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نو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قل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ب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ح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ج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ف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سر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جتم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ف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المسا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ح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ط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ع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ر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ط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ق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طع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ر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ق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ر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نع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cs="Traditional Arabic" w:ascii="Tahoma" w:hAnsi="Tahoma"/>
          <w:sz w:val="30"/>
          <w:szCs w:val="30"/>
          <w:rtl w:val="true"/>
        </w:rPr>
        <w:t>: 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ي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ع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ي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ست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ا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ط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وا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ب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ر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و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ب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و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وا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ف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سير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ن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ت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بدأ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ص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ﻔﻴﺻﻌ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ﻋﻟﻴﻫﻤ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ﺤﺘﯽ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ﻴﺮﯼ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ﺍﻟﺒﻴﺖ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ﻮﻴﻫﻟﻞ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ﻮﻴﻛﺒ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ﻮﻴﺪﻋ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ﺛﻢ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ﻴﻨﺤﺪ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ﻤﺎﺷﻴ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ﺇﻠﯽ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و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وا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ها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جوع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رو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اه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ت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حلق</w:t>
      </w:r>
      <w:r>
        <w:rPr>
          <w:rFonts w:cs="Traditional Arabic" w:ascii="Tahoma" w:hAnsi="Tahoma"/>
          <w:sz w:val="30"/>
          <w:szCs w:val="30"/>
          <w:rtl w:val="true"/>
        </w:rPr>
        <w:t>.      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ف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ع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رو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رو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ا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اس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ف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ئ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ر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تز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هل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كب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زدل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شاء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ت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ب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هل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ح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هرو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س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ف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ض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ك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ت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اق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ل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مك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ظ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قصي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يئ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ن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رك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اهق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ط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ع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ع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ب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ري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س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ي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ص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مر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خر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و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م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ا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لا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ث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ه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ري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متع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و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د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ك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تقدمة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ن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تصا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س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اد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Style15"/>
        <w:bidi w:val="1"/>
        <w:jc w:val="left"/>
        <w:rPr>
          <w:rFonts w:ascii="Tahoma" w:hAnsi="Tahoma" w:cs="Traditional Arabic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الحج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280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عم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نه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ستحباته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فضائله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وعشرون</w:t>
      </w:r>
      <w:r>
        <w:rPr>
          <w:rFonts w:ascii="Tahoma" w:hAnsi="Tahoma" w:eastAsia="Tahoma" w:cs="Tahoma"/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3300"/>
          <w:sz w:val="30"/>
          <w:sz w:val="30"/>
          <w:szCs w:val="30"/>
          <w:rtl w:val="true"/>
        </w:rPr>
        <w:t>فضيلة</w:t>
      </w:r>
      <w:r>
        <w:rPr>
          <w:rFonts w:cs="Traditional Arabic" w:ascii="Tahoma" w:hAnsi="Tahoma"/>
          <w:b/>
          <w:bCs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إف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ر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قتص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ط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اض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اف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غ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يئ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د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علا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أسف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و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هار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ح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غت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وق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زد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بي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د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ب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و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ق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ك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ع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ب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شاه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عج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ح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ل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ر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جت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ف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د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و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ص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عري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دخ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ا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ض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قص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ا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ش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د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زيا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ر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993300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حظور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شر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ي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ا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ران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ائ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لان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غط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ج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ف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رمو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نا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خف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عل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فاز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رجا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ه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را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بو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زعف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ر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ائ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س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تف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ص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ظف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ز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ع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أ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ه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ج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ر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مسا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ذ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ك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ستمن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يلا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ك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ط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كح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ختل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ج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اختض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ح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يد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جل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طر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ير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Traditional Arabic"/>
          <w:color w:val="993300"/>
          <w:sz w:val="30"/>
          <w:szCs w:val="30"/>
        </w:rPr>
      </w:pP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مكروهاته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خمس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وعشرون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يض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إ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ق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كث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ب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اج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س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ر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و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فع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اضع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عصف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ل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راء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ر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ث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ل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ضط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غط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ذق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م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يح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غ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حاد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س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ف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حجام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ظ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ب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سج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س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قبي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يمان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وض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ب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ب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زدل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س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وقو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بال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ف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ب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ط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ر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شع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ر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ف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ع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ضع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نس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حص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رك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حال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993300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حك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ط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ز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و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ك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سننهما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ثمانية</w:t>
      </w:r>
      <w:r>
        <w:rPr>
          <w:rStyle w:val="StrongEmphasis"/>
          <w:rFonts w:ascii="Tahoma" w:hAnsi="Tahoma" w:eastAsia="Tahoma" w:cs="Tahoma"/>
          <w:color w:val="99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993300"/>
          <w:sz w:val="30"/>
          <w:sz w:val="30"/>
          <w:szCs w:val="30"/>
          <w:rtl w:val="true"/>
        </w:rPr>
        <w:t>أحكام</w:t>
      </w:r>
      <w:r>
        <w:rPr>
          <w:rStyle w:val="StrongEmphasis"/>
          <w:rFonts w:cs="Traditional Arabic" w:ascii="Tahoma" w:hAnsi="Tahoma"/>
          <w:color w:val="9933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التما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سق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ح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ئ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إعاد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كمي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هد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جزا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فد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فساد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ض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تمام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ح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عادت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قاته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طو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ض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ح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تح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ر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تفر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وج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نكي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س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ط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ض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و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ق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خت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ركا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|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سعي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كس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ضوء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قائ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ح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ضط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فع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ذك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رام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ق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فسده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فس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وا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دن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مح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ر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ما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كا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تم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لز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ر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ال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ك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جب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ن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ؤكد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تع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ز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زدلف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كع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ج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ا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لب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ل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د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راه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ق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م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قب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خ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ال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و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فاض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رج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ش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؛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ه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ؤل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ز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تع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يق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قار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تمت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شبه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ص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خ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شريق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ب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دا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امو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ءوا</w:t>
      </w:r>
      <w:r>
        <w:rPr>
          <w:rFonts w:cs="Traditional Arabic" w:ascii="Tahoma" w:hAnsi="Tahoma"/>
          <w:sz w:val="30"/>
          <w:szCs w:val="30"/>
          <w:rtl w:val="true"/>
        </w:rPr>
        <w:t>.     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  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كل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جز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نعم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ن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رف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بمك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طعا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ز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أذ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رأ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خيط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ف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م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طيب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ح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ر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فد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يام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ي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صدقة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طع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ت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ا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ك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﴿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سك﴾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خ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بلاد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و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لصواب</w:t>
      </w:r>
      <w:r>
        <w:rPr>
          <w:rFonts w:cs="Traditional Arabic" w:ascii="Tahoma" w:hAnsi="Tahoma"/>
          <w:sz w:val="30"/>
          <w:szCs w:val="30"/>
          <w:rtl w:val="true"/>
        </w:rPr>
        <w:t xml:space="preserve">.  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فق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ياك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وا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س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ع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ل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د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م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هاو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ستخفا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راف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جو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شهادت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: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صحت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و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قتضاها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ارك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ي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صل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ص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حيح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ي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تر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جوبها</w:t>
      </w:r>
      <w:r>
        <w:rPr>
          <w:rFonts w:cs="Traditional Arabic" w:ascii="Tahoma" w:hAnsi="Tahoma"/>
          <w:sz w:val="30"/>
          <w:szCs w:val="30"/>
          <w:rtl w:val="true"/>
        </w:rPr>
        <w:t>. 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t>     </w:t>
      </w: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كا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ت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ع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متن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ذل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و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ؤدي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ؤخ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سل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ار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إمام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هاو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د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بول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قوب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ب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وص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نتها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ط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زج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ع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وبخ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كو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س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ذه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لم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يئ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اع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عت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وج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قت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تا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صلا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ختلف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اح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وب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تله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عصم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جمع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ل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خطأ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يوفق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س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و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عمل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غير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س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0"/>
          <w:szCs w:val="30"/>
        </w:rPr>
      </w:pPr>
      <w:r>
        <w:rPr>
          <w:rFonts w:cs="Traditional Arabic" w:ascii="Tahoma" w:hAnsi="Tahoma"/>
          <w:sz w:val="30"/>
          <w:szCs w:val="30"/>
          <w:rtl w:val="true"/>
        </w:rPr>
        <w:br/>
      </w:r>
      <w:r>
        <w:rPr>
          <w:rFonts w:ascii="Tahoma" w:hAnsi="Tahoma" w:cs="Traditional Arabic"/>
          <w:sz w:val="30"/>
          <w:sz w:val="30"/>
          <w:szCs w:val="30"/>
          <w:rtl w:val="true"/>
        </w:rPr>
        <w:t>وص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ب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صطف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آ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سليم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حسب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نع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كيل</w:t>
      </w:r>
      <w:r>
        <w:rPr>
          <w:rFonts w:cs="Traditional Arabic" w:ascii="Tahoma" w:hAnsi="Tahoma"/>
          <w:sz w:val="30"/>
          <w:szCs w:val="30"/>
          <w:rtl w:val="true"/>
        </w:rPr>
        <w:t>.  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ndalus"/>
        <w:b/>
        <w:b/>
        <w:bCs/>
        <w:sz w:val="28"/>
        <w:sz w:val="28"/>
        <w:szCs w:val="28"/>
        <w:rtl w:val="true"/>
      </w:rPr>
      <w:t>الإعل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بحدو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قواع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إسلام</w:t>
    </w:r>
    <w:r>
      <w:rPr>
        <w:rFonts w:cs="Andalus"/>
        <w:b/>
        <w:bCs/>
        <w:sz w:val="28"/>
        <w:szCs w:val="28"/>
        <w:rtl w:val="true"/>
      </w:rPr>
      <w:tab/>
      <w:tab/>
    </w:r>
    <w:r>
      <w:rPr>
        <w:rFonts w:cs="Andalus"/>
        <w:b/>
        <w:b/>
        <w:bCs/>
        <w:sz w:val="28"/>
        <w:sz w:val="28"/>
        <w:szCs w:val="28"/>
        <w:rtl w:val="true"/>
      </w:rPr>
      <w:t>للقاض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عيا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Go_(&apos;291&apos;,&apos;1&apos;)" TargetMode="External"/><Relationship Id="rId4" Type="http://schemas.openxmlformats.org/officeDocument/2006/relationships/hyperlink" Target="javascript:Go_(&apos;291&apos;,&apos;2&apos;)" TargetMode="External"/><Relationship Id="rId5" Type="http://schemas.openxmlformats.org/officeDocument/2006/relationships/hyperlink" Target="javascript:Go_(&apos;291&apos;,&apos;4&apos;)" TargetMode="External"/><Relationship Id="rId6" Type="http://schemas.openxmlformats.org/officeDocument/2006/relationships/hyperlink" Target="javascript:Go_(&apos;291&apos;,&apos;8&apos;)" TargetMode="External"/><Relationship Id="rId7" Type="http://schemas.openxmlformats.org/officeDocument/2006/relationships/hyperlink" Target="javascript:Go_(&apos;291&apos;,&apos;10&apos;)" TargetMode="External"/><Relationship Id="rId8" Type="http://schemas.openxmlformats.org/officeDocument/2006/relationships/hyperlink" Target="javascript:Go_(&apos;291&apos;,&apos;12&apos;)" TargetMode="External"/><Relationship Id="rId9" Type="http://schemas.openxmlformats.org/officeDocument/2006/relationships/hyperlink" Target="javascript:Go_(&apos;291&apos;,&apos;14&apos;)" TargetMode="External"/><Relationship Id="rId10" Type="http://schemas.openxmlformats.org/officeDocument/2006/relationships/hyperlink" Target="javascript:Go_(&apos;291&apos;,&apos;19&apos;)" TargetMode="External"/><Relationship Id="rId11" Type="http://schemas.openxmlformats.org/officeDocument/2006/relationships/hyperlink" Target="javascript:Go_(&apos;291&apos;,&apos;21&apos;)" TargetMode="External"/><Relationship Id="rId12" Type="http://schemas.openxmlformats.org/officeDocument/2006/relationships/hyperlink" Target="javascript:Go_(&apos;291&apos;,&apos;23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24:00Z</dcterms:created>
  <dc:creator>Sassir</dc:creator>
  <dc:description/>
  <cp:keywords/>
  <dc:language>en-US</dc:language>
  <cp:lastModifiedBy>***</cp:lastModifiedBy>
  <dcterms:modified xsi:type="dcterms:W3CDTF">2008-09-15T03:28:00Z</dcterms:modified>
  <cp:revision>6</cp:revision>
  <dc:subject/>
  <dc:title>الإعلام بحدود قواعد الإسلام</dc:title>
</cp:coreProperties>
</file>