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color w:val="990000"/>
          <w:sz w:val="52"/>
          <w:szCs w:val="52"/>
          <w:u w:val="single"/>
        </w:rPr>
      </w:pPr>
      <w:r>
        <w:rPr>
          <w:rFonts w:ascii="Arial" w:hAnsi="Arial" w:cs="Traditional Arabic"/>
          <w:color w:val="990000"/>
          <w:sz w:val="52"/>
          <w:sz w:val="52"/>
          <w:szCs w:val="52"/>
          <w:u w:val="single"/>
          <w:rtl w:val="true"/>
        </w:rPr>
        <w:t>الفجر</w:t>
      </w:r>
      <w:r>
        <w:rPr>
          <w:rFonts w:ascii="Arial" w:hAnsi="Arial" w:eastAsia="Arial" w:cs="Arial"/>
          <w:color w:val="99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color w:val="990000"/>
          <w:sz w:val="52"/>
          <w:sz w:val="52"/>
          <w:szCs w:val="52"/>
          <w:u w:val="single"/>
          <w:rtl w:val="true"/>
        </w:rPr>
        <w:t>الصادق</w:t>
      </w:r>
      <w:r>
        <w:rPr>
          <w:rFonts w:ascii="Arial" w:hAnsi="Arial" w:eastAsia="Arial" w:cs="Arial"/>
          <w:color w:val="99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color w:val="990000"/>
          <w:sz w:val="52"/>
          <w:sz w:val="52"/>
          <w:szCs w:val="52"/>
          <w:u w:val="single"/>
          <w:rtl w:val="true"/>
        </w:rPr>
        <w:t>والفجر</w:t>
      </w:r>
      <w:r>
        <w:rPr>
          <w:rFonts w:ascii="Arial" w:hAnsi="Arial" w:eastAsia="Arial" w:cs="Arial"/>
          <w:color w:val="99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color w:val="990000"/>
          <w:sz w:val="52"/>
          <w:sz w:val="52"/>
          <w:szCs w:val="52"/>
          <w:u w:val="single"/>
          <w:rtl w:val="true"/>
        </w:rPr>
        <w:t>الكاذب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ب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مر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راع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يس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ص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وْضَح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هّم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ُرَ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َمَثَّ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ه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رو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ص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ع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إح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ب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صال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دع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ام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ب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أل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طلو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ا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روزن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ته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اه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ت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ث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شتب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خت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جا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طل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و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ستعنت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ف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طب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حتي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ب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ذ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س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و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سمت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6400"/>
          <w:sz w:val="36"/>
          <w:sz w:val="36"/>
          <w:szCs w:val="36"/>
          <w:rtl w:val="true"/>
        </w:rPr>
        <w:t>خاتمة</w:t>
      </w:r>
      <w:r>
        <w:rPr>
          <w:rFonts w:ascii="Arial" w:hAnsi="Arial" w:eastAsia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4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قدمة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ح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بط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ضوا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ص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ص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يت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ع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و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cs="Traditional Arabic"/>
          <w:b/>
          <w:b/>
          <w:bCs/>
          <w:color w:val="006400"/>
          <w:sz w:val="36"/>
          <w:sz w:val="36"/>
          <w:szCs w:val="36"/>
          <w:u w:val="single"/>
          <w:rtl w:val="true"/>
        </w:rPr>
        <w:t>الخاتمة</w:t>
      </w:r>
      <w:r>
        <w:rPr>
          <w:rFonts w:cs="Traditional Arabic" w:ascii="Arial" w:hAnsi="Arial"/>
          <w:b/>
          <w:bCs/>
          <w:color w:val="0064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ص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ح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صيات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مقدمة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و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ز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صو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نز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وا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ع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كا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ن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ع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قتض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ي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قتض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ز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ج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د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ه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ز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را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خي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الإب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ع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وا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ع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فع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ن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كلف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ض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ع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ذو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وا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يج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وا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و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ع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ط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تب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ب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ز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اح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ل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حظ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عتب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تَبَيَّ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ط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بْيَض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ط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سْوَد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رَد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سم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نع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ذان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َحُوركم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ا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يل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شرب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مع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ذ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ت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ؤذ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طل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ال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) 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طاب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طل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ش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ج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ا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غ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ج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حق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لام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ض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يتم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صوم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التحق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ر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ج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بت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ت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حاث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راس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صوّ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طّ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ا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قاص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أ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صي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ث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طا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بع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كل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تحقي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ثلا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ا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تَبَيَّ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ط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بْيَض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ط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سْوَد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بخ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و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ا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و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و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أحا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ت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ُع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ِرح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ن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دُّ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جرَ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دُّ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ل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وت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طرُ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ف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و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ا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ديج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فر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فجر؛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أ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ر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رمذ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ح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قد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تأخ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ع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ضعي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تأن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شتر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بط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مر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و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م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ف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ف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ّ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أوي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يقن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طل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تداء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ظ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هها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م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رب؛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لفا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ش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مد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اه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ريح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ص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حَدِيث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َمُرَة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غُرَّنَّ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ُحُورِ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ذَان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لَال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َيَاض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فُق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تَطِيل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َكَذ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طِير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َكَذ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عْن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عْتَرِض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ش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وب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فوع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جْرَا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َّ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َنَب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ِرْحَا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حِلّ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حَرِّمُ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تَطِيرَ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ض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ص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ض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ذه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ت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شكا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ذ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رح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س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ئ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ف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بير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برت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شهد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لف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روطهن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قل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وته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ض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رفه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لس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ز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ص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د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ليس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ا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ال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ل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ف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ص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لف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رطها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با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وف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ال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ز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بح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نص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ليس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هق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حت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ليس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؛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واي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ليس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ظاه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لي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ر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رم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دا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ي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ش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ج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ب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ر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عا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ر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خ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صر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يال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ر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نبري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ت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صل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دا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وم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رفه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ز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سماع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ريج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ين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نفي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الب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ص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بح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ريج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س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وث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ت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وي؛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ق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ر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س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ث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حر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م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م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قص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؛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ح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م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ح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حو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ري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ح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ذ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مس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م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حو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كع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رو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مئ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ز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والخلاص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فجر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فج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صادق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وفج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كاذ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لخص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عثيم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  <w:t>"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وق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ت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ت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ظ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ظ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ظ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ز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ض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قط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َّ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د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مس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مت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(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ط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أك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د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س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ر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ح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عل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تص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وصفو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فج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تر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طي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فوف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ظ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عاظ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ت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و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بيو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ذكو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حم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فس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عتبرن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ب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ش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ه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ش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غل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بتدئ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غل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لي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أ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عاو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حيا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ش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رفه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ل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ط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ه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زو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ف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ي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زو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طي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تش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سف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ط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شر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ذه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ف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ه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خ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غ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ف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م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ط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ش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بِ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قَرَّر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ُلِم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رَاد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ِلَاف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ِ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صْل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ُلُوع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ان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خِلَاف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رَاد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ُّلُوع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ـ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بعت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شر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لك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زو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ضا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ضابط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أ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فق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ا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ن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ض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م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ب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لك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وقيت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فلكي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لفج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مد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رب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بعد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حديد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شرع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ط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قائ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نبأ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و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عم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ا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عتبر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غ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ا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فلك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صطلا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ج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ش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صطلا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لك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ختصاص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ع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صطلاح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ش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ح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ب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ب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بحاث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راس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شرع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لموا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ه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كس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س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ني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ث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رف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ق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ا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ق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بر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م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سم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سا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ضي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قس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ين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4157345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99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3399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6"/>
          <w:sz w:val="36"/>
          <w:szCs w:val="36"/>
          <w:rtl w:val="true"/>
        </w:rPr>
        <w:t>الفلك</w:t>
      </w:r>
      <w:r>
        <w:rPr>
          <w:rFonts w:ascii="Arial" w:hAnsi="Arial" w:cs="Traditional Arabic"/>
          <w:b/>
          <w:b/>
          <w:bCs/>
          <w:color w:val="333399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99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333399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99"/>
          <w:sz w:val="36"/>
          <w:szCs w:val="36"/>
        </w:rPr>
        <w:t>Twilight Astronomical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خف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ق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مو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حثو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ور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5751830" cy="431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color w:val="333399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3399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6"/>
          <w:sz w:val="36"/>
          <w:szCs w:val="36"/>
          <w:rtl w:val="true"/>
        </w:rPr>
        <w:t>الملاحى</w:t>
      </w:r>
      <w:r>
        <w:rPr>
          <w:rFonts w:ascii="Arial" w:hAnsi="Arial" w:eastAsia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99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3399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6"/>
          <w:sz w:val="36"/>
          <w:szCs w:val="36"/>
          <w:rtl w:val="true"/>
        </w:rPr>
        <w:t>البحري</w:t>
      </w:r>
      <w:r>
        <w:rPr>
          <w:rFonts w:ascii="Arial" w:hAnsi="Arial" w:eastAsia="Arial" w:cs="Arial"/>
          <w:b/>
          <w:b/>
          <w:bCs/>
          <w:color w:val="3333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99"/>
          <w:sz w:val="36"/>
          <w:szCs w:val="36"/>
          <w:rtl w:val="true"/>
          <w:lang w:bidi="ar-EG"/>
        </w:rPr>
        <w:t>) :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color w:val="333399"/>
          <w:sz w:val="36"/>
          <w:szCs w:val="36"/>
        </w:rPr>
        <w:t>Twilight Nautical</w:t>
      </w:r>
      <w:r>
        <w:rPr>
          <w:rFonts w:cs="Traditional Arabic" w:ascii="Arial" w:hAnsi="Arial"/>
          <w:b/>
          <w:bCs/>
          <w:color w:val="333399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خف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قى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ط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ي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4883150" cy="330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ح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6007100" cy="540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44" t="-7" r="74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ح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ل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و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بيو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333399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3399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6"/>
          <w:sz w:val="36"/>
          <w:szCs w:val="36"/>
          <w:rtl w:val="true"/>
        </w:rPr>
        <w:t>المدن</w:t>
      </w:r>
      <w:r>
        <w:rPr>
          <w:rFonts w:ascii="Arial" w:hAnsi="Arial" w:cs="Traditional Arabic"/>
          <w:b/>
          <w:b/>
          <w:bCs/>
          <w:color w:val="333399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333399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99"/>
          <w:sz w:val="36"/>
          <w:szCs w:val="36"/>
        </w:rPr>
        <w:t>Civil Twilight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خف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ق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ني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5963285" cy="480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62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ني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7500600" cy="635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بت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ف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ئ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ق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س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شرع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ظ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ا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اب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م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و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نت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طو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ث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سف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و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س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ي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رد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ذ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ئ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مود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ئ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خصص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ت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ئ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ا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س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خف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7.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خف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.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ص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بي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نب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ت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08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ا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ث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صيات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-EG"/>
        </w:rPr>
        <w:t>1909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ح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ص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طاب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خف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ذك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ي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2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ص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أخ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رخ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ا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راج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وزن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ا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ص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كر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رخ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ش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طلاع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ا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ك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ف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ب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سعو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ج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ؤ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ق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ر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كيك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ا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ق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.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يح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غي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ا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شك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ت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لخي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ع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شت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ص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تص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ع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ث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بدا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ط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وا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4.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5.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توس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4.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نحر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0.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عزو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تأثي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ضوئ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حت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كامل</w:t>
      </w:r>
      <w:r>
        <w:rPr>
          <w:rFonts w:cs="Traditional Arabic" w:ascii="Arial" w:hAnsi="Arial"/>
          <w:b/>
          <w:bCs/>
          <w:color w:val="FF00FF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و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ا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قار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ص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مر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ه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7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رص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يومي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فترتي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مسائي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غروب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منتصف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شروق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لضما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فصول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تقلبات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جوي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رص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دال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شفق</w:t>
      </w:r>
      <w:r>
        <w:rPr>
          <w:rFonts w:cs="Traditional Arabic" w:ascii="Arial" w:hAnsi="Arial"/>
          <w:b/>
          <w:bCs/>
          <w:color w:val="FF00FF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دو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ا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خشي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راصدي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رص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فرد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متفرق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المتباع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ط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ؤش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تبع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رص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فرد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يعط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راص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شنط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تحتو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مغاير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توقيت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فعل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معروف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فرقها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توقيت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توقي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سا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طا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للآخر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ا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دو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اهد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بر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ا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صو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جه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غر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ل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لط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د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</w:rPr>
        <w:t>20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نق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حك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ز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ص</w:t>
      </w:r>
      <w:r>
        <w:rPr>
          <w:rFonts w:cs="Traditional Arabic" w:ascii="Arial" w:hAnsi="Arial"/>
          <w:b/>
          <w:bCs/>
          <w:color w:val="008000"/>
          <w:sz w:val="36"/>
          <w:szCs w:val="36"/>
          <w:u w:val="single"/>
        </w:rPr>
        <w:t>10</w:t>
      </w:r>
      <w:r>
        <w:rPr>
          <w:rFonts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ا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قص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شتب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إعد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تو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قص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ق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بق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ت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محاورته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يميز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الصداق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دقيق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أع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إضاء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تجاه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غا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8</w:t>
      </w:r>
      <w:r>
        <w:rPr>
          <w:rFonts w:cs="Traditional Arabic" w:ascii="Arial" w:hAnsi="Arial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قدمه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36"/>
          <w:szCs w:val="36"/>
        </w:rPr>
        <w:t>19</w:t>
      </w:r>
      <w:r>
        <w:rPr>
          <w:rFonts w:cs="Traditional Arabic" w:ascii="Arial" w:hAnsi="Arial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حتياطا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36"/>
          <w:szCs w:val="36"/>
          <w:rtl w:val="true"/>
        </w:rPr>
        <w:t xml:space="preserve">!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ض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قابل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ث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إسه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صائ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وخصائ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ق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مقارن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التقاوي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ل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ن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بقو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تضح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خلل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تقاوي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فلكي</w:t>
      </w:r>
      <w:r>
        <w:rPr>
          <w:rFonts w:cs="Traditional Arabic" w:ascii="Arial" w:hAnsi="Arial"/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99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كر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آراء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توقيت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تقاوي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لصلا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ق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ليط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هـ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رك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يد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ثل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hyperlink r:id="rId8" w:tgtFrame="_blank">
        <w:r>
          <w:rPr>
            <w:rStyle w:val="InternetLink"/>
            <w:rFonts w:cs="Traditional Arabic" w:ascii="Arial" w:hAnsi="Arial"/>
            <w:b/>
            <w:bCs/>
            <w:color w:val="000080"/>
            <w:sz w:val="36"/>
            <w:rtl w:val="true"/>
          </w:rPr>
          <w:t xml:space="preserve"> </w:t>
        </w:r>
      </w:hyperlink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هدت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ظف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لخي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د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رز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ت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خصو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0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؟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ا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شك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؛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Astronomeca TwilIghit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" 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ذ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غت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م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ند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غرن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هيدن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نعن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ط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م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ودا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ز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ط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ي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ط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ف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غ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ر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يغرن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ط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رابط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تقوي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عجيري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قائق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ك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ستقرت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,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hyperlink r:id="rId9" w:tgtFrame="_blank">
        <w:r>
          <w:rPr>
            <w:rStyle w:val="InternetLink"/>
            <w:rFonts w:cs="Traditional Arabic" w:ascii="Arial" w:hAnsi="Arial"/>
            <w:b/>
            <w:bCs/>
            <w:color w:val="000080"/>
            <w:sz w:val="36"/>
            <w:rtl w:val="true"/>
          </w:rPr>
          <w:t xml:space="preserve"> </w:t>
        </w:r>
      </w:hyperlink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ثل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ق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ث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ت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ئ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ا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ش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ر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ر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8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كادي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ح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د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فت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ف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ري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ص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ظ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ر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ي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ق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ست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ج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ف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س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صد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ثل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بت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او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ث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ع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ثل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صد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ص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بر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س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ث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بت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طاب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شؤ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ئ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ف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ؤ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ديث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ث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ق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و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ي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م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نتش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وح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ث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ب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ج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ب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ح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أ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أ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نا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لو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نتي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رطو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تر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خ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ن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وا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ت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د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اع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صطل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س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دو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طابق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ط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مك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د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أ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أ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ظ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ناق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زاع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ثل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ر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ط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ظ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ش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ا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ائِدَة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َّامَة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رْحُو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خ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َلِيل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مِلِيّ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اشِيَتِ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ِسَالَة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طر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ِشَيْخ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شَايِخِن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َّامَة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َقِّق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ّ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فَنْد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اغِسْتَانِيّ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فَاوُت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َيْ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فَقَيْ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حْمَ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بْيَض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َّ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بِثَلَاثِ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دُرَجٍ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ناق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ثل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تيج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تاب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يد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ضبط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ا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بح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ضطرب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فجر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ظ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طي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ختل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ظ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ئ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اب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فت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ط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هِيدَنّ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ط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عّ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شرب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أبي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ن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راق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ري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حي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زيم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3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ن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و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مر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س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0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لباني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ح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امع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37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س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نؤ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33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اب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بط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مر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و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مر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بّ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ب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مر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بو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حو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10" w:tgtFrame="_blank">
        <w:r>
          <w:rPr>
            <w:rStyle w:val="InternetLink"/>
            <w:rFonts w:ascii="Arial" w:hAnsi="Arial" w:cs="Traditional Arabic"/>
            <w:b/>
            <w:b/>
            <w:bCs/>
            <w:color w:val="000080"/>
            <w:sz w:val="36"/>
            <w:sz w:val="36"/>
            <w:szCs w:val="36"/>
            <w:rtl w:val="true"/>
          </w:rPr>
          <w:t>الباحث</w:t>
        </w:r>
        <w:r>
          <w:rPr>
            <w:rStyle w:val="InternetLink"/>
            <w:rFonts w:ascii="Arial" w:hAnsi="Arial" w:eastAsia="Arial" w:cs="Arial"/>
            <w:b/>
            <w:b/>
            <w:bCs/>
            <w:color w:val="000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000080"/>
            <w:sz w:val="36"/>
            <w:sz w:val="36"/>
            <w:szCs w:val="36"/>
            <w:rtl w:val="true"/>
          </w:rPr>
          <w:t>محم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000080"/>
            <w:sz w:val="36"/>
            <w:sz w:val="36"/>
            <w:szCs w:val="36"/>
            <w:rtl w:val="true"/>
          </w:rPr>
          <w:t>ب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000080"/>
            <w:sz w:val="36"/>
            <w:sz w:val="36"/>
            <w:szCs w:val="36"/>
            <w:rtl w:val="true"/>
          </w:rPr>
          <w:t>أحم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000080"/>
            <w:sz w:val="36"/>
            <w:sz w:val="36"/>
            <w:szCs w:val="36"/>
            <w:rtl w:val="true"/>
          </w:rPr>
          <w:t>الترك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b/>
            <w:bCs/>
            <w:color w:val="000080"/>
            <w:sz w:val="36"/>
            <w:szCs w:val="36"/>
            <w:rtl w:val="true"/>
          </w:rPr>
          <w:t>.</w:t>
        </w:r>
      </w:hyperlink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ث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ف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حن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ج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ق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بت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ظ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اب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جي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م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ارض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ج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ش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م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ذو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و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ف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ض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م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ثل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ل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س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ور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و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ج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ر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ثبت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و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ث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و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اب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طا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أ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و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في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ح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نفس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ب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إسف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رف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عارض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ج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م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غ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شذو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بت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حت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خ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ُ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ي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ائنا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طئ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ا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د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ك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سوغ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ظ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تاب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تلف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ؤ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ت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ئ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ا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غ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ضل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قد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ind w:left="0" w:right="180" w:hanging="0"/>
        <w:jc w:val="left"/>
        <w:rPr>
          <w:rFonts w:ascii="Arial" w:hAnsi="Arial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تيم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طقي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ص</w:t>
      </w:r>
      <w:r>
        <w:rPr>
          <w:rFonts w:cs="Traditional Arabic" w:ascii="Arial" w:hAnsi="Arial"/>
          <w:b/>
          <w:bCs/>
          <w:color w:val="008000"/>
          <w:sz w:val="36"/>
          <w:szCs w:val="36"/>
          <w:u w:val="single"/>
        </w:rPr>
        <w:t>266</w:t>
      </w:r>
      <w:r>
        <w:rPr>
          <w:rFonts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6"/>
          <w:szCs w:val="36"/>
          <w:u w:val="single"/>
        </w:rPr>
        <w:t>267</w:t>
      </w:r>
      <w:r>
        <w:rPr>
          <w:rFonts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د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ساو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ِ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وَقِّتِ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غلِط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لِ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َّ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طلق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ُعا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عك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خت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طَارِحِ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عك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ف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ُخ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غِلَظِ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ثاف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عك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ع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عك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ع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ُعا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جب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جس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ث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قيلة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لمِرآ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ن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ع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رِ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سم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نعك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بخ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صعَّ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طوب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ل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نعك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ع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نئ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خ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ه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ل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ر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شع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خ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ط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ط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أ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ع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خ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طو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ه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بخ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حاص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ص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ق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ن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غلِط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ار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تب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رو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عا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ح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حرك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ا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ف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شع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م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نعك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بخ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س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ا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ُ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ت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ائ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ح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ر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ال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عا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لول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س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ظ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س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ه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ind w:left="0" w:right="18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تن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ب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ر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ؤ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بط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يجو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ا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روزن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ك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و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ع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ظِنَّ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ق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صل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و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روج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ع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ل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ق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از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فر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أ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خ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يقن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غل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خو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و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بجواز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غلب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قتها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أصحابنا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كالقاض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يعل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غيره،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شافعي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م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زد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مئ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غل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يق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عتم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ل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حن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ق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سا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ئ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ط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ائ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ص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ت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عتم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ض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جر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ف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ب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اق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ا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ع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ي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ر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ت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ز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ب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ق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قط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ب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ؤث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او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واقي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واعي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ا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ض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ناق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6400"/>
          <w:sz w:val="36"/>
          <w:sz w:val="36"/>
          <w:szCs w:val="36"/>
          <w:rtl w:val="true"/>
        </w:rPr>
        <w:t>الخاتمة</w:t>
      </w:r>
      <w:r>
        <w:rPr>
          <w:rFonts w:cs="Traditional Arabic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ص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ح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صي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جران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ا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صا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كا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مت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ؤهكذ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رح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لث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حم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عتب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ب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رابع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خ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خامس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ق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عو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صر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نوص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س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ط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ا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خصص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ث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قص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مه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محي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رج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تائ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ب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</w:rPr>
        <w:t>نوص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ت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أ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او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رج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س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بصر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ينن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جع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uslm.net/vb/showthread.php?p=1759517" TargetMode="External"/><Relationship Id="rId9" Type="http://schemas.openxmlformats.org/officeDocument/2006/relationships/hyperlink" Target="http://www.denana.com/articles.php?ID=3947" TargetMode="External"/><Relationship Id="rId10" Type="http://schemas.openxmlformats.org/officeDocument/2006/relationships/hyperlink" Target="http://mhmdahmd.jeeran.com/tq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36:00Z</dcterms:created>
  <dc:creator>mostafa</dc:creator>
  <dc:description/>
  <cp:keywords/>
  <dc:language>en-US</dc:language>
  <cp:lastModifiedBy>mostafa</cp:lastModifiedBy>
  <dcterms:modified xsi:type="dcterms:W3CDTF">2008-10-28T10:31:00Z</dcterms:modified>
  <cp:revision>5</cp:revision>
  <dc:subject/>
  <dc:title/>
</cp:coreProperties>
</file>