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ر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و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ض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</w:p>
    <w:p>
      <w:pPr>
        <w:pStyle w:val="Normal"/>
        <w:ind w:left="206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د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ت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و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ك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لات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): </w:t>
      </w:r>
      <w:r>
        <w:rPr>
          <w:rFonts w:cs="Traditional Arabic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ئ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لز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تمل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ُدِّ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جا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ل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وجبت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لي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ت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خ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ُرِضَ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ُوجِبَ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غَيَّ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ُيِّ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ص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و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ُفِع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ت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ف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ر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َّوَّ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ا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آيتي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نيت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نا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وف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ر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و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ر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ن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آ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أف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قى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ق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جال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غف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ف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 )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ج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شري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ف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ج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ك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نيي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رض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ض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طلا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ف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اج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شر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لال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اصطلا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غ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تل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ج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ئم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ائق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ص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صطلاح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مثا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ف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ِمَالت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ن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صا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ص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ف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ج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ك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مثا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وا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نا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عزز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ثالث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؟</w:t>
      </w:r>
      <w:r>
        <w:rPr>
          <w:rFonts w:cs="Traditional Arabic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اند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فك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ح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دو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صطلا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طلا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ارق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ر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ق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أت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ر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ا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؟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و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؟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قو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ت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بِّ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هود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عُبِّ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ه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فق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ر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د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ر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قب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م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ه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بَيَّ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طَوَّ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ِوَض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ات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ط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قط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ل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ن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ت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قوائ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ث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ن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ر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د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المحفو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ذ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حفو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َذِب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و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ب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بت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خص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)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ل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ظ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به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خلوق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ل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قب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د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ا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فضل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خص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رخ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جح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خ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خ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يا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خ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ض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خص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خ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ع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رض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خ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ف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زيم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رخ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ه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م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ع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خ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ه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لف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بّ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ائم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خ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بَّ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بّ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بّ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ر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ه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تي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ز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تيان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خ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خ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بّ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بّ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ب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أس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بّ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بّ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ض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خ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كس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ائ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عز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ر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رج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جح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ى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رض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ف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ل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ج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ل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ل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ج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ق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ائ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ئ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ولا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ا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ط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ج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ق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لومت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ث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لومترا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فر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ا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لومتراً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و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ذ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سخ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لِّق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خص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ف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خص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خص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يف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لِّق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خص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ز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يح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ف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ز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أخ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لِّق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خص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خص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خص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س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ص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م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ظ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ا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ص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لومتر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خص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ح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عَ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صيت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ر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اف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لِّق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ُجِد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قاصد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ك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غتن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صية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ضط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تق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غ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غ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ت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ق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خص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س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ص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ر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لومتراً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يلومت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من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اوت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م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لومت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ق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ل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؟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ل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تق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ُرُ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ثم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لوم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اح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ر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باد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باد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مش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ق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ر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ق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لا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خص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ه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برز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س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فر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بط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ا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م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منَ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خص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ما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بط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ق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خرج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خ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خ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خ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كث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ا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ا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ا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ش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دا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تمل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خص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؟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raditional Arabic"/>
          <w:rtl w:val="true"/>
        </w:rPr>
        <w:t xml:space="preserve">)):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ر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ثم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raditional Arabic"/>
          <w:rtl w:val="true"/>
        </w:rPr>
        <w:t xml:space="preserve">)):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مع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فر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ب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رسال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ا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ن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ك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ا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أ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ها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ك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ذ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قام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ه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ي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وخ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فظ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ق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َّ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ط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ط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ط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ت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ي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ي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د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مك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ها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لغ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عَد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و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ج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ي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ربيج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ف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ام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ثل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ختيار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اء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ت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  <w:color w:val="FF0000"/>
        </w:rPr>
      </w:pP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ط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ل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ض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ك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طر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و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ر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تنظ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ض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و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اغ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اغ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دلفة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ك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نظ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ف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صرو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ط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د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شاط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سك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د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حف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د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ه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ت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و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ه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ن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طلا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ط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و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ذ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ت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ت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ق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ض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رخ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جح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ت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ضطرا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م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)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شق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ي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ي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غ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خي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ي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ت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م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خي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ل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قي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ام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ل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ا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ق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ف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ق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س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اخص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مرا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ق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قي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و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ي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أخ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هي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أوز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ي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غ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ب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كا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ي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ض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ل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ز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حل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ي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استخ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خرِّ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ان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ستف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خر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خرِ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ِّ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س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خرج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خر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خرَّ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ان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خرَّ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خر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ا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ئده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شاء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وزاع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خل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أخيراً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ن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ذ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ت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ا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ُدِّ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هار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ظ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ر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ِّ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لد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لد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لد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لوه</w:t>
      </w:r>
      <w:r>
        <w:rPr>
          <w:rFonts w:cs="Traditional Arabic"/>
          <w:rtl w:val="true"/>
        </w:rPr>
        <w:t xml:space="preserve">) - </w:t>
      </w:r>
      <w:r>
        <w:rPr>
          <w:rFonts w:cs="Traditional Arabic"/>
          <w:rtl w:val="true"/>
        </w:rPr>
        <w:t>وال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جمِع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بو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ق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س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ؤ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اته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أخ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ي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وار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ئ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مس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يم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ع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يب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ء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ت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ض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ي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فر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يماً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ئ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يم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ع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يب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ئ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ضأ؟</w:t>
      </w:r>
      <w:r>
        <w:rPr>
          <w:rFonts w:cs="Traditional Arabic"/>
          <w:rtl w:val="true"/>
        </w:rPr>
        <w:t xml:space="preserve">!!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است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ذ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اجلد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ا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س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بو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ت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تفاق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ذ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ف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جماع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يم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ئ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خش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ز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ا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خ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و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يم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ئ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آخري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خرج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تمام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خص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خص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قيت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و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ساف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ز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د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قوف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ص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ُرُ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فان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قا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لومتر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وك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ر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ج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و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م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و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د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ؤ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غف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بش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ف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فطروا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ف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فطروا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ف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ف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ف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ط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ي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ر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م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يف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سير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بوا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قعد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سأ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):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وض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ج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ثا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لج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ٌ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رض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ض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ل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ج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) </w:t>
      </w:r>
      <w:r>
        <w:rPr>
          <w:rFonts w:cs="Traditional Arabic"/>
          <w:rtl w:val="true"/>
        </w:rPr>
        <w:t>فتجش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ر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ش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مو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ج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ل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ء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كالي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وم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ءً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آ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):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طاع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و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وعك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ل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عت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د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قف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ثا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ُ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رس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يق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رسا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ح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بول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ع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ح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ار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ا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معذ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تترك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طا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ماءً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في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عت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ِّ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بعاً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عو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بع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د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ا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فتراش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و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الت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و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ر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لخيص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د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ر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ن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ه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ب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ائ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طا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در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يض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يض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ض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ئح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يِّ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ز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ت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ل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ل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ث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ع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تله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عا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ت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س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ان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ر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ؤ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فر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ل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ع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قت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تع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كر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ك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ش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ق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ن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ك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كن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ف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اعو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وق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يا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ه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اه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ساه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ا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س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ع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ك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س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ه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عاد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ه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جاس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ق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به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تفاعه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سور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س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س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صبع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يرف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ض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خش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راء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لب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دحماً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زدح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تب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ض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ا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د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ا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ا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د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ض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ص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ص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ِّد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ص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مرا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س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ت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اق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مام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دد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يا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تَ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لزَ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قين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و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ما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ا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دَا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شبّ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اجبا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بّ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ز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م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لم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غم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ا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ج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خش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ب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ه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زام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قين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هاج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ث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ربع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ه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ر</w:t>
      </w:r>
      <w:r>
        <w:rPr>
          <w:rFonts w:cs="Traditional Arabic"/>
          <w:rtl w:val="true"/>
        </w:rPr>
        <w:t>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ي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ف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رائ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ف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فر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تي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اب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/>
      </w:pP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ت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ش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ياره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ز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حر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ف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وع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/>
      </w:pPr>
      <w:r>
        <w:rPr>
          <w:rFonts w:cs="Traditional Arabic"/>
          <w:rtl w:val="true"/>
        </w:rPr>
        <w:t>ماد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ما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ها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ها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ي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توض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افى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ت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ي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ها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مام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و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غ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فضت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ض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ك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داً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ف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ر</w:t>
      </w:r>
      <w:r>
        <w:rPr>
          <w:rFonts w:cs="Traditional Arabic"/>
          <w:rtl w:val="true"/>
        </w:rPr>
        <w:t>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بول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نت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ه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رض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ا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صلح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لباً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وه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أ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كر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لفة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ني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بع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ئ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درسدن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18:00Z</dcterms:created>
  <dc:creator>Customer</dc:creator>
  <dc:description/>
  <cp:keywords/>
  <dc:language>en-US</dc:language>
  <cp:lastModifiedBy>Customer</cp:lastModifiedBy>
  <dcterms:modified xsi:type="dcterms:W3CDTF">2007-06-09T18:13:00Z</dcterms:modified>
  <cp:revision>99</cp:revision>
  <dc:subject/>
  <dc:title>1</dc:title>
</cp:coreProperties>
</file>