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همات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شرح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ا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صف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لوغ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للشيخ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نفعنا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كتب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أبو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هاج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سب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غس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دي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ي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ص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س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لق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ّ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مأ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إسب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ب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با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متث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ب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ص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ق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رش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ض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ر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فت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ع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ع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ّ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ج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ي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ش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ع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ن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قتد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بين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ت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س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س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ي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س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ر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اخ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م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مد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سب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لب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ئ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ث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ث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سم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ع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ي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فتا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يذ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ع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ض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صَ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ت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غ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ع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ع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م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ع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ف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ِبْ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ف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ح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ستفت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تَفتَ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ت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ذكا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سم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ُ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تصو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ف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ِّ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نُص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مي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ي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ص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رع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ض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َّ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ُعِ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ت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ل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ثقون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ث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زيل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ا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يلع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ل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ش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ف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و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س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ُهِر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ش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ز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ختص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ن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ا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ه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ن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فح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ف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ن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ت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ر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ن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ب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ي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ين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ها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اخ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ي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ذ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اهد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ق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ُرِ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ت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ُ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يع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ز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ز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ف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ٍّ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ٍّ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بو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وك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و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فر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ز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صت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صتو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ص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ا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ي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و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ي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أمو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ز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أ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ك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أم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فَ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ت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فتت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كب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س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س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ت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ت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ث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   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و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ء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ين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ج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س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ه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م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ِ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ب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شبه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حتجا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ق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ّ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آ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ئ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آمِّ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مؤم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ك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أم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م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ت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نف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صت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لماني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حتجاج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ح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ز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د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د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ي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و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ضط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قوف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قترب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فت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؟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خ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مٌ</w:t>
      </w:r>
      <w:r>
        <w:rPr>
          <w:rtl w:val="true"/>
        </w:rPr>
        <w:t xml:space="preserve">     </w:t>
      </w:r>
      <w:r>
        <w:rPr>
          <w:rFonts w:cs="Traditional Arabic"/>
          <w:rtl w:val="true"/>
        </w:rPr>
        <w:t>سعي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ٍٍسليم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ِم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ساط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ك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م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رو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د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ص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دخ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مرسل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دب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ت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ظ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م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ي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ديد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فر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قول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تعقي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ه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ج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سام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!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ل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أه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ح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صَنّ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ز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حاز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جم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اخ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قش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شرط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مثل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ز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ش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ش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ر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أ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اب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ق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اب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صاق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ي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د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ت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ف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ك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َّ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ِشْ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ن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ن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حت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بَ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التا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بَ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عض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لال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داخ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ستعي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ك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ج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ُرُ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ي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عم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قيك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ق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ش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فق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ت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جل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ن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ت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شو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حت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حس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بع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ت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ر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ح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زق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ي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ح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اج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ت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ع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ؤ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عْ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ُصَ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ي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ُهَ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>
          <w:rFonts w:cs="Traditional Arabic"/>
        </w:rPr>
      </w:pP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خص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ن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و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ش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جتها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ضع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زل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ش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اح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ازل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ش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جع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عد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ف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واز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اذ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لماني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ind w:left="360" w:right="0" w:firstLine="6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َّ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نوو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ِّ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َّ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ل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ا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رك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ضع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لق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ق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يف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م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ُب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مأن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ل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ل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إق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ذ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ُمْ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نه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تةٍ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ب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علبٍ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ون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ِ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وإق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اعه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وأذ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ةِ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ز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د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ده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لعُنْ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عةٍ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د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به</w:t>
      </w:r>
      <w:r>
        <w:rPr>
          <w:rFonts w:cs="Traditional Arabic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ش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ع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طُّل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ب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ِّ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ب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حري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ل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ع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ه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ح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ص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ح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ِّد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ص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هم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ه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ص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ؤم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ه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ح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ختل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ف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ط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خال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عو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و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د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ِّف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شه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ئ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تُ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ُ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ُ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ع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م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ي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راهي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ر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اً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ص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ن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راه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ك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ول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راه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ط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راه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ت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مت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و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ط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ش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ه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تآ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ت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ئ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صن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ب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صح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عن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ت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ِّمت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ِمت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ضب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ن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ُلِّ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</w:rPr>
      </w:pP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ن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raditional Arabic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FF0000"/>
          <w:rtl w:val="true"/>
        </w:rPr>
        <w:t>مثا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يوضح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مقام</w:t>
      </w:r>
      <w:r>
        <w:rPr>
          <w:rFonts w:cs="Traditional Arabic" w:ascii="Traditional Arabic" w:hAnsi="Traditional Arabic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نبي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عليه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صلا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والسلام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قا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rtl w:val="true"/>
        </w:rPr>
        <w:t>(</w:t>
      </w:r>
      <w:r>
        <w:rPr>
          <w:rFonts w:ascii="Traditional Arabic" w:hAnsi="Traditional Arabic" w:cs="Traditional Arabic"/>
          <w:color w:val="FF0000"/>
          <w:rtl w:val="true"/>
        </w:rPr>
        <w:t>إذا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مررتم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ب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ارتعوا</w:t>
      </w:r>
      <w:r>
        <w:rPr>
          <w:rFonts w:cs="Traditional Arabic" w:ascii="Traditional Arabic" w:hAnsi="Traditional Arabic"/>
          <w:color w:val="FF0000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rtl w:val="true"/>
        </w:rPr>
        <w:t>وفسر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بأنها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حلق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ذكر</w:t>
      </w:r>
      <w:r>
        <w:rPr>
          <w:rFonts w:cs="Traditional Arabic" w:ascii="Traditional Arabic" w:hAnsi="Traditional Arabic"/>
          <w:color w:val="FF0000"/>
          <w:rtl w:val="true"/>
        </w:rPr>
        <w:t>,</w:t>
      </w:r>
      <w:r>
        <w:rPr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ه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نقو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إن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حلق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ذكر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هي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قط</w:t>
      </w:r>
      <w:r>
        <w:rPr>
          <w:rFonts w:ascii="Traditional Arabic" w:hAnsi="Traditional Arabic" w:cs="Traditional Arabic"/>
          <w:color w:val="FF0000"/>
          <w:rtl w:val="true"/>
        </w:rPr>
        <w:t>؟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أو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أن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هي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حلق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ذكر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قط</w:t>
      </w:r>
      <w:r>
        <w:rPr>
          <w:rFonts w:ascii="Traditional Arabic" w:hAnsi="Traditional Arabic" w:cs="Traditional Arabic"/>
          <w:color w:val="FF0000"/>
          <w:rtl w:val="true"/>
        </w:rPr>
        <w:t>؟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أو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ما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جاءت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نصوص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بوصف</w:t>
      </w:r>
      <w:r>
        <w:rPr>
          <w:rFonts w:ascii="Traditional Arabic" w:hAnsi="Traditional Arabic" w:cs="Traditional Arabic"/>
          <w:color w:val="FF0000"/>
          <w:rtl w:val="true"/>
        </w:rPr>
        <w:t>ه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روض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من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 xml:space="preserve">فإننا </w:t>
      </w:r>
      <w:r>
        <w:rPr>
          <w:rFonts w:ascii="Traditional Arabic" w:hAnsi="Traditional Arabic" w:cs="Traditional Arabic"/>
          <w:color w:val="FF0000"/>
          <w:rtl w:val="true"/>
        </w:rPr>
        <w:t>نرتع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يه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وحلق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ذكر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رد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من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أفراده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وعلى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هذا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إذا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مررنا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بالروض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 xml:space="preserve">التي بين البيت والمنبر </w:t>
      </w:r>
      <w:r>
        <w:rPr>
          <w:rFonts w:ascii="Traditional Arabic" w:hAnsi="Traditional Arabic" w:cs="Traditional Arabic"/>
          <w:color w:val="FF0000"/>
          <w:rtl w:val="true"/>
        </w:rPr>
        <w:t>فه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نقو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rtl w:val="true"/>
        </w:rPr>
        <w:t>(</w:t>
      </w:r>
      <w:r>
        <w:rPr>
          <w:rFonts w:ascii="Traditional Arabic" w:hAnsi="Traditional Arabic" w:cs="Traditional Arabic"/>
          <w:color w:val="FF0000"/>
          <w:rtl w:val="true"/>
        </w:rPr>
        <w:t>ارتعوا</w:t>
      </w:r>
      <w:r>
        <w:rPr>
          <w:rFonts w:cs="Traditional Arabic" w:ascii="Traditional Arabic" w:hAnsi="Traditional Arabic"/>
          <w:color w:val="FF0000"/>
          <w:rtl w:val="true"/>
        </w:rPr>
        <w:t>)</w:t>
      </w:r>
      <w:r>
        <w:rPr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لأن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رسو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عليه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صلا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والسلام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قال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rtl w:val="true"/>
        </w:rPr>
        <w:t>(</w:t>
      </w:r>
      <w:r>
        <w:rPr>
          <w:rFonts w:ascii="Traditional Arabic" w:hAnsi="Traditional Arabic" w:cs="Traditional Arabic"/>
          <w:color w:val="FF0000"/>
          <w:rtl w:val="true"/>
        </w:rPr>
        <w:t>إذا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مررتم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ب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ارتعوا</w:t>
      </w:r>
      <w:r>
        <w:rPr>
          <w:rFonts w:cs="Traditional Arabic" w:ascii="Traditional Arabic" w:hAnsi="Traditional Arabic"/>
          <w:color w:val="FF0000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rtl w:val="true"/>
        </w:rPr>
        <w:t>وحلق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ذكر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فرد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من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أفراد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وليست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بجميع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رياض</w:t>
      </w:r>
      <w:r>
        <w:rPr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rtl w:val="true"/>
        </w:rPr>
        <w:t>الجنة</w:t>
      </w:r>
      <w:r>
        <w:rPr>
          <w:rFonts w:ascii="Traditional Arabic" w:hAnsi="Traditional Arabic" w:cs="Traditional Arabic"/>
          <w:color w:val="FF0000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ي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و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تعذ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يستعذ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وو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بيراً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اوز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َقّ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ت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ك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ا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بركات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بركا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َض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َض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ذ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ِ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ر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بركا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او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سليم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ك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جد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ا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لاث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ب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س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نس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ب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كرا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ك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صر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لَّ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..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دا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ذاك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اكر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ئ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فر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ي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ون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يت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ش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)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.)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و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) </w:t>
      </w:r>
      <w:r>
        <w:rPr>
          <w:rFonts w:cs="Traditional Arabic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ص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ك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تسل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ن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اه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فى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ترح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ت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هاد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يض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ع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ثاث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قش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هل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ه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دَ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هل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ب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فس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زخ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ز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مواظ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ّ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وذ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ي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ج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خ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ي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ا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تا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فع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ئ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ك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ج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ش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ص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ص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عد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ع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ت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ل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جع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ء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م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ب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ِر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ق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إ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ك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رس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ق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ط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سا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Traditional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</w:rPr>
      </w:pP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ذ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لماني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48:00Z</dcterms:created>
  <dc:creator>Customer</dc:creator>
  <dc:description/>
  <cp:keywords/>
  <dc:language>en-US</dc:language>
  <cp:lastModifiedBy>Customer</cp:lastModifiedBy>
  <dcterms:modified xsi:type="dcterms:W3CDTF">2006-12-21T20:10:00Z</dcterms:modified>
  <cp:revision>52</cp:revision>
  <dc:subject/>
  <dc:title>مهمات شرح باب صفة الصلاة من بلوغ المرام</dc:title>
</cp:coreProperties>
</file>