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ق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و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م</w:t>
      </w:r>
    </w:p>
    <w:p>
      <w:pPr>
        <w:pStyle w:val="Normal"/>
        <w:ind w:left="206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ض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</w:p>
    <w:p>
      <w:pPr>
        <w:pStyle w:val="Normal"/>
        <w:ind w:left="206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د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اً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و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مف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و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خشر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تي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ج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صح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بو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ا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طول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ر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ر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ط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ط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رق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ري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ت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ط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د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طئ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عتَ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ضَيَّ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ط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ل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ت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ي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ج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ث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ا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ح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اً؟</w:t>
      </w:r>
      <w:r>
        <w:rPr>
          <w:rFonts w:cs="Traditional Arabic"/>
          <w:rtl w:val="true"/>
        </w:rPr>
        <w:t xml:space="preserve">!!) </w:t>
      </w:r>
      <w:r>
        <w:rPr>
          <w:rFonts w:cs="Traditional Arabic"/>
          <w:rtl w:val="true"/>
        </w:rPr>
        <w:t>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ص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ب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ط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ط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ط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ر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يد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بع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ث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ث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بع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40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غت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ت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ت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ُم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Traditional Arabic"/>
        </w:rPr>
        <w:t>140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رصا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ي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ف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ضاء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ح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ف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يض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أخ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ت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م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تص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أخ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راح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ر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ما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ط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حا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فع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ض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غرو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ُدرَ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طول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الس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ي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سط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بغ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ا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ط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آ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ف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جي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غ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يس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أ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يش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ك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ك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ذو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نا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فا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ه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ف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عت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ت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سف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ت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ث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ب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ق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ش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ث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هو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ت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ول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م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ق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و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ن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ُذ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َفَ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فَ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ه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ف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بردو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دخ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د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ل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جم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د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حيح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ط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هار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ا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ب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ضي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ص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) </w:t>
      </w:r>
      <w:r>
        <w:rPr>
          <w:rFonts w:cs="Traditional Arabic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خر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د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ن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هو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شك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ا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ك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كن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و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ب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ل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را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ك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صبح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بح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سفرو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ص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وا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صبحو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حق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صبح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ي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ه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رغ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ف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ي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ي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ت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جد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ال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ك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اب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ج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دخ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كعو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ل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ل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س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تطبي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ب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د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أ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بق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آمين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يدي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ت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قل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ك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ب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رك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بو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ت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زج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ر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زدلف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ل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ق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الس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تيهم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اه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ل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طاؤ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حضور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ط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فو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آ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أ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ب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ح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Fonts w:cs="Traditional Arabic"/>
          <w:rtl w:val="true"/>
        </w:rPr>
        <w:t>الم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ف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ص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ي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ا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كان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د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كث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Fonts w:cs="Traditional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ص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تفا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صر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Fonts w:cs="Traditional Arabic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فر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ت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قرَ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ستحض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ل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ستشع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ستشع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ي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Fonts w:cs="Traditional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يدي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عتَ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راج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ُعَ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Fonts w:cs="Traditional Arabic"/>
          <w:rtl w:val="true"/>
        </w:rPr>
        <w:t>ما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ع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طفال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ا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ز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ز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صاوير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س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؟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ش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د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شب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س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ع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ا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ش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ه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اه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س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واق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ضجِ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م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قعِدَ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ُفِّ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نَّ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ار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ل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اه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ن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س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د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ا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تك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ن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ُشرَ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ي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ل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ب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ح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ت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ق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و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طلا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ج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ح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ركا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الاست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ف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أ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ث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اً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ق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ض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صا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ا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ضاؤ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ا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س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ش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س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يقة؟</w:t>
      </w:r>
      <w:r>
        <w:rPr>
          <w:rFonts w:cs="Traditional Arabic"/>
          <w:rtl w:val="true"/>
        </w:rPr>
        <w:t xml:space="preserve">!!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س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يق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س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ذر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ئ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ض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ر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وق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س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ئ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ريق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تد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و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ق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تق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قظ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ا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طلِ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فت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متب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ير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ث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ا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ست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ف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ت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يتل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ر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وا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ه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ي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اه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ن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جمهو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ز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ياً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و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ل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ط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ن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افؤ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مث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ت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و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قتلو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رت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تد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قتلو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نه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قتلو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حج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كاف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ي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قتلو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صص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ص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قتلو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ت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ت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قتلو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اف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ت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عت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است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م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مر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أ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عتم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ت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جتنبو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ن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م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ظ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ز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فا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ظ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فاو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ز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ع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ع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ظ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ض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أم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فا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ظو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فا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صص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ر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ركع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خ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صص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صص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صص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ول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اء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ب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ح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رع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هم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ثن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ع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دار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س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س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س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ثن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أ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كد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كع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كع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خارة؟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ح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را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حري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بو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و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غروبا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ف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تان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ا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ف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ط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س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ئ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ث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ئ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ليص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بو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قت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سع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ض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ض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ر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رض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م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ت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ق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ض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ض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ضل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جي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مي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ش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احظ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ش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متها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حى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ن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ا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إب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ق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ش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ش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ي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ش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كرا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بردو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جو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ا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ق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صص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صص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صص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ر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يل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ى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غ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غ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ً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اع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صلى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ئنافي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و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واف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ً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ف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ن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ف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ئناف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ش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غ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ش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ر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و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ح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ش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اء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يق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ك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رائ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ط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ط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)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صلا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وص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خي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أج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تفاو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؟</w:t>
      </w:r>
      <w:r>
        <w:rPr>
          <w:rFonts w:cs="Traditional Arabic"/>
          <w:rtl w:val="true"/>
        </w:rPr>
        <w:t xml:space="preserve">!!!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ا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ا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ك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قته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و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قدي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أخ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ذ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وس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آخ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ف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ب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ذا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ا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ن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ذاب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ه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ه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ل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آخ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ف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اب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جب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آ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مد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ذا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ج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ذا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دت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ت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ث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عت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ثناء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سأ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غ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يت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فنقض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ت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سأ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شغ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كع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يت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ا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/>
      </w:pP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س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عف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ك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ض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دي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عف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جب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ت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نت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فت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ت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ذو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ط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ق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ص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46" w:right="0" w:hanging="540"/>
        <w:jc w:val="left"/>
        <w:rPr>
          <w:rFonts w:cs="Traditional Arabic"/>
        </w:rPr>
      </w:pP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206" w:right="0" w:hanging="0"/>
        <w:jc w:val="left"/>
        <w:rPr/>
      </w:pP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ي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بع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رسدن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ind w:left="206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206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55:00Z</dcterms:created>
  <dc:creator>Customer</dc:creator>
  <dc:description/>
  <cp:keywords/>
  <dc:language>en-US</dc:language>
  <cp:lastModifiedBy>Customer</cp:lastModifiedBy>
  <dcterms:modified xsi:type="dcterms:W3CDTF">2006-12-31T18:04:00Z</dcterms:modified>
  <cp:revision>32</cp:revision>
  <dc:subject/>
  <dc:title>1</dc:title>
</cp:coreProperties>
</file>