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مهمات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شرح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باب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لباس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من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بلوغ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مرام</w:t>
      </w:r>
    </w:p>
    <w:p>
      <w:pPr>
        <w:pStyle w:val="Normal"/>
        <w:jc w:val="center"/>
        <w:rPr>
          <w:b/>
          <w:b/>
          <w:bCs/>
          <w:shadow/>
          <w:sz w:val="40"/>
          <w:szCs w:val="40"/>
        </w:rPr>
      </w:pP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للشيخ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عبد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بن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عبد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له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خضير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نفعنا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له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به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كتبه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عبد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فقير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أبو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هاجر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hadow/>
          <w:sz w:val="40"/>
          <w:sz w:val="40"/>
          <w:szCs w:val="40"/>
          <w:rtl w:val="true"/>
        </w:rPr>
        <w:t>النجد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شع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يكو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م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ير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أشعر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يكو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م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ِر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ي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مهملت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ضُبِ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جم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خز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هم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ح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جمت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ا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خ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هملت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دخ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طِ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هم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ج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ن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كف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حلا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ن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ي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ه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س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طِ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جا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ُحِل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ن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ُرّ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ورهم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ج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ازف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خسَ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مسَ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ف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س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ات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أ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فظ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و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ق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ز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ل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را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صل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و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َّ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لتف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دثن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رط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شرط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ف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لي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ق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دثن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ك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ي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لي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تو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طا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ط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او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عي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ز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خ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ش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و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ع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ص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هما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يباج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ر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ض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ضة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مر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ه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فعلو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علوا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يبا</w:t>
      </w:r>
      <w:r>
        <w:rPr>
          <w:rFonts w:cs="Traditional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اه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ُك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لي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ج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ذ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ن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ج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ُقِ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س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س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تفاق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تفاق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ديب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واع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ل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فرَ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يب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ُجلَ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ب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ق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ي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ودّ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ُبِس</w:t>
      </w:r>
      <w:r>
        <w:rPr>
          <w:rFonts w:cs="Traditional Arabic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ا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جا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لف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با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لزَ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لز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وي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لف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ولي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م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بع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ذ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ك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ر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مش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وس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قائ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در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Fonts w:cs="Traditional Arabic"/>
          <w:rtl w:val="true"/>
        </w:rPr>
        <w:t>): (</w:t>
      </w:r>
      <w:r>
        <w:rPr>
          <w:rFonts w:cs="Traditional Arabic"/>
          <w:rtl w:val="true"/>
        </w:rPr>
        <w:t>أو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نو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خي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ح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صبع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ع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س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عز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ج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يقاب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ضط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ث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َخَّ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ح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ش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َخَّ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زب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نيف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اف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س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ُل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ِيَرَ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خ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شق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ئي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حُل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بي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إز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ِيَرَاء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ِعَلاء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ِعَ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ِيَ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ِوَ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ِنَباء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ُلَّ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ِيَرَاء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و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حُلَّ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ُيَرَاء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ود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ُل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ر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ط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لو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خز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فشق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ائي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س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بس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واطم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د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اط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اط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تق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دن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عم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غ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نك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ُحِ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ن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تي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حُرّ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ورهم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ُعِ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نقطا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ُعِ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ير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َسّ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عصفر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القَسّ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ه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ب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د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يُذك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س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قِسِّي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حون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قَس</w:t>
      </w:r>
      <w:r>
        <w:rPr>
          <w:rFonts w:cs="Traditional Arabic"/>
          <w:rtl w:val="true"/>
        </w:rPr>
        <w:t xml:space="preserve">), </w:t>
      </w:r>
      <w:r>
        <w:rPr>
          <w:rFonts w:cs="Traditional Arabic"/>
          <w:rtl w:val="true"/>
        </w:rPr>
        <w:t>تُجلَ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ياب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قام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غر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در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ُبِ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طُبِ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ل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ت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ي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ترج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ع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معص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ب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ص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ص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ر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ر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ر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ك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ِبَ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ا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راء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م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الم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ص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م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ض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ر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و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م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و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صف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؟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؟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ديد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ف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ل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جا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اه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ي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ص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ر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أت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ج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وره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فقذف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طة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ب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و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ساء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م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ت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؟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غس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قهم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ق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و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ك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ح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غلي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ش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سِّ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س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بسه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اسهن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فو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ك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رج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يباج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أص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بِ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بضت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ها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غس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ش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ف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عة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عُمِّرَ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ما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ل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ما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ال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أخ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</w:t>
      </w:r>
      <w:r>
        <w:rPr>
          <w:rFonts w:cs="Traditional Arabic"/>
          <w:rtl w:val="true"/>
        </w:rPr>
        <w:t>ِّ</w:t>
      </w:r>
      <w:r>
        <w:rPr>
          <w:rFonts w:cs="Traditional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سير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خرَ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س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فَّ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دير</w:t>
      </w:r>
      <w:r>
        <w:rPr>
          <w:rFonts w:cs="Traditional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ِ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طيل</w:t>
      </w:r>
      <w:r>
        <w:rPr>
          <w:rFonts w:cs="Traditional Arabic"/>
          <w:rtl w:val="true"/>
        </w:rPr>
        <w:t>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ُف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ستَش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س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هر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أكم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يا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ي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عة</w:t>
      </w:r>
      <w:r>
        <w:rPr>
          <w:rFonts w:cs="Traditional Arabic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Traditional Arabic"/>
        </w:rPr>
      </w:pPr>
      <w:r>
        <w:rPr>
          <w:rFonts w:cs="Traditional Arabic"/>
          <w:rtl w:val="true"/>
        </w:rPr>
        <w:t>ا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ط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اهة</w:t>
      </w:r>
      <w:r>
        <w:rPr>
          <w:rFonts w:cs="Traditional Arabic"/>
          <w:rtl w:val="true"/>
        </w:rPr>
        <w:t>,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ف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ي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بعمائ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ة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ئ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رسدن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29:00Z</dcterms:created>
  <dc:creator>Customer</dc:creator>
  <dc:description/>
  <cp:keywords/>
  <dc:language>en-US</dc:language>
  <cp:lastModifiedBy>Customer</cp:lastModifiedBy>
  <dcterms:modified xsi:type="dcterms:W3CDTF">2006-12-28T23:56:00Z</dcterms:modified>
  <cp:revision>23</cp:revision>
  <dc:subject/>
  <dc:title/>
</cp:coreProperties>
</file>