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ض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raditional Arabic"/>
          <w:b/>
          <w:bCs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س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ا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ت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س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عيف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جبار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جب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فوع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ي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ح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شها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حتجاج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ض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تي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ط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و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ط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واهد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هنا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جب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8:00Z</dcterms:created>
  <dc:creator>Customer</dc:creator>
  <dc:description/>
  <cp:keywords/>
  <dc:language>en-US</dc:language>
  <cp:lastModifiedBy>Customer</cp:lastModifiedBy>
  <dcterms:modified xsi:type="dcterms:W3CDTF">2006-12-13T20:19:00Z</dcterms:modified>
  <cp:revision>2</cp:revision>
  <dc:subject/>
  <dc:title>حديث ابن عمر (من أدرك ركعة من صلاة الجمعة وغيرها فليضف إليها أخرى وقد تمت صلاته): هذا مخرج في السنن, والذي في الصحيحين (من أدرك من الصلاة ركعة فقد أدرك الصلاة) و (من أدرك من الصبح ركعة قبل أن تطلع الشمس فقد أدرك الصبح, ومن أدرك من العصر ركعة قبل أن تغرب </dc:title>
</cp:coreProperties>
</file>