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ُ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ُس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الك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ض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فت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س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ثِّ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خلاص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ع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د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اً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بهد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د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سج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شب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او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ج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لك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م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ص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ز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ات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ضِّ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جدت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ري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قس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ُج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</w:rPr>
        <w:t xml:space="preserve">):  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فع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ع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ناب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جب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بر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غ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فا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جع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خر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ش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ظ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ُش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فير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ي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سخاو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ل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لماني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21:00Z</dcterms:created>
  <dc:creator>Customer</dc:creator>
  <dc:description/>
  <cp:keywords/>
  <dc:language>en-US</dc:language>
  <cp:lastModifiedBy>Customer</cp:lastModifiedBy>
  <dcterms:modified xsi:type="dcterms:W3CDTF">2007-04-21T11:58:00Z</dcterms:modified>
  <cp:revision>4</cp:revision>
  <dc:subject/>
  <dc:title>حديث أبي هريرة في سجودهم مع رسول الله صلى الله عليه وسلم في سورتي الانشقاق والعلق: مقتضى إدخال أحاديث سجود التلاوة وسجود الشكر في أبواب الصلاة أنه يُسجد للتلاوة داخل الصلاة وأنه يُسجد للشكر عند تجدد النعم داخل الصلاة (سجدة ص سجدة شكر فتُسجد داخل الصلاة) </dc:title>
</cp:coreProperties>
</file>