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imes New Roman"/>
          <w:sz w:val="144"/>
          <w:szCs w:val="144"/>
          <w:rtl w:val="true"/>
        </w:rPr>
        <w:t xml:space="preserve">  </w:t>
      </w:r>
    </w:p>
    <w:p>
      <w:pPr>
        <w:pStyle w:val="Normal"/>
        <w:jc w:val="center"/>
        <w:rPr>
          <w:rFonts w:cs="Al-Homam"/>
          <w:sz w:val="106"/>
          <w:szCs w:val="106"/>
        </w:rPr>
      </w:pPr>
      <w:r>
        <w:rPr>
          <w:rFonts w:cs="Al-Homam"/>
          <w:sz w:val="106"/>
          <w:sz w:val="106"/>
          <w:szCs w:val="106"/>
          <w:rtl w:val="true"/>
        </w:rPr>
        <w:t>شرح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</w:p>
    <w:p>
      <w:pPr>
        <w:pStyle w:val="Normal"/>
        <w:jc w:val="center"/>
        <w:rPr>
          <w:rFonts w:cs="Al-Homam"/>
          <w:sz w:val="68"/>
          <w:szCs w:val="68"/>
        </w:rPr>
      </w:pPr>
      <w:r>
        <w:rPr>
          <w:rFonts w:cs="Al-Homam"/>
          <w:sz w:val="106"/>
          <w:sz w:val="106"/>
          <w:szCs w:val="106"/>
          <w:rtl w:val="true"/>
        </w:rPr>
        <w:t>كـتـاب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  <w:r>
        <w:rPr>
          <w:rFonts w:cs="Al-Homam"/>
          <w:sz w:val="106"/>
          <w:sz w:val="106"/>
          <w:szCs w:val="106"/>
          <w:rtl w:val="true"/>
        </w:rPr>
        <w:t>عـمـدة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  <w:r>
        <w:rPr>
          <w:rFonts w:cs="Al-Homam"/>
          <w:sz w:val="106"/>
          <w:sz w:val="106"/>
          <w:szCs w:val="106"/>
          <w:rtl w:val="true"/>
        </w:rPr>
        <w:t>الـطالب</w:t>
      </w:r>
    </w:p>
    <w:p>
      <w:pPr>
        <w:pStyle w:val="Normal"/>
        <w:jc w:val="center"/>
        <w:rPr>
          <w:rFonts w:cs="Al-Homam"/>
          <w:sz w:val="106"/>
          <w:szCs w:val="106"/>
        </w:rPr>
      </w:pPr>
      <w:r>
        <w:rPr>
          <w:rFonts w:cs="Al-Homam"/>
          <w:sz w:val="106"/>
          <w:szCs w:val="106"/>
          <w:rtl w:val="true"/>
        </w:rPr>
        <w:t>(</w:t>
      </w:r>
      <w:r>
        <w:rPr>
          <w:rFonts w:cs="Al-Homam"/>
          <w:sz w:val="106"/>
          <w:sz w:val="106"/>
          <w:szCs w:val="106"/>
          <w:rtl w:val="true"/>
        </w:rPr>
        <w:t>كتاب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  <w:r>
        <w:rPr>
          <w:rFonts w:cs="Al-Homam"/>
          <w:sz w:val="106"/>
          <w:sz w:val="106"/>
          <w:szCs w:val="106"/>
          <w:rtl w:val="true"/>
        </w:rPr>
        <w:t>الـزكـاة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  <w:r>
        <w:rPr>
          <w:rFonts w:cs="Al-Homam"/>
          <w:sz w:val="106"/>
          <w:szCs w:val="106"/>
          <w:rtl w:val="true"/>
        </w:rPr>
        <w:t>)</w:t>
      </w:r>
    </w:p>
    <w:p>
      <w:pPr>
        <w:pStyle w:val="Normal"/>
        <w:jc w:val="center"/>
        <w:rPr>
          <w:rFonts w:cs="Al-Homam"/>
          <w:sz w:val="106"/>
          <w:szCs w:val="106"/>
        </w:rPr>
      </w:pPr>
      <w:r>
        <w:rPr>
          <w:rFonts w:cs="Al-Homam"/>
          <w:sz w:val="106"/>
          <w:szCs w:val="106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60"/>
        </w:rPr>
      </w:pPr>
      <w:r>
        <w:rPr>
          <w:b/>
          <w:b/>
          <w:bCs/>
          <w:sz w:val="52"/>
          <w:sz w:val="52"/>
          <w:szCs w:val="60"/>
          <w:rtl w:val="true"/>
        </w:rPr>
        <w:t>شرح</w:t>
      </w:r>
      <w:r>
        <w:rPr>
          <w:rFonts w:cs="Times New Roman"/>
          <w:b/>
          <w:b/>
          <w:bCs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z w:val="52"/>
          <w:sz w:val="52"/>
          <w:szCs w:val="60"/>
          <w:rtl w:val="true"/>
        </w:rPr>
        <w:t>فضيلة</w:t>
      </w:r>
      <w:r>
        <w:rPr>
          <w:rFonts w:cs="Times New Roman"/>
          <w:b/>
          <w:b/>
          <w:bCs/>
          <w:sz w:val="52"/>
          <w:sz w:val="52"/>
          <w:szCs w:val="60"/>
          <w:rtl w:val="true"/>
        </w:rPr>
        <w:t xml:space="preserve"> </w:t>
      </w:r>
      <w:r>
        <w:rPr>
          <w:b/>
          <w:bCs/>
          <w:sz w:val="52"/>
          <w:szCs w:val="60"/>
          <w:rtl w:val="true"/>
        </w:rPr>
        <w:t>:</w:t>
      </w:r>
    </w:p>
    <w:p>
      <w:pPr>
        <w:pStyle w:val="Style12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أ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 xml:space="preserve">. </w:t>
      </w:r>
      <w:r>
        <w:rPr>
          <w:b/>
          <w:b/>
          <w:bCs/>
          <w:sz w:val="60"/>
          <w:sz w:val="60"/>
          <w:szCs w:val="60"/>
          <w:rtl w:val="true"/>
        </w:rPr>
        <w:t>د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 xml:space="preserve">/ </w:t>
      </w:r>
      <w:r>
        <w:rPr>
          <w:b/>
          <w:b/>
          <w:bCs/>
          <w:shadow/>
          <w:sz w:val="60"/>
          <w:sz w:val="60"/>
          <w:szCs w:val="60"/>
          <w:rtl w:val="true"/>
        </w:rPr>
        <w:t>الدكتور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Cs/>
          <w:shadow/>
          <w:sz w:val="60"/>
          <w:szCs w:val="60"/>
          <w:rtl w:val="true"/>
        </w:rPr>
        <w:t xml:space="preserve">: </w:t>
      </w:r>
      <w:r>
        <w:rPr>
          <w:b/>
          <w:b/>
          <w:bCs/>
          <w:shadow/>
          <w:sz w:val="60"/>
          <w:sz w:val="60"/>
          <w:szCs w:val="60"/>
          <w:rtl w:val="true"/>
        </w:rPr>
        <w:t>خالد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بن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عل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المشيقح</w:t>
      </w:r>
    </w:p>
    <w:p>
      <w:pPr>
        <w:pStyle w:val="Style12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sz w:val="44"/>
          <w:sz w:val="44"/>
          <w:szCs w:val="44"/>
          <w:rtl w:val="true"/>
        </w:rPr>
        <w:t>إعداد</w:t>
      </w:r>
    </w:p>
    <w:p>
      <w:pPr>
        <w:pStyle w:val="Normal"/>
        <w:ind w:left="0" w:right="0" w:firstLine="26"/>
        <w:jc w:val="center"/>
        <w:rPr>
          <w:sz w:val="44"/>
          <w:szCs w:val="44"/>
        </w:rPr>
      </w:pPr>
      <w:r>
        <w:rPr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عبد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الشنو</w:t>
      </w:r>
    </w:p>
    <w:p>
      <w:pPr>
        <w:pStyle w:val="Normal"/>
        <w:ind w:left="0" w:right="0" w:firstLine="26"/>
        <w:jc w:val="left"/>
        <w:rPr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ذ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اج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خ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................................................................................................................................</w:t>
      </w: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Fonts w:cs="PT Bold Heading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زكاة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ر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ت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ت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يت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نا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ت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ط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طه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ن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د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صطلاح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صو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صو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ض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أقي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ت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ظ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لاً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استج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نياً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ت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لثاً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طه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ب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ح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ك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خ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ك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ه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زك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رابعاً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اص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ك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ه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س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خ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خامساً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واس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كاف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جتم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سادساً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طه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وق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صائ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سا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  <w:sz w:val="40"/>
          <w:szCs w:val="40"/>
        </w:rPr>
      </w:pPr>
      <w:r>
        <w:rPr>
          <w:rFonts w:cs="Monotype Koufi" w:ascii="AGA Arabesque" w:hAnsi="AGA Arabesque"/>
          <w:sz w:val="40"/>
          <w:szCs w:val="40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  <w:sz w:val="40"/>
          <w:szCs w:val="40"/>
        </w:rPr>
      </w:pPr>
      <w:r>
        <w:rPr>
          <w:rFonts w:cs="Monotype Koufi" w:ascii="AGA Arabesque" w:hAnsi="AGA Arabesque"/>
          <w:sz w:val="40"/>
          <w:szCs w:val="40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بعاً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ئ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ر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س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ذ</w:t>
      </w:r>
      <w:r>
        <w:rPr>
          <w:rFonts w:cs="Akhbar MT" w:ascii="AGA Arabesque" w:hAnsi="AGA Arabesque"/>
          <w:rtl w:val="true"/>
        </w:rPr>
        <w:t>:(</w:t>
      </w:r>
      <w:r>
        <w:rPr>
          <w:rFonts w:ascii="AGA Arabesque" w:hAnsi="AGA Arabesque" w:cs="Akhbar MT"/>
          <w:rtl w:val="true"/>
        </w:rPr>
        <w:t>و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ف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طي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ف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م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خف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ينه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مناً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اص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ك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تاسعاً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تأل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ظ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ك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كل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طب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ط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قدم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جعل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ب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ثو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ل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ح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رك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حب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تكو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س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اب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خب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فت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غني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كل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سأ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ك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*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ص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*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ط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كذ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ك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ك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ب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ستق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حول</w:t>
      </w:r>
      <w:r>
        <w:rPr>
          <w:rFonts w:cs="Monotype Koufi" w:ascii="AGA Arabesque" w:hAnsi="AGA Arabesque"/>
          <w:rtl w:val="true"/>
        </w:rPr>
        <w:t>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ص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ت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م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ه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زك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أض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(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غني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ذ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ض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نف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آل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سق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سق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اه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ا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يره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ت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صاباً</w:t>
      </w:r>
      <w:r>
        <w:rPr>
          <w:rFonts w:cs="Monotype Koufi" w:ascii="AGA Arabesque" w:hAnsi="AGA Arabesque"/>
          <w:rtl w:val="true"/>
        </w:rPr>
        <w:t>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لخي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سن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آث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ضده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و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وا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ان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ع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عث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اه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س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ه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زك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عش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آت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ت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ن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صب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لث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تف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ا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سخ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خذ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سخ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ري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خ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ماله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ث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ش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راب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أج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ح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ج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با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ج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ب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ب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خام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نز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ساد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ع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ساب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ح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كل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كل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ط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ي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غص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بض</w:t>
      </w:r>
      <w:r>
        <w:rPr>
          <w:rFonts w:cs="Monotype Koufi" w:ascii="AGA Arabesque" w:hAnsi="AGA Arabesque"/>
          <w:rtl w:val="true"/>
        </w:rPr>
        <w:t>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ه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زك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اتج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تا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ابتغ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تا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غني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و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و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نخ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ع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ستد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...)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(</w:t>
      </w:r>
      <w:r>
        <w:rPr>
          <w:rFonts w:ascii="AGA Arabesque" w:hAnsi="AGA Arabesque" w:cs="Akhbar MT"/>
          <w:rtl w:val="true"/>
        </w:rPr>
        <w:t>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ه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زك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ه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تطه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طه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وق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صائ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غ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جا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كليف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"</w:t>
      </w:r>
      <w:r>
        <w:rPr>
          <w:rFonts w:ascii="AGA Arabesque" w:hAnsi="AGA Arabesque" w:cs="Akhbar MT"/>
          <w:rtl w:val="true"/>
        </w:rPr>
        <w:t>وي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ص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"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سام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ذل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طل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جل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ذ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خ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ب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ى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بض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اف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نا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ذ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بض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حنا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بض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ستد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ه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زك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ع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مة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ذ</w:t>
      </w:r>
      <w:r>
        <w:rPr>
          <w:rFonts w:cs="Akhbar MT" w:ascii="AGA Arabesque" w:hAnsi="AGA Arabesque"/>
          <w:rtl w:val="true"/>
        </w:rPr>
        <w:t>:(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حنا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ب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الك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و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د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ذ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و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حو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إب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عاوضة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ا</w:t>
      </w:r>
      <w:r>
        <w:rPr>
          <w:rFonts w:cs="Akhbar MT" w:ascii="AGA Arabesque" w:hAnsi="AGA Arabesque"/>
          <w:rtl w:val="true"/>
        </w:rPr>
        <w:t>:(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نابلة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حد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ظاه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مار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ض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ي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و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د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ر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آ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د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د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ضه،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ط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غص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ر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نت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خت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ك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ل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غ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ج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ظاه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خت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ج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بر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نصاب</w:t>
      </w:r>
      <w:r>
        <w:rPr>
          <w:rFonts w:cs="Monotype Koufi" w:ascii="AGA Arabesque" w:hAnsi="AGA Arabesque"/>
          <w:rtl w:val="true"/>
        </w:rPr>
        <w:t>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آث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ت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م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أج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خت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أج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ف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قس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ج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ف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تأج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م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ف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بن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</w:t>
      </w:r>
      <w:r>
        <w:rPr>
          <w:rFonts w:cs="Akhbar MT" w:ascii="AGA Arabesque" w:hAnsi="AGA Arabesque"/>
          <w:rtl w:val="true"/>
        </w:rPr>
        <w:t xml:space="preserve">% </w:t>
      </w:r>
      <w:r>
        <w:rPr>
          <w:rFonts w:ascii="AGA Arabesque" w:hAnsi="AGA Arabesque" w:cs="Akhbar MT"/>
          <w:rtl w:val="true"/>
        </w:rPr>
        <w:t>و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,5</w:t>
      </w:r>
      <w:r>
        <w:rPr>
          <w:rFonts w:cs="Akhbar MT" w:ascii="AGA Arabesque" w:hAnsi="AGA Arabesque"/>
          <w:rtl w:val="true"/>
        </w:rPr>
        <w:t>% 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</w:t>
      </w:r>
      <w:r>
        <w:rPr>
          <w:rFonts w:cs="Akhbar MT" w:ascii="AGA Arabesque" w:hAnsi="AGA Arabesque"/>
          <w:rtl w:val="true"/>
        </w:rPr>
        <w:t xml:space="preserve">% </w:t>
      </w:r>
      <w:r>
        <w:rPr>
          <w:rFonts w:ascii="AGA Arabesque" w:hAnsi="AGA Arabesque" w:cs="Akhbar MT"/>
          <w:rtl w:val="true"/>
        </w:rPr>
        <w:t>و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5</w:t>
      </w:r>
      <w:r>
        <w:rPr>
          <w:rFonts w:cs="Akhbar MT" w:ascii="AGA Arabesque" w:hAnsi="AGA Arabesque"/>
          <w:rtl w:val="true"/>
        </w:rPr>
        <w:t xml:space="preserve">% </w:t>
      </w:r>
      <w:r>
        <w:rPr>
          <w:rFonts w:ascii="AGA Arabesque" w:hAnsi="AGA Arabesque" w:cs="Akhbar MT"/>
          <w:rtl w:val="true"/>
        </w:rPr>
        <w:t>و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>% 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ذ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ر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ر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ر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ام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إب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ص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قط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د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ت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يؤ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فو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.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ط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عمو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ه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زك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غني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تف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ط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باط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ام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ع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فس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صو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ط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ج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مال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ا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ا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م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س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سط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ج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ق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س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سط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ص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ص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قا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فت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ق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ما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ل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ل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نح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صغ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جن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را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حول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تثم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ت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ا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است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ق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س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ن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م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غ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غ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ك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  <w:r>
        <w:rPr>
          <w:rFonts w:ascii="AGA Arabesque" w:hAnsi="AGA Arabesque" w:cs="Akhbar MT"/>
          <w:rtl w:val="true"/>
        </w:rPr>
        <w:t>ي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غذ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ل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تغذ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ل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ا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ا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ت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ا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بد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أ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داء</w:t>
      </w:r>
      <w:r>
        <w:rPr>
          <w:rFonts w:cs="Monotype Koufi" w:ascii="AGA Arabesque" w:hAnsi="AGA Arabesque"/>
          <w:rtl w:val="true"/>
        </w:rPr>
        <w:t>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أ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بد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أ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ئ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أ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ي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أ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ا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ق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قل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استبد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جن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ت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ث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ص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ذ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تلف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ص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ذ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و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فإ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تركة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خل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ا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باد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د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بر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ير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آ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وصا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لور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رك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لوص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لور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آ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ا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ف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و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دم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حاص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ح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نن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جم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ق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ط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خط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نن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جم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أخ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ق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ح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                   </w:t>
      </w:r>
      <w:r>
        <w:rPr>
          <w:rFonts w:cs="Akhbar MT" w:ascii="AGA Arabesque" w:hAnsi="AGA Arabesque"/>
          <w:rtl w:val="true"/>
        </w:rPr>
        <w:t>****************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ن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ا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خ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نة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                                    </w:t>
      </w:r>
      <w:r>
        <w:rPr>
          <w:rFonts w:ascii="AGA Arabesque" w:hAnsi="AGA Arabesque" w:cs="PT Bold Heading"/>
          <w:sz w:val="44"/>
          <w:sz w:val="44"/>
          <w:szCs w:val="44"/>
          <w:rtl w:val="true"/>
        </w:rPr>
        <w:t>باب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PT Bold Heading"/>
          <w:sz w:val="44"/>
          <w:sz w:val="44"/>
          <w:szCs w:val="44"/>
          <w:rtl w:val="true"/>
        </w:rPr>
        <w:t>زكا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PT Bold Heading"/>
          <w:sz w:val="44"/>
          <w:sz w:val="44"/>
          <w:szCs w:val="44"/>
          <w:rtl w:val="true"/>
        </w:rPr>
        <w:t>السائمة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مأخوذ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ي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. </w:t>
      </w:r>
      <w:r>
        <w:rPr>
          <w:rFonts w:ascii="AGA Arabesque" w:hAnsi="AGA Arabesque" w:cs="Akhbar MT"/>
          <w:rtl w:val="true"/>
        </w:rPr>
        <w:t>تر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به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ن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ض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س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إبه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ن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س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أج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رك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لح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تأج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ر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ينئ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لو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ن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س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جذ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س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ن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تس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قتان</w:t>
      </w:r>
      <w:r>
        <w:rPr>
          <w:rFonts w:cs="Monotype Koufi" w:ascii="AGA Arabesque" w:hAnsi="AGA Arabesque"/>
          <w:rtl w:val="true"/>
        </w:rPr>
        <w:t>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يض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س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خ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س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م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وض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ل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ح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طر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ض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رب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ذ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لجذ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خ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ذ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خم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ت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ذ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جذ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ذ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ب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ذ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ذ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س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ثما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س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س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م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قة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س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" (</w:t>
      </w:r>
      <w:r>
        <w:rPr>
          <w:rFonts w:cs="Akhbar MT" w:ascii="AGA Arabesque" w:hAnsi="AGA Arabesque"/>
        </w:rPr>
        <w:t>13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ascii="AGA Arabesque" w:hAnsi="AGA Arabesque" w:cs="Akhbar MT"/>
          <w:rtl w:val="true"/>
        </w:rPr>
        <w:t>ب</w:t>
      </w:r>
      <w:r>
        <w:rPr>
          <w:rFonts w:cs="Akhbar MT" w:ascii="AGA Arabesque" w:hAnsi="AGA Arabesque"/>
        </w:rPr>
        <w:t>5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بن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80</w:t>
      </w:r>
      <w:r>
        <w:rPr>
          <w:rFonts w:cs="Akhbar MT" w:ascii="AGA Arabesque" w:hAnsi="AGA Arabesque"/>
          <w:rtl w:val="true"/>
        </w:rPr>
        <w:t>) 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ب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قد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ط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4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حق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>) 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4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بن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8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5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قد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ط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5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6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7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2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50</w:t>
      </w:r>
      <w:r>
        <w:rPr>
          <w:rFonts w:cs="Akhbar MT" w:ascii="AGA Arabesque" w:hAnsi="AGA Arabesque"/>
          <w:rtl w:val="true"/>
        </w:rPr>
        <w:t>) 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8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بن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80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9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5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>) 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بالخ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بق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ب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ب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نا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اف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دل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ن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وس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يج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جب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عط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ب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ب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و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ئ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ي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ع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قو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قو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قو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ع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ث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ر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ين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ث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ظ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قو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ب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خ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عط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ب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عط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عطو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برا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ب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عط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ي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center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  <w:t>******************</w:t>
      </w:r>
    </w:p>
    <w:p>
      <w:pPr>
        <w:pStyle w:val="Normal"/>
        <w:ind w:left="0" w:right="0" w:hanging="180"/>
        <w:jc w:val="center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ن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بيع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سنة</w:t>
      </w:r>
      <w:r>
        <w:rPr>
          <w:rFonts w:cs="Monotype Koufi" w:ascii="AGA Arabesque" w:hAnsi="AGA Arabesque"/>
          <w:rtl w:val="true"/>
        </w:rPr>
        <w:t>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center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PT Bold Heading"/>
          <w:sz w:val="40"/>
          <w:sz w:val="40"/>
          <w:szCs w:val="40"/>
          <w:rtl w:val="true"/>
        </w:rPr>
        <w:t>ف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PT Bold Heading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PT Bold Heading"/>
          <w:sz w:val="40"/>
          <w:sz w:val="40"/>
          <w:szCs w:val="40"/>
          <w:rtl w:val="true"/>
        </w:rPr>
        <w:t>زك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PT Bold Heading"/>
          <w:sz w:val="40"/>
          <w:sz w:val="40"/>
          <w:szCs w:val="40"/>
          <w:rtl w:val="true"/>
        </w:rPr>
        <w:t>البقر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شت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ق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ح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ش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ت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خ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م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خ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ت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7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3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م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>) . (</w:t>
      </w:r>
      <w:r>
        <w:rPr>
          <w:rFonts w:cs="Akhbar MT" w:ascii="AGA Arabesque" w:hAnsi="AGA Arabesque"/>
        </w:rPr>
        <w:t>8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مسن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(</w:t>
      </w:r>
      <w:r>
        <w:rPr>
          <w:rFonts w:cs="Akhbar MT" w:ascii="AGA Arabesque" w:hAnsi="AGA Arabesque"/>
        </w:rPr>
        <w:t>9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ت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تبيع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6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م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>)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و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نث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ا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3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ت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و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ث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ت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نو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ذ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ذ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وا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نث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center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  <w:t>*******************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ئ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ه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ع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ضح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ذلك</w:t>
      </w:r>
      <w:r>
        <w:rPr>
          <w:rFonts w:cs="Monotype Koufi" w:ascii="AGA Arabesque" w:hAnsi="AGA Arabesque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cs="PT Bold Heading"/>
        </w:rPr>
      </w:pPr>
      <w:r>
        <w:rPr>
          <w:rFonts w:eastAsia="AGA Arabesque" w:cs="AGA Arabesque" w:ascii="AGA Arabesque" w:hAnsi="AGA Arabesque"/>
          <w:rtl w:val="true"/>
        </w:rPr>
        <w:t xml:space="preserve">                                       </w:t>
      </w:r>
      <w:r>
        <w:rPr>
          <w:rFonts w:ascii="AGA Arabesque" w:hAnsi="AGA Arabesque" w:cs="PT Bold Heading"/>
          <w:rtl w:val="true"/>
        </w:rPr>
        <w:t>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ط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ش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ح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8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1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2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21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21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5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9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1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" (</w:t>
      </w:r>
      <w:r>
        <w:rPr>
          <w:rFonts w:cs="Akhbar MT" w:ascii="AGA Arabesque" w:hAnsi="AGA Arabesque"/>
        </w:rPr>
        <w:t>201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5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9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3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cs="Akhbar MT" w:ascii="AGA Arabesque" w:hAnsi="AGA Arabesque"/>
        </w:rPr>
        <w:t>35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399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5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98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98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ع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399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ه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اع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ضح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ع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ضح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و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و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ر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ل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ج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ضاح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ك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ر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ر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ص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م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الواحد</w:t>
      </w:r>
      <w:r>
        <w:rPr>
          <w:rFonts w:cs="Monotype Koufi" w:ascii="AGA Arabesque" w:hAnsi="AGA Arabesque"/>
          <w:rtl w:val="true"/>
        </w:rPr>
        <w:t>........</w:t>
      </w:r>
    </w:p>
    <w:p>
      <w:pPr>
        <w:pStyle w:val="Normal"/>
        <w:jc w:val="left"/>
        <w:rPr>
          <w:rFonts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مع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ي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ر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يك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م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م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ك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خ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ح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ي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صحيح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ذك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بي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صغي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ث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حيح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عي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خط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ن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يح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نس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8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مع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8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ي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/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صحيح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/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خط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نن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cs="Akhbar MT" w:ascii="AGA Arabesque" w:hAnsi="AGA Arabesque"/>
        </w:rPr>
        <w:t>5/1</w:t>
      </w:r>
      <w:r>
        <w:rPr>
          <w:rFonts w:cs="Akhbar MT" w:ascii="AGA Arabesque" w:hAnsi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خط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ن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ت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3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المت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5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3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المت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ق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ت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سب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/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/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0</w:t>
      </w:r>
      <w:r>
        <w:rPr>
          <w:rFonts w:cs="Akhbar MT" w:ascii="AGA Arabesque" w:hAnsi="AGA Arabesque"/>
          <w:rtl w:val="true"/>
        </w:rPr>
        <w:t xml:space="preserve">)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32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عي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/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/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>) (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320</w:t>
      </w:r>
      <w:r>
        <w:rPr>
          <w:rFonts w:cs="Akhbar MT" w:ascii="AGA Arabesque" w:hAnsi="AGA Arabesque"/>
          <w:rtl w:val="true"/>
        </w:rPr>
        <w:t xml:space="preserve"> + 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 xml:space="preserve"> = </w:t>
      </w:r>
      <w:r>
        <w:rPr>
          <w:rFonts w:cs="Akhbar MT" w:ascii="AGA Arabesque" w:hAnsi="AGA Arabesque"/>
        </w:rPr>
        <w:t>36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36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اشتر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صطلاح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شتر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ش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ص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خُ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صائ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س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س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ص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ع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اشتر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شكال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ز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ف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ص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ن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ص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رو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رو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خل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ختل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في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غليظ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حن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ص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في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غليظ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غلي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اختل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ص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ختل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خف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ط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ط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لاث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في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تل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ش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يط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راجع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س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ص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يط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يط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ينئ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ال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يط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يط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ا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تل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ش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يط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راجع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س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ربع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ربع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لط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ا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تل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جتم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ص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د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ص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ك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يط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ر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أ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س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ت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ر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ح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ف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ر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فر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ب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كمه</w:t>
      </w:r>
      <w:r>
        <w:rPr>
          <w:rFonts w:cs="Monotype Koufi" w:ascii="AGA Arabesque" w:hAnsi="AGA Arabesque"/>
          <w:rtl w:val="true"/>
        </w:rPr>
        <w:t>..</w:t>
      </w:r>
    </w:p>
    <w:p>
      <w:pPr>
        <w:pStyle w:val="Normal"/>
        <w:jc w:val="left"/>
        <w:rPr>
          <w:rFonts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ر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ح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ف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ينئ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د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ن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فأم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ا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ض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ا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ن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اقتص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تل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ش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يط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راجع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س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فر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ب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اش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 ) </w:t>
      </w:r>
      <w:r>
        <w:rPr>
          <w:rFonts w:ascii="AGA Arabesque" w:hAnsi="AGA Arabesque" w:cs="Akhbar MT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يز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وهذ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المسأل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م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مفردات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المذهب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Akhbar MT" w:ascii="AGA Arabesque" w:hAnsi="AGA Arabesque"/>
          <w:sz w:val="44"/>
          <w:szCs w:val="44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  <w:sz w:val="44"/>
          <w:szCs w:val="44"/>
        </w:rPr>
      </w:pPr>
      <w:r>
        <w:rPr>
          <w:rFonts w:ascii="AGA Arabesque" w:hAnsi="AGA Arabesque" w:cs="Akhbar MT"/>
          <w:sz w:val="44"/>
          <w:sz w:val="44"/>
          <w:szCs w:val="44"/>
          <w:rtl w:val="true"/>
        </w:rPr>
        <w:t>وإل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فإ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الجمهور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يرو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أ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التفريق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بي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السائم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ل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أثر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م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دا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أن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مال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لشخص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Akhbar MT" w:ascii="AGA Arabesque" w:hAnsi="AGA Arabesque"/>
          <w:sz w:val="44"/>
          <w:szCs w:val="44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  <w:sz w:val="44"/>
          <w:szCs w:val="44"/>
        </w:rPr>
      </w:pPr>
      <w:r>
        <w:rPr>
          <w:rFonts w:ascii="AGA Arabesque" w:hAnsi="AGA Arabesque" w:cs="Akhbar MT"/>
          <w:sz w:val="44"/>
          <w:sz w:val="44"/>
          <w:szCs w:val="44"/>
          <w:rtl w:val="true"/>
        </w:rPr>
        <w:t>فلو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كا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عشرو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بمك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وعشرو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بالمدين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فيجب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شا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،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يض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هذ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المال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إ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هذ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المال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Akhbar MT" w:ascii="AGA Arabesque" w:hAnsi="AGA Arabesque"/>
          <w:sz w:val="44"/>
          <w:szCs w:val="44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  <w:sz w:val="44"/>
          <w:szCs w:val="44"/>
        </w:rPr>
      </w:pPr>
      <w:r>
        <w:rPr>
          <w:rFonts w:ascii="AGA Arabesque" w:hAnsi="AGA Arabesque" w:cs="Akhbar MT"/>
          <w:sz w:val="44"/>
          <w:sz w:val="44"/>
          <w:szCs w:val="44"/>
          <w:rtl w:val="true"/>
        </w:rPr>
        <w:t>كم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لو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كا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مائ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ريال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بمك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وأربع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مائ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ريال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بالمدين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تجب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الزكا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ويض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هذ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إ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هذ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في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تكميل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النصاب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وهو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الصواب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أم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ما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ذكر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الحنابلة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فف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khbar MT"/>
          <w:sz w:val="44"/>
          <w:sz w:val="44"/>
          <w:szCs w:val="44"/>
          <w:rtl w:val="true"/>
        </w:rPr>
        <w:t>نظر</w:t>
      </w:r>
      <w:r>
        <w:rPr>
          <w:rFonts w:cs="Akhbar MT" w:ascii="AGA Arabesque" w:hAnsi="AGA Arabesque"/>
          <w:sz w:val="44"/>
          <w:szCs w:val="44"/>
          <w:rtl w:val="true"/>
        </w:rPr>
        <w:t>.</w:t>
      </w:r>
    </w:p>
    <w:p>
      <w:pPr>
        <w:pStyle w:val="Normal"/>
        <w:ind w:left="0" w:right="0" w:hanging="180"/>
        <w:jc w:val="center"/>
        <w:rPr>
          <w:rFonts w:ascii="AGA Arabesque" w:hAnsi="AGA Arabesque" w:cs="Akhbar MT"/>
          <w:sz w:val="44"/>
          <w:szCs w:val="44"/>
        </w:rPr>
      </w:pPr>
      <w:r>
        <w:rPr>
          <w:rFonts w:cs="Akhbar MT" w:ascii="AGA Arabesque" w:hAnsi="AGA Arabesque"/>
          <w:sz w:val="44"/>
          <w:szCs w:val="44"/>
          <w:rtl w:val="true"/>
        </w:rPr>
        <w:t>***************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  <w:sz w:val="44"/>
          <w:szCs w:val="44"/>
        </w:rPr>
      </w:pPr>
      <w:r>
        <w:rPr>
          <w:rFonts w:cs="Akhbar MT" w:ascii="AGA Arabesque" w:hAnsi="AGA Arabesque"/>
          <w:sz w:val="44"/>
          <w:szCs w:val="44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ك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ب</w:t>
      </w:r>
      <w:r>
        <w:rPr>
          <w:rFonts w:cs="Monotype Koufi" w:ascii="AGA Arabesque" w:hAnsi="AGA Arabesque"/>
          <w:rtl w:val="true"/>
        </w:rPr>
        <w:t>..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center"/>
        <w:rPr>
          <w:rFonts w:cs="PT Bold Heading"/>
        </w:rPr>
      </w:pPr>
      <w:r>
        <w:rPr>
          <w:rFonts w:ascii="AGA Arabesque" w:hAnsi="AGA Arabesque" w:cs="PT Bold Heading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عا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حق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تها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والخار</w:t>
      </w:r>
      <w:r>
        <w:rPr>
          <w:rFonts w:ascii="AGA Arabesque" w:hAnsi="AGA Arabesque" w:cs="Akhbar MT"/>
          <w:rtl w:val="true"/>
        </w:rPr>
        <w:t>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ن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ن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و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</w:t>
      </w:r>
      <w:r>
        <w:rPr>
          <w:rFonts w:ascii="AGA Arabesque" w:hAnsi="AGA Arabesque" w:cs="Akhbar MT"/>
          <w:rtl w:val="true"/>
        </w:rPr>
        <w:t>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قت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بدو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ب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cs="Akhbar MT" w:ascii="AGA Arabesque" w:hAnsi="AGA Arabesque"/>
          <w:rtl w:val="true"/>
        </w:rPr>
        <w:t>:(</w:t>
      </w:r>
      <w:r>
        <w:rPr>
          <w:rFonts w:ascii="AGA Arabesque" w:hAnsi="AGA Arabesque" w:cs="Akhbar MT"/>
          <w:rtl w:val="true"/>
        </w:rPr>
        <w:t>وآت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اده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cs="Akhbar MT" w:ascii="AGA Arabesque" w:hAnsi="AGA Arabesque"/>
          <w:rtl w:val="true"/>
        </w:rPr>
        <w:t>:(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cs="Akhbar MT" w:ascii="AGA Arabesque" w:hAnsi="AGA Arabesque"/>
          <w:rtl w:val="true"/>
        </w:rPr>
        <w:t xml:space="preserve">......)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انه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"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</w:t>
      </w:r>
      <w:r>
        <w:rPr>
          <w:rFonts w:cs="Akhbar MT" w:ascii="AGA Arabesque" w:hAnsi="AGA Arabesque"/>
          <w:rtl w:val="true"/>
        </w:rPr>
        <w:t>"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ذهب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طان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يلة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ادخ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دخرة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قتيات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يل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cs="Akhbar MT" w:ascii="AGA Arabesque" w:hAnsi="AGA Arabesque"/>
          <w:rtl w:val="true"/>
        </w:rPr>
        <w:t>:(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س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س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ي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سق،والوس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آ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يل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ول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دخار؟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ع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ت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دخرا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افعي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طان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اقتيات،قوت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ادخار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قت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دل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ت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عتبرو</w:t>
      </w:r>
      <w:r>
        <w:rPr>
          <w:rFonts w:ascii="AGA Arabesque" w:hAnsi="AGA Arabesque" w:cs="Akhbar MT"/>
          <w:rtl w:val="true"/>
        </w:rPr>
        <w:t>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قتيات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ت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ش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ت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ا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ث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شي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قصب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ض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ا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ن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ض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ن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بعة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تل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ضيق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نا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دخ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واب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الك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قت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شاف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الك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نا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ف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دخ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قي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ادخ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ضر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آت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وت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القرط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سق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ن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ي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دخ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ضر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ع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ضر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خضر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وا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دخ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دخ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مو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ي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يا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خل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ت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ت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م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ذ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دخ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د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قرط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ط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ش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باذ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ث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خ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د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,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ل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ست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بن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س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تل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د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س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س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وس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ascii="AGA Arabesque" w:hAnsi="AGA Arabesque" w:cs="Akhbar MT"/>
          <w:rtl w:val="true"/>
        </w:rPr>
        <w:t>س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3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2,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لو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3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ا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ث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ع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صاب</w:t>
      </w:r>
      <w:r>
        <w:rPr>
          <w:rFonts w:cs="Monotype Koufi" w:ascii="AGA Arabesque" w:hAnsi="AGA Arabesque"/>
          <w:rtl w:val="true"/>
        </w:rPr>
        <w:t>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9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90</w:t>
      </w:r>
      <w:r>
        <w:rPr>
          <w:rFonts w:cs="Akhbar MT" w:ascii="AGA Arabesque" w:hAnsi="AGA Arabesque"/>
          <w:rtl w:val="true"/>
        </w:rPr>
        <w:t xml:space="preserve"> × </w:t>
      </w:r>
      <w:r>
        <w:rPr>
          <w:rFonts w:cs="Akhbar MT" w:ascii="AGA Arabesque" w:hAnsi="AGA Arabesque"/>
        </w:rPr>
        <w:t>3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1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12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ا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تأخ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ه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قه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2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3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cs="Akhbar MT" w:ascii="AGA Arabesque" w:hAnsi="AGA Arabesque"/>
        </w:rPr>
        <w:t>3,36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cs="Akhbar MT" w:ascii="AGA Arabesque" w:hAnsi="AGA Arabesque"/>
        </w:rPr>
        <w:t>3,6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cs="Akhbar MT" w:ascii="AGA Arabesque" w:hAnsi="AGA Arabesque"/>
        </w:rPr>
        <w:t>4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ث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ي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رأ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4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4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ثا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12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120</w:t>
      </w:r>
      <w:r>
        <w:rPr>
          <w:rFonts w:cs="Akhbar MT" w:ascii="AGA Arabesque" w:hAnsi="AGA Arabesque"/>
          <w:rtl w:val="true"/>
        </w:rPr>
        <w:t xml:space="preserve">× </w:t>
      </w:r>
      <w:r>
        <w:rPr>
          <w:rFonts w:cs="Akhbar MT" w:ascii="AGA Arabesque" w:hAnsi="AGA Arabesque"/>
        </w:rPr>
        <w:t>4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4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5,1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د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5,10</w:t>
      </w:r>
      <w:r>
        <w:rPr>
          <w:rFonts w:cs="Akhbar MT" w:ascii="AGA Arabesque" w:hAnsi="AGA Arabesque"/>
          <w:rtl w:val="true"/>
        </w:rPr>
        <w:t xml:space="preserve"> × </w:t>
      </w:r>
      <w:r>
        <w:rPr>
          <w:rFonts w:cs="Akhbar MT" w:ascii="AGA Arabesque" w:hAnsi="AGA Arabesque"/>
        </w:rPr>
        <w:t>4</w:t>
      </w:r>
      <w:r>
        <w:rPr>
          <w:rFonts w:cs="Akhbar MT" w:ascii="AGA Arabesque" w:hAnsi="AGA Arabesque"/>
          <w:rtl w:val="true"/>
        </w:rPr>
        <w:t xml:space="preserve"> =</w:t>
      </w:r>
      <w:r>
        <w:rPr>
          <w:rFonts w:cs="Akhbar MT" w:ascii="AGA Arabesque" w:hAnsi="AGA Arabesque"/>
        </w:rPr>
        <w:t>2,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و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ص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3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وبالكي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300</w:t>
      </w:r>
      <w:r>
        <w:rPr>
          <w:rFonts w:cs="Akhbar MT" w:ascii="AGA Arabesque" w:hAnsi="AGA Arabesque"/>
          <w:rtl w:val="true"/>
        </w:rPr>
        <w:t xml:space="preserve">× </w:t>
      </w:r>
      <w:r>
        <w:rPr>
          <w:rFonts w:cs="Akhbar MT" w:ascii="AGA Arabesque" w:hAnsi="AGA Arabesque"/>
        </w:rPr>
        <w:t>2,40</w:t>
      </w:r>
      <w:r>
        <w:rPr>
          <w:rFonts w:cs="Akhbar MT" w:ascii="AGA Arabesque" w:hAnsi="AGA Arabesque"/>
          <w:rtl w:val="true"/>
        </w:rPr>
        <w:t xml:space="preserve"> = </w:t>
      </w:r>
      <w:r>
        <w:rPr>
          <w:rFonts w:cs="Akhbar MT" w:ascii="AGA Arabesque" w:hAnsi="AGA Arabesque"/>
        </w:rPr>
        <w:t>612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لو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خل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س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3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612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ث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زرع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ت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ت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مكت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ص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جت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بط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زع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شتر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صلاحه</w:t>
      </w:r>
      <w:r>
        <w:rPr>
          <w:rFonts w:cs="Monotype Koufi" w:ascii="AGA Arabesque" w:hAnsi="AGA Arabesque"/>
          <w:rtl w:val="true"/>
        </w:rPr>
        <w:t>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ئ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ت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ت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زرع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ينئ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ح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د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ح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ك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ت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ت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ست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كت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جت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بط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ع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لو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صل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غط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ضغ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ض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لو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لن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د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مسل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ص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ح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طن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طن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ح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10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ص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ق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ا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ل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ن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جت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بط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زعبل</w:t>
      </w:r>
      <w:r>
        <w:rPr>
          <w:rFonts w:cs="Monotype Koufi" w:ascii="AGA Arabesque" w:hAnsi="AGA Arabesque"/>
          <w:rtl w:val="true"/>
        </w:rPr>
        <w:t>.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جت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بط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ع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زع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تن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center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  <w:t>****************************************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ص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رباعه</w:t>
      </w:r>
      <w:r>
        <w:rPr>
          <w:rFonts w:cs="Monotype Koufi" w:ascii="AGA Arabesque" w:hAnsi="AGA Arabesque"/>
          <w:rtl w:val="true"/>
        </w:rPr>
        <w:t>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                                           </w:t>
      </w:r>
      <w:r>
        <w:rPr>
          <w:rFonts w:ascii="AGA Arabesque" w:hAnsi="AGA Arabesque" w:cs="PT Bold Heading"/>
          <w:rtl w:val="true"/>
        </w:rPr>
        <w:t>فصل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 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ascii="AGA Arabesque" w:hAnsi="AGA Arabesque" w:cs="Akhbar MT"/>
          <w:rtl w:val="true"/>
        </w:rPr>
        <w:t>و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ع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ثر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م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كا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رش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زرع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cs="Akhbar MT" w:ascii="AGA Arabesque" w:hAnsi="AGA Arabesque"/>
        </w:rPr>
        <w:t>5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و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ن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م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ق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كا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آ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و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في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ت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ت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cs="Akhbar MT" w:ascii="AGA Arabesque" w:hAnsi="AGA Arabesque"/>
          <w:rtl w:val="true"/>
        </w:rPr>
        <w:t>–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4/3</w:t>
      </w:r>
      <w:r>
        <w:rPr>
          <w:rFonts w:cs="Akhbar MT" w:ascii="AGA Arabesque" w:hAnsi="AGA Arabesque"/>
          <w:rtl w:val="true"/>
        </w:rPr>
        <w:t xml:space="preserve"> = </w:t>
      </w:r>
      <w:r>
        <w:rPr>
          <w:rFonts w:cs="Akhbar MT" w:ascii="AGA Arabesque" w:hAnsi="AGA Arabesque"/>
        </w:rPr>
        <w:t>75</w:t>
      </w:r>
      <w:r>
        <w:rPr>
          <w:rFonts w:cs="Akhbar MT" w:ascii="AGA Arabesque" w:hAnsi="AGA Arabesque"/>
          <w:rtl w:val="true"/>
        </w:rPr>
        <w:t xml:space="preserve"> 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اً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ز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ق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ق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كا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فاو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شه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فاو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ascii="AGA Arabesque" w:hAnsi="AGA Arabesque" w:cs="Akhbar MT"/>
          <w:rtl w:val="true"/>
        </w:rPr>
        <w:t>ولن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كا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ه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تف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تف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تف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ق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شه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ق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ق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لث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ل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ق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ق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جبت</w:t>
      </w:r>
      <w:r>
        <w:rPr>
          <w:rFonts w:cs="Monotype Koufi" w:ascii="AGA Arabesque" w:hAnsi="AGA Arabesque"/>
          <w:rtl w:val="true"/>
        </w:rPr>
        <w:t>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غط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ضغ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صلاح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ق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ت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نخ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حم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صف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خ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ث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ح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ذ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ز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نف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بي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ب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فر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قطت</w:t>
      </w:r>
      <w:r>
        <w:rPr>
          <w:rFonts w:cs="Monotype Koufi" w:ascii="AGA Arabesque" w:hAnsi="AGA Arabesque"/>
          <w:rtl w:val="true"/>
        </w:rPr>
        <w:t>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ت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د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تلا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تلا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>"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بي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فر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طت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ق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س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د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سا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شم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يب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بي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تع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فر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فر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قرا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يب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شم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ق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تق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ب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شم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يبي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شمي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ق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تق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ب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شم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ق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فر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ن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ء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تلف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ء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تلف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ي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بي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ا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و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 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ق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ء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تلف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بق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ش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اب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ه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نت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اب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صو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اب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ج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خ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ف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ا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اب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و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ست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مست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راجية</w:t>
      </w:r>
      <w:r>
        <w:rPr>
          <w:rFonts w:cs="Monotype Koufi" w:ascii="AGA Arabesque" w:hAnsi="AGA Arabesque"/>
          <w:rtl w:val="true"/>
        </w:rPr>
        <w:t>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ط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ط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ط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ست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ت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ت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ر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زراع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ز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ع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ن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ع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ر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زراع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ر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ز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د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ت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راج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ب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ل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ال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أ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ا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و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ب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ف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ش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خ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وات</w:t>
      </w:r>
      <w:r>
        <w:rPr>
          <w:rFonts w:cs="Monotype Koufi" w:ascii="AGA Arabesque" w:hAnsi="AGA Arabesque"/>
          <w:rtl w:val="true"/>
        </w:rPr>
        <w:t>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راج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راج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ف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ح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زا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زا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ستغلا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ض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راج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ط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زراع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ر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ض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</w:t>
      </w:r>
      <w:r>
        <w:rPr>
          <w:rFonts w:cs="Akhbar MT" w:ascii="AGA Arabesque" w:hAnsi="AGA Arabesque"/>
          <w:rtl w:val="true"/>
        </w:rPr>
        <w:t xml:space="preserve">%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ت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ض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ا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ص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صنا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راج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6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اق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عش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خ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م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مل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ب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ب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ب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ت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ش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س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ح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د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ح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م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ت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ا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م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م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م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=</w:t>
      </w:r>
      <w:r>
        <w:rPr>
          <w:rFonts w:cs="Akhbar MT" w:ascii="AGA Arabesque" w:hAnsi="AGA Arabesque"/>
        </w:rPr>
        <w:t>16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اق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16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اق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16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ط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اق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144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× </w:t>
      </w:r>
      <w:r>
        <w:rPr>
          <w:rFonts w:cs="Akhbar MT" w:ascii="AGA Arabesque" w:hAnsi="AGA Arabesque"/>
        </w:rPr>
        <w:t>4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4</w:t>
      </w:r>
      <w:r>
        <w:rPr>
          <w:rFonts w:cs="Akhbar MT" w:ascii="AGA Arabesque" w:hAnsi="AGA Arabesque"/>
          <w:rtl w:val="true"/>
        </w:rPr>
        <w:t xml:space="preserve"> = </w:t>
      </w:r>
      <w:r>
        <w:rPr>
          <w:rFonts w:cs="Akhbar MT" w:ascii="AGA Arabesque" w:hAnsi="AGA Arabesque"/>
        </w:rPr>
        <w:t>612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÷ </w:t>
      </w:r>
      <w:r>
        <w:rPr>
          <w:rFonts w:cs="Akhbar MT" w:ascii="AGA Arabesque" w:hAnsi="AGA Arabesque"/>
        </w:rPr>
        <w:t>1000</w:t>
      </w:r>
      <w:r>
        <w:rPr>
          <w:rFonts w:cs="Akhbar MT" w:ascii="AGA Arabesque" w:hAnsi="AGA Arabesque"/>
          <w:rtl w:val="true"/>
        </w:rPr>
        <w:t xml:space="preserve"> = </w:t>
      </w:r>
      <w:r>
        <w:rPr>
          <w:rFonts w:cs="Akhbar MT" w:ascii="AGA Arabesque" w:hAnsi="AGA Arabesque"/>
        </w:rPr>
        <w:t>61,2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كي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61,2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6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مع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عشر</w:t>
      </w:r>
      <w:r>
        <w:rPr>
          <w:rFonts w:cs="Monotype Koufi" w:ascii="AGA Arabesque" w:hAnsi="AGA Arabesque"/>
          <w:rtl w:val="true"/>
        </w:rPr>
        <w:t>.............................................................</w:t>
      </w:r>
    </w:p>
    <w:p>
      <w:pPr>
        <w:pStyle w:val="Normal"/>
        <w:ind w:left="0" w:right="0" w:hanging="180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اتف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ص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نح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صف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فصيل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م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فق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ي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سب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ا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ص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ر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*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 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8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9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ascii="AGA Arabesque" w:hAnsi="AGA Arabesque" w:cs="Akhbar MT"/>
          <w:rtl w:val="true"/>
        </w:rPr>
        <w:t>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ف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ثر</w:t>
      </w:r>
      <w:r>
        <w:rPr>
          <w:rFonts w:cs="Monotype Koufi" w:ascii="AGA Arabesque" w:hAnsi="AGA Arabesque"/>
          <w:rtl w:val="true"/>
        </w:rPr>
        <w:t>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ف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ك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صطلاح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ف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الح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ح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ق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ح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ق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تار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لف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ر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ب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 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ق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ثالث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ق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ف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م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ص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ضل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صن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لل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ه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عل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م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 </w:t>
      </w:r>
      <w:r>
        <w:rPr>
          <w:rFonts w:ascii="AGA Arabesque" w:hAnsi="AGA Arabesque" w:cs="Akhbar MT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  <w:r>
        <w:rPr>
          <w:rFonts w:ascii="AGA Arabesque" w:hAnsi="AGA Arabesque" w:cs="Akhbar MT"/>
          <w:rtl w:val="true"/>
        </w:rPr>
        <w:t>الأنفال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لل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ascii="AGA Arabesque" w:hAnsi="AGA Arabesque" w:cs="Akhbar MT"/>
          <w:rtl w:val="true"/>
        </w:rPr>
        <w:t>ال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ل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ق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يت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ascii="AGA Arabesque" w:hAnsi="AGA Arabesque" w:cs="Akhbar MT"/>
          <w:rtl w:val="true"/>
        </w:rPr>
        <w:t>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ق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جاج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ف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حا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ك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و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ف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صا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جاج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ر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صا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أصن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اء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لل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صا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ط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ثقالاً</w:t>
      </w:r>
      <w:r>
        <w:rPr>
          <w:rFonts w:cs="Monotype Koufi" w:ascii="AGA Arabesque" w:hAnsi="AGA Arabesque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ح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ل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ق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حنا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حق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ث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صا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ا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                 </w:t>
      </w:r>
    </w:p>
    <w:p>
      <w:pPr>
        <w:pStyle w:val="Normal"/>
        <w:ind w:left="0" w:right="0" w:hanging="180"/>
        <w:jc w:val="left"/>
        <w:rPr>
          <w:rFonts w:cs="PT Bold Heading"/>
        </w:rPr>
      </w:pPr>
      <w:r>
        <w:rPr>
          <w:rFonts w:eastAsia="AGA Arabesque" w:cs="AGA Arabesque" w:ascii="AGA Arabesque" w:hAnsi="AGA Arabesque"/>
          <w:rtl w:val="true"/>
        </w:rPr>
        <w:t xml:space="preserve">                                      </w:t>
      </w:r>
      <w:r>
        <w:rPr>
          <w:rFonts w:ascii="AGA Arabesque" w:hAnsi="AGA Arabesque" w:cs="PT Bold Heading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النق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نقد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ث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ام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ام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ام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بح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ام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بح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ام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لم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اص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ج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ر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ن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ام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ز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بش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 </w:t>
      </w:r>
      <w:r>
        <w:rPr>
          <w:rFonts w:ascii="AGA Arabesque" w:hAnsi="AGA Arabesque" w:cs="Akhbar MT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ل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ذ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ا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و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قيام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فحت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فائح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ار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أحم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ليه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ار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هن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كو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ه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نب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جبين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ظهر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لم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ردت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عيدت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و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ا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قدار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مسي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لف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سن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ت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قض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ي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عباد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ر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سبيل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م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ل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جن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إم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ل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. </w:t>
      </w:r>
      <w:r>
        <w:rPr>
          <w:rFonts w:ascii="AGA Arabesque" w:hAnsi="AGA Arabesque" w:cs="Akhbar MT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د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قد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72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شو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ئ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ال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شرهما</w:t>
      </w:r>
      <w:r>
        <w:rPr>
          <w:rFonts w:cs="Monotype Koufi" w:ascii="AGA Arabesque" w:hAnsi="AGA Arabesque"/>
          <w:rtl w:val="true"/>
        </w:rPr>
        <w:t>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cs="Akhbar MT"/>
          <w:rtl w:val="true"/>
        </w:rPr>
        <w:t>التقد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تأخ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وز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72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ص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4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3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3,6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3,3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4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ت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8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عند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× </w:t>
      </w:r>
      <w:r>
        <w:rPr>
          <w:rFonts w:cs="Akhbar MT" w:ascii="AGA Arabesque" w:hAnsi="AGA Arabesque"/>
        </w:rPr>
        <w:t>4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8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2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3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7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ل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ع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ئ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تب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ع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ع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أ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ع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ثا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1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و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ت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Akhbar MT"/>
          <w:rtl w:val="true"/>
        </w:rPr>
        <w:t>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و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حتي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7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ا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ascii="AGA Arabesque" w:hAnsi="AGA Arabesque" w:cs="Akhbar MT"/>
          <w:rtl w:val="true"/>
        </w:rPr>
        <w:t>ن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1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7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ا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7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</w:rPr>
        <w:t>2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1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4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ند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× </w:t>
      </w:r>
      <w:r>
        <w:rPr>
          <w:rFonts w:cs="Akhbar MT" w:ascii="AGA Arabesque" w:hAnsi="AGA Arabesque"/>
        </w:rPr>
        <w:t>4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cs="Akhbar MT" w:ascii="AGA Arabesque" w:hAnsi="AGA Arabesque"/>
        </w:rPr>
        <w:t>4</w:t>
      </w:r>
      <w:r>
        <w:rPr>
          <w:rFonts w:cs="Akhbar MT" w:ascii="AGA Arabesque" w:hAnsi="AGA Arabesque"/>
          <w:rtl w:val="true"/>
        </w:rPr>
        <w:t xml:space="preserve"> = </w:t>
      </w:r>
      <w:r>
        <w:rPr>
          <w:rFonts w:cs="Akhbar MT" w:ascii="AGA Arabesque" w:hAnsi="AGA Arabesque"/>
        </w:rPr>
        <w:t>59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8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وز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59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8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9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ي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تل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ر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ا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ي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ني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ح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صاب</w:t>
      </w:r>
      <w:r>
        <w:rPr>
          <w:rFonts w:cs="Monotype Koufi" w:ascii="AGA Arabesque" w:hAnsi="AGA Arabesque"/>
          <w:rtl w:val="true"/>
        </w:rPr>
        <w:t>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از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ي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ني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 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ري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دين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9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ري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9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ض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9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سع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ت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8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ري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cs="Akhbar MT" w:ascii="AGA Arabesque" w:hAnsi="AGA Arabesque"/>
        </w:rPr>
        <w:t>6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ر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85</w:t>
      </w:r>
      <w:r>
        <w:rPr>
          <w:rFonts w:cs="Akhbar MT" w:ascii="AGA Arabesque" w:hAnsi="AGA Arabesque"/>
          <w:rtl w:val="true"/>
        </w:rPr>
        <w:t xml:space="preserve"> × </w:t>
      </w:r>
      <w:r>
        <w:rPr>
          <w:rFonts w:cs="Akhbar MT" w:ascii="AGA Arabesque" w:hAnsi="AGA Arabesque"/>
        </w:rPr>
        <w:t>60</w:t>
      </w:r>
      <w:r>
        <w:rPr>
          <w:rFonts w:cs="Akhbar MT" w:ascii="AGA Arabesque" w:hAnsi="AGA Arabesque"/>
          <w:rtl w:val="true"/>
        </w:rPr>
        <w:t xml:space="preserve"> = </w:t>
      </w:r>
      <w:r>
        <w:rPr>
          <w:rFonts w:cs="Akhbar MT" w:ascii="AGA Arabesque" w:hAnsi="AGA Arabesque"/>
        </w:rPr>
        <w:t>51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1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6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تقد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قد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رتف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با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ث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ا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8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. </w:t>
      </w:r>
      <w:r>
        <w:rPr>
          <w:rFonts w:ascii="AGA Arabesque" w:hAnsi="AGA Arabesque" w:cs="Akhbar MT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يهما</w:t>
      </w:r>
      <w:r>
        <w:rPr>
          <w:rFonts w:cs="Monotype Koufi" w:ascii="AGA Arabesque" w:hAnsi="AGA Arabesque"/>
          <w:rtl w:val="true"/>
        </w:rPr>
        <w:t>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ض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فص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ذ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عو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ني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ي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ي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خل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يا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ي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ي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ي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 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غ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ي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ني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ي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ق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ح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ط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نح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أنف</w:t>
      </w:r>
      <w:r>
        <w:rPr>
          <w:rFonts w:cs="Monotype Koufi" w:ascii="AGA Arabesque" w:hAnsi="AGA Arabesque"/>
          <w:rtl w:val="true"/>
        </w:rPr>
        <w:t>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</w:t>
      </w:r>
      <w:r>
        <w:rPr>
          <w:rFonts w:cs="Akhbar MT" w:ascii="AGA Arabesque" w:hAnsi="AGA Arabesque"/>
        </w:rPr>
        <w:t>2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ن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3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9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3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ذائ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3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ض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ق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ب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ح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ط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لمنط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أ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تعم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ل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مض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ك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ط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عما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كل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كل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عما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أ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ص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فر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ل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ت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أيع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ب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فر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ل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ب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ث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ن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زار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زار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ب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ث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س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ر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ه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إناث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ب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ب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مو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ن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وا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ن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ر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صيص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ي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ت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ب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زررة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بأ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زر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ب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ي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رو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حظو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ف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ط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ل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نت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حظو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تح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نط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أصب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وع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تخ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جم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ت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ي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ق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ح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ط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نحوها</w:t>
      </w:r>
      <w:r>
        <w:rPr>
          <w:rFonts w:cs="Monotype Koufi" w:ascii="AGA Arabesque" w:hAnsi="AGA Arabesque"/>
          <w:rtl w:val="true"/>
        </w:rPr>
        <w:t>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خ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جم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و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يوط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ظ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خت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عب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تح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سر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ر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ه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ق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ح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ط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لمنط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خذ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ناط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ح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نح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كجوشن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Akhbar MT"/>
          <w:rtl w:val="true"/>
        </w:rPr>
        <w:t>وخوذ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س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ف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نط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وش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وش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وذ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خ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م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 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و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ج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ادت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ب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عارة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</w:t>
      </w:r>
    </w:p>
    <w:p>
      <w:pPr>
        <w:pStyle w:val="Normal"/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ائ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أ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ف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ل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نت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دت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ب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"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ع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ح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تح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ح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ي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حرم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Traditional Arabic" w:hAnsi="Traditional Arabic" w:cs="Akhbar MT"/>
          <w:b/>
          <w:b/>
          <w:bCs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بالعمو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و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ز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بش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. </w:t>
      </w:r>
      <w:r>
        <w:rPr>
          <w:rFonts w:ascii="AGA Arabesque" w:hAnsi="AGA Arabesque" w:cs="Akhbar MT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ل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ذ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ا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و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قيام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فحت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فائح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ار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أحم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ليه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ار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هن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كو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ه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نب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جبين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ظهر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لم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ردت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عيدت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و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ا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قدار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خمسي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لف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سن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ت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قض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ين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عباد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ير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سبيل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م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ل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جنة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إم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ل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. </w:t>
      </w:r>
      <w:r>
        <w:rPr>
          <w:rFonts w:ascii="AGA Arabesque" w:hAnsi="AGA Arabesque" w:cs="Akhbar MT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ت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ك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ليظ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ؤ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Traditional Arabic" w:hAnsi="Traditional Arabic" w:cs="Akhbar MT"/>
          <w:b/>
          <w:b/>
          <w:bCs/>
          <w:rtl w:val="true"/>
        </w:rPr>
        <w:t>أيسرك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يسورك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بهما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القيامة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سوارين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نار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/>
      </w:pPr>
      <w:r>
        <w:rPr>
          <w:rFonts w:ascii="Traditional Arabic" w:hAnsi="Traditional Arabic" w:cs="Akhbar MT"/>
          <w:b/>
          <w:b/>
          <w:bCs/>
          <w:rtl w:val="true"/>
        </w:rPr>
        <w:t>واستدلوا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حديث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عائشة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عنها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rtl w:val="true"/>
        </w:rPr>
        <w:t>اتخذ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خ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ؤ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سب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خذ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ضاح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عم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مو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و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ز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بش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يم</w:t>
      </w:r>
      <w:r>
        <w:rPr>
          <w:rFonts w:cs="Akhbar MT" w:ascii="AGA Arabesque" w:hAnsi="AGA Arabesque"/>
          <w:rtl w:val="true"/>
        </w:rPr>
        <w:t xml:space="preserve">.... </w:t>
      </w:r>
      <w:r>
        <w:rPr>
          <w:rFonts w:ascii="AGA Arabesque" w:hAnsi="AGA Arabesque" w:cs="Akhbar MT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ن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)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ت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تخذ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الف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ص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ك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فقة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نز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عم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خد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نوز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عم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ت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خ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جم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استخ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ر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عم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ج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ز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بش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يم</w:t>
      </w:r>
      <w:r>
        <w:rPr>
          <w:rFonts w:cs="Akhbar MT" w:ascii="AGA Arabesque" w:hAnsi="AGA Arabesque"/>
          <w:rtl w:val="true"/>
        </w:rPr>
        <w:t xml:space="preserve">.... </w:t>
      </w:r>
      <w:r>
        <w:rPr>
          <w:rFonts w:ascii="AGA Arabesque" w:hAnsi="AGA Arabesque" w:cs="Akhbar MT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خص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د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د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center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  <w:t>**************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PT Bold Heading"/>
        </w:rPr>
      </w:pPr>
      <w:r>
        <w:rPr>
          <w:rFonts w:eastAsia="AGA Arabesque" w:cs="AGA Arabesque" w:ascii="AGA Arabesque" w:hAnsi="AGA Arabesque"/>
          <w:rtl w:val="true"/>
        </w:rPr>
        <w:t xml:space="preserve">                                    </w:t>
      </w:r>
      <w:r>
        <w:rPr>
          <w:rFonts w:ascii="AGA Arabesque" w:hAnsi="AGA Arabesque" w:cs="PT Bold Heading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ن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ن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اه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ق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ح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ث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آ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ه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زك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ز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بش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ص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ق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ص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قد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ت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ائ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ام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م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ي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اه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م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ج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ي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ص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إض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ض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اختص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ص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ص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"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تجارة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  </w:t>
      </w:r>
      <w:r>
        <w:rPr>
          <w:rFonts w:ascii="AGA Arabesque" w:hAnsi="AGA Arabesque" w:cs="Akhbar MT"/>
          <w:rtl w:val="true"/>
        </w:rPr>
        <w:t>والأح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از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9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9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6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6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ت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=</w:t>
      </w:r>
      <w:r>
        <w:rPr>
          <w:rFonts w:cs="Akhbar MT" w:ascii="AGA Arabesque" w:hAnsi="AGA Arabesque"/>
        </w:rPr>
        <w:t>8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0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قد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 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ا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0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قد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6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ح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ع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ا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ه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ص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ك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صد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ب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خذ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ا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ير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مير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ه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ه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يب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ير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ه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ير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ط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ت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ق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و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ها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و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ق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و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ذائ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م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م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ثي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،ل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0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20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ر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بي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خت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ع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تع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اس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اس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ل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فص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س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س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س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إ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و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ت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ال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ضة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ر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ا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ها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ح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م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از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و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شرح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و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ت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ت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از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از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م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وج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0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ج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ا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ح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ب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ح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سائمة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ص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بد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بد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طع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0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ق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ستأ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ب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أ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أ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ق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ا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و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ا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ك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ا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ا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ك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ا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قم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* </w:t>
      </w:r>
      <w:r>
        <w:rPr>
          <w:rFonts w:ascii="AGA Arabesque" w:hAnsi="AGA Arabesque" w:cs="Akhbar MT"/>
          <w:rtl w:val="true"/>
        </w:rPr>
        <w:t>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ه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ق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ق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سك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ك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ك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ق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ر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بي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لأر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ق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 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أج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ق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ح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ق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بي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.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ط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ك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و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ا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ك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ا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ا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رب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طلا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ال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فق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لح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center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  <w:t>******************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ي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حت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ي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خرجه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PT Bold Heading"/>
        </w:rPr>
      </w:pPr>
      <w:r>
        <w:rPr>
          <w:rFonts w:eastAsia="AGA Arabesque" w:cs="AGA Arabesque" w:ascii="AGA Arabesque" w:hAnsi="AGA Arabesque"/>
          <w:rtl w:val="true"/>
        </w:rPr>
        <w:t xml:space="preserve">                                      </w:t>
      </w:r>
      <w:r>
        <w:rPr>
          <w:rFonts w:ascii="AGA Arabesque" w:hAnsi="AGA Arabesque" w:cs="PT Bold Heading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فطا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صط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طائ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صو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فس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نث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رض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هج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حك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غ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ف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طع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غ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ف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شر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ي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"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غ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ين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اب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غ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ق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ي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ي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هربائ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و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ف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دا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ولد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لفر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هربائ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مونه</w:t>
      </w:r>
      <w:r>
        <w:rPr>
          <w:rFonts w:cs="Monotype Koufi" w:ascii="AGA Arabesque" w:hAnsi="AGA Arabesque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سا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سا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ائ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و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و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و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و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ط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ينئ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نث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ا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 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ق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أ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و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مؤون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رمضان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لد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فس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نث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صوص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و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فس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غ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غ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ؤون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ون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ؤ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ف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أ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و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جمي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رقي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أ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و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يراث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صوص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جمي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ن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ا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ج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ا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ع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و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اس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و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تمت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رقي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قي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أ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قي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ك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م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ب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و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د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ير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وا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خ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م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م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م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م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مير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شرك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اشز</w:t>
      </w:r>
      <w:r>
        <w:rPr>
          <w:rFonts w:cs="Monotype Koufi" w:ascii="AGA Arabesque" w:hAnsi="AGA Arabesque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ا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قي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 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صوص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قي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قي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آب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م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ز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قيق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ك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ط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ك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سي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3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شتر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ث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ت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جت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ينئ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اش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نش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ارتف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ط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جز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فطر</w:t>
      </w:r>
      <w:r>
        <w:rPr>
          <w:rFonts w:cs="Monotype Koufi" w:ascii="AGA Arabesque" w:hAnsi="AGA Arabesque"/>
          <w:rtl w:val="true"/>
        </w:rPr>
        <w:t>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صطلاح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عص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ص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ق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ق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ص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تمت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خد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ينئ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اشز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اش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ط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ز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زأ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ك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..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حق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ب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ط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قب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ت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يو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قط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ط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ب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ك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ت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طل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ب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ت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و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و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و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أ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ؤ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اق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أ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ؤ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ه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ئ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ق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حك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ط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غ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رف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سن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و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لاث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لاثون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استح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ئ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ي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ق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را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أ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ح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و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قط</w:t>
      </w:r>
      <w:r>
        <w:rPr>
          <w:rFonts w:cs="Monotype Koufi" w:ascii="AGA Arabesque" w:hAnsi="AGA Arabesque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قب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ف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ذ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س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ر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ذ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ذ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ذو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خ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ج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ع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 </w:t>
      </w:r>
      <w:r>
        <w:rPr>
          <w:rFonts w:ascii="AGA Arabesque" w:hAnsi="AGA Arabesque" w:cs="Akhbar MT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ز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د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,4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ر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ن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م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مد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اب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ا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د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جز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قت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ب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قيمة</w:t>
      </w:r>
      <w:r>
        <w:rPr>
          <w:rFonts w:cs="Monotype Koufi" w:ascii="AGA Arabesque" w:hAnsi="AGA Arabesque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د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ز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ت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ت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د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ا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ز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ت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ت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د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ذ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د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م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مك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ز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ن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غ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ي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دم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ب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بز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غ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ب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ب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اس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طع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ط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ا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ع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عكسه</w:t>
      </w:r>
      <w:r>
        <w:rPr>
          <w:rFonts w:cs="Monotype Koufi" w:ascii="AGA Arabesque" w:hAnsi="AGA Arabesque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ط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ن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تق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بح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كتال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ب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تق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ع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وز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جمع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وز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ع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عك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ك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عك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صالح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دا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آ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دف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ف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ذ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ف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/1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ف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وط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6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وط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6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ف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ف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دف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و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ضرر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                                    </w:t>
      </w:r>
      <w:r>
        <w:rPr>
          <w:rFonts w:ascii="AGA Arabesque" w:hAnsi="AGA Arabesque" w:cs="PT Bold Heading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الزكاة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و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و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ا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{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ج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ص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}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ا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ت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و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ص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ر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س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ر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س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ض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نس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انشغ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ط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ائ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و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ح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ش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ظه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ح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غ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ز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ت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أ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ست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لاث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بخ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عزر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ذ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ج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ج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ت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يست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ست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ت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ر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قتل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ي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ح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شخ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ري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ست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ن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ي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ست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بخ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ح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ذي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ح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أم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ا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ه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... </w:t>
      </w:r>
      <w:r>
        <w:rPr>
          <w:rFonts w:ascii="AGA Arabesque" w:hAnsi="AGA Arabesque" w:cs="Akhbar MT"/>
          <w:rtl w:val="true"/>
        </w:rPr>
        <w:t>ويؤت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يؤت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ت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عز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عز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ب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د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زج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هاو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س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خ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م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هما</w:t>
      </w:r>
      <w:r>
        <w:rPr>
          <w:rFonts w:cs="Monotype Koufi" w:ascii="AGA Arabesque" w:hAnsi="AGA Arabesque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ف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...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و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ر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ش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ماء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موال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عراض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ح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هر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ح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نا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فإ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ذ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ش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.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سن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كل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ه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زك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حر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ق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صر</w:t>
      </w:r>
      <w:r>
        <w:rPr>
          <w:rFonts w:cs="Monotype Koufi" w:ascii="AGA Arabesque" w:hAnsi="AGA Arabesque"/>
          <w:rtl w:val="true"/>
        </w:rPr>
        <w:t>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بتغ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تا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تا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غ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ط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ط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كل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ع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ف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ؤو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ح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و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ر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د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رك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ط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قار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و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ا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رو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تل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 </w:t>
      </w:r>
      <w:r>
        <w:rPr>
          <w:rFonts w:ascii="AGA Arabesque" w:hAnsi="AGA Arabesque" w:cs="Akhbar MT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اب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خب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ت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غني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غني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غن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أ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ج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أ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عجي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حو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أقل</w:t>
      </w:r>
      <w:r>
        <w:rPr>
          <w:rFonts w:cs="Monotype Koufi" w:ascii="AGA Arabesque" w:hAnsi="AGA Arabesque"/>
          <w:rtl w:val="true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ا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أ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ن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غني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ي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ا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هلا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أق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ي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ت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ي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</w:t>
      </w:r>
      <w:r>
        <w:rPr>
          <w:rFonts w:ascii="AGA Arabesque" w:hAnsi="AGA Arabesque" w:cs="Akhbar MT"/>
          <w:rtl w:val="true"/>
        </w:rPr>
        <w:t>ئتون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خميس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يس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خذ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ك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ا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و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ير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هاجري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ش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جي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و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تعج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و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جي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فت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ت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و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ه</w:t>
      </w:r>
      <w:r>
        <w:rPr>
          <w:rFonts w:cs="Monotype Koufi" w:ascii="AGA Arabesque" w:hAnsi="AGA Arabesque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ا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ب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ج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ري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6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ج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ت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ه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وا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ح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ار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ز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م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ف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ول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قت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وز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فر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لث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ح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ص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ح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رف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center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  <w:t>*****************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Monotype Koufi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ثم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فايته</w:t>
      </w:r>
      <w:r>
        <w:rPr>
          <w:rFonts w:cs="Monotype Koufi" w:ascii="AGA Arabesque" w:hAnsi="AGA Arabesque"/>
          <w:rtl w:val="true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PT Bold Heading"/>
        </w:rPr>
      </w:pPr>
      <w:r>
        <w:rPr>
          <w:rFonts w:eastAsia="AGA Arabesque" w:cs="AGA Arabesque" w:ascii="AGA Arabesque" w:hAnsi="AGA Arabesque"/>
          <w:rtl w:val="true"/>
        </w:rPr>
        <w:t xml:space="preserve">                                      </w:t>
      </w:r>
      <w:r>
        <w:rPr>
          <w:rFonts w:ascii="AGA Arabesque" w:hAnsi="AGA Arabesque" w:cs="PT Bold Heading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PT Bold Heading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تح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ام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ؤ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غار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م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.......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س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س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ا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س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س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ئ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0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ش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رت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5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4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ئ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ش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ل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فر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آ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هربائ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و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ب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د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تا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ط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ص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كثرها</w:t>
      </w:r>
      <w:r>
        <w:rPr>
          <w:rFonts w:cs="Monotype Koufi" w:ascii="AGA Arabesque" w:hAnsi="AGA Arabesque"/>
          <w:rtl w:val="true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Akhbar MT"/>
          <w:rtl w:val="true"/>
        </w:rPr>
        <w:t>و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ع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ق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ت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ف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م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ث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و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80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80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ست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هرب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ت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ب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خ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طب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رت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2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8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8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5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كي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يعط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فايت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ائلت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نة</w:t>
      </w:r>
      <w:r>
        <w:rPr>
          <w:rFonts w:cs="Monotype Koufi" w:ascii="AGA Arabesque" w:hAnsi="AGA Arabesque"/>
          <w:rtl w:val="true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 </w:t>
      </w:r>
      <w:r>
        <w:rPr>
          <w:rFonts w:ascii="AGA Arabesque" w:hAnsi="AGA Arabesque" w:cs="Akhbar MT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ف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م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ف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ل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ف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هاج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ا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كي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ر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ر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ص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ت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ص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ت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مسكي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ر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ص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ر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جتم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فتر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فتر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جتم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Akhbar MT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عط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يت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ئلت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ج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حا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جرته</w:t>
      </w:r>
      <w:r>
        <w:rPr>
          <w:rFonts w:cs="Monotype Koufi" w:ascii="AGA Arabesque" w:hAnsi="AGA Arabesque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ظ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خت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ن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ن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جا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ت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ن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ن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ت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ج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ت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ج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ا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لعام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كج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ب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ي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حفا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كيا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دا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ذرا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وزا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= </w:t>
      </w:r>
      <w:r>
        <w:rPr>
          <w:rFonts w:ascii="AGA Arabesque" w:hAnsi="AGA Arabesque" w:cs="Akhbar MT"/>
          <w:rtl w:val="true"/>
        </w:rPr>
        <w:t>أل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ل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ا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م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و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مط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شي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ر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سل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ك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ش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ر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عط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يم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ظ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ألي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يه</w:t>
      </w:r>
      <w:r>
        <w:rPr>
          <w:rFonts w:cs="Monotype Koufi" w:ascii="AGA Arabesque" w:hAnsi="AGA Arabesque"/>
          <w:rtl w:val="true"/>
        </w:rPr>
        <w:t>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ع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ح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توز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ت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ز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س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ع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ات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ط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ي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سل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ص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ؤ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لمؤ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سل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رج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سل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ا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عط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يم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Akhbar MT"/>
          <w:rtl w:val="true"/>
        </w:rPr>
        <w:t>تق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يم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ظ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لي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ظ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باي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جباي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اخ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د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ب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ط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سل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ي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دلي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نا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ري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ط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ط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ر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سل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ا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تأد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ئ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ط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ؤد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زج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عط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يم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ظ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ي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ري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باي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د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ق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ه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ت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ق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والمؤ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نا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ري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ف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ق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ف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ي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مك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ف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زك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عتقه</w:t>
      </w:r>
      <w:r>
        <w:rPr>
          <w:rFonts w:cs="Monotype Koufi" w:ascii="AGA Arabesque" w:hAnsi="AGA Arabesque"/>
          <w:rtl w:val="true"/>
        </w:rPr>
        <w:t>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ك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ع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ج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ه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ك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ص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ك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ث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ت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ي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ك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عت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ك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ت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ك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ث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عت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قي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عتا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ف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ف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ف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س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زك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عت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ت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د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إ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ذ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غ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نفسه</w:t>
      </w:r>
      <w:r>
        <w:rPr>
          <w:rFonts w:cs="Monotype Koufi" w:ascii="AGA Arabesque" w:hAnsi="AGA Arabesque"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إ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د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غ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لز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ذا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از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صحا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صطلاح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لغار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س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إ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إ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ائف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ز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شج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ف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د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ت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تل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رو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نا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تلا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2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ت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م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ائ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ائ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ت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قت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إ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ار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ز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ز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ور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قر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غ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ع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ز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cs="Akhbar MT" w:ascii="AGA Arabesque" w:hAnsi="AGA Arabesque"/>
        </w:rPr>
        <w:t>1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ك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ز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خ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غ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وائ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د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صن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ت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ص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س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ح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ا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وائ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تل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ب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ما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و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ش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غن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تاب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سخ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سخ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ت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ح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خل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تل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ط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ستر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فض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مكاتب</w:t>
      </w:r>
      <w:r>
        <w:rPr>
          <w:rFonts w:cs="Monotype Koufi" w:ascii="AGA Arabesque" w:hAnsi="AGA Arabesque"/>
          <w:rtl w:val="true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ك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ك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ط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ل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ي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عطي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دا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با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سق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يم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ب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سقط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ا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يم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ب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خر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ي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خر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خر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ب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</w:rPr>
        <w:t>10</w:t>
      </w:r>
      <w:r>
        <w:rPr>
          <w:rFonts w:cs="Akhbar MT" w:ascii="AGA Arabesque" w:hAnsi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اء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تلا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ت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ر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ذ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ت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غ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ي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ك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حت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غزوة</w:t>
      </w:r>
      <w:r>
        <w:rPr>
          <w:rFonts w:cs="Monotype Koufi" w:ascii="AGA Arabesque" w:hAnsi="AGA Arabesque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غ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ز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غز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خصو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رأ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ام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ؤ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غار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ح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/>
      </w:pPr>
      <w:r>
        <w:rPr>
          <w:rFonts w:ascii="AGA Arabesque" w:hAnsi="AGA Arabesque" w:cs="Akhbar MT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.............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ير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ت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غ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و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در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ار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ض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و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 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م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ض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وص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عم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لده</w:t>
      </w:r>
      <w:r>
        <w:rPr>
          <w:rFonts w:cs="Monotype Koufi" w:ascii="AGA Arabesque" w:hAnsi="AGA Arabesque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ط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ط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ختل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قات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مقات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غ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المجاه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ز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و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ف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ر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و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غز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س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د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م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"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ض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ا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ض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ا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ف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نش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ش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ا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ا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ش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ف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سف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تفص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ف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و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احد</w:t>
      </w:r>
      <w:r>
        <w:rPr>
          <w:rFonts w:cs="Monotype Koufi" w:ascii="AGA Arabesque" w:hAnsi="AGA Arabesque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نز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تاج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ف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ن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غر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ف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. </w:t>
      </w:r>
      <w:r>
        <w:rPr>
          <w:rFonts w:ascii="AGA Arabesque" w:hAnsi="AGA Arabesque" w:cs="Akhbar MT"/>
          <w:rtl w:val="true"/>
        </w:rPr>
        <w:t>قو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رج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باح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ر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ف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ر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ف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ر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ر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ر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ق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ز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ز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ار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زئ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ز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ي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أق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ي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ت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ل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مو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س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ؤونته</w:t>
      </w:r>
      <w:r>
        <w:rPr>
          <w:rFonts w:cs="Monotype Koufi" w:ascii="AGA Arabesque" w:hAnsi="AGA Arabesque"/>
          <w:rtl w:val="true"/>
        </w:rPr>
        <w:t>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Akhbar MT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ت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غني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ر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و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س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ون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خ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رث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خت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الت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أصو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روع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رث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و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س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ؤون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مو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و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صو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باؤ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مهات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داد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ات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فروع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ز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غ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و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وع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ض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و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روع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ض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فاط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ض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ر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عطاؤ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ستث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أل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ا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وائ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ح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صا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و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وائ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ح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هاشمي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ط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ط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ن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خ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رت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آ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ول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ط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ب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جد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د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مه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و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عط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ص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ستط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غ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بد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عط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ر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شت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أقا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ف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أقا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اب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ضاب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ث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جو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جب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اش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هاشم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وف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ع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ط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ل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عل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م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ب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رب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عط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ن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نوف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وفل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بدشمس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عط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مطل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ن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عام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مؤ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غار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...</w:t>
      </w:r>
      <w:r>
        <w:rPr>
          <w:rFonts w:ascii="AGA Arabesque" w:hAnsi="AGA Arabesque" w:cs="Akhbar MT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ascii="AGA Arabesque" w:hAnsi="AGA Arabesque" w:cs="Akhbar MT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(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ن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هاشم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هاشم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/>
      </w:pPr>
      <w:r>
        <w:rPr>
          <w:rFonts w:cs="Akhbar MT" w:ascii="AGA Arabesque" w:hAnsi="AGA Arabesque"/>
          <w:rtl w:val="true"/>
        </w:rPr>
        <w:t xml:space="preserve">*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هاشم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موا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ق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زوج</w:t>
      </w:r>
      <w:r>
        <w:rPr>
          <w:rFonts w:cs="Monotype Koufi" w:ascii="AGA Arabesque" w:hAnsi="AGA Arabesque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سا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* </w:t>
      </w:r>
      <w:r>
        <w:rPr>
          <w:rFonts w:ascii="AGA Arabesque" w:hAnsi="AGA Arabesque" w:cs="Akhbar MT"/>
          <w:rtl w:val="true"/>
        </w:rPr>
        <w:t>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هاشم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س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ن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موا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موا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هاشم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م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ت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وا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ق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غ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ا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ن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م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ا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غ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نف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ام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ات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مك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مث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ع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نف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Akhbar MT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عط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ظ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ه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ب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ل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غ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ظ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قيراً</w:t>
      </w:r>
      <w:r>
        <w:rPr>
          <w:rFonts w:cs="Monotype Koufi" w:ascii="AGA Arabesque" w:hAnsi="AGA Arabesque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نف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ينف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شوك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ين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زوج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ولد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د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زوج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ولد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ت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ج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نف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ث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نف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* </w:t>
      </w:r>
      <w:r>
        <w:rPr>
          <w:rFonts w:ascii="AGA Arabesque" w:hAnsi="AGA Arabesque" w:cs="Akhbar MT"/>
          <w:rtl w:val="true"/>
        </w:rPr>
        <w:t>عك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ك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؟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تغ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إنف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ور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تنف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لا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ب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ل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عط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غ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ستث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ت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طوع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استث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تجز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ست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ئت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عطيت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كت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جت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حت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دف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ظ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ه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ز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صدق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و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تحدث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مت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د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آ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خذ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ت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ؤ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ت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ست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ظ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ناف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ج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س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انظ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ب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و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ستج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ت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و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ره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لث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يئ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رف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در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س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س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ظ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خف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ش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ن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راب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ف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خطي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طف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ر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خام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مر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د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قي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ساد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وائ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طف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ض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ي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و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ascii="AGA Arabesque" w:hAnsi="AGA Arabesque" w:cs="Monotype Koufi"/>
          <w:rtl w:val="true"/>
        </w:rPr>
        <w:t>بفا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آكد</w:t>
      </w:r>
      <w:r>
        <w:rPr>
          <w:rFonts w:cs="Monotype Koufi" w:ascii="AGA Arabesque" w:hAnsi="AGA Arabesque"/>
          <w:rtl w:val="true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ساب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تخ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أخ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ض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ر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م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نشر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تاسع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م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غن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عاش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ت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ف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سخ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ك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ت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ش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ن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ب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ف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قي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قد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صد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مض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ب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بل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ك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أفن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ط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ق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ط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زم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أمك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ط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ك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رب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ق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تأك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: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أ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ز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ا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ني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ال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فا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ثالث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أح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بفا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ف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م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ال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عل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سف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ع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ascii="AGA Arabesque" w:hAnsi="AGA Arabesque" w:cs="Akhbar MT"/>
          <w:rtl w:val="true"/>
        </w:rPr>
        <w:t>و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( </w:t>
      </w:r>
      <w:r>
        <w:rPr>
          <w:rFonts w:ascii="AGA Arabesque" w:hAnsi="AGA Arabesque" w:cs="Akhbar MT"/>
          <w:rtl w:val="true"/>
        </w:rPr>
        <w:t>ا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ف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)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</w:rPr>
      </w:pP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ز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الحر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ك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:(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لق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بر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) </w:t>
      </w:r>
      <w:r>
        <w:rPr>
          <w:rFonts w:ascii="AGA Arabesque" w:hAnsi="AGA Arabesque" w:cs="Akhbar MT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rFonts w:ascii="AGA Arabesque" w:hAnsi="AGA Arabesque" w:cs="Monotype Koufi"/>
          <w:rtl w:val="true"/>
        </w:rPr>
        <w:t>ويأ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ؤو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غريمه</w:t>
      </w:r>
      <w:r>
        <w:rPr>
          <w:rFonts w:cs="Monotype Koufi" w:ascii="AGA Arabesque" w:hAnsi="AGA Arabesque"/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/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و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آك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 xml:space="preserve">" </w:t>
      </w:r>
      <w:r>
        <w:rPr>
          <w:rFonts w:ascii="AGA Arabesque" w:hAnsi="AGA Arabesque" w:cs="Akhbar MT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ش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جو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عد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الحك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غز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تب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جاء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ض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فد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khbar MT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khbar MT" w:ascii="AGA Arabesque" w:hAnsi="AGA Arabesque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  <w:sz w:val="40"/>
          <w:szCs w:val="40"/>
        </w:rPr>
      </w:pPr>
      <w:r>
        <w:rPr>
          <w:rFonts w:cs="Akhbar MT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ويأ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ينق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مؤو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تلز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يض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بغري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تصد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ينق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مؤو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تلز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يض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بغري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و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" w:hAnsi="AGA Arabesque"/>
          <w:sz w:val="40"/>
          <w:szCs w:val="40"/>
          <w:rtl w:val="true"/>
        </w:rPr>
        <w:t xml:space="preserve">:(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ك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بالمر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إث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يض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يقو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" w:hAnsi="AGA Arabesque"/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cs="Akhbar MT"/>
        </w:rPr>
      </w:pPr>
      <w:r>
        <w:rPr>
          <w:rFonts w:ascii="AGA Arabesque" w:hAnsi="AGA Arabesque" w:cs="Akhbar MT"/>
          <w:sz w:val="40"/>
          <w:sz w:val="40"/>
          <w:szCs w:val="40"/>
          <w:rtl w:val="true"/>
        </w:rPr>
        <w:t>و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وال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" w:hAnsi="AGA Arabesque"/>
          <w:sz w:val="40"/>
          <w:szCs w:val="40"/>
          <w:rtl w:val="true"/>
        </w:rPr>
        <w:t xml:space="preserve">:(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وابد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ب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تع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و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الصد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ظ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غن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Akhbar MT"/>
          <w:sz w:val="40"/>
          <w:sz w:val="40"/>
          <w:szCs w:val="40"/>
          <w:rtl w:val="true"/>
        </w:rPr>
        <w:t>فالصد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مستح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والنف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النف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وال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واج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والوا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م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</w:rPr>
        <w:t>المست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                        </w:t>
      </w:r>
      <w:r>
        <w:rPr>
          <w:rFonts w:cs="Akhbar MT" w:ascii="AGA Arabesque" w:hAnsi="AGA Arabesque"/>
          <w:sz w:val="40"/>
          <w:szCs w:val="40"/>
          <w:rtl w:val="true"/>
        </w:rPr>
        <w:t>*******************</w:t>
      </w:r>
    </w:p>
    <w:p>
      <w:pPr>
        <w:pStyle w:val="Normal"/>
        <w:tabs>
          <w:tab w:val="clear" w:pos="720"/>
          <w:tab w:val="left" w:pos="7436" w:leader="none"/>
        </w:tabs>
        <w:ind w:left="0" w:right="0" w:hanging="180"/>
        <w:jc w:val="left"/>
        <w:rPr>
          <w:rFonts w:ascii="AGA Arabesque" w:hAnsi="AGA Arabesque" w:cs="Akhbar MT"/>
          <w:sz w:val="40"/>
          <w:szCs w:val="40"/>
        </w:rPr>
      </w:pPr>
      <w:r>
        <w:rPr>
          <w:rFonts w:cs="Akhbar MT" w:ascii="AGA Arabesque" w:hAnsi="AGA Arabesque"/>
          <w:sz w:val="40"/>
          <w:szCs w:val="40"/>
          <w:rtl w:val="true"/>
        </w:rPr>
      </w:r>
    </w:p>
    <w:p>
      <w:pPr>
        <w:pStyle w:val="Normal"/>
        <w:ind w:left="0" w:right="0" w:hanging="18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</w:t>
      </w:r>
    </w:p>
    <w:p>
      <w:pPr>
        <w:pStyle w:val="Normal"/>
        <w:ind w:left="0" w:right="0" w:hanging="18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18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18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18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Monotype Koufi"/>
          <w:sz w:val="40"/>
        </w:rPr>
      </w:pPr>
      <w:r>
        <w:rPr>
          <w:rFonts w:cs="Monotype Koufi"/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b/>
        <w:b/>
        <w:bCs/>
        <w:color w:val="000080"/>
        <w:sz w:val="24"/>
        <w:szCs w:val="24"/>
      </w:rPr>
    </w:pP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جميع الحقوق محفوظة لموقع الشيخ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 xml:space="preserve">/ 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د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 xml:space="preserve">. 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>خالد بن علي المشيقح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605155</wp:posOffset>
              </wp:positionH>
              <wp:positionV relativeFrom="paragraph">
                <wp:posOffset>2165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7.05pt;mso-position-vertical-relative:text;margin-left: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cs="Tahoma" w:ascii="Tahoma" w:hAnsi="Tahoma"/>
        <w:b/>
        <w:bCs/>
        <w:color w:val="000080"/>
        <w:sz w:val="24"/>
        <w:szCs w:val="24"/>
      </w:rPr>
      <w:t>www.Almoshaiqe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99CCFF"/>
        <w:left w:val="single" w:sz="4" w:space="4" w:color="99CCFF"/>
        <w:bottom w:val="single" w:sz="4" w:space="1" w:color="99CCFF"/>
        <w:right w:val="single" w:sz="4" w:space="4" w:color="99CCFF"/>
      </w:pBdr>
      <w:jc w:val="center"/>
      <w:rPr/>
    </w:pPr>
    <w:r>
      <w:rPr>
        <w:b/>
        <w:b/>
        <w:bCs/>
        <w:color w:val="FF0000"/>
        <w:sz w:val="32"/>
        <w:sz w:val="32"/>
        <w:szCs w:val="32"/>
        <w:rtl w:val="true"/>
      </w:rPr>
      <w:t>شرح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كتاب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الزكاة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من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كتاب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عمدة</w:t>
    </w:r>
    <w:r>
      <w:rPr>
        <w:rFonts w:cs="Times New Roman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0000"/>
        <w:sz w:val="32"/>
        <w:sz w:val="32"/>
        <w:szCs w:val="32"/>
        <w:rtl w:val="true"/>
      </w:rPr>
      <w:t>الطال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"/>
      <w:lvlJc w:val="left"/>
      <w:pPr>
        <w:tabs>
          <w:tab w:val="num" w:pos="1210"/>
        </w:tabs>
        <w:ind w:left="624" w:firstLine="226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 - 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 SHADOW"/>
      <w:sz w:val="100"/>
      <w:szCs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C_SHMOOKH 01"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5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kern w:val="2"/>
      <w:sz w:val="32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4z2">
    <w:name w:val="WW8Num14z2"/>
    <w:qFormat/>
    <w:rPr>
      <w:rFonts w:ascii="Creepy;Courier New" w:hAnsi="Creepy;Courier New" w:cs="Times New Roman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L-Mohanad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khbar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raditional Arabic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reepy;Courier New" w:hAnsi="Creepy;Courier New"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reepy;Courier New" w:hAnsi="Creepy;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color w:val="000000"/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sz w:val="20"/>
      <w:szCs w:val="20"/>
      <w:u w:val="single"/>
      <w:lang w:val="ar-SA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8">
    <w:name w:val="ترقيم"/>
    <w:basedOn w:val="Style7"/>
    <w:qFormat/>
    <w:pPr>
      <w:numPr>
        <w:ilvl w:val="0"/>
        <w:numId w:val="13"/>
      </w:numPr>
      <w:ind w:left="720" w:right="0" w:hanging="0"/>
      <w:jc w:val="left"/>
    </w:pPr>
    <w:rPr/>
  </w:style>
  <w:style w:type="paragraph" w:styleId="Style9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1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1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Style10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2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2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2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2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right"/>
    </w:pPr>
    <w:rPr>
      <w:sz w:val="28"/>
    </w:rPr>
  </w:style>
  <w:style w:type="paragraph" w:styleId="Style12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34"/>
      <w:szCs w:val="34"/>
    </w:rPr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3">
    <w:name w:val="ه"/>
    <w:basedOn w:val="Style12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14">
    <w:name w:val="خ"/>
    <w:basedOn w:val="Style13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5">
    <w:name w:val="ك"/>
    <w:basedOn w:val="Style12"/>
    <w:qFormat/>
    <w:pPr>
      <w:ind w:left="510" w:right="0" w:hanging="510"/>
      <w:jc w:val="both"/>
    </w:pPr>
    <w:rPr/>
  </w:style>
  <w:style w:type="paragraph" w:styleId="Style16">
    <w:name w:val="ع"/>
    <w:basedOn w:val="Style14"/>
    <w:qFormat/>
    <w:pPr>
      <w:ind w:left="0" w:right="0" w:hanging="0"/>
      <w:jc w:val="center"/>
    </w:pPr>
    <w:rPr>
      <w:rFonts w:cs="SKR HEAD2"/>
      <w:sz w:val="42"/>
      <w:szCs w:val="44"/>
    </w:rPr>
  </w:style>
  <w:style w:type="paragraph" w:styleId="Style17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8">
    <w:name w:val="د"/>
    <w:basedOn w:val="Style17"/>
    <w:qFormat/>
    <w:pPr>
      <w:spacing w:before="120" w:after="0"/>
      <w:ind w:left="340" w:right="0" w:hanging="340"/>
      <w:jc w:val="right"/>
    </w:pPr>
    <w:rPr>
      <w:rFonts w:cs="Hesham Gornata"/>
      <w:sz w:val="36"/>
      <w:szCs w:val="38"/>
      <w:u w:val="single"/>
    </w:rPr>
  </w:style>
  <w:style w:type="paragraph" w:styleId="Style19">
    <w:name w:val="كك"/>
    <w:basedOn w:val="Style15"/>
    <w:qFormat/>
    <w:pPr>
      <w:numPr>
        <w:ilvl w:val="0"/>
        <w:numId w:val="14"/>
      </w:numPr>
      <w:tabs>
        <w:tab w:val="clear" w:pos="720"/>
      </w:tabs>
      <w:ind w:left="727" w:right="0" w:hanging="720"/>
      <w:jc w:val="both"/>
    </w:pPr>
    <w:rPr/>
  </w:style>
  <w:style w:type="paragraph" w:styleId="Style20">
    <w:name w:val="ط"/>
    <w:basedOn w:val="Style18"/>
    <w:qFormat/>
    <w:pPr>
      <w:ind w:left="510" w:right="0" w:hanging="340"/>
      <w:jc w:val="left"/>
    </w:pPr>
    <w:rPr>
      <w:rFonts w:cs="SKR HEAD2"/>
    </w:rPr>
  </w:style>
  <w:style w:type="paragraph" w:styleId="Style21">
    <w:name w:val="عع"/>
    <w:basedOn w:val="Style16"/>
    <w:qFormat/>
    <w:pPr>
      <w:ind w:left="0" w:right="0" w:hanging="0"/>
      <w:jc w:val="center"/>
    </w:pPr>
    <w:rPr>
      <w:rFonts w:cs="SKR HEAD1"/>
      <w:sz w:val="38"/>
      <w:szCs w:val="4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kern w:val="2"/>
      <w:sz w:val="24"/>
      <w:szCs w:val="34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b/>
      <w:kern w:val="2"/>
      <w:sz w:val="28"/>
      <w:szCs w:val="28"/>
    </w:rPr>
  </w:style>
  <w:style w:type="paragraph" w:styleId="Style22">
    <w:name w:val="نص تعليق"/>
    <w:basedOn w:val="Normal"/>
    <w:qFormat/>
    <w:pPr>
      <w:ind w:left="0" w:right="0" w:hanging="0"/>
      <w:jc w:val="left"/>
    </w:pPr>
    <w:rPr>
      <w:b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kern w:val="2"/>
      <w:sz w:val="52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bidi w:val="0"/>
      <w:ind w:left="280" w:right="280" w:hanging="0"/>
      <w:jc w:val="left"/>
    </w:pPr>
    <w:rPr>
      <w:sz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bidi w:val="0"/>
      <w:ind w:left="560" w:right="560" w:hanging="0"/>
      <w:jc w:val="left"/>
    </w:pPr>
    <w:rPr>
      <w:sz w:val="28"/>
    </w:rPr>
  </w:style>
  <w:style w:type="paragraph" w:styleId="Contents4">
    <w:name w:val="TOC 4"/>
    <w:basedOn w:val="Normal"/>
    <w:next w:val="Normal"/>
    <w:pPr>
      <w:bidi w:val="0"/>
      <w:ind w:left="840" w:right="840" w:hanging="0"/>
      <w:jc w:val="left"/>
    </w:pPr>
    <w:rPr>
      <w:sz w:val="28"/>
    </w:rPr>
  </w:style>
  <w:style w:type="paragraph" w:styleId="Contents5">
    <w:name w:val="TOC 5"/>
    <w:basedOn w:val="Normal"/>
    <w:next w:val="Normal"/>
    <w:pPr>
      <w:bidi w:val="0"/>
      <w:ind w:left="1120" w:right="1120" w:hanging="0"/>
      <w:jc w:val="left"/>
    </w:pPr>
    <w:rPr>
      <w:sz w:val="28"/>
    </w:rPr>
  </w:style>
  <w:style w:type="paragraph" w:styleId="Contents6">
    <w:name w:val="TOC 6"/>
    <w:basedOn w:val="Normal"/>
    <w:next w:val="Normal"/>
    <w:pPr>
      <w:bidi w:val="0"/>
      <w:ind w:left="1400" w:right="1400" w:hanging="0"/>
      <w:jc w:val="left"/>
    </w:pPr>
    <w:rPr>
      <w:sz w:val="28"/>
    </w:rPr>
  </w:style>
  <w:style w:type="paragraph" w:styleId="Contents7">
    <w:name w:val="TOC 7"/>
    <w:basedOn w:val="Normal"/>
    <w:next w:val="Normal"/>
    <w:pPr>
      <w:bidi w:val="0"/>
      <w:ind w:left="1680" w:righ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bidi w:val="0"/>
      <w:ind w:left="1960" w:right="1960" w:hanging="0"/>
      <w:jc w:val="left"/>
    </w:pPr>
    <w:rPr>
      <w:sz w:val="28"/>
    </w:rPr>
  </w:style>
  <w:style w:type="paragraph" w:styleId="Contents9">
    <w:name w:val="TOC 9"/>
    <w:basedOn w:val="Normal"/>
    <w:next w:val="Normal"/>
    <w:pPr>
      <w:bidi w:val="0"/>
      <w:ind w:left="2240" w:right="2240" w:hanging="0"/>
      <w:jc w:val="left"/>
    </w:pPr>
    <w:rPr>
      <w:sz w:val="28"/>
    </w:rPr>
  </w:style>
  <w:style w:type="paragraph" w:styleId="Style23">
    <w:name w:val="ظ"/>
    <w:basedOn w:val="Normal"/>
    <w:qFormat/>
    <w:pPr>
      <w:ind w:left="0" w:right="0" w:hanging="0"/>
      <w:jc w:val="center"/>
    </w:pPr>
    <w:rPr>
      <w:rFonts w:cs="MCS Alsalam S_U normal."/>
      <w:sz w:val="72"/>
      <w:szCs w:val="70"/>
    </w:rPr>
  </w:style>
  <w:style w:type="paragraph" w:styleId="Style24">
    <w:name w:val="ج"/>
    <w:basedOn w:val="Style17"/>
    <w:qFormat/>
    <w:pPr>
      <w:ind w:left="0" w:right="0" w:hanging="0"/>
      <w:jc w:val="both"/>
    </w:pPr>
    <w:rPr>
      <w:rFonts w:ascii="Trebuchet MS" w:hAnsi="Trebuchet MS" w:cs="MCS FREEDOM"/>
      <w:sz w:val="46"/>
      <w:szCs w:val="44"/>
    </w:rPr>
  </w:style>
  <w:style w:type="paragraph" w:styleId="Style25">
    <w:name w:val="كم"/>
    <w:basedOn w:val="Style15"/>
    <w:qFormat/>
    <w:pPr>
      <w:tabs>
        <w:tab w:val="clear" w:pos="720"/>
        <w:tab w:val="decimal" w:pos="7624" w:leader="dot"/>
      </w:tabs>
      <w:ind w:left="510" w:right="0" w:hanging="510"/>
      <w:jc w:val="both"/>
    </w:pPr>
    <w:rPr>
      <w:sz w:val="42"/>
      <w:szCs w:val="42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color w:val="000000"/>
      <w:sz w:val="32"/>
      <w:szCs w:val="40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color w:val="000000"/>
      <w:sz w:val="32"/>
      <w:szCs w:val="4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color w:val="000000"/>
      <w:sz w:val="32"/>
      <w:szCs w:val="40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color w:val="000000"/>
      <w:sz w:val="32"/>
      <w:szCs w:val="40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color w:val="000000"/>
      <w:sz w:val="32"/>
      <w:szCs w:val="40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color w:val="000000"/>
      <w:sz w:val="32"/>
      <w:szCs w:val="40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color w:val="000000"/>
      <w:sz w:val="32"/>
      <w:szCs w:val="40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color w:val="000000"/>
      <w:sz w:val="32"/>
      <w:szCs w:val="40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color w:val="000000"/>
      <w:sz w:val="32"/>
      <w:szCs w:val="40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color w:val="000000"/>
      <w:sz w:val="32"/>
      <w:szCs w:val="40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color w:val="000000"/>
      <w:sz w:val="32"/>
      <w:szCs w:val="40"/>
    </w:rPr>
  </w:style>
  <w:style w:type="paragraph" w:styleId="Style2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2"/>
      <w:szCs w:val="40"/>
    </w:rPr>
  </w:style>
  <w:style w:type="paragraph" w:styleId="Style2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2"/>
      <w:szCs w:val="40"/>
    </w:rPr>
  </w:style>
  <w:style w:type="paragraph" w:styleId="Style29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ahoma"/>
      <w:color w:val="000000"/>
      <w:sz w:val="32"/>
      <w:szCs w:val="40"/>
    </w:rPr>
  </w:style>
  <w:style w:type="paragraph" w:styleId="Style3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2"/>
      <w:szCs w:val="40"/>
    </w:rPr>
  </w:style>
  <w:style w:type="paragraph" w:styleId="Style31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Arial"/>
      <w:color w:val="000000"/>
      <w:kern w:val="2"/>
      <w:sz w:val="32"/>
      <w:szCs w:val="40"/>
    </w:rPr>
  </w:style>
  <w:style w:type="paragraph" w:styleId="Style32">
    <w:name w:val="موضوع تعليق"/>
    <w:basedOn w:val="Style22"/>
    <w:next w:val="Style22"/>
    <w:qFormat/>
    <w:pPr>
      <w:widowControl w:val="false"/>
      <w:ind w:left="0" w:right="0" w:firstLine="454"/>
      <w:jc w:val="both"/>
    </w:pPr>
    <w:rPr>
      <w:bCs/>
      <w:color w:val="000000"/>
      <w:kern w:val="0"/>
    </w:rPr>
  </w:style>
  <w:style w:type="paragraph" w:styleId="Style3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2"/>
      <w:szCs w:val="40"/>
    </w:rPr>
  </w:style>
  <w:style w:type="paragraph" w:styleId="Style34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4">
    <w:name w:val="عنوان 2 جانبي"/>
    <w:basedOn w:val="Style31"/>
    <w:next w:val="Style31"/>
    <w:qFormat/>
    <w:pPr>
      <w:ind w:left="0" w:right="0" w:hanging="0"/>
      <w:jc w:val="both"/>
    </w:pPr>
    <w:rPr>
      <w:bCs/>
    </w:rPr>
  </w:style>
  <w:style w:type="paragraph" w:styleId="33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color w:val="000000"/>
      <w:sz w:val="16"/>
      <w:szCs w:val="16"/>
    </w:rPr>
  </w:style>
  <w:style w:type="paragraph" w:styleId="15">
    <w:name w:val="عنوان1 وسط"/>
    <w:basedOn w:val="33"/>
    <w:next w:val="Style31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5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color w:val="000000"/>
      <w:sz w:val="32"/>
      <w:szCs w:val="40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2"/>
      <w:szCs w:val="40"/>
    </w:rPr>
  </w:style>
  <w:style w:type="paragraph" w:styleId="26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2"/>
      <w:szCs w:val="44"/>
    </w:rPr>
  </w:style>
  <w:style w:type="paragraph" w:styleId="34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2"/>
      <w:szCs w:val="40"/>
    </w:rPr>
  </w:style>
  <w:style w:type="paragraph" w:styleId="43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40"/>
    </w:rPr>
  </w:style>
  <w:style w:type="paragraph" w:styleId="53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2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جج"/>
    <w:basedOn w:val="Style12"/>
    <w:qFormat/>
    <w:pPr>
      <w:numPr>
        <w:ilvl w:val="0"/>
        <w:numId w:val="12"/>
      </w:numPr>
      <w:tabs>
        <w:tab w:val="clear" w:pos="720"/>
        <w:tab w:val="left" w:pos="584" w:leader="none"/>
      </w:tabs>
      <w:spacing w:lineRule="auto" w:line="264"/>
      <w:ind w:left="584" w:right="0" w:hanging="540"/>
      <w:jc w:val="both"/>
    </w:pPr>
    <w:rPr>
      <w:rFonts w:ascii="Xerox Serif Wide;Times New Roman" w:hAnsi="Xerox Serif Wide;Times New Roman" w:cs="AL-Mohanad Bold"/>
      <w:b/>
      <w:bCs/>
      <w:sz w:val="46"/>
      <w:szCs w:val="48"/>
    </w:rPr>
  </w:style>
  <w:style w:type="paragraph" w:styleId="Style38">
    <w:name w:val="طك"/>
    <w:basedOn w:val="Style19"/>
    <w:qFormat/>
    <w:pPr>
      <w:tabs>
        <w:tab w:val="left" w:pos="1474" w:leader="none"/>
      </w:tabs>
      <w:ind w:left="1021" w:right="0" w:hanging="964"/>
      <w:jc w:val="both"/>
    </w:pPr>
    <w:rPr>
      <w:rFonts w:cs="AL-Mohanad Bold"/>
      <w:sz w:val="38"/>
      <w:szCs w:val="38"/>
    </w:rPr>
  </w:style>
  <w:style w:type="paragraph" w:styleId="Style39">
    <w:name w:val="ت"/>
    <w:basedOn w:val="Style16"/>
    <w:qFormat/>
    <w:pPr>
      <w:spacing w:lineRule="auto" w:line="192"/>
      <w:ind w:left="0" w:right="0" w:hanging="0"/>
      <w:jc w:val="center"/>
    </w:pPr>
    <w:rPr>
      <w:rFonts w:ascii="Xerox Serif Wide;Times New Roman" w:hAnsi="Xerox Serif Wide;Times New Roman" w:cs="Xerox Serif Wide;Times New Roman"/>
      <w:sz w:val="3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48:00Z</dcterms:created>
  <dc:creator>www.arabswell.com</dc:creator>
  <dc:description/>
  <cp:keywords/>
  <dc:language>en-US</dc:language>
  <cp:lastModifiedBy>***</cp:lastModifiedBy>
  <dcterms:modified xsi:type="dcterms:W3CDTF">2007-04-12T18:41:00Z</dcterms:modified>
  <cp:revision>9</cp:revision>
  <dc:subject/>
  <dc:title>توجيهات إلى طالب العلم </dc:title>
</cp:coreProperties>
</file>