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Outline Pat"/>
          <w:sz w:val="58"/>
          <w:szCs w:val="58"/>
        </w:rPr>
      </w:pPr>
      <w:r>
        <w:rPr>
          <w:rFonts w:cs="Simple Outline Pat"/>
          <w:sz w:val="58"/>
          <w:sz w:val="58"/>
          <w:szCs w:val="58"/>
          <w:rtl w:val="true"/>
        </w:rPr>
        <w:t>صحيح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Simple Outline Pat"/>
          <w:sz w:val="58"/>
          <w:sz w:val="58"/>
          <w:szCs w:val="58"/>
          <w:rtl w:val="true"/>
        </w:rPr>
        <w:t>أذكار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Simple Outline Pat"/>
          <w:sz w:val="58"/>
          <w:sz w:val="58"/>
          <w:szCs w:val="58"/>
          <w:rtl w:val="true"/>
        </w:rPr>
        <w:t>الصلاة</w:t>
      </w:r>
    </w:p>
    <w:p>
      <w:pPr>
        <w:pStyle w:val="Normal"/>
        <w:jc w:val="center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  <w:rtl w:val="true"/>
        </w:rPr>
      </w:r>
    </w:p>
    <w:p>
      <w:pPr>
        <w:pStyle w:val="Normal"/>
        <w:jc w:val="center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  <w:rtl w:val="true"/>
        </w:rPr>
      </w:r>
    </w:p>
    <w:p>
      <w:pPr>
        <w:pStyle w:val="Normal"/>
        <w:jc w:val="center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0"/>
          <w:szCs w:val="32"/>
        </w:rPr>
      </w:pPr>
      <w:r>
        <w:rPr>
          <w:rFonts w:cs="DecoType Thuluth"/>
          <w:b/>
          <w:bCs/>
          <w:sz w:val="20"/>
          <w:szCs w:val="32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Cs w:val="32"/>
        </w:rPr>
      </w:pPr>
      <w:r>
        <w:rPr>
          <w:rFonts w:cs="DecoType Thuluth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وترتيب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م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حس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يوسف</w:t>
      </w:r>
    </w:p>
    <w:p>
      <w:pPr>
        <w:pStyle w:val="Normal"/>
        <w:jc w:val="center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  <w:rtl w:val="true"/>
        </w:rPr>
      </w:r>
    </w:p>
    <w:p>
      <w:pPr>
        <w:pStyle w:val="Normal"/>
        <w:jc w:val="center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  <w:rtl w:val="true"/>
        </w:rPr>
      </w:r>
    </w:p>
    <w:p>
      <w:pPr>
        <w:pStyle w:val="Normal"/>
        <w:jc w:val="center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  <w:rtl w:val="true"/>
        </w:rPr>
      </w:r>
    </w:p>
    <w:p>
      <w:pPr>
        <w:pStyle w:val="Normal"/>
        <w:jc w:val="center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center" w:pos="2721" w:leader="none"/>
        </w:tabs>
        <w:jc w:val="left"/>
        <w:rPr>
          <w:rFonts w:ascii="MTBWidgets" w:hAnsi="MTBWidgets" w:cs="Old Antic Outline Shaded"/>
          <w:b/>
          <w:b/>
          <w:bCs/>
          <w:sz w:val="32"/>
          <w:szCs w:val="32"/>
        </w:rPr>
      </w:pPr>
      <w:r>
        <w:rPr>
          <w:rFonts w:cs="Old Antic Outline Shaded" w:ascii="MTBWidgets" w:hAnsi="MTBWidgets"/>
          <w:b/>
          <w:bCs/>
          <w:sz w:val="32"/>
          <w:szCs w:val="32"/>
          <w:rtl w:val="true"/>
        </w:rPr>
        <w:tab/>
      </w:r>
      <w:r>
        <w:rPr>
          <w:rFonts w:ascii="MTBWidgets" w:hAnsi="MTBWidgets" w:cs="Old Antic Outline Shade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Old Antic Outline Shaded" w:ascii="MTBWidgets" w:hAnsi="MTBWidgets"/>
          <w:b/>
          <w:bCs/>
          <w:sz w:val="32"/>
          <w:szCs w:val="32"/>
          <w:rtl w:val="true"/>
        </w:rPr>
        <w:t xml:space="preserve">: </w:t>
        <w:tab/>
      </w:r>
      <w:r>
        <w:rPr>
          <w:rFonts w:ascii="MTBWidgets" w:hAnsi="MTBWidgets" w:cs="Old Antic Outline Shaded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ascii="MTBWidgets" w:hAnsi="MTBWidgets" w:eastAsia="MTBWidgets" w:cs="MTBWidget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TBWidgets" w:hAnsi="MTBWidgets" w:cs="Old Antic Outline Shaded"/>
          <w:b/>
          <w:b/>
          <w:bCs/>
          <w:sz w:val="32"/>
          <w:sz w:val="32"/>
          <w:szCs w:val="32"/>
          <w:rtl w:val="true"/>
        </w:rPr>
        <w:t>سلسبيل</w:t>
      </w:r>
      <w:r>
        <w:rPr>
          <w:rFonts w:ascii="MTBWidgets" w:hAnsi="MTBWidgets" w:eastAsia="MTBWidgets" w:cs="MTBWidget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TBWidgets" w:hAnsi="MTBWidgets" w:cs="Old Antic Outline Shaded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ascii="MTBWidgets" w:hAnsi="MTBWidgets" w:eastAsia="MTBWidgets" w:cs="MTBWidget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TBWidgets" w:hAnsi="MTBWidgets" w:cs="Old Antic Outline Shaded"/>
          <w:b/>
          <w:b/>
          <w:bCs/>
          <w:sz w:val="32"/>
          <w:sz w:val="32"/>
          <w:szCs w:val="32"/>
          <w:rtl w:val="true"/>
        </w:rPr>
        <w:t>والتوزيع</w:t>
      </w:r>
      <w:r>
        <w:br w:type="page"/>
      </w:r>
    </w:p>
    <w:p>
      <w:pPr>
        <w:pStyle w:val="Normal"/>
        <w:jc w:val="center"/>
        <w:rPr/>
      </w:pPr>
      <w:r>
        <w:rPr>
          <w:rFonts w:ascii="Signature;Times New Roman" w:hAnsi="Signature;Times New Roman" w:cs="PT Bold Heading"/>
          <w:sz w:val="56"/>
          <w:sz w:val="56"/>
          <w:szCs w:val="56"/>
          <w:rtl w:val="true"/>
        </w:rPr>
        <w:t>إه</w:t>
      </w:r>
      <w:r>
        <w:rPr>
          <w:rFonts w:ascii="Signature;Times New Roman" w:hAnsi="Signature;Times New Roman" w:cs="PT Bold Heading"/>
          <w:sz w:val="56"/>
          <w:sz w:val="56"/>
          <w:szCs w:val="56"/>
          <w:rtl w:val="true"/>
        </w:rPr>
        <w:t>ــ</w:t>
      </w:r>
      <w:r>
        <w:rPr>
          <w:rFonts w:ascii="Signature;Times New Roman" w:hAnsi="Signature;Times New Roman" w:cs="PT Bold Heading"/>
          <w:sz w:val="56"/>
          <w:sz w:val="56"/>
          <w:szCs w:val="56"/>
          <w:rtl w:val="true"/>
        </w:rPr>
        <w:t>داء</w:t>
      </w:r>
    </w:p>
    <w:p>
      <w:pPr>
        <w:pStyle w:val="Normal"/>
        <w:jc w:val="center"/>
        <w:rPr/>
      </w:pP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حملتن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...</w:t>
      </w:r>
    </w:p>
    <w:p>
      <w:pPr>
        <w:pStyle w:val="Normal"/>
        <w:jc w:val="center"/>
        <w:rPr/>
      </w:pPr>
      <w:r>
        <w:rPr>
          <w:rFonts w:cs="DecoType Naskh Variants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تع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سلم</w:t>
      </w:r>
      <w:r>
        <w:rPr>
          <w:rFonts w:cs="DecoType Naskh Variants"/>
          <w:rtl w:val="true"/>
        </w:rPr>
        <w:t xml:space="preserve">: " </w:t>
      </w:r>
      <w:r>
        <w:rPr>
          <w:rFonts w:cs="DecoType Naskh Variant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"</w:t>
      </w:r>
    </w:p>
    <w:p>
      <w:pPr>
        <w:pStyle w:val="Normal"/>
        <w:jc w:val="center"/>
        <w:rPr/>
      </w:pP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... </w:t>
      </w:r>
      <w:r>
        <w:rPr>
          <w:rFonts w:cs="DecoType Naskh Variants"/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كتاب</w:t>
      </w:r>
    </w:p>
    <w:p>
      <w:pPr>
        <w:pStyle w:val="Normal"/>
        <w:pBdr>
          <w:bottom w:val="single" w:sz="12" w:space="1" w:color="000000"/>
        </w:pBdr>
        <w:jc w:val="right"/>
        <w:rPr>
          <w:rFonts w:cs="DecoType Thuluth"/>
        </w:rPr>
      </w:pPr>
      <w:r>
        <w:rPr>
          <w:rFonts w:cs="DecoType Naskh Variants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س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DecoType Thuluth" w:ascii="Signature;Times New Roman" w:hAnsi="Signature;Times New Roman"/>
          <w:b/>
          <w:bCs/>
          <w:sz w:val="32"/>
          <w:szCs w:val="32"/>
          <w:rtl w:val="true"/>
        </w:rPr>
        <w:softHyphen/>
        <w:softHyphen/>
        <w:softHyphen/>
      </w:r>
      <w:r>
        <w:rPr>
          <w:rFonts w:ascii="Signature;Times New Roman" w:hAnsi="Signature;Times New Roman" w:cs="DecoType Thuluth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>
          <w:rFonts w:ascii="Signature;Times New Roman" w:hAnsi="Signature;Times New Roman" w:cs="DecoType Thuluth"/>
          <w:b/>
          <w:b/>
          <w:bCs/>
          <w:sz w:val="32"/>
          <w:szCs w:val="32"/>
        </w:rPr>
      </w:pPr>
      <w:r>
        <w:rPr>
          <w:rFonts w:ascii="Signature;Times New Roman" w:hAnsi="Signature;Times New Roman" w:cs="DecoType Thuluth"/>
          <w:b/>
          <w:b/>
          <w:bCs/>
          <w:sz w:val="32"/>
          <w:sz w:val="32"/>
          <w:szCs w:val="32"/>
          <w:rtl w:val="true"/>
        </w:rPr>
        <w:t>شوال</w:t>
      </w:r>
      <w:r>
        <w:rPr>
          <w:rFonts w:ascii="Signature;Times New Roman" w:hAnsi="Signature;Times New Roman" w:eastAsia="Signature;Times New Roman" w:cs="DecoType Thuluth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Thuluth" w:ascii="Signature;Times New Roman" w:hAnsi="Signature;Times New Roman"/>
          <w:b/>
          <w:bCs/>
          <w:sz w:val="32"/>
          <w:szCs w:val="32"/>
        </w:rPr>
        <w:t>1425</w:t>
      </w:r>
      <w:r>
        <w:rPr>
          <w:rFonts w:cs="DecoType Thuluth" w:ascii="Signature;Times New Roman" w:hAnsi="Signature;Times New Roman"/>
          <w:b/>
          <w:bCs/>
          <w:sz w:val="32"/>
          <w:szCs w:val="32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Signature;Times New Roman" w:hAnsi="Signature;Times New Roman" w:eastAsia="Signature;Times New Roman" w:cs="DecoType Thulu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 w:ascii="Signature;Times New Roman" w:hAnsi="Signature;Times New Roman"/>
          <w:b/>
          <w:bCs/>
          <w:sz w:val="32"/>
          <w:szCs w:val="32"/>
          <w:rtl w:val="true"/>
        </w:rPr>
        <w:t xml:space="preserve">- </w:t>
      </w:r>
      <w:r>
        <w:rPr>
          <w:rFonts w:ascii="Signature;Times New Roman" w:hAnsi="Signature;Times New Roman" w:cs="DecoType Thuluth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Signature;Times New Roman" w:hAnsi="Signature;Times New Roman" w:eastAsia="Signature;Times New Roman" w:cs="DecoType Thuluth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Thuluth" w:ascii="Signature;Times New Roman" w:hAnsi="Signature;Times New Roman"/>
          <w:b/>
          <w:bCs/>
          <w:sz w:val="32"/>
          <w:szCs w:val="32"/>
        </w:rPr>
        <w:t>2004</w:t>
      </w:r>
      <w:r>
        <w:rPr>
          <w:rFonts w:cs="DecoType Thuluth" w:ascii="Signature;Times New Roman" w:hAnsi="Signature;Times New Roman"/>
          <w:b/>
          <w:bCs/>
          <w:sz w:val="32"/>
          <w:szCs w:val="32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32"/>
          <w:sz w:val="32"/>
          <w:szCs w:val="32"/>
          <w:rtl w:val="true"/>
        </w:rPr>
        <w:t>م</w:t>
      </w:r>
    </w:p>
    <w:tbl>
      <w:tblPr>
        <w:bidiVisual w:val="true"/>
        <w:tblW w:w="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يداع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19905/200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فو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ؤلف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ك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سب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زي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ف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يتو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اتف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6761219/010</w:t>
      </w:r>
      <w:r>
        <w:br w:type="page"/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عب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مسعود</w:t>
      </w:r>
      <w:r>
        <w:rPr>
          <w:rFonts w:cs="DecoType Thuluth"/>
          <w:b/>
          <w:bCs/>
          <w:rtl w:val="true"/>
        </w:rPr>
        <w:t xml:space="preserve">: " </w:t>
      </w:r>
      <w:r>
        <w:rPr>
          <w:rFonts w:cs="DecoType Thuluth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سوق</w:t>
      </w:r>
      <w:r>
        <w:rPr>
          <w:rFonts w:cs="DecoType Thuluth"/>
          <w:b/>
          <w:bCs/>
          <w:rtl w:val="true"/>
        </w:rPr>
        <w:t xml:space="preserve">. </w:t>
      </w:r>
      <w:r>
        <w:rPr>
          <w:rFonts w:cs="DecoType Thuluth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حَر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شفت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أفضل</w:t>
      </w:r>
      <w:r>
        <w:rPr>
          <w:rFonts w:cs="DecoType Thuluth"/>
          <w:b/>
          <w:bCs/>
          <w:rtl w:val="true"/>
        </w:rPr>
        <w:t>.</w:t>
      </w:r>
    </w:p>
    <w:p>
      <w:pPr>
        <w:pStyle w:val="Normal"/>
        <w:jc w:val="left"/>
        <w:rPr>
          <w:rFonts w:cs="DecoType Thuluth"/>
          <w:b/>
          <w:b/>
          <w:bCs/>
        </w:rPr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محوَّلي</w:t>
      </w:r>
      <w:r>
        <w:rPr>
          <w:rFonts w:cs="DecoType Thuluth"/>
          <w:b/>
          <w:bCs/>
          <w:rtl w:val="true"/>
        </w:rPr>
        <w:t xml:space="preserve">: </w:t>
      </w:r>
      <w:r>
        <w:rPr>
          <w:rFonts w:cs="DecoType Thuluth"/>
          <w:b/>
          <w:b/>
          <w:bCs/>
          <w:rtl w:val="true"/>
        </w:rPr>
        <w:t>ول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ه</w:t>
      </w:r>
      <w:r>
        <w:rPr>
          <w:rFonts w:cs="DecoType Thuluth"/>
          <w:b/>
          <w:bCs/>
          <w:rtl w:val="true"/>
        </w:rPr>
        <w:t xml:space="preserve">: </w:t>
      </w:r>
      <w:r>
        <w:rPr>
          <w:rFonts w:cs="DecoType Thuluth"/>
          <w:b/>
          <w:b/>
          <w:bCs/>
          <w:rtl w:val="true"/>
        </w:rPr>
        <w:t>الم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ي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ر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يس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خدمته</w:t>
      </w:r>
      <w:r>
        <w:rPr>
          <w:rFonts w:cs="DecoType Thuluth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أصحابه</w:t>
      </w:r>
      <w:r>
        <w:rPr>
          <w:rFonts w:cs="DecoType Thuluth"/>
          <w:b/>
          <w:bCs/>
          <w:rtl w:val="true"/>
        </w:rPr>
        <w:t xml:space="preserve">: </w:t>
      </w:r>
      <w:r>
        <w:rPr>
          <w:rFonts w:cs="DecoType Thuluth"/>
          <w:b/>
          <w:b/>
          <w:bCs/>
          <w:rtl w:val="true"/>
        </w:rPr>
        <w:t>علام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حُ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ذك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أك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ذكره</w:t>
      </w:r>
      <w:r>
        <w:rPr>
          <w:rFonts w:cs="DecoType Thuluth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نون</w:t>
      </w:r>
      <w:r>
        <w:rPr>
          <w:rFonts w:cs="DecoType Thuluth"/>
          <w:b/>
          <w:bCs/>
          <w:rtl w:val="true"/>
        </w:rPr>
        <w:t xml:space="preserve">: </w:t>
      </w:r>
      <w:r>
        <w:rPr>
          <w:rFonts w:cs="DecoType Thulut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شت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ول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بال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اشت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إليه</w:t>
      </w:r>
      <w:r>
        <w:rPr>
          <w:rFonts w:cs="DecoType Thuluth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ق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معر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ذا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كُل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منامه</w:t>
      </w:r>
      <w:r>
        <w:rPr>
          <w:rFonts w:cs="DecoType Thuluth"/>
          <w:b/>
          <w:bCs/>
          <w:rtl w:val="true"/>
        </w:rPr>
        <w:t xml:space="preserve">: </w:t>
      </w:r>
      <w:r>
        <w:rPr>
          <w:rFonts w:cs="DecoType Thulut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ه</w:t>
      </w:r>
      <w:r>
        <w:rPr>
          <w:rFonts w:cs="DecoType Thuluth"/>
          <w:b/>
          <w:bCs/>
          <w:rtl w:val="true"/>
        </w:rPr>
        <w:t xml:space="preserve">. </w:t>
      </w:r>
      <w:r>
        <w:rPr>
          <w:rFonts w:cs="DecoType Thuluth"/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يُ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تسب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يُله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نَّفَس</w:t>
      </w:r>
      <w:r>
        <w:rPr>
          <w:rFonts w:cs="DecoType Thuluth"/>
          <w:b/>
          <w:bCs/>
          <w:rtl w:val="true"/>
        </w:rPr>
        <w:t xml:space="preserve">. </w:t>
      </w:r>
      <w:r>
        <w:rPr>
          <w:rFonts w:cs="DecoType Thuluth"/>
          <w:b/>
          <w:b/>
          <w:bCs/>
          <w:rtl w:val="true"/>
        </w:rPr>
        <w:t>وت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Cs/>
          <w:rtl w:val="true"/>
        </w:rPr>
        <w:t xml:space="preserve">" </w:t>
      </w:r>
      <w:r>
        <w:rPr>
          <w:rFonts w:cs="DecoType Thulut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Cs/>
          <w:rtl w:val="true"/>
        </w:rPr>
        <w:t xml:space="preserve">" </w:t>
      </w:r>
      <w:r>
        <w:rPr>
          <w:rFonts w:cs="DecoType Thuluth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ك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ب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دنيا</w:t>
      </w:r>
      <w:r>
        <w:rPr>
          <w:rFonts w:cs="DecoType Thuluth"/>
          <w:b/>
          <w:bCs/>
          <w:rtl w:val="true"/>
        </w:rPr>
        <w:t>.</w:t>
      </w:r>
      <w:r>
        <w:br w:type="page"/>
      </w:r>
    </w:p>
    <w:p>
      <w:pPr>
        <w:pStyle w:val="Normal"/>
        <w:ind w:left="56" w:right="0" w:hanging="0"/>
        <w:jc w:val="center"/>
        <w:rPr>
          <w:rFonts w:ascii="Signature;Times New Roman" w:hAnsi="Signature;Times New Roman" w:cs="PT Bold Heading"/>
          <w:sz w:val="48"/>
          <w:szCs w:val="48"/>
        </w:rPr>
      </w:pPr>
      <w:r>
        <w:rPr>
          <w:rFonts w:ascii="Signature;Times New Roman" w:hAnsi="Signature;Times New Roman" w:cs="PT Bold Heading"/>
          <w:sz w:val="48"/>
          <w:sz w:val="48"/>
          <w:szCs w:val="48"/>
          <w:rtl w:val="true"/>
        </w:rPr>
        <w:t>مقدمة</w:t>
      </w:r>
    </w:p>
    <w:p>
      <w:pPr>
        <w:pStyle w:val="Normal"/>
        <w:ind w:left="360" w:right="0" w:firstLine="360"/>
        <w:jc w:val="center"/>
        <w:rPr>
          <w:rFonts w:ascii="Signature;Times New Roman" w:hAnsi="Signature;Times New Roman" w:cs="PT Bold Heading"/>
          <w:sz w:val="12"/>
          <w:szCs w:val="12"/>
        </w:rPr>
      </w:pPr>
      <w:r>
        <w:rPr>
          <w:rFonts w:cs="PT Bold Heading" w:ascii="Signature;Times New Roman" w:hAnsi="Signature;Times New Roman"/>
          <w:sz w:val="12"/>
          <w:szCs w:val="12"/>
          <w:rtl w:val="true"/>
        </w:rPr>
      </w:r>
    </w:p>
    <w:p>
      <w:pPr>
        <w:pStyle w:val="Normal"/>
        <w:ind w:left="0" w:right="0" w:firstLine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إنَ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حَمْد</w:t>
      </w:r>
      <w:r>
        <w:rPr>
          <w:sz w:val="23"/>
          <w:sz w:val="23"/>
          <w:szCs w:val="23"/>
          <w:rtl w:val="true"/>
        </w:rPr>
        <w:t>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حْمَد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نَسْتَعِين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نَسْتَغْفِرُ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نَعُوذ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ُرُو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فُسِ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يِّئَات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عْمَالِن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هْد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لا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ضِل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ضْلِل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لا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َادِي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أَشْهَد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ه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ا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حْد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َرِي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حَمَّد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رَسُولُهُ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3"/>
          <w:szCs w:val="23"/>
        </w:rPr>
      </w:pP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يُّ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َّذ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مَن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تَّق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ق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ُقَات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لا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مُوتُ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ا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أَنْت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مُسْلِمُو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ا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0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3"/>
          <w:szCs w:val="23"/>
        </w:rPr>
      </w:pP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يُّ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اس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تَّق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َ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َّذ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َلَقَ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فْس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حِدَة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خَلَق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َوْجَ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بَث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هُ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ِجَالا</w:t>
      </w:r>
      <w:r>
        <w:rPr>
          <w:sz w:val="23"/>
          <w:sz w:val="23"/>
          <w:szCs w:val="23"/>
          <w:rtl w:val="true"/>
        </w:rPr>
        <w:t>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ثِير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نِسَاء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تَّق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َّذ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سَ</w:t>
      </w:r>
      <w:r>
        <w:rPr>
          <w:sz w:val="23"/>
          <w:sz w:val="23"/>
          <w:szCs w:val="23"/>
          <w:rtl w:val="true"/>
        </w:rPr>
        <w:t>آ</w:t>
      </w:r>
      <w:r>
        <w:rPr>
          <w:sz w:val="23"/>
          <w:sz w:val="23"/>
          <w:szCs w:val="23"/>
          <w:rtl w:val="true"/>
        </w:rPr>
        <w:t>ءَلُو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</w:t>
      </w:r>
      <w:r>
        <w:rPr>
          <w:sz w:val="23"/>
          <w:sz w:val="23"/>
          <w:szCs w:val="23"/>
          <w:rtl w:val="true"/>
        </w:rPr>
        <w:t>أ</w:t>
      </w:r>
      <w:r>
        <w:rPr>
          <w:sz w:val="23"/>
          <w:sz w:val="23"/>
          <w:szCs w:val="23"/>
          <w:rtl w:val="true"/>
        </w:rPr>
        <w:t>َرْح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قِيب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ساء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ind w:left="0" w:right="0" w:firstLine="360"/>
        <w:jc w:val="left"/>
        <w:rPr/>
      </w:pP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يُّ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َّذ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مَن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تَّق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قُول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وْلا</w:t>
      </w:r>
      <w:r>
        <w:rPr>
          <w:sz w:val="23"/>
          <w:sz w:val="23"/>
          <w:szCs w:val="23"/>
          <w:rtl w:val="true"/>
        </w:rPr>
        <w:t>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دِيد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* </w:t>
      </w:r>
      <w:r>
        <w:rPr>
          <w:sz w:val="23"/>
          <w:sz w:val="23"/>
          <w:szCs w:val="23"/>
          <w:rtl w:val="true"/>
        </w:rPr>
        <w:t>يُصْلِح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عْمَالَ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يَغْفِر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ُنُوبَ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طِع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رَسُول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از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وْز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ظِيم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حزا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70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71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sz w:val="23"/>
          <w:sz w:val="23"/>
          <w:szCs w:val="23"/>
          <w:rtl w:val="true"/>
        </w:rPr>
        <w:t>و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ف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سلا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م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قا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ذكر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ستعما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ق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جوار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ل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ود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عط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سط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ود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قص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خ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وُضع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ك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ات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ودية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شر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قو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فعال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ثب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س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تنب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ُ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ج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إ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د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م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او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ان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ك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تط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فهم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د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انيه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و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تعل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تي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جع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ام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ل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ا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فظ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فهم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جد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ه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تنا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لبها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sz w:val="23"/>
          <w:sz w:val="23"/>
          <w:szCs w:val="23"/>
          <w:rtl w:val="true"/>
        </w:rPr>
        <w:t>ولي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سلم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أ</w:t>
      </w:r>
      <w:r>
        <w:rPr>
          <w:sz w:val="23"/>
          <w:sz w:val="23"/>
          <w:szCs w:val="23"/>
          <w:rtl w:val="true"/>
        </w:rPr>
        <w:t>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ذ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أ</w:t>
      </w:r>
      <w:r>
        <w:rPr>
          <w:sz w:val="23"/>
          <w:sz w:val="23"/>
          <w:szCs w:val="23"/>
          <w:rtl w:val="true"/>
        </w:rPr>
        <w:t>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</w:t>
      </w:r>
      <w:r>
        <w:rPr>
          <w:sz w:val="23"/>
          <w:sz w:val="23"/>
          <w:szCs w:val="23"/>
          <w:rtl w:val="true"/>
        </w:rPr>
        <w:t>ن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رض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ا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نفي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" </w:t>
      </w:r>
      <w:r>
        <w:rPr>
          <w:sz w:val="23"/>
          <w:sz w:val="23"/>
          <w:szCs w:val="23"/>
          <w:rtl w:val="true"/>
        </w:rPr>
        <w:t>صَلّ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أَيْتُمُو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صَل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فال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ب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نو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ح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ن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أمور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إتباع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يف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دائ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صلا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ج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نو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ف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نو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وائد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حافظ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ن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فظ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رد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هم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ق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خر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سو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ؤ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نسيا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ندث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ا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وائ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تب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ن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طا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بت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ح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ُق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ذكا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الواج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تبع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ن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وائ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ذلك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حض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ل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ل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ضر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د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ن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خل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عت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ي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ائم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إ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اع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ف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د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ي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شاهد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ط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ر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ز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ش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سب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ش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د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قروء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ق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فا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ه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ص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ع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ر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ينبغ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ردد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مك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د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انيه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اهد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حا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ردت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تحق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م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ش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م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تخري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حا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فق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تعليق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لا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حم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وضع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ق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حا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ترق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ؤ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اق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حيح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خا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سل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رق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اص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كت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ن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رّج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فق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طبع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ثبت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اجع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لك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تحق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قص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ف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ك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تا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إ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ح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طّبق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و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يو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ب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ي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ج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فظ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م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بد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نو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لاوت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حق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ش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يد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تا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حد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ر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فظ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دأب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لاو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ائما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إ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كت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ريق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غي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تناو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ثن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وع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ح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ستع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اء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ثن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طوع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يفض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حا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ح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ق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تابع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سن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وو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ع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بغ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لغ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ي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ضائ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ع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ح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ه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بغ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رك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طلق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أ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يس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تف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حته</w:t>
      </w:r>
      <w:r>
        <w:rPr>
          <w:sz w:val="23"/>
          <w:szCs w:val="23"/>
          <w:rtl w:val="true"/>
        </w:rPr>
        <w:t xml:space="preserve">: "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رتك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شي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أت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طع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"/>
      </w:r>
    </w:p>
    <w:p>
      <w:pPr>
        <w:pStyle w:val="Normal"/>
        <w:ind w:left="0" w:right="0" w:firstLine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سأ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الص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وجه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ري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يس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فع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ون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60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وال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ر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قصد</w:t>
      </w:r>
    </w:p>
    <w:p>
      <w:pPr>
        <w:pStyle w:val="Normal"/>
        <w:ind w:left="0" w:right="0" w:first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ind w:left="288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وكتب</w:t>
      </w:r>
    </w:p>
    <w:p>
      <w:pPr>
        <w:pStyle w:val="Normal"/>
        <w:ind w:left="288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محم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س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وسف</w:t>
      </w:r>
    </w:p>
    <w:p>
      <w:pPr>
        <w:pStyle w:val="Normal"/>
        <w:ind w:left="2880" w:right="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0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شوا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</w:rPr>
        <w:t>1425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هـ</w:t>
      </w:r>
      <w:r>
        <w:br w:type="page"/>
      </w:r>
    </w:p>
    <w:p>
      <w:pPr>
        <w:pStyle w:val="Normal"/>
        <w:ind w:left="0" w:right="0" w:firstLine="357"/>
        <w:jc w:val="center"/>
        <w:rPr>
          <w:rFonts w:ascii="Signature;Times New Roman" w:hAnsi="Signature;Times New Roman" w:cs="PT Bold Heading"/>
          <w:sz w:val="44"/>
          <w:szCs w:val="44"/>
        </w:rPr>
      </w:pPr>
      <w:r>
        <w:rPr>
          <w:rFonts w:ascii="Signature;Times New Roman" w:hAnsi="Signature;Times New Roman" w:cs="PT Bold Heading"/>
          <w:sz w:val="44"/>
          <w:sz w:val="44"/>
          <w:szCs w:val="44"/>
          <w:rtl w:val="true"/>
        </w:rPr>
        <w:t>قبل</w:t>
      </w:r>
      <w:r>
        <w:rPr>
          <w:rFonts w:ascii="Signature;Times New Roman" w:hAnsi="Signature;Times New Roman" w:eastAsia="Signature;Times New Roman" w:cs="Signature;Times New Roman"/>
          <w:sz w:val="44"/>
          <w:sz w:val="44"/>
          <w:szCs w:val="44"/>
          <w:rtl w:val="true"/>
        </w:rPr>
        <w:t xml:space="preserve"> </w:t>
      </w:r>
      <w:r>
        <w:rPr>
          <w:rFonts w:ascii="Signature;Times New Roman" w:hAnsi="Signature;Times New Roman" w:cs="PT Bold Heading"/>
          <w:sz w:val="44"/>
          <w:sz w:val="44"/>
          <w:szCs w:val="44"/>
          <w:rtl w:val="true"/>
        </w:rPr>
        <w:t>أن</w:t>
      </w:r>
      <w:r>
        <w:rPr>
          <w:rFonts w:ascii="Signature;Times New Roman" w:hAnsi="Signature;Times New Roman" w:eastAsia="Signature;Times New Roman" w:cs="Signature;Times New Roman"/>
          <w:sz w:val="44"/>
          <w:sz w:val="44"/>
          <w:szCs w:val="44"/>
          <w:rtl w:val="true"/>
        </w:rPr>
        <w:t xml:space="preserve"> </w:t>
      </w:r>
      <w:r>
        <w:rPr>
          <w:rFonts w:ascii="Signature;Times New Roman" w:hAnsi="Signature;Times New Roman" w:cs="PT Bold Heading"/>
          <w:sz w:val="44"/>
          <w:sz w:val="44"/>
          <w:szCs w:val="44"/>
          <w:rtl w:val="true"/>
        </w:rPr>
        <w:t>تبدأ</w:t>
      </w:r>
    </w:p>
    <w:p>
      <w:pPr>
        <w:pStyle w:val="Normal"/>
        <w:jc w:val="left"/>
        <w:rPr>
          <w:rFonts w:ascii="Signature;Times New Roman" w:hAnsi="Signature;Times New Roman" w:cs="PT Bold Heading"/>
          <w:sz w:val="16"/>
          <w:szCs w:val="16"/>
        </w:rPr>
      </w:pPr>
      <w:r>
        <w:rPr>
          <w:rFonts w:cs="PT Bold Heading" w:ascii="Signature;Times New Roman" w:hAnsi="Signature;Times New Roman"/>
          <w:sz w:val="16"/>
          <w:szCs w:val="16"/>
          <w:rtl w:val="true"/>
        </w:rPr>
      </w:r>
    </w:p>
    <w:p>
      <w:pPr>
        <w:pStyle w:val="Normal"/>
        <w:ind w:left="0" w:right="0" w:firstLine="357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الناس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صلا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ل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رات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خمسة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ind w:left="0" w:right="0" w:firstLine="357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أحده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ر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ظا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نف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فرط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تق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ضوئ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واقيت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حدود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ركانها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57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الثان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ا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اقيت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حدود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ركا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ظاه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وضوئ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ضيّ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اه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سوس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ذه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ساو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فكار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57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الثال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دود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ركا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ا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ساو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فكا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شغ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جاه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دو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ئ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ر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هاد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57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الرابع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ك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قوق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ركا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حدود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ستغر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ل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اع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دود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حقوق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ئ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ض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يئ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م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صرو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قامت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بغ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كما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تمام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غر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ل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بود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با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ا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57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الخامس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ذل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خ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ل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وضع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ظر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قل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ي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اقب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تلئ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ب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ظم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ر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شاهد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ضمح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ساو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خطر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رتفع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ج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فض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عظ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رض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شغ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ر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ر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sz w:val="23"/>
          <w:sz w:val="23"/>
          <w:szCs w:val="23"/>
          <w:rtl w:val="true"/>
        </w:rPr>
        <w:t>فالق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اق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ث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اس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ثال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كّف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راب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ثا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خام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قرّ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صيب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ُع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ي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ر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ي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صل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ني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ر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ي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قر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خر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ُر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ي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ض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ني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ر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ي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ر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ي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ي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طع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ن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سرا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ind w:left="0" w:right="0" w:firstLine="357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ind w:left="0" w:right="0" w:firstLine="357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 xml:space="preserve">[ </w:t>
      </w:r>
      <w:r>
        <w:rPr>
          <w:b/>
          <w:b/>
          <w:bCs/>
          <w:sz w:val="23"/>
          <w:sz w:val="23"/>
          <w:szCs w:val="23"/>
          <w:rtl w:val="true"/>
        </w:rPr>
        <w:t>الواب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صي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اب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ي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جوزية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Cs/>
          <w:sz w:val="23"/>
          <w:szCs w:val="23"/>
        </w:rPr>
        <w:t>40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Cs/>
          <w:sz w:val="23"/>
          <w:szCs w:val="23"/>
        </w:rPr>
        <w:t>41</w:t>
      </w:r>
      <w:r>
        <w:rPr>
          <w:b/>
          <w:bCs/>
          <w:sz w:val="23"/>
          <w:szCs w:val="23"/>
          <w:rtl w:val="true"/>
        </w:rPr>
        <w:t xml:space="preserve"> ]</w:t>
      </w:r>
    </w:p>
    <w:p>
      <w:pPr>
        <w:pStyle w:val="Normal"/>
        <w:ind w:left="0" w:right="0" w:firstLine="357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rFonts w:cs="PT Bold Heading" w:ascii="Signature;Times New Roman" w:hAnsi="Signature;Times New Roman"/>
          <w:sz w:val="48"/>
          <w:szCs w:val="48"/>
          <w:rtl w:val="true"/>
        </w:rPr>
        <w:t>(</w:t>
      </w:r>
      <w:r>
        <w:rPr>
          <w:rFonts w:cs="PT Bold Heading" w:ascii="Signature;Times New Roman" w:hAnsi="Signature;Times New Roman"/>
          <w:sz w:val="48"/>
          <w:szCs w:val="48"/>
        </w:rPr>
        <w:t>1</w:t>
      </w:r>
      <w:r>
        <w:rPr>
          <w:rFonts w:cs="PT Bold Heading" w:ascii="Signature;Times New Roman" w:hAnsi="Signature;Times New Roman"/>
          <w:sz w:val="48"/>
          <w:szCs w:val="48"/>
          <w:rtl w:val="true"/>
        </w:rPr>
        <w:t>)</w:t>
      </w:r>
      <w:r>
        <w:rPr>
          <w:rFonts w:cs="PT Bold Heading" w:ascii="Signature;Times New Roman" w:hAnsi="Signature;Times New Roman"/>
          <w:sz w:val="48"/>
          <w:szCs w:val="48"/>
          <w:rtl w:val="true"/>
        </w:rPr>
        <w:t xml:space="preserve"> </w:t>
      </w:r>
      <w:r>
        <w:rPr>
          <w:rFonts w:ascii="Signature;Times New Roman" w:hAnsi="Signature;Times New Roman" w:cs="PT Bold Heading"/>
          <w:sz w:val="48"/>
          <w:sz w:val="48"/>
          <w:szCs w:val="48"/>
          <w:rtl w:val="true"/>
        </w:rPr>
        <w:t>أذكار</w:t>
      </w:r>
      <w:r>
        <w:rPr>
          <w:rFonts w:ascii="Signature;Times New Roman" w:hAnsi="Signature;Times New Roman" w:eastAsia="Signature;Times New Roman" w:cs="Signature;Times New Roman"/>
          <w:sz w:val="48"/>
          <w:sz w:val="48"/>
          <w:szCs w:val="48"/>
          <w:rtl w:val="true"/>
        </w:rPr>
        <w:t xml:space="preserve"> </w:t>
      </w:r>
      <w:r>
        <w:rPr>
          <w:rFonts w:ascii="Signature;Times New Roman" w:hAnsi="Signature;Times New Roman" w:cs="PT Bold Heading"/>
          <w:sz w:val="48"/>
          <w:sz w:val="48"/>
          <w:szCs w:val="48"/>
          <w:rtl w:val="true"/>
        </w:rPr>
        <w:t>الصلاة</w:t>
      </w:r>
    </w:p>
    <w:p>
      <w:pPr>
        <w:pStyle w:val="Normal"/>
        <w:jc w:val="left"/>
        <w:rPr>
          <w:rFonts w:ascii="Signature;Times New Roman" w:hAnsi="Signature;Times New Roman" w:cs="Mudir MT"/>
          <w:b/>
          <w:b/>
          <w:bCs/>
          <w:sz w:val="16"/>
          <w:szCs w:val="16"/>
        </w:rPr>
      </w:pPr>
      <w:r>
        <w:rPr>
          <w:rFonts w:cs="Mudir MT" w:ascii="Signature;Times New Roman" w:hAnsi="Signature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Signature;Times New Roman" w:hAnsi="Signature;Times New Roman" w:cs="Mudir MT"/>
          <w:b/>
          <w:b/>
          <w:bCs/>
          <w:sz w:val="24"/>
          <w:szCs w:val="24"/>
        </w:rPr>
      </w:pP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 xml:space="preserve">-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أذكار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استفتاح</w:t>
      </w:r>
      <w:r>
        <w:rPr>
          <w:rStyle w:val="FootnoteCharacters"/>
          <w:rStyle w:val="FootnoteAnchor"/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footnoteReference w:id="5"/>
      </w:r>
    </w:p>
    <w:p>
      <w:pPr>
        <w:pStyle w:val="Normal"/>
        <w:ind w:left="0" w:right="0" w:firstLine="357"/>
        <w:jc w:val="left"/>
        <w:rPr/>
      </w:pPr>
      <w:r>
        <w:rPr>
          <w:sz w:val="23"/>
          <w:sz w:val="23"/>
          <w:szCs w:val="23"/>
          <w:rtl w:val="true"/>
        </w:rPr>
        <w:t>وموضع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كبي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حر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ك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ولى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مه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ل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شروعيت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ورد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د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وا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د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اهر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خيّ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فتا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اء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ر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ريض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نافلة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أ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قسيم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دن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المقص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صني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ا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عر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فع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قة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فرض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رَيْر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بَّ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كَ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نَيَّة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بْ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ْرَأ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ُلْتُ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بِ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أُمِّي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أَرَأَي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كُوت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َّكْبِي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ْقِرَاءَة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قُولُ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اعِد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يْ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يْ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طَايَا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اعَد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يْ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شْرِق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مَغْرِبِ</w:t>
      </w:r>
      <w:r>
        <w:rPr>
          <w:b/>
          <w:bCs/>
          <w:sz w:val="23"/>
          <w:szCs w:val="23"/>
          <w:u w:val="single"/>
          <w:rtl w:val="true"/>
        </w:rPr>
        <w:t>.</w:t>
      </w:r>
      <w:r>
        <w:rPr>
          <w:b/>
          <w:bCs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َقِّ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طَايَا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ُنَقّ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ثَّوْب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ْلأبْيَض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دَّنَسِ</w:t>
      </w:r>
      <w:r>
        <w:rPr>
          <w:b/>
          <w:bCs/>
          <w:sz w:val="23"/>
          <w:szCs w:val="23"/>
          <w:u w:val="single"/>
          <w:rtl w:val="true"/>
        </w:rPr>
        <w:t>.</w:t>
      </w:r>
      <w:r>
        <w:rPr>
          <w:b/>
          <w:bCs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ْسِلْ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طَايَا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الثَّلْج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مَاء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بَرَدِ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هن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قلي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ما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صغ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يه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ضا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با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طايا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عد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شر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غ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والمباع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شر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غ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بالغ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اس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عنى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با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ع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ح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فعل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ا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قوبت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علتها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نق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طايا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ق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بي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ن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م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د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طا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ع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نق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اغسل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طايا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ثل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ب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إذ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ظ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م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و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باعد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ف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طاي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علت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نق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ز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ثار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زي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طه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ثل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برد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ناس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خد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ل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ب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ن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ثار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ذ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نا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ن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ر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حر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اس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نق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ي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ارد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وكان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خ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بي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ذك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ن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ظ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ي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ظ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ائ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وان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طاب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ل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ب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أكيد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ء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مس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ي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متهن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عمال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ق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يد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ع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حو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ف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كر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شي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ق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ق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و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رمان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حت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لا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ش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زم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لاث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المباع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مستقبل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والتنق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حال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والغس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ماضي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تطوع</w:t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حَمَّ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سْلَم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صَل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طَوُّعً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كْبَر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جَّه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جْهِ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ذ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َطَر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مَوَا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ْلأرْض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نِيف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سْلِم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شْرِكِين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َلات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نُسُك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حْيَا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مَات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عَالَمِين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رِي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ذَل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ُمِر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وَّل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سْلِمِين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لِك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حَمْدِكَ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ْرَأ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/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وجه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قصد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بادت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قب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وجهي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حنيف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حنيف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ائ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ق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سلام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نسك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نسك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عباد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ق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ل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فرض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والتطوع</w:t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َ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تْ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ْتَفْتَح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حَمْدِ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َبَار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سْمُ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َعَا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جَدُّ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غَيْرَك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"/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رجّ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ا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زا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مع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فتا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أو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ش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ج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لتراج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اك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2"/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سبحا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ص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ّ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بّح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سبيح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تنزي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نز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قص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نز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ط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قص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نز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ه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عج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ضع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و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ن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ش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ق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ف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ما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نز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ع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فع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اث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خلوق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شابه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خلوق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قص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حا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ا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ناق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ع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قص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قار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ا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ناق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ع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قصا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بحمد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نح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تلبس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حمدك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حمد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ص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حم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ك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ح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عظيم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ا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فعا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فع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ائ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د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إحسا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م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3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ب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ع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ر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دح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د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ص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مدو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ك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صف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ميد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لز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ب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ظم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خب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اس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حمو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جلا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ظيمه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تبا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م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فر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ضا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ش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س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د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تعالى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رت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رتفاع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نوي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جد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جلا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عظم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يع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ظمت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ظ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ظي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ل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ام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ظ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ظ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ش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ظ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خلو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ه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كل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وح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رس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م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سل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َالِب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جَّه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جْهِ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ذ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َطَر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مَاوَا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ْلأرْض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نِيف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شْرِكِين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َلات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نُسُك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حْيَا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مَات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عَالَمِين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رِي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ذَل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ُمِر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سْلِمِينَ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لِك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بْدُ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ظَلَم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َفْس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عْتَرَف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ذَنْب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َ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ذُنُوب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جَمِيع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غْفِر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ذُّنُوب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هْدِ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ِ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أَحْسَن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ْلأخَْلاق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هْد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ِ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أَحْسَنِ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صْرِف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يِّئَهَ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صْرِف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يِّئَ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بَّي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سَعْدَيْ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خَيْر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ُ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دَيْ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شَّرّ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يْس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يْ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إِلَيْ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بَارَك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َعَالَي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تَغْفِر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تُوب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يْك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كَع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لَّه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كَعْت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بِ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مَنْت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ل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سْلَمْت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َش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مْع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بَصَر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ُخ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عَظْم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عَصَبِ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ف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لَّه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حَمْد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لْء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مَاوَات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ِلْء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رْض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ِلْء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هُ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ِلْء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ِئ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َيْء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عْد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جَ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لَّه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جَد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بِ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مَن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ل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سْلَمْت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جَ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جْه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لَّذ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َلَق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صَوَّر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شَق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مْع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بَصَرَ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بَار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حْسَ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خَالِقِين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كُو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خِ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َّشَهُّ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تَّسْلِيم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لَّه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غْفِر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دَّم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خَّر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سْرَر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عْلَن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سْرَف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عْلَ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ِّ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ُقَدِّ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أَن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ُؤَخِّ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ه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ت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"/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وجه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معناه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قب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وجه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صد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باد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وحي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يه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فط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تد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لق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ث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ابق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رض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ع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لسمو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ن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رضي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شرفها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حنيف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تقيم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حنيف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ائ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ن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جل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مر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ائ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ق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ث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خالفيه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أ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سلم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وجاء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وا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حيحة</w:t>
      </w:r>
      <w:r>
        <w:rPr>
          <w:sz w:val="23"/>
          <w:szCs w:val="23"/>
          <w:rtl w:val="true"/>
        </w:rPr>
        <w:t xml:space="preserve">: " </w:t>
      </w:r>
      <w:r>
        <w:rPr>
          <w:sz w:val="23"/>
          <w:sz w:val="23"/>
          <w:szCs w:val="23"/>
          <w:rtl w:val="true"/>
        </w:rPr>
        <w:t>وأ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سلم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قص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لاو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نى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أ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قا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سار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متث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مر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لأحس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خلا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كم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فضلها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سي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خلا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قبيحها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لب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ل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اع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عنا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ق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اعت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قا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قامة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سعد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فا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قرو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لبي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عناه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سعاد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سعاد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مراد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ساع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م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اعد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تاب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دي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رتضي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تابعة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ال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  <w:r>
        <w:rPr>
          <w:rStyle w:val="FootnoteCharacters"/>
          <w:sz w:val="23"/>
          <w:szCs w:val="23"/>
          <w:rtl w:val="true"/>
        </w:rPr>
        <w:t xml:space="preserve">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ع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ذه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ه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حدث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فقه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حا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ابع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سلمي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م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ائن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ير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شر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ع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ضر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إراد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قدير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لاب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أو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ل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جوبة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أحد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شهره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نا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ال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ق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يك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والثان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ص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ي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ص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يب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والثال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ض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دب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ا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الق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ا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ناز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القها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والرابع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ي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نس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كمت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إ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خ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يئ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ث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ارة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6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بد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د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ل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فس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سو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لهم</w:t>
      </w:r>
      <w:r>
        <w:rPr>
          <w:sz w:val="23"/>
          <w:szCs w:val="23"/>
          <w:rtl w:val="true"/>
        </w:rPr>
        <w:t xml:space="preserve">. </w:t>
      </w: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صَابَ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صِيبَة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بِ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سَبَت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يْدِي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يَعْفُ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ثِير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</w:t>
      </w:r>
      <w:r>
        <w:rPr>
          <w:sz w:val="23"/>
          <w:sz w:val="23"/>
          <w:szCs w:val="23"/>
          <w:rtl w:val="true"/>
        </w:rPr>
        <w:t>شورى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30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.</w:t>
      </w:r>
      <w:r>
        <w:rPr>
          <w:sz w:val="23"/>
          <w:szCs w:val="23"/>
          <w:rtl w:val="true"/>
        </w:rPr>
        <w:t xml:space="preserve"> ( </w:t>
      </w:r>
      <w:r>
        <w:rPr>
          <w:sz w:val="23"/>
          <w:sz w:val="23"/>
          <w:szCs w:val="23"/>
          <w:rtl w:val="true"/>
        </w:rPr>
        <w:t>أ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ل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جائ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نتمائ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وفيق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ك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تبارك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ستحقق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ناء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ثب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دك</w:t>
      </w:r>
      <w:r>
        <w:rPr>
          <w:sz w:val="23"/>
          <w:szCs w:val="23"/>
          <w:rtl w:val="true"/>
        </w:rPr>
        <w:t>.</w:t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َابِ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ْتَفْتَح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بَّرَ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َلات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نُسُك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حْيَا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مَات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عَالَمِين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رِي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ذَل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ُمِر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سْلِمِينَ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هْدِ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ِ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أَحْسَن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ْ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أَعْمَا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حْسَن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ْ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أَخَْلاق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هْد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ِ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أَحْسَنِ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قِ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يِّئ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ْ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أَعْمَا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سَيِّئ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ْ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أَخَْلاق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ق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يِّئَ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"/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6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َس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جُل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َاء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دَخَ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ف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قَ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فَز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فَس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مْد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ثِير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طَيِّب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بَارَك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ه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ل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ض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يُّكُ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ُتَكَلِّ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الْكَلِمَاتِ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أَرَ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وْم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يُّكُ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ُتَكَلِّ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َا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إِ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ل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أْسً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جُلٌ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جِئ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قَ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فَزَ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فَس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ُلْتُهَ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َقَ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أَي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ثْنَي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شَ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لَك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بْتَدِرُونَه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يُّه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رْفَعُهَا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8"/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حفز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حفز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ح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إعجال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فأر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كتوا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يبتدرو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سارع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ا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لم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عظ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رها</w:t>
      </w:r>
      <w:r>
        <w:rPr>
          <w:sz w:val="23"/>
          <w:szCs w:val="23"/>
          <w:rtl w:val="true"/>
        </w:rPr>
        <w:t>.</w:t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7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ُمَرَ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ض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هُم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بَيْن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حْ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ُصَل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جُل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وْم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كْبَر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بِي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حَمْ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ثِي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سُبْحَا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ُكْرَةً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صِيلا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ً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ائِ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لِم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كَذَا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جُل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وْم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عَجِب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ُتِحَت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ْوَاب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مَاء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ُمَر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رَكْتُهُ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نْذ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مِع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َلِك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9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صلا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ليل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8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َّاس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ض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هُم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يْ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تَهَجَّد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يِّ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مَوَا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ْلأرْض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هِنّ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لْك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مَوَا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ْلأرْض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هِنّ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ُور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مَوَا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ْلأرْض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هِنّ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لِك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مَوَا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ْلأرْض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قّ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وَعْد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قّ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ِقَاؤ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قٌّ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قَوْ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قٌّ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جَنَّة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قٌّ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نَّار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قٌّ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نَّبِيُّو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قٌّ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ُحَمَّد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  <w:u w:val="single"/>
        </w:rPr>
        <w:t>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قٌّ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سَّاعَة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قٌّ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لَم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مَن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ي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وَكَّل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إِلَي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َب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اصَم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إِلَي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اكَم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َ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دَّم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خَّر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رَر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ْلَن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قَدِّ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ؤَخِّر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b/>
          <w:b/>
          <w:bCs/>
          <w:sz w:val="23"/>
          <w:sz w:val="23"/>
          <w:szCs w:val="23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غَيْرُ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فْيَانُ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َزَا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كَرِيم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ُ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مَيَّةَ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وْل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ُوَّة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0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ق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حفظهما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ن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منوّر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ار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ا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ودك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و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هت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رض</w:t>
      </w:r>
      <w:r>
        <w:rPr>
          <w:sz w:val="23"/>
          <w:szCs w:val="23"/>
          <w:rtl w:val="true"/>
        </w:rPr>
        <w:t xml:space="preserve">.  ( </w:t>
      </w:r>
      <w:r>
        <w:rPr>
          <w:sz w:val="23"/>
          <w:sz w:val="23"/>
          <w:szCs w:val="23"/>
          <w:rtl w:val="true"/>
        </w:rPr>
        <w:t>أ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س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عنا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تحق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ود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اب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ق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غ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زول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وعد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دخ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ُلف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قو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ثاب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دلو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ازم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لقاؤ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ؤيت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خ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ع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نع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الج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ن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جود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السا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يامها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سلم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نقد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م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نهيك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ب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م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صدّق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زلت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عل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وك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تبرأ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قو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فوض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يك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إل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ب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رجع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اعت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متث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ر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و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نوبي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أ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قد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ؤ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د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ط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حم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ؤ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له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9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ُؤْمِنِين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ئ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أَ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َيْء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بِي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فْتَتِح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تَ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يْلِ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تْ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يْل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فْتَتَح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تَه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جَبْرَائِيل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ِيكَائِيل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إِسْرَافِيل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َاطِر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مَاوَا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ْلأرْض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الِم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غَيْب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شَّهَادَة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حْكُ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يْ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ِبَاد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انُو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خْتَلِفُون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هْدِ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خْتُلِف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ق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إِذْنِ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هْد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شَاء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ِرَاط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سْتَقِيمٍ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1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جبرائ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يكائ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سراف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ؤل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لاث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لائك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ختصاص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صطفائ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رب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لَ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و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ؤل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لاث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جبر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صا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ح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ل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رواح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يكائ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صا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ط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حيو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نب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سراف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صا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خ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ي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خ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إذ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مو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خرجت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ورهم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2"/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0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عِيد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خُدْر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يْل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َبَّرَ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حَمْدِ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َبَار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سْمُ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َعَا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جَدُّ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غَيْرَك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ثََلاثً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كْبَر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بِي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ثََلاثًا</w:t>
      </w:r>
      <w:r>
        <w:rPr>
          <w:sz w:val="23"/>
          <w:sz w:val="23"/>
          <w:szCs w:val="23"/>
          <w:u w:val="single"/>
          <w:rtl w:val="true"/>
        </w:rPr>
        <w:t>،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ال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مِيع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عَلِيم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شَّيْطَان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رَّجِيم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هَمْزِ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نَفْخِ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نَفْثِهِ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ْرَأ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3"/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جد</w:t>
      </w:r>
      <w:r>
        <w:rPr>
          <w:sz w:val="23"/>
          <w:sz w:val="23"/>
          <w:szCs w:val="23"/>
          <w:rtl w:val="true"/>
        </w:rPr>
        <w:t>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جد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جل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عظم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الهم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جنون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ا</w:t>
      </w:r>
      <w:r>
        <w:rPr>
          <w:sz w:val="23"/>
          <w:sz w:val="23"/>
          <w:szCs w:val="23"/>
          <w:rtl w:val="true"/>
        </w:rPr>
        <w:t>لنفخ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كبر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النف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شع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ذمو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وكاني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4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سم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ع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ث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لشي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ف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لرقي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سُم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خ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وسو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يط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عظم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د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حق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ا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ي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دخ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هو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همز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ياطي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همزات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حضر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ق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sz w:val="23"/>
          <w:szCs w:val="23"/>
          <w:rtl w:val="true"/>
        </w:rPr>
        <w:t>.</w:t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ُذَيْف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أ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صَل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يْل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كْبَرُ</w:t>
      </w:r>
      <w:r>
        <w:rPr>
          <w:sz w:val="23"/>
          <w:sz w:val="23"/>
          <w:szCs w:val="23"/>
          <w:u w:val="single"/>
          <w:rtl w:val="true"/>
        </w:rPr>
        <w:t>،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ثََلاثًا،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ذُو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لَكُو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جَبَرُو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كِبْرِيَاء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عَظَمَة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ْتَفْتَح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رَأ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بَقَرَة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كَع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ُكُوع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حْو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ِيَام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ُكُوعِه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سُبْح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ِي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عَظِيم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بْح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ِي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عَظِيم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ف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أْس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ُكُوع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ِيَام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حْو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ُكُوع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ِرَبِّي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حَمْد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جَد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جُود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حْو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ِيَام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جُودِه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سُبْح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ِي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عْلَى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ف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أْس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ُجُود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ْعُد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جْدَتَي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حْو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جُود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رَب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غْفِر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غْفِر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صَلّ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رْب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كَعَات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رَأ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هِ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بَقَرَة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آ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ِمْرَان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نِّسَاء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ْمَائِد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نْع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َك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ُعْبَة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5"/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الجبرو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لكو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بالغ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الج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ه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الم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صر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صا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ص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الغ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ايته</w:t>
      </w:r>
      <w:r>
        <w:rPr>
          <w:sz w:val="23"/>
          <w:szCs w:val="23"/>
          <w:rtl w:val="true"/>
        </w:rPr>
        <w:t>.</w:t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صِم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ُمَيْد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سَأَل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بِ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سْتَفْتِح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ِي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يْلِ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تْ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َقَ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أَلْتَ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َيْء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أَلَ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حَد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بْلَك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ُكَبِّر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يَحْمَ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يُسَبِّح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يُهَلِّل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يَسْتَغْفِر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ًا</w:t>
      </w:r>
      <w:r>
        <w:rPr>
          <w:sz w:val="23"/>
          <w:sz w:val="23"/>
          <w:szCs w:val="23"/>
          <w:u w:val="single"/>
          <w:rtl w:val="true"/>
        </w:rPr>
        <w:t>،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وَيَقُولُ</w:t>
      </w:r>
      <w:r>
        <w:rPr>
          <w:sz w:val="23"/>
          <w:szCs w:val="23"/>
          <w:u w:val="single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هْدِن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رْزُقْن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افِن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ال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ضِيق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قَام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وْم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قِيَامَةِ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6"/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/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أعو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ض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ق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ا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عو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دائ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وا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سكر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هوالها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ف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ئدة</w:t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ه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ُجم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ذكا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استفتاح</w:t>
      </w:r>
      <w:r>
        <w:rPr>
          <w:sz w:val="23"/>
          <w:sz w:val="23"/>
          <w:szCs w:val="23"/>
          <w:rtl w:val="true"/>
        </w:rPr>
        <w:t>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وا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أج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ري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أ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طايا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الخ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سبحا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حمد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د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ها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7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 xml:space="preserve">-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أذكار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ركوع</w:t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كَع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كَع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مَن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لَم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شَع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مْع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صَر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ُخ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ظْم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صَبِي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3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ُذَيْف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يَمَا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مِ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كَع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عَظِيمِ</w:t>
      </w:r>
      <w:r>
        <w:rPr>
          <w:sz w:val="23"/>
          <w:sz w:val="23"/>
          <w:szCs w:val="23"/>
          <w:u w:val="single"/>
          <w:rtl w:val="true"/>
        </w:rPr>
        <w:t>،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ثََلاثَ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مَرَّاتٍ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جَ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سُبْح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ِي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عْلَ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ََلاث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رَّاتٍ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8"/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سبح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ص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سبيح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نزي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ح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ق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العظ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صفا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إ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عظ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ي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نز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ال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صف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نزيه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مر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ليي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بوب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عظم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يجت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نز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عظي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تنز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عظ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ل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ظ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الرك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ظ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عل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ك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امع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عظيمي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قو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فعلي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ن</w:t>
      </w:r>
      <w:r>
        <w:rPr>
          <w:sz w:val="23"/>
          <w:sz w:val="23"/>
          <w:szCs w:val="23"/>
          <w:rtl w:val="true"/>
        </w:rPr>
        <w:t>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ض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كوعه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بحان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ب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عظيم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بحمده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اً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جود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سبح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حمد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اً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9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5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تْ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كْثِ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ُكُوع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سُجُودِه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حَمْدِ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تَأَوَّ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ُرْآن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0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يتأ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</w:t>
      </w:r>
      <w:r>
        <w:rPr>
          <w:sz w:val="23"/>
          <w:sz w:val="23"/>
          <w:szCs w:val="23"/>
          <w:rtl w:val="true"/>
        </w:rPr>
        <w:t>ُ</w:t>
      </w:r>
      <w:r>
        <w:rPr>
          <w:sz w:val="23"/>
          <w:sz w:val="23"/>
          <w:szCs w:val="23"/>
          <w:rtl w:val="true"/>
        </w:rPr>
        <w:t>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ل</w:t>
      </w:r>
      <w:r>
        <w:rPr>
          <w:sz w:val="23"/>
          <w:szCs w:val="23"/>
          <w:rtl w:val="true"/>
        </w:rPr>
        <w:t xml:space="preserve">: </w:t>
      </w: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سَبِّح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حَم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ِ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سْتَغْفِرْ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وَّاب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>]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ص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6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ُكُوع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سُجُودِه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ُّوح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ُدُّوسٌ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َلائِكَة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رُّوحِ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1"/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سبو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ز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بر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قائص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( </w:t>
      </w:r>
      <w:r>
        <w:rPr>
          <w:sz w:val="23"/>
          <w:sz w:val="23"/>
          <w:szCs w:val="23"/>
          <w:rtl w:val="true"/>
        </w:rPr>
        <w:t>قدو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مبا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ط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ل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طاهر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سبو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وس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</w:t>
      </w:r>
      <w:r>
        <w:rPr>
          <w:sz w:val="23"/>
          <w:sz w:val="23"/>
          <w:szCs w:val="23"/>
          <w:rtl w:val="true"/>
        </w:rPr>
        <w:t>ُ</w:t>
      </w:r>
      <w:r>
        <w:rPr>
          <w:sz w:val="23"/>
          <w:sz w:val="23"/>
          <w:szCs w:val="23"/>
          <w:rtl w:val="true"/>
        </w:rPr>
        <w:t>س</w:t>
      </w:r>
      <w:r>
        <w:rPr>
          <w:sz w:val="23"/>
          <w:sz w:val="23"/>
          <w:szCs w:val="23"/>
          <w:rtl w:val="true"/>
        </w:rPr>
        <w:t>َ</w:t>
      </w:r>
      <w:r>
        <w:rPr>
          <w:sz w:val="23"/>
          <w:sz w:val="23"/>
          <w:szCs w:val="23"/>
          <w:rtl w:val="true"/>
        </w:rPr>
        <w:t>ب</w:t>
      </w:r>
      <w:r>
        <w:rPr>
          <w:sz w:val="23"/>
          <w:sz w:val="23"/>
          <w:szCs w:val="23"/>
          <w:rtl w:val="true"/>
        </w:rPr>
        <w:t>ّ</w:t>
      </w:r>
      <w:r>
        <w:rPr>
          <w:sz w:val="23"/>
          <w:sz w:val="23"/>
          <w:szCs w:val="23"/>
          <w:rtl w:val="true"/>
        </w:rPr>
        <w:t>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</w:t>
      </w:r>
      <w:r>
        <w:rPr>
          <w:sz w:val="23"/>
          <w:sz w:val="23"/>
          <w:szCs w:val="23"/>
          <w:rtl w:val="true"/>
        </w:rPr>
        <w:t>ُ</w:t>
      </w:r>
      <w:r>
        <w:rPr>
          <w:sz w:val="23"/>
          <w:sz w:val="23"/>
          <w:szCs w:val="23"/>
          <w:rtl w:val="true"/>
        </w:rPr>
        <w:t>ق</w:t>
      </w:r>
      <w:r>
        <w:rPr>
          <w:sz w:val="23"/>
          <w:sz w:val="23"/>
          <w:szCs w:val="23"/>
          <w:rtl w:val="true"/>
        </w:rPr>
        <w:t>َ</w:t>
      </w:r>
      <w:r>
        <w:rPr>
          <w:sz w:val="23"/>
          <w:sz w:val="23"/>
          <w:szCs w:val="23"/>
          <w:rtl w:val="true"/>
        </w:rPr>
        <w:t>د</w:t>
      </w:r>
      <w:r>
        <w:rPr>
          <w:sz w:val="23"/>
          <w:sz w:val="23"/>
          <w:szCs w:val="23"/>
          <w:rtl w:val="true"/>
        </w:rPr>
        <w:t>ّ</w:t>
      </w:r>
      <w:r>
        <w:rPr>
          <w:sz w:val="23"/>
          <w:sz w:val="23"/>
          <w:szCs w:val="23"/>
          <w:rtl w:val="true"/>
        </w:rPr>
        <w:t>س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عنا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بر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قص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ري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ل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إلهية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( </w:t>
      </w:r>
      <w:r>
        <w:rPr>
          <w:sz w:val="23"/>
          <w:sz w:val="23"/>
          <w:szCs w:val="23"/>
          <w:rtl w:val="true"/>
        </w:rPr>
        <w:t>الرو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م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ظ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جم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لائك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بري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فسير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عب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لائك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رو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ط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ا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ا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و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را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لائك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نس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لائك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ينا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7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ا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ج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كتو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جد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من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سلم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ج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لف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صور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ش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مع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صر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با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س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القي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ك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م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كعت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ب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منت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ل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سلمت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نت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ب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شع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مع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بصر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مخ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عظام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م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ستقلت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دم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ب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عالمي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أ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ك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كتو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م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ل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او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ل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رض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ل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ئ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ي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2"/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ق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مل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قلا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عنى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ارتفا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م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خصيص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8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َابِ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كَع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كَع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مَن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لَم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ي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وَكَّلْت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ي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شَع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مْع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صَر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دَم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حْم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ظْم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صَب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عَالِمِين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3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تطوع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</w:t>
      </w:r>
      <w:r>
        <w:rPr>
          <w:sz w:val="23"/>
          <w:szCs w:val="23"/>
        </w:rPr>
        <w:t>9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حَمَّ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سْلَم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صَل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طَوُّعً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كَع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كَع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مَن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لَم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ي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وَكَّلْت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ي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شَع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مْع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صَر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حْم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دَم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ُخّ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صَب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عَالَمِين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4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صلا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ليل</w:t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ُكُوعِه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عَظِيم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عَظِيمِ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20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َ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ت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فْتَقَد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َا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يْلَة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ظَنَن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َهَ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عْض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ِسَائِه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تَحَسَّسْت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جَعْت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اكِع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اجِدٌ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حَمْدِ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ُلْتُ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بِ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أُمِّي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إِن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َأْن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إِنّ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خَر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5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2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وْ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لِك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ُم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بَدَأ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اسْتَا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تَوَضَّأ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صَلَّ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بَدَأ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اسْتَفْتَح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بَقَرَة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مُر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آيَ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حْمَة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قَ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سَأَل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مُر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آيَ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ذَاب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</w:t>
      </w:r>
      <w:r>
        <w:rPr>
          <w:sz w:val="23"/>
          <w:sz w:val="23"/>
          <w:szCs w:val="23"/>
          <w:rtl w:val="true"/>
        </w:rPr>
        <w:t>َّ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قَ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تَعَوَّذ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ك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مَكَث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اكِع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قَدْ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ِيَام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ُكُوعِه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ذ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جَبَرُو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مَلَكُو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كِبْرِيَاء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عَظَمَة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جَ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قَدْ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ُكُوع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جُودِه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سُبْح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جَبَرُوت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ْمَلَكُوت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ْكِبْرِيَاء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ْعَظَمَة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رَأ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ِمْرَان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ورَةً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ورَةً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عَ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ثْ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َلِك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6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فوائد</w:t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فائد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يخ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7"/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ه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شر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جم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هذ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أذكا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ركو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واح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ا</w:t>
      </w:r>
      <w:r>
        <w:rPr>
          <w:sz w:val="23"/>
          <w:sz w:val="23"/>
          <w:szCs w:val="23"/>
          <w:rtl w:val="true"/>
        </w:rPr>
        <w:t>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ختلف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رد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زاد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ز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وو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</w:t>
      </w:r>
      <w:r>
        <w:rPr>
          <w:b/>
          <w:b/>
          <w:bCs/>
          <w:sz w:val="23"/>
          <w:sz w:val="23"/>
          <w:szCs w:val="23"/>
          <w:rtl w:val="true"/>
        </w:rPr>
        <w:t>ل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أو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ال</w:t>
      </w:r>
      <w:r>
        <w:rPr>
          <w:sz w:val="23"/>
          <w:szCs w:val="23"/>
          <w:rtl w:val="true"/>
        </w:rPr>
        <w:t xml:space="preserve">: " </w:t>
      </w:r>
      <w:r>
        <w:rPr>
          <w:sz w:val="23"/>
          <w:sz w:val="23"/>
          <w:szCs w:val="23"/>
          <w:rtl w:val="true"/>
        </w:rPr>
        <w:t>والأفض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مك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بغ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ف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م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بو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وتعق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د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س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ا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نز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أبرار</w:t>
      </w:r>
      <w:r>
        <w:rPr>
          <w:sz w:val="23"/>
          <w:szCs w:val="23"/>
          <w:rtl w:val="true"/>
        </w:rPr>
        <w:t xml:space="preserve">: " </w:t>
      </w:r>
      <w:r>
        <w:rPr>
          <w:sz w:val="23"/>
          <w:sz w:val="23"/>
          <w:szCs w:val="23"/>
          <w:rtl w:val="true"/>
        </w:rPr>
        <w:t>يأ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ذ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ت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خر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لي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م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مع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ح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</w:t>
      </w:r>
      <w:r>
        <w:rPr>
          <w:sz w:val="23"/>
          <w:sz w:val="23"/>
          <w:szCs w:val="23"/>
          <w:rtl w:val="true"/>
        </w:rPr>
        <w:t>لإ</w:t>
      </w:r>
      <w:r>
        <w:rPr>
          <w:sz w:val="23"/>
          <w:sz w:val="23"/>
          <w:szCs w:val="23"/>
          <w:rtl w:val="true"/>
        </w:rPr>
        <w:t>تب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بتد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و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ب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طا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غير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ريب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قتد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ن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مك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ري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ه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وو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ص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ي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ري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طاء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إ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قتص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ري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كر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صو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ق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ن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عل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ثيمين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8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ك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رو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قه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ميعا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  <w:u w:val="double"/>
        </w:rPr>
      </w:pPr>
      <w:r>
        <w:rPr>
          <w:b/>
          <w:b/>
          <w:bCs/>
          <w:sz w:val="23"/>
          <w:sz w:val="23"/>
          <w:szCs w:val="23"/>
          <w:rtl w:val="true"/>
        </w:rPr>
        <w:t>فائد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راه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راء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قرآ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ركو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لسجود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أحا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الية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2</w:t>
      </w: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َّاسٍ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ما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شَ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ِتَارَة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نَّاس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ُفُوف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َلْ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كْرٍ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يُّ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اسُ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إِ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بْق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بَشِّرَات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ُبُوَّ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ُؤْ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الِحَة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رَا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ُسْلِم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ُر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أَ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إِن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ُهِي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قْرَأ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ُرْآ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اكِع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اجِدً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أ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ُكُوع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عَظِّم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َب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ز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جَلّ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أ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ُجُود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اجْتَهِد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ُّعَاء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مِن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سْتَجَا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كُمْ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9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فق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ق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دير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2</w:t>
      </w: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ِي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َالِب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نَهَا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ِرَاءَ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ُرْآ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أ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اكِع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اجِد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0"/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وقي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تفسي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سب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ر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ذلك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right="0" w:hanging="426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ر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ئ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ق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لي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ب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لب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حا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ف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ظي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رؤ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ناس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ك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سج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عتبار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نكسا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طامن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1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نخفاض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ك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ق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ظ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ال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ق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ظ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غ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ق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مُعَظِّ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ش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ك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اس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رأ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نحناء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قر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ا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ع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جم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ثل</w:t>
      </w:r>
      <w:r>
        <w:rPr>
          <w:sz w:val="23"/>
          <w:szCs w:val="23"/>
          <w:rtl w:val="true"/>
        </w:rPr>
        <w:t xml:space="preserve">: </w:t>
      </w: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ُزِغ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ُوب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عْ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َدَيْت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هَب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دُنْ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حْمَة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ّ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وَهَّاب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ا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8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[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ض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قص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م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2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ش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ل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حالت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ك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سج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لت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نخفا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د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قر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ات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التي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انتص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right="0" w:hanging="426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قتض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كث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ك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سجو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ُرِ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ض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كون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اء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right="0" w:hanging="426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فض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يئ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فض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يئ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طلا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ش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لاو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ا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3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ب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ُ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فض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أفض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نُ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ئ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و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واؤ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ق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دعي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Signature;Times New Roman" w:hAnsi="Signature;Times New Roman" w:cs="Mudir MT"/>
          <w:b/>
          <w:b/>
          <w:bCs/>
          <w:sz w:val="24"/>
          <w:szCs w:val="24"/>
        </w:rPr>
      </w:pP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 xml:space="preserve">-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أذكار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ركوع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والاعتدال</w:t>
      </w:r>
      <w:r>
        <w:rPr>
          <w:rStyle w:val="FootnoteCharacters"/>
          <w:rStyle w:val="FootnoteAnchor"/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footnoteReference w:id="44"/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ف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لْء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مَاوَاتِ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ِلْء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ْلأرْضِ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ِلْء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يْنَهُمَا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ِلْء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ِئ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يْء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عْدُ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7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أ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ك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كتو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م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بن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ل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حمد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لء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ماوات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ملء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أرض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ملء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ئت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يء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عد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2</w:t>
      </w: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رَيْر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ِنّ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ُعِ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مَا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يُؤْتَ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خْتَلِف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ه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ك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ارْكَعُو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إِذَ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الَ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سَمِع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ِم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َمِد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َقُولُوا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جَ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اسْجُدُو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لّ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َالِس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صَلّ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ُلُوس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جْمَعُون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أَقِيم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ف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إِ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قَام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ف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ُس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ِ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5"/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2</w:t>
      </w: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sz w:val="23"/>
          <w:sz w:val="23"/>
          <w:szCs w:val="23"/>
          <w:rtl w:val="true"/>
        </w:rPr>
        <w:t>ه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إِذَ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ال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ْلأمَامُ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سَمِع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ِم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َمِدَهُ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َقُولُوا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إِ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فَق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وْل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وْ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ََلائِكَة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ُفِ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قَدَّ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َنْبِهِ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6"/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2</w:t>
      </w:r>
      <w:r>
        <w:rPr>
          <w:sz w:val="23"/>
          <w:szCs w:val="23"/>
        </w:rPr>
        <w:t>6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ن</w:t>
      </w:r>
      <w:r>
        <w:rPr>
          <w:sz w:val="23"/>
          <w:sz w:val="23"/>
          <w:szCs w:val="23"/>
          <w:rtl w:val="true"/>
        </w:rPr>
        <w:t>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ضا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كَبِّ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م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كَبِّ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رْكَع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مِع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م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مِد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رْفَع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ُلْب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ُكُوع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ئِمٌ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َنَا</w:t>
      </w:r>
      <w:r>
        <w:rPr>
          <w:b/>
          <w:bCs/>
          <w:sz w:val="23"/>
          <w:szCs w:val="23"/>
          <w:u w:val="single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كَبِّ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هْو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اجِدً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كَبِّ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رْفَع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أْسَ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كَبِّ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سْجُد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كَبِّ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رْفَع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أْسَ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فْعَ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ثْ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َلِ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ُلِّ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تّ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ْضِيَه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يُكَبِّ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َثْن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عْ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جُلُوس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ُ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رَيْرَة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ِن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َل</w:t>
      </w:r>
      <w:r>
        <w:rPr>
          <w:sz w:val="23"/>
          <w:sz w:val="23"/>
          <w:szCs w:val="23"/>
          <w:rtl w:val="true"/>
        </w:rPr>
        <w:t>أ</w:t>
      </w:r>
      <w:r>
        <w:rPr>
          <w:sz w:val="23"/>
          <w:sz w:val="23"/>
          <w:szCs w:val="23"/>
          <w:rtl w:val="true"/>
        </w:rPr>
        <w:t>شْبَهُ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ة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رَسُو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7"/>
      </w:r>
    </w:p>
    <w:p>
      <w:pPr>
        <w:pStyle w:val="TextBody"/>
        <w:jc w:val="both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يهو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يسق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اجدا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2</w:t>
      </w:r>
      <w:r>
        <w:rPr>
          <w:sz w:val="23"/>
          <w:szCs w:val="23"/>
        </w:rPr>
        <w:t>7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َنْ</w:t>
      </w:r>
      <w:r>
        <w:rPr>
          <w:sz w:val="23"/>
          <w:sz w:val="23"/>
          <w:szCs w:val="23"/>
          <w:rtl w:val="true"/>
        </w:rPr>
        <w:t>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ضا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سَمِع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ِم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َمِدَهُ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كَع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ف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أْسَ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كَبِّر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جْدَتَيْن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كْبَر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8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2</w:t>
      </w:r>
      <w:r>
        <w:rPr>
          <w:sz w:val="23"/>
          <w:szCs w:val="23"/>
        </w:rPr>
        <w:t>8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ف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ف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َهْر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ُكُوع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مِع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م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مِدَهُ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b/>
          <w:bCs/>
          <w:sz w:val="23"/>
          <w:szCs w:val="23"/>
          <w:u w:val="single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لْء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مَاوَات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ِلْء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ْلأرْض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ِلْء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ِئ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يْء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عْد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9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لم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طَهِّرْ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الثَّلْج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بَرَد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مَاء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بَارِدِ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طَهِّرْ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ذُّنُوب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خَطَاي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ُنَقّ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ثَّوْب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أَبْيَض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دَّنَسِ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0"/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مل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ص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وصو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ذو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قدي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حمد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ل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مل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خلو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خلق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فع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ت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مد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عل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نئذ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لئ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سم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رض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خلوق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مل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رض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مل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ئ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ي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ش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ي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لم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طو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زول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أ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نار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ع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ق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م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رض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2</w:t>
      </w:r>
      <w:r>
        <w:rPr>
          <w:sz w:val="23"/>
          <w:szCs w:val="23"/>
        </w:rPr>
        <w:t>9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َّاس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م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ف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أْس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ُكُوع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b/>
          <w:bCs/>
          <w:sz w:val="23"/>
          <w:szCs w:val="23"/>
          <w:u w:val="single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لْء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مَاوَات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ِلْء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ْلأرْض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يْنَهُمَ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ِلْء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ِئ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يْء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عْد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هْل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ثَّنَاء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مَجْدِ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نِع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ْطَي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عْطِ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نَع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نْفَع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ذ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جَد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جَدّ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1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الثن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وص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م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دح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المج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عظ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نه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رف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د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سم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ن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ريض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فع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لقا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و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دب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30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عِيد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خُدْر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ف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أْس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ُكُوع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لْء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مَاوَا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ْلأرْض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ِلْء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ِئ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يْء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عْد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هْل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ثَّنَاء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مَجْدِ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حَقّ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ال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عَبْد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كُلُّ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بْدٌ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b/>
          <w:bCs/>
          <w:sz w:val="23"/>
          <w:szCs w:val="23"/>
          <w:u w:val="single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نِع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ْطَي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عْطِ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نَع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نْفَع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ذ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جَد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جَدّ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2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أ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معن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ه</w:t>
      </w:r>
      <w:r>
        <w:rPr>
          <w:sz w:val="23"/>
          <w:szCs w:val="23"/>
          <w:rtl w:val="true"/>
        </w:rPr>
        <w:t xml:space="preserve">: "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ن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عطي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خر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و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وكل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عترا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بتد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خبر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فوي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اعت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ك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ر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ظم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ه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سلطان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نفرا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وحدان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دب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خلوقاته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3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ِفَاع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افِع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ُّرَق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ُن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وْم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ُصَل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رَاء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ل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ف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أْس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َكْعَة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الَ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سَمِع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ِم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َمِدَهُ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ال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رَجُل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رَاءَهُ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مْد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ثِير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طَيِّب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بَارَك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ه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ل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ْصَرَ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ُتَكَلِّمُ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نَ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رَأَي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ضْعَة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ثََلاث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لَك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بْتَدِرُونَ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يُّه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كْتُبُ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َّل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3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صلا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ليل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ف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أْس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ُكُوع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ِيَام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حْو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ُكُوع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رَبِّ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فائدة</w:t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يُع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ا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b/>
          <w:b/>
          <w:bCs/>
          <w:sz w:val="23"/>
          <w:sz w:val="23"/>
          <w:szCs w:val="23"/>
          <w:rtl w:val="true"/>
        </w:rPr>
        <w:t>سم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م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ف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م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ّ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4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ك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س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رض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أمو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ّ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أم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كليف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ا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ا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َإِذَ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ال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( </w:t>
      </w:r>
      <w:r>
        <w:rPr>
          <w:b/>
          <w:b/>
          <w:bCs/>
          <w:sz w:val="23"/>
          <w:sz w:val="23"/>
          <w:szCs w:val="23"/>
          <w:rtl w:val="true"/>
        </w:rPr>
        <w:t>أ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إما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سَمِع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ِم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َمِد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َقُولُوا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ض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ط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ي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ل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فظ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والش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عتد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كو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طلقا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Signature;Times New Roman" w:hAnsi="Signature;Times New Roman" w:cs="Mudir MT"/>
          <w:b/>
          <w:b/>
          <w:bCs/>
          <w:sz w:val="24"/>
          <w:szCs w:val="24"/>
        </w:rPr>
      </w:pP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 xml:space="preserve">-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أذكار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سجود</w:t>
      </w:r>
      <w:r>
        <w:rPr>
          <w:rStyle w:val="FootnoteCharacters"/>
          <w:rStyle w:val="FootnoteAnchor"/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footnoteReference w:id="55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جَ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جَد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مَن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لَم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جَد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جْه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ذ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لَق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صَوَّر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شَق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مْع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صَر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بَار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حْسَن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خَالِقِينَ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تبا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س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الق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برك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علو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3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جَ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ْلأعْلَى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ََلاث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رَّاتٍ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ر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ج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ظي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س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ظم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ز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اس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ث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علو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جوده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بحان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ب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أعل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بحمده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اً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5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كْثِ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ُكُوع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سُجُودِه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حَمْدِ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تَأَوَّ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ُرْآنَ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6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ُكُوع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سُجُودِه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ُّوح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ُدُّوسٌ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َلائِكَة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رُّوحِ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7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ج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كتو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م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جدت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ب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منت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ل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سلمت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نت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ب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جد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جه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لذ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لف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صوره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شق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مع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بصره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بار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حسن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خالقين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والأذكا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أخرى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3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رَيْر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جُودِه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b/>
          <w:bCs/>
          <w:sz w:val="23"/>
          <w:szCs w:val="23"/>
          <w:u w:val="single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ذَنْب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دِق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جِلّ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وَّ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آخِر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َلانِيَت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سِرَّه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6"/>
      </w:r>
    </w:p>
    <w:p>
      <w:pPr>
        <w:pStyle w:val="Normal"/>
        <w:jc w:val="left"/>
        <w:rPr/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دق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قليله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ج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كثيره</w:t>
      </w:r>
      <w:r>
        <w:rPr>
          <w:sz w:val="23"/>
          <w:szCs w:val="23"/>
          <w:rtl w:val="true"/>
        </w:rPr>
        <w:t>.</w:t>
      </w:r>
    </w:p>
    <w:p>
      <w:pPr>
        <w:pStyle w:val="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3</w:t>
      </w: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َابِ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جُودِه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جَد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مَن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لَمْت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جَد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جْه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ذ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لَق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صَوَّر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شَق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مْع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صَرَه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بَار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حْسَن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خَالِقِين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7"/>
      </w:r>
    </w:p>
    <w:p>
      <w:pPr>
        <w:pStyle w:val="3"/>
        <w:jc w:val="both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أحس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الق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قدري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ُ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ا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ا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خ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سن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لق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ه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ا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3</w:t>
      </w: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ع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جوده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جد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واد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خيال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آمن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ؤاد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بوء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نعمت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ل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هذ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دا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م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جنيت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ل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فس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و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م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جنيت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ل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فسي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8"/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سوا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سواد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شخص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خيا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خي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شخص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صلا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ليل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جَد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جُود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حْو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ِيَام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جُودِه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ْلأعْلَى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20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اكِع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اجِدٌ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حَمْدِ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2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جَ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قَدْ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ُكُوع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جُودِه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ذ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جَبَرُو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مَلَكُو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كِبْرِيَاء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عَظَمَةِ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3</w:t>
      </w: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رَيْر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تْ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َقَد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يْلَة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فِرَاش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الْتَمَسْتُ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وَقَعَت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د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ط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دَمَيْ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َسْجِد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هُ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نْصُوبَتَان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b/>
          <w:bCs/>
          <w:sz w:val="23"/>
          <w:szCs w:val="23"/>
          <w:u w:val="single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رِضَا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خَطِ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مُعَافَات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ُقُوبَتِ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كَ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ُحْص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ثَنَاءً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يْ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ثْنَي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َفْسِك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9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عو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رضا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خط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سخط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ك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غض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ستعا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ي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رض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خط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عا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ي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عاف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قوبت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رض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سخ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ضد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تمعا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اف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عقوب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ص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د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خر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ض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ال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وأعو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ومعن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غف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قص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شكر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تقص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رج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ري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دو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واج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ب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ظ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و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عو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الألفا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فن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ك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ون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ص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ن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ط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حصاء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عنا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ص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ن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عمت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حسان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جتهد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أ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ثني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عت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عج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واج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ثناء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لغ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بلغ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ث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ك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و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شر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ا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ن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ل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أ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ثني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ك</w:t>
      </w:r>
      <w:r>
        <w:rPr>
          <w:sz w:val="23"/>
          <w:szCs w:val="23"/>
          <w:rtl w:val="true"/>
        </w:rPr>
        <w:t>.</w:t>
      </w:r>
    </w:p>
    <w:p>
      <w:pPr>
        <w:pStyle w:val="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3</w:t>
      </w:r>
      <w:r>
        <w:rPr>
          <w:sz w:val="23"/>
          <w:szCs w:val="23"/>
        </w:rPr>
        <w:t>6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ض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ه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َقَد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ضْجَع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جَعَل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لْتَمِسُ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ظَنَن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ت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عْض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َوَارِي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وَقَعَت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د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اجِدٌ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رَر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ْلَنْت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0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3</w:t>
      </w:r>
      <w:r>
        <w:rPr>
          <w:sz w:val="23"/>
          <w:szCs w:val="23"/>
        </w:rPr>
        <w:t>7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َّاس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م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بِت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ت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َالَت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يْمُونَة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بَقَي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يْ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صَل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َق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بَال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َسَ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جْه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كَفَّيْ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ام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ِرْبَة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أَطْلَق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ِنَاقَه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ب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جَفْنَ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صْعَة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أَكَب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يَد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ه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وَضَّأ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ُضُوء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سَن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وُضُوءَيْن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صَلِّ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جِئ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ُم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َنْب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ُم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سَارِه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َأَخَذَ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أَقَامَ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مِينِه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تَكَامَلَت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ة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ََلاث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شْر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كْعَةً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تّ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فَخ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كُن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عْرِف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نَفْخِه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َرَج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صَلَّ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جَعَ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ت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جُودِه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b/>
          <w:bCs/>
          <w:sz w:val="23"/>
          <w:szCs w:val="23"/>
          <w:u w:val="single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جْعَل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لْب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ُو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ف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مْع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ُو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ف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صَر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ُو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مِي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ُو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ِمَال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ُو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مَام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ُو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خَلْف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ُو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فَوْق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ُو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َحْت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ُو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جْعَل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ُو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و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الَ</w:t>
      </w:r>
      <w:r>
        <w:rPr>
          <w:b/>
          <w:bCs/>
          <w:sz w:val="23"/>
          <w:szCs w:val="23"/>
          <w:u w:val="single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جْعَلْ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ُورًا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1"/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فبقي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ي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ص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رقب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نظر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ي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بقي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قو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قب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رمقت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وض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ضوء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ضوء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ب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ت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اما</w:t>
      </w:r>
      <w:r>
        <w:rPr>
          <w:sz w:val="23"/>
          <w:szCs w:val="23"/>
          <w:rtl w:val="true"/>
        </w:rPr>
        <w:t>.</w:t>
      </w:r>
    </w:p>
    <w:p>
      <w:pPr>
        <w:pStyle w:val="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3</w:t>
      </w:r>
      <w:r>
        <w:rPr>
          <w:sz w:val="23"/>
          <w:szCs w:val="23"/>
        </w:rPr>
        <w:t>8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حَمَّ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سْلَم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يْ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صَل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طَوُّعً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جَد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جَد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مَن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لَمْت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ي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جَد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جْه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ذ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لَق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صَوَّر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شَق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مْع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صَرَه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بَار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حْسَن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خَالِقِين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2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سجو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تلاوة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3</w:t>
      </w:r>
      <w:r>
        <w:rPr>
          <w:sz w:val="23"/>
          <w:szCs w:val="23"/>
        </w:rPr>
        <w:t>9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تْ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جُو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ُرْآ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اللَّيْل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جَد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جْه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ذ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لَق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شَق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مْع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صَر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حَوْلِ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قُوَّتِهِ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3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0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َّاس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َاء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جُل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إِن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أَيْتُ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يْل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أ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ائِمٌ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أَن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صَل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َلْ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َجَرَة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سَجَدْت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سَجَدَت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َّجَرَة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سُجُودِ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سَمِعْتُ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هِي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كْتُب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ِنْد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جْ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ضَع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ِزْ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جْعَلْ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ِنْد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ذُخْ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َقَبَّلْ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قَبَّلْتَ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بْد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دَاوُد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َّاسٍ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َقَرَأ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جْدَةً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جَد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َّاسٍ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َسَمِعْت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ثْ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خْبَر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َجُ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وْ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َّجَرَةِ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4"/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u w:val="double"/>
          <w:rtl w:val="true"/>
        </w:rPr>
        <w:t>ملاحظة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راج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ج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أحاديث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فائد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ذكا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ركو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راه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راء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قرآ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ركو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لسجود</w:t>
      </w:r>
      <w:r>
        <w:rPr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فائدة</w:t>
      </w:r>
      <w:r>
        <w:rPr>
          <w:rFonts w:cs="Mudir MT"/>
          <w:b/>
          <w:bCs/>
          <w:sz w:val="23"/>
          <w:szCs w:val="23"/>
          <w:rtl w:val="true"/>
        </w:rPr>
        <w:t xml:space="preserve">: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دع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سجود</w:t>
      </w:r>
      <w:r>
        <w:rPr>
          <w:rFonts w:cs="Mudir MT"/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2</w:t>
      </w: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أ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ُجُود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اجْتَهِد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ُّعَاء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مِن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سْتَجَا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كُمْ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ووي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5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الاجته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</w:t>
      </w:r>
      <w:r>
        <w:rPr>
          <w:sz w:val="23"/>
          <w:szCs w:val="23"/>
          <w:rtl w:val="true"/>
        </w:rPr>
        <w:t xml:space="preserve">: "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جد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م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يجت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ما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ثق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لف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أمو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خ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مام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رج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رأ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اء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بالإضا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الي</w:t>
      </w:r>
      <w:r>
        <w:rPr>
          <w:sz w:val="23"/>
          <w:szCs w:val="23"/>
          <w:rtl w:val="true"/>
        </w:rPr>
        <w:t>:</w:t>
      </w:r>
    </w:p>
    <w:p>
      <w:pPr>
        <w:pStyle w:val="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رَيْر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قْرَب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كُو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عَبْد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اجِدٌ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أَكْثِر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ُّعَاء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6"/>
      </w:r>
    </w:p>
    <w:p>
      <w:pPr>
        <w:pStyle w:val="3"/>
        <w:jc w:val="both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ع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ج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فض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و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رب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ق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ح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ل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ائ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و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غير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واض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انكس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خض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ف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تعاظ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با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اح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صل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د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ه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نحطاط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ا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ثق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أس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رتفع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ساف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عا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أ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جو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خالف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غطرست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الي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حرر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يطرت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فساد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هر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بريائ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توه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بق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م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سوء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ح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فض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لاه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7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ع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وعا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ناء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أل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كث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جو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وعي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ج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نا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وعي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استجا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ض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وعا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ستجا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ا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إعطائ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ؤا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ستجا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ُث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ثوا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ب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وع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ُس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</w:t>
      </w:r>
      <w:r>
        <w:rPr>
          <w:sz w:val="23"/>
          <w:szCs w:val="23"/>
          <w:rtl w:val="true"/>
        </w:rPr>
        <w:t xml:space="preserve">: </w:t>
      </w: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جِيب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َعْو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َّاع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َعَا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ا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35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صحي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وعين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8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و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أكثرو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“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ط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يد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تنا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م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عا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ح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ع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اض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دع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ختلف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د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ج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9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فصّ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يم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م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أ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راهي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زا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حي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كر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فضل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0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خامسا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أذكار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سجدتين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</w:t>
      </w: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َّاس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م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جْدَتَيْن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رْحَمْن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جْبُرْن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هْدِن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رْزُقْنِي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1"/>
      </w:r>
      <w:r>
        <w:rPr>
          <w:sz w:val="23"/>
          <w:sz w:val="23"/>
          <w:szCs w:val="23"/>
          <w:rtl w:val="true"/>
        </w:rPr>
        <w:t>و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ا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sz w:val="23"/>
          <w:sz w:val="23"/>
          <w:szCs w:val="23"/>
          <w:rtl w:val="true"/>
        </w:rPr>
        <w:t>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جْدَتَيْن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رْحَمْن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افِن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هْدِن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رْزُقْنِي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2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اغف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مغف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ست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ن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عف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أخوذ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غف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أ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ق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هام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ارحم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ط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ح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ص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طلو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المغف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و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هو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هما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اجبر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ج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قص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ق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فر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تجاو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ص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حتا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لي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سر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س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ظ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دن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س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ظ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نو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تا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ق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ارزق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ط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رزق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د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ع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شر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با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سك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يم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الح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بغ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عوّ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حض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ظي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خر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تفعا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عاف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حيح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الظا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ف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ن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تحض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يئ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يض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ض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دني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حض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أ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ا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دن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يض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ض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لبي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كث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مرا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لب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سأ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افي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حض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ا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ض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بغ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أ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اف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تحض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أ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اف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ف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د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اف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ل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ر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عاف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د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ل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تحض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غفل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3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صلا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ليل</w:t>
      </w:r>
    </w:p>
    <w:p>
      <w:pPr>
        <w:pStyle w:val="Normal"/>
        <w:tabs>
          <w:tab w:val="right" w:pos="720" w:leader="none"/>
          <w:tab w:val="right" w:pos="1440" w:leader="none"/>
        </w:tabs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ْعُد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جْدَتَي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حْو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جُود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</w:t>
      </w: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َّاس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م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جْدَتَيْن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يْل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رْحَمْن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جْبُرْن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رْزُقْن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رْفَعْنِي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4"/>
      </w:r>
    </w:p>
    <w:p>
      <w:pPr>
        <w:pStyle w:val="Normal"/>
        <w:jc w:val="left"/>
        <w:rPr/>
      </w:pPr>
      <w:r>
        <w:rPr>
          <w:b/>
          <w:b/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واجبر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بر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ه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كس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صلح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بر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يب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ع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اح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سا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</w:t>
      </w: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ُذَيْف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جْدَتَيْن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5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سادس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تشهد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سلام</w:t>
      </w:r>
    </w:p>
    <w:p>
      <w:pPr>
        <w:pStyle w:val="Normal"/>
        <w:jc w:val="left"/>
        <w:rPr/>
      </w:pP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>(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>)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صلاة</w:t>
      </w:r>
    </w:p>
    <w:p>
      <w:pPr>
        <w:pStyle w:val="Normal"/>
        <w:ind w:left="0" w:right="0" w:firstLine="357"/>
        <w:jc w:val="left"/>
        <w:rPr/>
      </w:pP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دع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دع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تنوع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ذ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ق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دع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خر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خ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انظ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</w:t>
      </w: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دن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و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76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إ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ق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تشه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كذا</w:t>
      </w:r>
      <w:r>
        <w:rPr>
          <w:sz w:val="23"/>
          <w:szCs w:val="23"/>
          <w:rtl w:val="true"/>
        </w:rPr>
        <w:t xml:space="preserve">: "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غ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ق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تش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ش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ض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ال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دعاء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لسج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شهد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</w:t>
      </w: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ُن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ُن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ْنَ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سََّلا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ِبَاد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َلا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َُلان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فَُلانٍ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قُول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َلا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إِ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َلام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لَك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ولُو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تَّحِيَّا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صَّلَوَا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طَّيِّبَات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َلا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يُّ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رَحْمَة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بَرَكَاتُ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َلا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ِبَا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الِحِين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إِنَّ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ْتُمْ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صَا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ُل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مَاء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مَاء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ْلأرْض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أَشْهَد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ه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أَشْهَد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حَمَّد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رَسُولُهُ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ثُمّ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تَخَيَّر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دُّعَاء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عْجَب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ِلَيْه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َيَدْعُو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7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اع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ت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واج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ست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طوي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مام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دع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خ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دني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دع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دع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أثور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دع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دع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خترع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أث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فضل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أث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وط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فض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ا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8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ش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أ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م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إ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ناج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لم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صرف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و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دع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ناج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و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دع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نصراف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79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أ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ت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ب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أمومي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د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صل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ُو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إسن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حي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سن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0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دع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شي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ع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م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ني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اد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ي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لج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2</w:t>
      </w: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أَمَّ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سُّجُود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َاجْتَهِدُو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دُّعَاءِ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َقَمِن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ُسْتَجَاب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َكُمْ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يقول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قْرَب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كُون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ْعَبْد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رَبِّه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هُو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َاجِدٌ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َأَكْثِرُو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دُّعَاءَ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ي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ع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هد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</w:t>
      </w: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ثُمّ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تَخَيَّر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دُّعَاء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عْجَب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ِلَيْه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َيَدْعُو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قب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م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قب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صل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كي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سأ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ص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يئ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حتاج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نياك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د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الصو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دع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ن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آخر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دع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sz w:val="23"/>
          <w:szCs w:val="23"/>
          <w:rtl w:val="true"/>
        </w:rPr>
        <w:t xml:space="preserve">: </w:t>
      </w: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تِ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ُّنْ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سَنَة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</w:t>
      </w:r>
      <w:r>
        <w:rPr>
          <w:sz w:val="23"/>
          <w:sz w:val="23"/>
          <w:szCs w:val="23"/>
          <w:rtl w:val="true"/>
        </w:rPr>
        <w:t>آ</w:t>
      </w:r>
      <w:r>
        <w:rPr>
          <w:sz w:val="23"/>
          <w:sz w:val="23"/>
          <w:szCs w:val="23"/>
          <w:rtl w:val="true"/>
        </w:rPr>
        <w:t>خِرَ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سَنَة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قِ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ذَا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ا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ام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خ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ن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آخرة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1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4"/>
        <w:ind w:left="0" w:right="0" w:hanging="0"/>
        <w:jc w:val="both"/>
        <w:rPr>
          <w:rFonts w:cs="Mudir MT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Mudir MT"/>
          <w:sz w:val="23"/>
          <w:szCs w:val="23"/>
          <w:rtl w:val="true"/>
        </w:rPr>
        <w:t>(</w:t>
      </w:r>
      <w:r>
        <w:rPr>
          <w:rFonts w:cs="Mudir MT"/>
          <w:sz w:val="23"/>
          <w:sz w:val="23"/>
          <w:szCs w:val="23"/>
          <w:rtl w:val="true"/>
        </w:rPr>
        <w:t>ب</w:t>
      </w:r>
      <w:r>
        <w:rPr>
          <w:rFonts w:cs="Mudir MT"/>
          <w:sz w:val="23"/>
          <w:szCs w:val="23"/>
          <w:rtl w:val="true"/>
        </w:rPr>
        <w:t>)</w:t>
      </w:r>
      <w:r>
        <w:rPr>
          <w:rFonts w:cs="Mudir MT"/>
          <w:sz w:val="23"/>
          <w:szCs w:val="23"/>
          <w:rtl w:val="true"/>
        </w:rPr>
        <w:t xml:space="preserve"> </w:t>
      </w:r>
      <w:r>
        <w:rPr>
          <w:rFonts w:cs="Mudir MT"/>
          <w:sz w:val="23"/>
          <w:sz w:val="23"/>
          <w:szCs w:val="23"/>
          <w:rtl w:val="true"/>
        </w:rPr>
        <w:t>صيغ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Mudir MT"/>
          <w:sz w:val="23"/>
          <w:sz w:val="23"/>
          <w:szCs w:val="23"/>
          <w:rtl w:val="true"/>
        </w:rPr>
        <w:t>الدعاء</w:t>
      </w:r>
      <w:r>
        <w:rPr>
          <w:rFonts w:cs="Mudir MT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بع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تشهد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كُو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خِ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َّشَهُّ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تَّسْلِيم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دَّم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خَّر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رَر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ْلَن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رَف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ْلَ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ّ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قَدِّ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ؤَخِّر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</w:t>
      </w:r>
      <w:r>
        <w:rPr>
          <w:sz w:val="23"/>
          <w:szCs w:val="23"/>
        </w:rPr>
        <w:t>6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رَيْر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شَهَّ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حَدُكُمْ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لْيَسْتَعِذْ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82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رْبَع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b/>
          <w:bCs/>
          <w:sz w:val="23"/>
          <w:szCs w:val="23"/>
          <w:u w:val="single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ذَاب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جَهَنَّم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ذَاب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قَبْر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تْنَة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حْي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مَمَات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ر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تْنَة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سِيح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دَّجَّالِ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3"/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هم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درج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بلغ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اووس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ابع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بن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دعو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ك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ك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اووس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بعة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84"/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يستع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عو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ل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عيا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لتج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عتص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كرو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ن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تص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كروه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عذ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هن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ذ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اص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عذا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ض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ش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ص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ع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سُم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ذاب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منع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اود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من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ث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عل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استعاذ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ذ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هن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ش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عاذ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سب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ؤد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ذ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هن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عاذ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قو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هن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سب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وج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ري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ص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نو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ه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عاذ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ب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ف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نو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عاذ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ث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بب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عذ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د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قي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مو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دف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مو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أك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با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تر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ماد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استحض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عاذت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ذ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ذ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ي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اعة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فت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ح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فتنا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بتل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دن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شه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جهالات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فت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م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فت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و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ذه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خل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هاد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ر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ؤ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لك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مي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دي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نبي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ن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ش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مر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ميع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ت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و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و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عظ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فت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سي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ج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ظ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م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ضل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ضع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يمان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عظ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ُ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د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ي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اعة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</w:t>
      </w:r>
      <w:r>
        <w:rPr>
          <w:sz w:val="23"/>
          <w:szCs w:val="23"/>
        </w:rPr>
        <w:t>7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عْض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صْحَاب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رَجُلٍ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يْ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ِ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أَتَشَهَّدُ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أَقُولُ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جَنَّة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نَّار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أ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حْسِ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َنْدَنَت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َنْدَن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عَاذٍ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حَوْلَ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ُدَنْدِن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5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دندنت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ألت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ف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ام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ف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الدند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ك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فه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ك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ج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ك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س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غم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</w:t>
      </w:r>
      <w:r>
        <w:rPr>
          <w:sz w:val="23"/>
          <w:sz w:val="23"/>
          <w:szCs w:val="23"/>
          <w:rtl w:val="true"/>
        </w:rPr>
        <w:t>ُ</w:t>
      </w:r>
      <w:r>
        <w:rPr>
          <w:sz w:val="23"/>
          <w:sz w:val="23"/>
          <w:szCs w:val="23"/>
          <w:rtl w:val="true"/>
        </w:rPr>
        <w:t>فه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ضم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ه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حو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يع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مقال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لام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ر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امك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عنى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دخول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د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دعيتنا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8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حْجَ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دْرَع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َخَ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َسْجِد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رَجُل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ض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تَ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تَشَهَّد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ْلأحَ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صَّمَد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َّذ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م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لِد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م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ُولَدْ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م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كُ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فُو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حَدٌ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غْفِر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ذُنُوب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غَفُور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رَّحِيم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َ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ُفِ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ُفِ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ََلاثًا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6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9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َس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لِك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ُن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َالِسً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عْنِ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رَجُل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ئِم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صَلِّ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ل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ك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سَجَ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تَشَهَّ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َعَ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ُعَائِه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أَن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نَّان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دِيع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مَاوَا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ْلأرْض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ذ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جََلا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ْلأكْرَامِ</w:t>
      </w:r>
      <w:r>
        <w:rPr>
          <w:b/>
          <w:bCs/>
          <w:sz w:val="23"/>
          <w:szCs w:val="23"/>
          <w:u w:val="single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يّ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يُّومُ</w:t>
      </w:r>
      <w:r>
        <w:rPr>
          <w:b/>
          <w:bCs/>
          <w:sz w:val="23"/>
          <w:szCs w:val="23"/>
          <w:u w:val="single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أَلُك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ِ</w:t>
      </w:r>
      <w:r>
        <w:rPr>
          <w:sz w:val="23"/>
          <w:sz w:val="23"/>
          <w:szCs w:val="23"/>
          <w:rtl w:val="true"/>
        </w:rPr>
        <w:t>لأَصْحَابِه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َدْرُو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َعَا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ُو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رَسُول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عْلَمُ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َالَّذ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فْس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يَد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قَ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َع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اسْم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عَظِيم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َّذ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ُعِي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جَاب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ئِ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عْطَى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7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88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وس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س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صفا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ه</w:t>
      </w:r>
      <w:r>
        <w:rPr>
          <w:sz w:val="23"/>
          <w:szCs w:val="23"/>
          <w:rtl w:val="true"/>
        </w:rPr>
        <w:t xml:space="preserve">: </w:t>
      </w: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لِ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سْمَاء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حُسْن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ادْعُو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َا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عراف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80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أ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وس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غ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لج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حرم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ني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حم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صحا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راه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طلا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تحري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ؤس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ر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كث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اس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في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ث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شايخ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عرض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وس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شر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تفاق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ك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س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د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وس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افظت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وس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بتد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ق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</w:t>
      </w:r>
      <w:r>
        <w:rPr>
          <w:sz w:val="23"/>
          <w:sz w:val="23"/>
          <w:szCs w:val="23"/>
          <w:rtl w:val="true"/>
        </w:rPr>
        <w:t>ُ</w:t>
      </w:r>
      <w:r>
        <w:rPr>
          <w:sz w:val="23"/>
          <w:sz w:val="23"/>
          <w:szCs w:val="23"/>
          <w:rtl w:val="true"/>
        </w:rPr>
        <w:t>خ</w:t>
      </w:r>
      <w:r>
        <w:rPr>
          <w:sz w:val="23"/>
          <w:sz w:val="23"/>
          <w:szCs w:val="23"/>
          <w:rtl w:val="true"/>
        </w:rPr>
        <w:t>ْ</w:t>
      </w:r>
      <w:r>
        <w:rPr>
          <w:sz w:val="23"/>
          <w:sz w:val="23"/>
          <w:szCs w:val="23"/>
          <w:rtl w:val="true"/>
        </w:rPr>
        <w:t>ت</w:t>
      </w:r>
      <w:r>
        <w:rPr>
          <w:sz w:val="23"/>
          <w:sz w:val="23"/>
          <w:szCs w:val="23"/>
          <w:rtl w:val="true"/>
        </w:rPr>
        <w:t>َ</w:t>
      </w:r>
      <w:r>
        <w:rPr>
          <w:sz w:val="23"/>
          <w:sz w:val="23"/>
          <w:szCs w:val="23"/>
          <w:rtl w:val="true"/>
        </w:rPr>
        <w:t>ل</w:t>
      </w:r>
      <w:r>
        <w:rPr>
          <w:sz w:val="23"/>
          <w:sz w:val="23"/>
          <w:szCs w:val="23"/>
          <w:rtl w:val="true"/>
        </w:rPr>
        <w:t>َ</w:t>
      </w:r>
      <w:r>
        <w:rPr>
          <w:sz w:val="23"/>
          <w:sz w:val="23"/>
          <w:szCs w:val="23"/>
          <w:rtl w:val="true"/>
        </w:rPr>
        <w:t>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داوم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و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ه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50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َابِر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لاَت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عْ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َّشَهُّد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حْسَن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كَلاَم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لاَ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حْسَن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هَدْي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هَدْي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  <w:u w:val="single"/>
        </w:rPr>
        <w:t>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9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90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قب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سلام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5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َوْج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دْعُ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ذَاب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قَبْر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تْنَة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سِيح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دَّجَّال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تْنَة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حْي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مَمَاتِ</w:t>
      </w:r>
      <w:r>
        <w:rPr>
          <w:b/>
          <w:bCs/>
          <w:sz w:val="23"/>
          <w:szCs w:val="23"/>
          <w:u w:val="single"/>
          <w:rtl w:val="true"/>
        </w:rPr>
        <w:t>.</w:t>
      </w:r>
      <w:r>
        <w:rPr>
          <w:b/>
          <w:bCs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أْثَم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مَغْرَم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تْ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ئِلٌ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كْثَ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سْتَعِيذ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َغْرَم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ِ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َجُ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َرِم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دَّث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كَذَب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وَعَ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أَخْلَف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1"/>
      </w:r>
    </w:p>
    <w:p>
      <w:pPr>
        <w:pStyle w:val="Normal"/>
        <w:jc w:val="left"/>
        <w:rPr/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المأ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أ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ضع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مص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ض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ك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المغر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وير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</w:t>
      </w:r>
      <w:r>
        <w:rPr>
          <w:sz w:val="23"/>
          <w:sz w:val="23"/>
          <w:szCs w:val="23"/>
          <w:rtl w:val="true"/>
        </w:rPr>
        <w:t>َّ</w:t>
      </w:r>
      <w:r>
        <w:rPr>
          <w:sz w:val="23"/>
          <w:sz w:val="23"/>
          <w:szCs w:val="23"/>
          <w:rtl w:val="true"/>
        </w:rPr>
        <w:t>ي</w:t>
      </w:r>
      <w:r>
        <w:rPr>
          <w:sz w:val="23"/>
          <w:sz w:val="23"/>
          <w:szCs w:val="23"/>
          <w:rtl w:val="true"/>
        </w:rPr>
        <w:t>ْ</w:t>
      </w:r>
      <w:r>
        <w:rPr>
          <w:sz w:val="23"/>
          <w:sz w:val="23"/>
          <w:szCs w:val="23"/>
          <w:rtl w:val="true"/>
        </w:rPr>
        <w:t>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و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ج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دائه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5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مْرٍ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ما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كْر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ِدِّيق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رَسُو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عَلِّمْ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ُعَاء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دْعُ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تِي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ُل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ظَلَم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َفْس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ظُلْم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ثِي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غْفِر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ذُّنُوب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َ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غْفِرَةً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ِنْدِ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رْحَمْ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غَفُور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رَّحِيم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2"/>
      </w:r>
    </w:p>
    <w:p>
      <w:pPr>
        <w:pStyle w:val="Normal"/>
        <w:jc w:val="left"/>
        <w:rPr/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ظلم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لابس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وج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قو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ق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جر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غف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ن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عت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قصو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قر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ث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</w:t>
      </w:r>
      <w:r>
        <w:rPr>
          <w:sz w:val="23"/>
          <w:szCs w:val="23"/>
          <w:rtl w:val="true"/>
        </w:rPr>
        <w:t xml:space="preserve">: </w:t>
      </w: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غْفِ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ُّنُو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ّ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ا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35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م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93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ري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ظ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د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عت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حا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وس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فض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ود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ف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غفر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نو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أ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ج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وس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أمر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هك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د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آد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ودي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وكان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ط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ي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وض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ق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يد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ل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و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اض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ج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ه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دعا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ش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خا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أور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4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5</w:t>
      </w: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ائِب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صَلّ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مَّا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اسِر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ةً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أَوْجَز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ه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عْض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وْم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َقَ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َفَّفْت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جَزْت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َلِك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َعَو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دَعَوَات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مِعْتُهُ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ل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بِع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جُل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وْم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ائِ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َيْ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ن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فْس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سَأَل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ُّعَاءِ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َاء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أَخْبَ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وْم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عِلْم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غَيْب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قُدْرَت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خَلْق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حْيِ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ِم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يَاة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يْر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َوَفَّ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ذ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ِم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وَفَاة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يْر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شْيَت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غَيْب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شَّهَادَة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لِمَة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ق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رِّض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غَضَب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قَصْد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فَقْر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غِنَى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َعِيم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نْفَد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ُرَّة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يْن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نْقَطِع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رِّضَاء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عْد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قَضَاء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رْد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عَيْش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عْد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وْت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ذَّة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نَّظَر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جْهِ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شَّوْق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قَائِ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غَيْر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ضَرَّاء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ضِرَّةٍ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تْنَة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ضِلَّةٍ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زَيِّنّ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زِينَة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ْلأيمَان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جْعَلْ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هُدَاةً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هْتَدِين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5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القص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توس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فرا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فريط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مض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ا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ضر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5</w:t>
      </w: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رْو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وْفَل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ُل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عَائِشَة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حَدِّثِي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شَيْء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دْعُ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تِهِ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تْ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نَعَمْ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ر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مِل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ر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م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ْمَلْ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6"/>
      </w:r>
    </w:p>
    <w:p>
      <w:pPr>
        <w:pStyle w:val="Normal"/>
        <w:jc w:val="left"/>
        <w:rPr/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ع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يئات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سن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ن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رك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ا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5</w:t>
      </w: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تْ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سَمِع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عْض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تِه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اسِبْ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ِسَاب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سِيرً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ل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ْصَرَ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ْتُ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بِي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حِسَاب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يَسِيرُ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نْظُ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ِتَاب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يَتَجَاوَز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ُوقِش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حِسَا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وْمَئِذ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َلَك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َكُل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صِيب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ُؤْ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كَفِّ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ز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جَل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تّ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َّوْكَة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شُوكُه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7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5</w:t>
      </w:r>
      <w:r>
        <w:rPr>
          <w:sz w:val="23"/>
          <w:szCs w:val="23"/>
        </w:rPr>
        <w:t>6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كْر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َخَ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أَرَا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كَلِّم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عَائِشَة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ُصَلِّ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عَلَيْك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الْكَوَامِل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لِمَة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خْرَى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ل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ْصَرَفَت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أَلَتْ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َلِكَ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َ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ُولِي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خَيْر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ِه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اجِلِ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آجِلِه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ِم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م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ْلَمْ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شَّر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ِه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اجِلِ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آجِلِه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ِمْ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م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ْلَمْ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جَنَّة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رَّب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يْ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وْل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و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مَلٍ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نَّار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رَّب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يْ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وْل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و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مَلٍ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خَيْر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أَل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بْد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رَسُو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  <w:u w:val="single"/>
        </w:rPr>
        <w:t>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سْتَعِيذ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مّ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سْتَعَاذ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بْد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رَسُو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  <w:u w:val="single"/>
        </w:rPr>
        <w:t>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ضَي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مْرٍ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جْعَل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اقِبَت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شَدًا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8"/>
      </w:r>
      <w:r>
        <w:br w:type="page"/>
      </w:r>
    </w:p>
    <w:p>
      <w:pPr>
        <w:pStyle w:val="Normal"/>
        <w:jc w:val="center"/>
        <w:rPr/>
      </w:pPr>
      <w:r>
        <w:rPr>
          <w:rFonts w:cs="PT Bold Heading" w:ascii="Signature;Times New Roman" w:hAnsi="Signature;Times New Roman"/>
          <w:sz w:val="48"/>
          <w:szCs w:val="48"/>
          <w:rtl w:val="true"/>
        </w:rPr>
        <w:t>(</w:t>
      </w:r>
      <w:r>
        <w:rPr>
          <w:rFonts w:cs="PT Bold Heading" w:ascii="Signature;Times New Roman" w:hAnsi="Signature;Times New Roman"/>
          <w:sz w:val="48"/>
          <w:szCs w:val="48"/>
        </w:rPr>
        <w:t>2</w:t>
      </w:r>
      <w:r>
        <w:rPr>
          <w:rFonts w:cs="PT Bold Heading" w:ascii="Signature;Times New Roman" w:hAnsi="Signature;Times New Roman"/>
          <w:sz w:val="48"/>
          <w:szCs w:val="48"/>
          <w:rtl w:val="true"/>
        </w:rPr>
        <w:t xml:space="preserve">) </w:t>
      </w:r>
      <w:r>
        <w:rPr>
          <w:rFonts w:ascii="Signature;Times New Roman" w:hAnsi="Signature;Times New Roman" w:cs="PT Bold Heading"/>
          <w:sz w:val="48"/>
          <w:sz w:val="48"/>
          <w:szCs w:val="48"/>
          <w:rtl w:val="true"/>
        </w:rPr>
        <w:t>صيغتا</w:t>
      </w:r>
      <w:r>
        <w:rPr>
          <w:rFonts w:ascii="Signature;Times New Roman" w:hAnsi="Signature;Times New Roman" w:eastAsia="Signature;Times New Roman" w:cs="Signature;Times New Roman"/>
          <w:sz w:val="48"/>
          <w:sz w:val="48"/>
          <w:szCs w:val="48"/>
          <w:rtl w:val="true"/>
        </w:rPr>
        <w:t xml:space="preserve"> </w:t>
      </w:r>
      <w:r>
        <w:rPr>
          <w:rFonts w:ascii="Signature;Times New Roman" w:hAnsi="Signature;Times New Roman" w:cs="PT Bold Heading"/>
          <w:sz w:val="48"/>
          <w:sz w:val="48"/>
          <w:szCs w:val="48"/>
          <w:rtl w:val="true"/>
        </w:rPr>
        <w:t>التشهد</w:t>
      </w:r>
      <w:r>
        <w:rPr>
          <w:rFonts w:ascii="Signature;Times New Roman" w:hAnsi="Signature;Times New Roman" w:eastAsia="Signature;Times New Roman" w:cs="Signature;Times New Roman"/>
          <w:sz w:val="48"/>
          <w:sz w:val="48"/>
          <w:szCs w:val="48"/>
          <w:rtl w:val="true"/>
        </w:rPr>
        <w:t xml:space="preserve"> </w:t>
      </w:r>
      <w:r>
        <w:rPr>
          <w:rFonts w:ascii="Signature;Times New Roman" w:hAnsi="Signature;Times New Roman" w:cs="PT Bold Heading"/>
          <w:sz w:val="48"/>
          <w:sz w:val="48"/>
          <w:szCs w:val="48"/>
          <w:rtl w:val="true"/>
        </w:rPr>
        <w:t>والقنوت</w:t>
      </w:r>
    </w:p>
    <w:p>
      <w:pPr>
        <w:pStyle w:val="Normal"/>
        <w:jc w:val="left"/>
        <w:rPr>
          <w:rFonts w:ascii="Signature;Times New Roman" w:hAnsi="Signature;Times New Roman" w:cs="PT Bold Heading"/>
          <w:sz w:val="16"/>
          <w:szCs w:val="16"/>
        </w:rPr>
      </w:pPr>
      <w:r>
        <w:rPr>
          <w:rFonts w:cs="PT Bold Heading" w:ascii="Signature;Times New Roman" w:hAnsi="Signature;Times New Roman"/>
          <w:sz w:val="16"/>
          <w:szCs w:val="16"/>
          <w:rtl w:val="true"/>
        </w:rPr>
      </w:r>
    </w:p>
    <w:p>
      <w:pPr>
        <w:pStyle w:val="Normal"/>
        <w:jc w:val="left"/>
        <w:rPr>
          <w:rFonts w:ascii="Signature;Times New Roman" w:hAnsi="Signature;Times New Roman"/>
          <w:b/>
          <w:b/>
          <w:bCs/>
          <w:sz w:val="24"/>
          <w:szCs w:val="24"/>
        </w:rPr>
      </w:pP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 xml:space="preserve">-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صيغ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تشهد</w:t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التشهد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شهَّ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ز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فعَّل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سم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شتما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ط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شه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ق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غليب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ق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ذكار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شرفها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9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رغ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ختل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دد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ل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جمع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وا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بأيّ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ش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ل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جزأ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إ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ختلف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فض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مذه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افع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ع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صح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ش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ا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فض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زي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فظ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بارك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اف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ل</w:t>
      </w:r>
      <w:r>
        <w:rPr>
          <w:sz w:val="23"/>
          <w:szCs w:val="23"/>
          <w:rtl w:val="true"/>
        </w:rPr>
        <w:t xml:space="preserve">: </w:t>
      </w: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حِيَّة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ِن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بَارَكَة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َيِّبَة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</w:t>
      </w:r>
      <w:r>
        <w:rPr>
          <w:sz w:val="23"/>
          <w:sz w:val="23"/>
          <w:szCs w:val="23"/>
          <w:rtl w:val="true"/>
        </w:rPr>
        <w:t>نو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61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ك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قول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علّم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لّم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ني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مه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قه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ه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ش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ع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فض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حدث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ش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ح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م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حيح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لك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ش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ط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وقو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فض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ّم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ا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ازع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د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فضيله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0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سب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</w:t>
      </w: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ولُوا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تَّحِيَّا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صَّلَوَا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طَّيِّبَا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َلا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ي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يُّ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نَّبِيّ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رَحْمَة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رَكَاتُ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َلا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يْ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ِبَاد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صَّالِحِين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إِنَّ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ْتُمْ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صَا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ُل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مَاء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مَاء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ْلأرْضِ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شْهَ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شْهَ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بْدُ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رَسُولُه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ز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بخاري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01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َ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َهْرَانَيْن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ل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بِض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ْنَ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سَّلاَ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عْ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2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التح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ح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ح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نا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بقاء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عظم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سلا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ف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لك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فا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د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بق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و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ح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ه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غوي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03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يئ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حيّ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لو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صل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ثن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( </w:t>
      </w:r>
      <w:r>
        <w:rPr>
          <w:sz w:val="23"/>
          <w:sz w:val="23"/>
          <w:szCs w:val="23"/>
          <w:rtl w:val="true"/>
        </w:rPr>
        <w:t>والصل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ر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مس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عباد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ه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أدع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ر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ظ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تحق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ل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اه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الصل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ع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غ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ق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ستحقاق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تحق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ل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( </w:t>
      </w:r>
      <w:r>
        <w:rPr>
          <w:sz w:val="23"/>
          <w:sz w:val="23"/>
          <w:szCs w:val="23"/>
          <w:rtl w:val="true"/>
        </w:rPr>
        <w:t>والطيب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ا</w:t>
      </w:r>
      <w:r>
        <w:rPr>
          <w:sz w:val="23"/>
          <w:sz w:val="23"/>
          <w:szCs w:val="23"/>
          <w:rtl w:val="true"/>
        </w:rPr>
        <w:t>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حس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ث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ل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صفا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لو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</w:t>
      </w:r>
      <w:r>
        <w:rPr>
          <w:sz w:val="23"/>
          <w:sz w:val="23"/>
          <w:szCs w:val="23"/>
          <w:rtl w:val="true"/>
        </w:rPr>
        <w:t>ُ</w:t>
      </w:r>
      <w:r>
        <w:rPr>
          <w:sz w:val="23"/>
          <w:sz w:val="23"/>
          <w:szCs w:val="23"/>
          <w:rtl w:val="true"/>
        </w:rPr>
        <w:t>حي</w:t>
      </w:r>
      <w:r>
        <w:rPr>
          <w:sz w:val="23"/>
          <w:sz w:val="23"/>
          <w:szCs w:val="23"/>
          <w:rtl w:val="true"/>
        </w:rPr>
        <w:t>ّ</w:t>
      </w:r>
      <w:r>
        <w:rPr>
          <w:sz w:val="23"/>
          <w:sz w:val="23"/>
          <w:szCs w:val="23"/>
          <w:rtl w:val="true"/>
        </w:rPr>
        <w:t>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خص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أع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الح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ع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الس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معنا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تعوي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حص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دير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في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في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ح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عو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لطف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( </w:t>
      </w:r>
      <w:r>
        <w:rPr>
          <w:sz w:val="23"/>
          <w:sz w:val="23"/>
          <w:szCs w:val="23"/>
          <w:rtl w:val="true"/>
        </w:rPr>
        <w:t>الس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مر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اضر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م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أموم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لائك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غيره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 xml:space="preserve"> ( </w:t>
      </w:r>
      <w:r>
        <w:rPr>
          <w:sz w:val="23"/>
          <w:sz w:val="23"/>
          <w:szCs w:val="23"/>
          <w:rtl w:val="true"/>
        </w:rPr>
        <w:t>وبرك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ائ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وام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57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َّاس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ما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عَلِّمُ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َّشَهُّ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عَلِّمُ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ُور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ُرْآن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تَّحِيَّا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بَارَكَا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صَّلَوَا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طَّيِّبَا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هِ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َلا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ي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يُّ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نَّبِيّ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رَحْمَة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رَكَاتُه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َلا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يْ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ِبَاد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صَّالِحِينَ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شْهَ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شْهَ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سُول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ِ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4"/>
      </w:r>
    </w:p>
    <w:p>
      <w:pPr>
        <w:pStyle w:val="Normal"/>
        <w:jc w:val="left"/>
        <w:rPr/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التح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ح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اء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ل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م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لو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ي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نو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حي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ح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لو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اهل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لو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رس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لو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سل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غير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لو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رض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جُمع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ع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5"/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 w:val="23"/>
          <w:szCs w:val="23"/>
          <w:rtl w:val="true"/>
        </w:rPr>
        <w:t>المبارك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يب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ووي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06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قدير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المبارك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صل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طيب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ع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غير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ذف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ختصار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ائ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رو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غ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ح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تح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صل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قيقت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غيره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58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ِطّ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َقَاشِيّ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صَلَّي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وس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شْعَر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ةً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ل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ِنْ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عْدَة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جُل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وْم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ُقِرَّت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الْبِر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زَّكَاة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َل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ض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ُ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وس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سَلَّم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ْصَرَ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يُّكُ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ائِ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لِم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كَذَا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َأَرَ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وْم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يُّكُ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ائِ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لِم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كَذَا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أَرَ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وْم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َعَلّ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ِطَّا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ْتَهَا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ْتُهَ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َلَقَ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هِب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بْكَعَ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َ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جُل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وْم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ْتُهَ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َلَ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رِ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خَيْر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ُ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وسَى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عْلَمُو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يْ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قُولُو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تِكُمْ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َطَبَن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بَيَّ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نَّتَن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عَلَّم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تَنَ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لَّيْت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أَقِيم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ُفُوفَكُمْ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ْيَؤُمَّ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حَدُكُم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بَّ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كَبِّرُو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إِذ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َيْ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َغْضُوب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هِ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ضَّالّ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اتح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7</w:t>
      </w:r>
      <w:r>
        <w:rPr>
          <w:sz w:val="23"/>
          <w:szCs w:val="23"/>
          <w:rtl w:val="true"/>
        </w:rPr>
        <w:t>[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ُولُو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آمِين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جِبْكُ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بَّ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رَكَع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كَبِّر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رْكَعُو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إِ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م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رْكَع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بْلَكُمْ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يَرْفَع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بْلَكُم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َتِلْ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تِلْك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سَمِ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م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مِدَ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ُولُو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لَّه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حَمْد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سْمَع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كُم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إِ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بَار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تَعَا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سَا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بِيّ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سَمِ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م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مِدَه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بَّ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سَجَد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كَبِّر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سْجُدُو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إِ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مَا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سْجُد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بْلَكُمْ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يَرْفَع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بْلَكُم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َتِلْ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تِلْك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ِنْ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عْدَة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لْيَكُ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َّ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وْ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حَدِكُم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تَّحِيَّا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طَّيِّبَا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صَّلَوَا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هِ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َلا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ي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يُّ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نَّبِيّ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رَحْمَة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رَكَاتُه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َلا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يْ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ِبَاد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صَّالِحِينَ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شْهَ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شْهَ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بْدُ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رَسُولُه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7"/>
      </w:r>
    </w:p>
    <w:p>
      <w:pPr>
        <w:pStyle w:val="TextBody"/>
        <w:jc w:val="both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وله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فأر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كتو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وله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ل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هب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بكع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بكت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وبخن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الطيب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لم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يب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sz w:val="23"/>
          <w:szCs w:val="23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59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شْر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مِع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جَاهِد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حَدِّث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ُمَ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ما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َّشَهُّد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تَّحِيَّا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ه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صَّلَوَا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طَّيِّبَات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َلا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ي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يُّ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نَّبِيّ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رَحْمَة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رَكَاتُه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ُمَر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زِد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هَ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َبَرَكَاتُهُ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َلا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يْ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ِبَاد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صَّالِحِينَ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شْهَ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ُمَر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زِد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هَا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حْد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رِي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شْهَ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بْدُ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رَسُولُه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8"/>
      </w:r>
    </w:p>
    <w:p>
      <w:pPr>
        <w:pStyle w:val="TextBody"/>
        <w:jc w:val="both"/>
        <w:rPr/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09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هات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يادت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ابتت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زد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س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حاش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خذ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حا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و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زاد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شه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مع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باشرة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60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َحْم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ارِيّ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مِ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ُمَ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خَطَّاب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ِنْبَر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عَلِّ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اس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َّشَهُّد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ُولُوا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تَّحِيَّا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ه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زَّاكِيَا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ه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طَّيِّبَا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صَّلَوَات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هِ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َلا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ي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يُّ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نَّبِيّ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رَحْمَة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رَكَاتُهُ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َلا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يْ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ِبَاد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صَّالِحِينَ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شْهَ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شْهَ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بْدُ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رَسُولُه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0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6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ا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ان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عائشة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لم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ه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ش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د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ول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تحيات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طيبات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صلوات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زاكيات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له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لام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ل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نب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رحمة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ركاته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لام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لين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عل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باد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صالحين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شهد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ن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شهد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ن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حمداً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بد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سول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دع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نف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1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فائدة</w:t>
      </w:r>
    </w:p>
    <w:p>
      <w:pPr>
        <w:pStyle w:val="Normal"/>
        <w:ind w:left="56" w:right="0" w:hanging="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سرا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إجم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سلم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</w:t>
      </w:r>
      <w:r>
        <w:rPr>
          <w:sz w:val="23"/>
          <w:szCs w:val="23"/>
          <w:rtl w:val="true"/>
        </w:rPr>
        <w:t>:</w:t>
      </w:r>
    </w:p>
    <w:p>
      <w:pPr>
        <w:pStyle w:val="Normal"/>
        <w:ind w:left="56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6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سْعُود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ُنَّ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خْفِي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َّشَهُّد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2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Signature;Times New Roman" w:hAnsi="Signature;Times New Roman" w:cs="Mudir MT"/>
          <w:sz w:val="24"/>
          <w:szCs w:val="24"/>
        </w:rPr>
      </w:pP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 xml:space="preserve">-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صيغ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ascii="Signature;Times New Roman" w:hAnsi="Signature;Times New Roman" w:eastAsia="Signature;Times New Roman" w:cs="Signature;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13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و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الي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بي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ثناؤ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ظيم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لائك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غير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ط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ر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ي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ص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ذك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ا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فتح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شه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حم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فص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جل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</w:t>
      </w:r>
      <w:r>
        <w:rPr>
          <w:b/>
          <w:b/>
          <w:bCs/>
          <w:sz w:val="23"/>
          <w:sz w:val="23"/>
          <w:szCs w:val="23"/>
          <w:rtl w:val="true"/>
        </w:rPr>
        <w:t>أ</w:t>
      </w:r>
      <w:r>
        <w:rPr>
          <w:b/>
          <w:b/>
          <w:bCs/>
          <w:sz w:val="23"/>
          <w:sz w:val="23"/>
          <w:szCs w:val="23"/>
          <w:rtl w:val="true"/>
        </w:rPr>
        <w:t>فه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ز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راجعه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sz w:val="23"/>
          <w:szCs w:val="23"/>
          <w:rtl w:val="true"/>
        </w:rPr>
        <w:t xml:space="preserve"> </w:t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أ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رك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زيادة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بريك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ذلك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ض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عطاء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عط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آ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براهي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دام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ثبو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ضاعف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زيادته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(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الم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ل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مر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أن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ج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لائك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أ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م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إ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م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حميد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عي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ا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فعو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حمو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عبا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وليائ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م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مر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حم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ف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ز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ع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فعال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جيد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ع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اع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اج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كر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صف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حمود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جد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مج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ظ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طا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اح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نت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ته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لائك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إبراه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آله</w:t>
      </w:r>
      <w:r>
        <w:rPr>
          <w:sz w:val="23"/>
          <w:szCs w:val="23"/>
          <w:rtl w:val="true"/>
        </w:rPr>
        <w:t xml:space="preserve">: </w:t>
      </w: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حْمَة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بَرَكَات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هْ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بَيْت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مِيد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جِيد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د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73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63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عَبْ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َحْم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يْلَ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َقِيَ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عْب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ُجْر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هْد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َدِيَّة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مِعْتُ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ُلْتُ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ب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أَهْدِ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سَأَلْ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ُلْنَ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كَيْ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هْ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بَيْتِ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إِ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َّم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يْ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ُسَلِّ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كُم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ُولُوا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لَّي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مِيد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جِيدٌ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ارِك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ارَك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مِيد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جِيدٌ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4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كي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سلّ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ك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ه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ي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يهقي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15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ش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ه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الس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رح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رك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ف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قو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b/>
          <w:b/>
          <w:bCs/>
          <w:sz w:val="23"/>
          <w:sz w:val="23"/>
          <w:szCs w:val="23"/>
          <w:rtl w:val="true"/>
        </w:rPr>
        <w:t>فكيف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نصل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ل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هد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6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ُمَيْد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اعِدِي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ه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ُو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كَيْ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ُصَل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كَ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ُولُوا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زْوَاجِ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ذُرِّيَّتِ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لَّي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ارِك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زْوَاجِ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ذُرِّيَّتِ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ارَك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مِيد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جِيدٌ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6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65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عِيد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خُدْر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ُلْنَ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هَ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َّسْلِيم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كَيْ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ُصَل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كَ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ُولُوا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بْد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رَسُولِ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لَّي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ارِك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ارَك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ة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ارَك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ة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لَّي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ارِك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ارَك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7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66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سْعُود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نْصَار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تَا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نَحْ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جْلِس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ع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ُبَادَة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شِي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عْدٍ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مَر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عَا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ُصَلِّي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كَيْ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ُصَل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كَ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سَكَ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تّ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مَنَّيْ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سْأَلْه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ُولُوا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لَّي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ارِك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ارَك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عَالَمِينَ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مِيد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جِيدٌ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َالسََّلا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ِمْتُمْ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8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67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َلْح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ُلْنَ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كَيْ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كَ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ُولُوا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لَّي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مِيد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جِيدٌ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ارِك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ارَك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مِيد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جِيدٌ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9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68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هْ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يْتِه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زْوَاجِ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ذُرِّيَّتِه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لَّي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مِيد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جِيدٌ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ارِك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حَمَّدٍ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هْ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يْتِه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زْوَاجِ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ذُرِّيَّتِه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َارَك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بْرَاهِيم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مِيد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جِيدٌ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0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1"/>
          <w:szCs w:val="21"/>
        </w:rPr>
      </w:pPr>
      <w:r>
        <w:rPr>
          <w:rFonts w:cs="Mudir MT"/>
          <w:b/>
          <w:b/>
          <w:bCs/>
          <w:sz w:val="21"/>
          <w:sz w:val="21"/>
          <w:szCs w:val="21"/>
          <w:rtl w:val="true"/>
        </w:rPr>
        <w:t>فائدة</w:t>
      </w:r>
      <w:r>
        <w:rPr>
          <w:rFonts w:cs="Mudir MT"/>
          <w:b/>
          <w:bCs/>
          <w:sz w:val="21"/>
          <w:szCs w:val="21"/>
          <w:rtl w:val="true"/>
        </w:rPr>
        <w:t xml:space="preserve">: </w:t>
      </w:r>
      <w:r>
        <w:rPr>
          <w:rFonts w:cs="Mudir MT"/>
          <w:b/>
          <w:b/>
          <w:bCs/>
          <w:sz w:val="21"/>
          <w:sz w:val="21"/>
          <w:szCs w:val="21"/>
          <w:rtl w:val="true"/>
        </w:rPr>
        <w:t>حكم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Mudir MT"/>
          <w:b/>
          <w:b/>
          <w:bCs/>
          <w:sz w:val="21"/>
          <w:sz w:val="21"/>
          <w:szCs w:val="21"/>
          <w:rtl w:val="true"/>
        </w:rPr>
        <w:t>زيادة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Mudir MT"/>
          <w:b/>
          <w:b/>
          <w:bCs/>
          <w:sz w:val="21"/>
          <w:sz w:val="21"/>
          <w:szCs w:val="21"/>
          <w:rtl w:val="true"/>
        </w:rPr>
        <w:t>لفظ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Mudir MT"/>
          <w:b/>
          <w:bCs/>
          <w:sz w:val="21"/>
          <w:szCs w:val="21"/>
          <w:rtl w:val="true"/>
        </w:rPr>
        <w:t xml:space="preserve">" </w:t>
      </w:r>
      <w:r>
        <w:rPr>
          <w:rFonts w:cs="Mudir MT"/>
          <w:b/>
          <w:b/>
          <w:bCs/>
          <w:sz w:val="21"/>
          <w:sz w:val="21"/>
          <w:szCs w:val="21"/>
          <w:rtl w:val="true"/>
        </w:rPr>
        <w:t>سيدنا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Mudir MT"/>
          <w:b/>
          <w:bCs/>
          <w:sz w:val="21"/>
          <w:szCs w:val="21"/>
          <w:rtl w:val="true"/>
        </w:rPr>
        <w:t xml:space="preserve">" </w:t>
      </w:r>
      <w:r>
        <w:rPr>
          <w:rFonts w:cs="Mudir MT"/>
          <w:b/>
          <w:b/>
          <w:bCs/>
          <w:sz w:val="21"/>
          <w:sz w:val="21"/>
          <w:szCs w:val="21"/>
          <w:rtl w:val="true"/>
        </w:rPr>
        <w:t>إلى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Mudir MT"/>
          <w:b/>
          <w:b/>
          <w:bCs/>
          <w:sz w:val="21"/>
          <w:sz w:val="21"/>
          <w:szCs w:val="21"/>
          <w:rtl w:val="true"/>
        </w:rPr>
        <w:t>الصلاة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Mudir MT"/>
          <w:b/>
          <w:b/>
          <w:bCs/>
          <w:sz w:val="21"/>
          <w:sz w:val="21"/>
          <w:szCs w:val="21"/>
          <w:rtl w:val="true"/>
        </w:rPr>
        <w:t>على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Mudir MT"/>
          <w:b/>
          <w:b/>
          <w:bCs/>
          <w:sz w:val="21"/>
          <w:sz w:val="21"/>
          <w:szCs w:val="21"/>
          <w:rtl w:val="true"/>
        </w:rPr>
        <w:t>النب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ascii="AGA Arabesque" w:hAnsi="AGA Arabesque" w:eastAsia="AGA Arabesque" w:cs="AGA Arabesque"/>
          <w:sz w:val="21"/>
          <w:sz w:val="21"/>
          <w:szCs w:val="21"/>
        </w:rPr>
        <w:t>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Mudir MT"/>
          <w:b/>
          <w:b/>
          <w:bCs/>
          <w:sz w:val="21"/>
          <w:sz w:val="21"/>
          <w:szCs w:val="21"/>
          <w:rtl w:val="true"/>
        </w:rPr>
        <w:t>في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Mudir MT"/>
          <w:b/>
          <w:b/>
          <w:bCs/>
          <w:sz w:val="21"/>
          <w:sz w:val="21"/>
          <w:szCs w:val="21"/>
          <w:rtl w:val="true"/>
        </w:rPr>
        <w:t>الصلاة</w:t>
      </w:r>
      <w:r>
        <w:rPr>
          <w:rFonts w:cs="Mudir MT"/>
          <w:b/>
          <w:bCs/>
          <w:sz w:val="21"/>
          <w:szCs w:val="21"/>
          <w:rtl w:val="true"/>
        </w:rPr>
        <w:t>:</w:t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أش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ل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وا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ي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سيد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يغ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أدب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أ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يغ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وقيف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ص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لآذ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إقا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ش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قتص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ر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ي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ؤ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د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و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ؤمن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ئش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69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مِ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مَل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يْس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مْرُ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دٌّ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1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Signature;Times New Roman" w:hAnsi="Signature;Times New Roman"/>
          <w:b/>
          <w:b/>
          <w:bCs/>
          <w:sz w:val="24"/>
          <w:szCs w:val="24"/>
        </w:rPr>
      </w:pP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 xml:space="preserve">-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صيغ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قنوت</w:t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القنو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غ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ان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م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نوت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ط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خ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شر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ي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70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حَسَ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ِيّ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ض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هُم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عَلَّمَ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لِمَات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قُولُهُ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وِتْر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فظ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نُوت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وِتْر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هْدِ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م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هَدَي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افِ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م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افَي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َوَلَّ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م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وَلَّي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َارِك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ْطَي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قِ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ر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ضَي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قْض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ُقْض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يْ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إِن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ذِلّ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َي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عِزّ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ادَيْت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بَارَك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َن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َعَالَيْت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2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7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َالِب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خِ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ِتْرِه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رِضَا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خْطِ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مُعَافَات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ُقُوبَتِ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ُحْص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ثَنَاءً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يْك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ثْنَي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َفْسِك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3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ه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4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7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ع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ح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زى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ه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صلي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خط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بح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سمع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اء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كو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ال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م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يا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عبد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ل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صل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نسجد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إلي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سع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نحفد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رجو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حمت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نخش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ذابك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ن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ذاب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جد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الكفار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لحق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م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ن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ستعين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نستغفرك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نثن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لي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خير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كفرك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نؤمن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ك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نخضع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ك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نخلع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كفرك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كو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</w:t>
      </w:r>
      <w:r>
        <w:rPr>
          <w:sz w:val="23"/>
          <w:sz w:val="23"/>
          <w:szCs w:val="23"/>
          <w:rtl w:val="true"/>
        </w:rPr>
        <w:t>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سناد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حيحاً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نو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ك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كث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عد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ح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حد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5"/>
      </w:r>
    </w:p>
    <w:p>
      <w:pPr>
        <w:pStyle w:val="Normal"/>
        <w:jc w:val="left"/>
        <w:rPr/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وإل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سع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نحف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سار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اعتك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أص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فد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خدمة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الج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بكس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ي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ق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مل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أش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س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اء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حُك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تح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ح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معنا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لحق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س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نا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حق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فائدة</w:t>
      </w:r>
    </w:p>
    <w:p>
      <w:pPr>
        <w:pStyle w:val="Normal"/>
        <w:ind w:left="0" w:right="0" w:firstLine="357"/>
        <w:jc w:val="left"/>
        <w:rPr/>
      </w:pPr>
      <w:r>
        <w:rPr>
          <w:sz w:val="23"/>
          <w:sz w:val="23"/>
          <w:szCs w:val="23"/>
          <w:rtl w:val="true"/>
        </w:rPr>
        <w:t>اع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نو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ع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ذه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ختا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ع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ص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نو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زي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شتم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ص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نو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فض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اء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واع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ت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ما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الله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هد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" </w:t>
      </w:r>
      <w:r>
        <w:rPr>
          <w:sz w:val="23"/>
          <w:sz w:val="23"/>
          <w:szCs w:val="23"/>
          <w:rtl w:val="true"/>
        </w:rPr>
        <w:t>بل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م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اق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اهد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" </w:t>
      </w:r>
      <w:r>
        <w:rPr>
          <w:sz w:val="23"/>
          <w:sz w:val="23"/>
          <w:szCs w:val="23"/>
          <w:rtl w:val="true"/>
        </w:rPr>
        <w:t>حص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نو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كرو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أن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كر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لإما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تخصيص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نفس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الدعاء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6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Signature;Times New Roman" w:hAnsi="Signature;Times New Roman" w:cs="Mudir MT"/>
          <w:b/>
          <w:b/>
          <w:bCs/>
          <w:sz w:val="24"/>
          <w:szCs w:val="24"/>
        </w:rPr>
      </w:pP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 xml:space="preserve">-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دعاء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ختم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 xml:space="preserve">(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منسوب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لشيخ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Mudir MT" w:ascii="Signature;Times New Roman" w:hAnsi="Signature;Times New Roman"/>
          <w:sz w:val="23"/>
          <w:szCs w:val="23"/>
          <w:rtl w:val="true"/>
        </w:rPr>
        <w:footnoteReference w:id="127"/>
      </w:r>
    </w:p>
    <w:p>
      <w:pPr>
        <w:pStyle w:val="Heading3"/>
        <w:ind w:left="0" w:right="0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بسم الله الرحمن الرحيم</w:t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ستعي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د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ظي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و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تو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ل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ك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ظي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كبير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ف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تصري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حو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فص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إج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دير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دبير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تعا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ظم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جد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ز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رق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عالم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ذير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صد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سلي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ثير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س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م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قل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إن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شير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نذير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داع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إذ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سراج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يرا،</w:t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عم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عم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ظي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آلائ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سيم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ز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ب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رس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ي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فض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شرع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فض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ائ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ين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علت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خرج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ناس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ديت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عا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ي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رتضي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نفس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ني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مس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شه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ق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يت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كا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ص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مضا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ح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رام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ر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ي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مض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يام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لاو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اب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زي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أْتِي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بَاطِ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دَيْ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َلْف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نزِيل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كِيم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مِيد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صل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42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.</w:t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اللَّه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ل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حَمَّد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حَمَّد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لَّي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بْرَاهِي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بْرَاهِي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ّ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مِيد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جِيدٌ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ارِك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حَمَّد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حَمَّد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ارَك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بْرَاهِي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بْرَاهِي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ّ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مِيد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جِيدٌ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اللَّه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ِّ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يدُ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يدِ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مائ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واصي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يَدِك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ض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ُكْمُك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دْل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ضَاؤُك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نَسْأَلُ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كُل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ْم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ك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مَّي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فْسَك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زَلْت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ِتَابِك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َّمْت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حَد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َلْقِك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ْتَأْثَر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ِلْم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غَيْب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ِنْدَك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جْعَ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ُرْآ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ِي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لْوبن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نُو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دْورن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جَِلاء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زانن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ذَهَا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مومن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كر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سين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لم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هلن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رزق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لاو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ن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ط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ها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ج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رض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جعل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لا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حر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رام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حكم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ؤ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تشابه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تلو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لاوت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جعل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دود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جعل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روف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ض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دود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جعل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تب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ا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وا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جن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جعل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تبع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ز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ف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ا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جعل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ه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ه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خاصت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ح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حمين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غف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مؤمن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ؤمن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سلم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سلم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لوبه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صل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ه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نصر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دو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دوه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هد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خرج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ظلم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و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با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سماع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بصار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ذريات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زواج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د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قيته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جع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اكر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نعم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ثن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تم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رحمت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ح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حمي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غف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جم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و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ؤمن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هد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وحدان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نب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رسال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ات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غف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رحم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اف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ع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كر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ز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وس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دخ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غس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ب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نق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ن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خطا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ق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بي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نس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غْفِر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لِإِخْوَانِ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َّذ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بَقُو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اْلأيمَا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جْعَل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ُوبِ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ِلاّ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لَّذ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مَن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ّ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ءُوف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حِيم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ش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0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.</w:t>
      </w:r>
    </w:p>
    <w:p>
      <w:pPr>
        <w:pStyle w:val="Normal"/>
        <w:ind w:left="0" w:right="0" w:firstLine="357"/>
        <w:jc w:val="left"/>
        <w:rPr/>
      </w:pPr>
      <w:r>
        <w:rPr>
          <w:sz w:val="23"/>
          <w:sz w:val="23"/>
          <w:szCs w:val="23"/>
          <w:rtl w:val="true"/>
        </w:rPr>
        <w:t>اللَّه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ِّ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سْأَلُ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خَيْ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ُلّ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جِل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آجِل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ِمْ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عْلَمْ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نعُوذ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َّر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ُلّ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جِل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آجِل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ِمْ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عْلَم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لَّه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ِّ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سْأَلُ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َيْ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أَل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ُ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رسو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نعُوذ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َر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عَاذ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ُ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رسو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لَّه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ِّ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سْأَلُ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جَنَّة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رَّ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يْ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وْل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مَل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نعُوذ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ار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رَّ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يْ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وْل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مَلٍ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نسأ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ا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الجن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نعو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خط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نار</w:t>
      </w:r>
      <w:r>
        <w:rPr>
          <w:sz w:val="23"/>
          <w:szCs w:val="23"/>
          <w:rtl w:val="true"/>
        </w:rPr>
        <w:t>.</w:t>
      </w:r>
    </w:p>
    <w:p>
      <w:pPr>
        <w:pStyle w:val="TextBody"/>
        <w:ind w:left="0" w:right="0" w:firstLine="357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د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نب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فر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رج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ي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ضي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يض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في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افي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ج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ضيت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ح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حمين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غْفِر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ُنُوب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إِسْرَاف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مْرِ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ثَبِّت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قْدَام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نْصُرْ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وْم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كَافِر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ا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47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.</w:t>
      </w:r>
    </w:p>
    <w:p>
      <w:pPr>
        <w:pStyle w:val="Normal"/>
        <w:ind w:left="0" w:right="0" w:firstLine="357"/>
        <w:jc w:val="left"/>
        <w:rPr/>
      </w:pP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ُزِغ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ُوب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عْ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َدَيْت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هَب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دُنْ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حْمَة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ّ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وَهَّاب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ا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8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.</w:t>
      </w:r>
    </w:p>
    <w:p>
      <w:pPr>
        <w:pStyle w:val="Normal"/>
        <w:ind w:left="0" w:right="0" w:firstLine="357"/>
        <w:jc w:val="left"/>
        <w:rPr/>
      </w:pP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ُؤَاخِذْ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سِي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خْطَأْ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حْمِل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صْر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مَلْت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َّذ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بْلِ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ُحَمِّلْ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َاق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عْف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غْفِر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رْحَمْ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وَْلا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انصُرْ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قَوْم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كَافِر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قر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286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.</w:t>
      </w:r>
    </w:p>
    <w:p>
      <w:pPr>
        <w:pStyle w:val="Normal"/>
        <w:ind w:left="0" w:right="0" w:firstLine="357"/>
        <w:jc w:val="left"/>
        <w:rPr/>
      </w:pP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تِ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ُّنْ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سَنَة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</w:t>
      </w:r>
      <w:r>
        <w:rPr>
          <w:sz w:val="23"/>
          <w:sz w:val="23"/>
          <w:szCs w:val="23"/>
          <w:rtl w:val="true"/>
        </w:rPr>
        <w:t>آ</w:t>
      </w:r>
      <w:r>
        <w:rPr>
          <w:sz w:val="23"/>
          <w:sz w:val="23"/>
          <w:szCs w:val="23"/>
          <w:rtl w:val="true"/>
        </w:rPr>
        <w:t>خِرَ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سَنَة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قِ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ذَا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ا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قر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20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.</w:t>
      </w:r>
    </w:p>
    <w:p>
      <w:pPr>
        <w:pStyle w:val="Normal"/>
        <w:ind w:left="0" w:right="0" w:firstLine="357"/>
        <w:jc w:val="left"/>
        <w:rPr/>
      </w:pP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بْح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ِ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عِزَّ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صِفُو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* </w:t>
      </w:r>
      <w:r>
        <w:rPr>
          <w:sz w:val="23"/>
          <w:sz w:val="23"/>
          <w:szCs w:val="23"/>
          <w:rtl w:val="true"/>
        </w:rPr>
        <w:t>وَسََلام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ُرْسَل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* </w:t>
      </w:r>
      <w:r>
        <w:rPr>
          <w:sz w:val="23"/>
          <w:sz w:val="23"/>
          <w:szCs w:val="23"/>
          <w:rtl w:val="true"/>
        </w:rPr>
        <w:t>وَالْحَمْد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عَالَم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افا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80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18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.</w:t>
      </w:r>
    </w:p>
    <w:p>
      <w:pPr>
        <w:pStyle w:val="Normal"/>
        <w:jc w:val="center"/>
        <w:rPr>
          <w:rFonts w:ascii="Signature;Times New Roman" w:hAnsi="Signature;Times New Roman" w:cs="PT Bold Heading"/>
          <w:sz w:val="22"/>
          <w:szCs w:val="22"/>
        </w:rPr>
      </w:pPr>
      <w:r>
        <w:rPr>
          <w:rFonts w:eastAsia="Signature;Times New Roman" w:cs="Signature;Times New Roman" w:ascii="Signature;Times New Roman" w:hAnsi="Signature;Times New Roman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PT Bold Heading" w:ascii="Signature;Times New Roman" w:hAnsi="Signature;Times New Roman"/>
          <w:sz w:val="48"/>
          <w:szCs w:val="48"/>
          <w:rtl w:val="true"/>
        </w:rPr>
        <w:t>(</w:t>
      </w:r>
      <w:r>
        <w:rPr>
          <w:rFonts w:cs="PT Bold Heading" w:ascii="Signature;Times New Roman" w:hAnsi="Signature;Times New Roman"/>
          <w:sz w:val="48"/>
          <w:szCs w:val="48"/>
        </w:rPr>
        <w:t>3</w:t>
      </w:r>
      <w:r>
        <w:rPr>
          <w:rFonts w:cs="PT Bold Heading" w:ascii="Signature;Times New Roman" w:hAnsi="Signature;Times New Roman"/>
          <w:sz w:val="48"/>
          <w:szCs w:val="48"/>
          <w:rtl w:val="true"/>
        </w:rPr>
        <w:t>)</w:t>
      </w:r>
      <w:r>
        <w:rPr>
          <w:rFonts w:cs="PT Bold Heading" w:ascii="Signature;Times New Roman" w:hAnsi="Signature;Times New Roman"/>
          <w:sz w:val="48"/>
          <w:szCs w:val="48"/>
          <w:rtl w:val="true"/>
        </w:rPr>
        <w:t xml:space="preserve"> </w:t>
      </w:r>
      <w:r>
        <w:rPr>
          <w:rFonts w:ascii="Signature;Times New Roman" w:hAnsi="Signature;Times New Roman" w:cs="PT Bold Heading"/>
          <w:sz w:val="48"/>
          <w:sz w:val="48"/>
          <w:szCs w:val="48"/>
          <w:rtl w:val="true"/>
        </w:rPr>
        <w:t>الأذكار</w:t>
      </w:r>
      <w:r>
        <w:rPr>
          <w:rFonts w:ascii="Signature;Times New Roman" w:hAnsi="Signature;Times New Roman" w:eastAsia="Signature;Times New Roman" w:cs="Signature;Times New Roman"/>
          <w:sz w:val="48"/>
          <w:sz w:val="48"/>
          <w:szCs w:val="48"/>
          <w:rtl w:val="true"/>
        </w:rPr>
        <w:t xml:space="preserve"> </w:t>
      </w:r>
      <w:r>
        <w:rPr>
          <w:rFonts w:ascii="Signature;Times New Roman" w:hAnsi="Signature;Times New Roman" w:cs="PT Bold Heading"/>
          <w:sz w:val="48"/>
          <w:sz w:val="48"/>
          <w:szCs w:val="48"/>
          <w:rtl w:val="true"/>
        </w:rPr>
        <w:t>بعد</w:t>
      </w:r>
      <w:r>
        <w:rPr>
          <w:rFonts w:ascii="Signature;Times New Roman" w:hAnsi="Signature;Times New Roman" w:eastAsia="Signature;Times New Roman" w:cs="Signature;Times New Roman"/>
          <w:sz w:val="48"/>
          <w:sz w:val="48"/>
          <w:szCs w:val="48"/>
          <w:rtl w:val="true"/>
        </w:rPr>
        <w:t xml:space="preserve"> </w:t>
      </w:r>
      <w:r>
        <w:rPr>
          <w:rFonts w:ascii="Signature;Times New Roman" w:hAnsi="Signature;Times New Roman" w:cs="PT Bold Heading"/>
          <w:sz w:val="48"/>
          <w:sz w:val="48"/>
          <w:szCs w:val="48"/>
          <w:rtl w:val="true"/>
        </w:rPr>
        <w:t>الصلاة</w:t>
      </w:r>
    </w:p>
    <w:p>
      <w:pPr>
        <w:pStyle w:val="Normal"/>
        <w:jc w:val="left"/>
        <w:rPr>
          <w:rFonts w:ascii="Signature;Times New Roman" w:hAnsi="Signature;Times New Roman" w:cs="Mudir MT"/>
          <w:b/>
          <w:b/>
          <w:bCs/>
          <w:sz w:val="16"/>
          <w:szCs w:val="16"/>
        </w:rPr>
      </w:pPr>
      <w:r>
        <w:rPr>
          <w:rFonts w:cs="Mudir MT" w:ascii="Signature;Times New Roman" w:hAnsi="Signature;Times New Roman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أ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ل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حب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يتأك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ض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شروعي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حا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الية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73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مَام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ِي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أَي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ُّعَاء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سْمَعُ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جَوْ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يْ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آخِر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دُبُ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لَوَات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َكْتُوبَاتِ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28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لا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ثيمين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29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ج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ح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ـ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دبر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30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كتوب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و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دل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ع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4</w:t>
      </w: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>[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ه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س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فس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ض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ض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أ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دب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ش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ا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ذكر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ال</w:t>
      </w:r>
      <w:r>
        <w:rPr>
          <w:sz w:val="23"/>
          <w:szCs w:val="23"/>
          <w:rtl w:val="true"/>
        </w:rPr>
        <w:t xml:space="preserve">: </w:t>
      </w: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ضَيْت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لا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اذْكُر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</w:t>
      </w:r>
      <w:r>
        <w:rPr>
          <w:sz w:val="23"/>
          <w:sz w:val="23"/>
          <w:szCs w:val="23"/>
          <w:rtl w:val="true"/>
        </w:rPr>
        <w:t>نساء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</w:rPr>
        <w:t>103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ي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دعا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نقو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قيد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د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كر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ي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م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31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كت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طيف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رغ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لَّ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سبَّح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حم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بَّ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شرو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ق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ص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دع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ا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عاؤ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ق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ثان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كو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حمد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ث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ص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ُست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ق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7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َّاس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ضِي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هُم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فْ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وْت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الذِّكْ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نْصَرِف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اس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َكْتُوبَ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ه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َّاسٍ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ُن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عْلَ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ْصَرَف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ذَلِ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مِعْتُهُ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2"/>
      </w:r>
    </w:p>
    <w:p>
      <w:pPr>
        <w:pStyle w:val="Normal"/>
        <w:ind w:left="0" w:right="0" w:firstLine="357"/>
        <w:jc w:val="left"/>
        <w:rPr/>
      </w:pPr>
      <w:r>
        <w:rPr>
          <w:sz w:val="23"/>
          <w:sz w:val="23"/>
          <w:szCs w:val="23"/>
          <w:rtl w:val="true"/>
        </w:rPr>
        <w:t>والقاع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رش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ح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الي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75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ضَال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ُبَيْد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احِ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مِ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جُل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دْعُ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لاَت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مَجِّ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عَالَ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لَ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صَل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عَجِ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َذَ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َعَا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ِغَيْرِه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لّ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حَدُكُمْ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لْيَبْدَأ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تَمْجِي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َل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عَزّ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ثَّنَاء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صَل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ُم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دْعُ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عْد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َاء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3"/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إيا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ر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وت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ثن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تام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ح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خالف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س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إضا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وي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أم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بو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سل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م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إتم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إتي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كع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ما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ر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ل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أموم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ت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ن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نئ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وت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تعل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ضجي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هريج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4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د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ل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سار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صافح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ض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ق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ع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نون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د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ج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خ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5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Signature;Times New Roman" w:hAnsi="Signature;Times New Roman"/>
          <w:b/>
          <w:b/>
          <w:bCs/>
          <w:sz w:val="24"/>
          <w:szCs w:val="24"/>
        </w:rPr>
      </w:pP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 xml:space="preserve">-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تلاو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كريم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76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ُقْب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مِر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مَرَ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قْرَأ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الْمُعَوِّذَات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دُبُر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َلاةٍ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6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وو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37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ينبغ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رأ</w:t>
      </w:r>
      <w:r>
        <w:rPr>
          <w:sz w:val="23"/>
          <w:szCs w:val="23"/>
          <w:rtl w:val="true"/>
        </w:rPr>
        <w:t xml:space="preserve">: </w:t>
      </w:r>
      <w:r>
        <w:rPr>
          <w:rFonts w:eastAsia="AGA Arabesque" w:cs="AGA Arabesque" w:ascii="AGA Arabesque" w:hAnsi="AGA Arabesque"/>
          <w:sz w:val="23"/>
          <w:szCs w:val="23"/>
        </w:rPr>
        <w:t>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حَد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عُوذ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رَب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فَلَق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عُوذ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رَب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اس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77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ا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رأ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آية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كرس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دبر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ل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لاة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كتوبة</w:t>
      </w:r>
      <w:r>
        <w:rPr>
          <w:b/>
          <w:b/>
          <w:bCs/>
          <w:sz w:val="23"/>
          <w:sz w:val="23"/>
          <w:szCs w:val="23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منع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خو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جن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ل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مو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8"/>
      </w:r>
    </w:p>
    <w:p>
      <w:pPr>
        <w:pStyle w:val="Normal"/>
        <w:jc w:val="left"/>
        <w:rPr>
          <w:rFonts w:ascii="Signature;Times New Roman" w:hAnsi="Signature;Times New Roman" w:cs="Mudir MT"/>
          <w:b/>
          <w:b/>
          <w:bCs/>
          <w:sz w:val="24"/>
          <w:szCs w:val="24"/>
        </w:rPr>
      </w:pP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ignature;Times New Roman" w:hAnsi="Signature;Times New Roman"/>
          <w:b/>
          <w:b/>
          <w:bCs/>
          <w:sz w:val="24"/>
          <w:szCs w:val="24"/>
        </w:rPr>
      </w:pP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 xml:space="preserve">: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له</w:t>
      </w:r>
    </w:p>
    <w:p>
      <w:pPr>
        <w:pStyle w:val="Normal"/>
        <w:ind w:left="0" w:right="0" w:firstLine="357"/>
        <w:jc w:val="left"/>
        <w:rPr/>
      </w:pPr>
      <w:r>
        <w:rPr>
          <w:sz w:val="23"/>
          <w:sz w:val="23"/>
          <w:szCs w:val="23"/>
          <w:rtl w:val="true"/>
        </w:rPr>
        <w:t>ويست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بد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ح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غفار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9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78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َّاس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ضِي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هُم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ُن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عْرِف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ْقِضَاء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لاَ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التَّكْبِيرِ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0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79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تَ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ُغِيرَة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ُعْب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عَاوِي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رَغ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سَلَّ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حْد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رِي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لْك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هُو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يْء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دِيرٌ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نِع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ْطَي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عْطِي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نَع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نْفَع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ذ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جَد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جَدّ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1"/>
      </w:r>
    </w:p>
    <w:p>
      <w:pPr>
        <w:pStyle w:val="Footnote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غ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نا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فع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يم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طاعة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80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عْد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ا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عَلِّ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نِي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َؤَُلاء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كَلِمَات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عَلِّ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ُعَلِّ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غِلْم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كِتَابَة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يَقُولُ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ِ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تَعَوَّذ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هُ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ُبُ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ِ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بُخْل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جُبْن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ُرَد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رْذَ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عُمُر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تْنَة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دُّنْيَ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ذَاب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قَبْر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2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البخ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مال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الج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نفس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ه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قد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بغ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خ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إ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و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ؤ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د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فريض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ه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صد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ن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كرات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ذ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لوغ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هر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لطف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ضع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ق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هم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فت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ن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اغتر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شهوات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جال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8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َوْبَان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ْصَرَ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ت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سْتَغْفَر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ثََلاثًا</w:t>
      </w:r>
      <w:r>
        <w:rPr>
          <w:b/>
          <w:b/>
          <w:bCs/>
          <w:sz w:val="23"/>
          <w:sz w:val="23"/>
          <w:szCs w:val="23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قَالَ</w:t>
      </w:r>
      <w:r>
        <w:rPr>
          <w:b/>
          <w:bCs/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َلا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ِن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سََّلا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بَارَك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ذ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جََلال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ْل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ْرَامِ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3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مك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ت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ب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ق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سر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نت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أمومين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44"/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استغف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ستغف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ا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ط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غفر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إ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ُر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ؤ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غف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د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ظيم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دي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اعتن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اهتم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ث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ا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فر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ل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غف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اس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ظيم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قص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نسأ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غفر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ُست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خ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استغفا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خ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استغفار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يأ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غف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وض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ذكير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عب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تقصي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د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تم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ُ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روض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ح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غت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اعة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أ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الأ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س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عال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ث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ناس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اهر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كأ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و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سلّ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رفض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ب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ُ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ض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اح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عيا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ب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ب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تهم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تبارك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تفاعل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رك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ثر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عنا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عاظم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ثر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ف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لا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مالك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8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ُّبَيْ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ُبُ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ُل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ة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سَلِّمُ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حْد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رِي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لْك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هُو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يْء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دِيرٌ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حَوْل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ُوَّة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ال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َعْبُ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يَّا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نِّعْمَة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فَضْل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ثَّنَاء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سَن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خْلِصِي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دِّي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و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َرِ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كَافِرُو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و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هَلِّ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ِ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ُبُ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ُل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َلاةٍ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5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83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َالِب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لَّ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َلاة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ْفِر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دَّم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خَّر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رَر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ْلَن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رَفْ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م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ْلَم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ِّ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قَدِّم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ن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ؤَخِّر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نْت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6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8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عَاذ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َبَل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خَذ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يَد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قَالَ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يَ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ُعَاذُ</w:t>
      </w:r>
      <w:r>
        <w:rPr>
          <w:b/>
          <w:bCs/>
          <w:sz w:val="23"/>
          <w:szCs w:val="23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rtl w:val="true"/>
        </w:rPr>
        <w:t>وَاللَّه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َلاحِبُّكَ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اللَّه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َلاحِبُّ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أُوصِيك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ُعَاذُ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تَدَعَنّ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ُبُر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ََلاةٍ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تَقُولُ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ذِكْر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شُكْر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حُسْن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ِبَادَتِ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7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ج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الل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عِنّ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ن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ثير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ب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شغ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ب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ب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ضياع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لاك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ل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ك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ؤ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ج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عين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ك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شك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حس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اد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صا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يدها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85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َلَس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جْلِس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لّ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كَلَّ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كَلِمَات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سَأَلَتْ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ئِشَة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كَلِمَاتِ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إِ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تَكَلَّم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ِخَيْرٍ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َان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طَابِعً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لَيْهِنّ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ِلَ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وْم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ْقِيَامَةِ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إِ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تَكَلَّم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ِغَيْر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ذَلِك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َان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َفَّارَةً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َهُ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بِحَمْد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تَغْفِر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تُوب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يْ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8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86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ا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نو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بيك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كتو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ط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مع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دع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ؤل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لم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الدع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ز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ق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هن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م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غفر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ذنوب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خطايا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له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م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نعشن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اجبرني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اهدن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صالح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أعمال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الأخلاق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إن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هد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صالحه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صرف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يئه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9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اغف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نو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ن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ذن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ب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نيو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خرو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أخو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َنَ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رها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ك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غير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بيرها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أنعش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رفع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و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أشي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اجبر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فاقر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ج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ُغ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ج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صل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ظم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سر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87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َّاسٍ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ما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تَان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يْل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ِ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بَارَ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تَعَالَ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حْس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ُورَة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حْسَب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َنَام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حَمَّدُ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هَل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دْر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خْتَصِ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َ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عْلَى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ُلْتُ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َل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َوَضَع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د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تِفَيّ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تّ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جَد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رْدَ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َدْيَيّ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حْرِ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عَلِم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مَاوَات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رْض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حَمَّدُ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هَل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َدْر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خْتَصِ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َ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عْلَى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ْتُ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نَعَم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كَفَّارَات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ْكَفَّارَاتُ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ْمُكْث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َسَاجِ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عْد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لَوَات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ْمَشْي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قْدَام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جَمَاعَات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إِسْبَاغ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وُضُوء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َكَارِه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َم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عَ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َلِك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اش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خَيْر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ا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خَيْر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َطِيئَت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يَوْم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لَدَتْ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مُّهُ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حَمَّدُ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لَّيْت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ُل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عْل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خَيْرَات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َر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نْكَرَات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حُب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سَاكِين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إِذ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رَدْت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عِبَاد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تْنَةً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َاقْبِضْ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يْ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غَيْر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فْتُونٍ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وَالدَّرَجَاتُ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ِفْشَاء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َلام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إِطْعَام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َّعَام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صََّلاة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اللَّيْ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نَّاس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ِيَامٌ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0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88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سْلِم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كْرَة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ُبُ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لاَةِ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عُوذ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كُفْر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فَقْر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ذَاب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قَبْر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كُن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قُولُهُنّ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ي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ُنَيَّ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عَمّ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خَذْت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َذَا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ْتُ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عَنْكَ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إِ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هُ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ُبُ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َلاَةِ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1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89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بَرَاء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ُن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لَّيْ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َلْ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حْبَبْ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كُو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مِين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قْبِ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يْ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وَجْهِه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َسَمِعْتُ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رَب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ِن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ذَابَ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َوْم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بْعَث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و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جْمَع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ِبَادَك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2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ووي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53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اض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حت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ا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سل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ظه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د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ص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ت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ميع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وجه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إقبا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ت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يام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فتل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ascii="Signature;Times New Roman" w:hAnsi="Signature;Times New Roman" w:cs="Mudir MT"/>
          <w:b/>
          <w:b/>
          <w:bCs/>
          <w:sz w:val="16"/>
          <w:szCs w:val="16"/>
        </w:rPr>
      </w:pPr>
      <w:r>
        <w:rPr>
          <w:rFonts w:cs="Mudir MT" w:ascii="Signature;Times New Roman" w:hAnsi="Signature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Signature;Times New Roman" w:hAnsi="Signature;Times New Roman" w:cs="Mudir MT"/>
          <w:b/>
          <w:b/>
          <w:bCs/>
          <w:sz w:val="24"/>
          <w:szCs w:val="24"/>
        </w:rPr>
      </w:pP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 xml:space="preserve">: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تسبيح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والتحميد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والتكبير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والتهليل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90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رَيْر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جَاء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فُقَرَاء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ُو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ذَهَ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هْ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ُّثُو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مْوَا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الدَّرَجَات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عَُ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نَّعِيم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ُقِيم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صَلُّو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ُصَلّ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يَصُومُو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صُوم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لَه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ضْل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مْوَال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حُجُّو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يَعْتَمِرُو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يُجَاهِدُو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يَتَصَدَّقُون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"  </w:t>
      </w:r>
      <w:r>
        <w:rPr>
          <w:b/>
          <w:b/>
          <w:bCs/>
          <w:sz w:val="23"/>
          <w:sz w:val="23"/>
          <w:szCs w:val="23"/>
          <w:rtl w:val="true"/>
        </w:rPr>
        <w:t>أََل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ُحَدِّثُكُم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ِ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خَذْتُم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دْرَكْتُم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َبَقَكُم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لَم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ُدْرِكْكُم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حَد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َعْدَكُمْ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كُنْتُم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خَيْر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نْتُم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َيْن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ظَهْرَانَيْهِ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مِل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ِثْلَهُ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ُسَبِّحُو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َحْمَدُو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ُكَبِّرُو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لْف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َلاة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ثََلاث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َلاث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اخْتَلَفْ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يْنَن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عْضُنَ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نُسَبِّح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ََلاث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ثََلاث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نَحْمَد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ََلاث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ثََلاث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نُكَبِّ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رْبَع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ثََلاثِين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رَجَع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يْ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َقُولُ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ْحَمْ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ِلَّ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كْبَ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َتّ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كُو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هُ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ُلِّهِ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ََلاث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ثََلاثِين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4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بخا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ث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ر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هاجري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ُسَبِّحُو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دُبُر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لَاة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َحْمَدُو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ُكَبِّرُو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ًا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5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سلم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56"/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ُهَيْل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راو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حْد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َة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حْد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َةَ</w:t>
      </w:r>
      <w:r>
        <w:rPr>
          <w:sz w:val="23"/>
          <w:sz w:val="23"/>
          <w:szCs w:val="23"/>
          <w:rtl w:val="true"/>
        </w:rPr>
        <w:t>،</w:t>
      </w:r>
      <w:r>
        <w:rPr>
          <w:rStyle w:val="FootnoteCharacters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57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جَمِيع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َلِ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ُلِّ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َلَاثَة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ثَلَاثُون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خر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سلم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58"/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نْ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َبَّح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دُبُر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َلاة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ثََلاث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َلاثِين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حَمِد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ثََلاث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َلاثِين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كَبَّر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ثََلاث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َلاثِين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َتْلِ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ِسْعَة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تِسْعُون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قَال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مَام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ِائَةِ</w:t>
      </w:r>
      <w:r>
        <w:rPr>
          <w:b/>
          <w:bCs/>
          <w:sz w:val="23"/>
          <w:szCs w:val="23"/>
          <w:u w:val="single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حْد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رِي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لْك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هُو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يْء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دِيرٌ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غُفِرَت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خَطَايَا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إِ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َانَت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ِثْل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زَبَد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ْبَحْ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الدث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ث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ثير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هران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هم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د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ة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9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عْب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ُجْر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مُعَقِّبَات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خِيب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ائِلُهُنّ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و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َاعِلُهُنّ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ُبُر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ََلاةٍ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َكْتُوبَةٍ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ثََلاث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َلاثُو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سْبِيحَةً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َلاث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َلاثُو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حْمِيدَةً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أَرْبَع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َلاثُو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كْبِيرَةً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9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معقب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عقي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لو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قض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دع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نحو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يجو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ر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خرى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9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مْرٍو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م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خَصْلَتَان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و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خَلَّتَان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ُحَافِظ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لَيْهِمَ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بْد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ُسْلِم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َخَل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ْجَنَّةَ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هُمَ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سِيرٌ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م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عْمَل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ِهِمَ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لِيلٌ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ُسَبِّح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دُبُر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َلاة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يَحْمَ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ًا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يُكَبِّر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ًا</w:t>
      </w:r>
      <w:r>
        <w:rPr>
          <w:b/>
          <w:b/>
          <w:bCs/>
          <w:sz w:val="23"/>
          <w:sz w:val="23"/>
          <w:szCs w:val="23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َذَلِك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خَمْسُون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مِائَة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ِاللِّسَانِ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أَلْف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خَمْس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ِائَةٍ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ْمِيزَانِ</w:t>
      </w:r>
      <w:r>
        <w:rPr>
          <w:rStyle w:val="FootnoteCharacters"/>
          <w:rStyle w:val="FootnoteAnchor"/>
          <w:b/>
          <w:b/>
          <w:bCs/>
          <w:sz w:val="23"/>
          <w:sz w:val="23"/>
          <w:szCs w:val="23"/>
          <w:rtl w:val="true"/>
        </w:rPr>
        <w:footnoteReference w:id="160"/>
      </w:r>
      <w:r>
        <w:rPr>
          <w:b/>
          <w:b/>
          <w:bCs/>
          <w:sz w:val="23"/>
          <w:sz w:val="23"/>
          <w:szCs w:val="23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يُكَبِّر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رْبَع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َلاثِي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ذ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خَذ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ضْجَع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يَحْمَد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ثََلاث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َلاثِين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يُسَبِّح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ثََلاث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َلاثِينَ</w:t>
      </w:r>
      <w:r>
        <w:rPr>
          <w:b/>
          <w:b/>
          <w:bCs/>
          <w:sz w:val="23"/>
          <w:sz w:val="23"/>
          <w:szCs w:val="23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َذَلِك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ِائَة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ِاللِّسَان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أَلْف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ْمِيزَان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لَقَد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أَي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عْقِدُ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يَد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ُوا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كَيْف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سِيرٌ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م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عْمَ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هِ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لِيلٌ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يَأْتِ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حَدَكُمْ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عْنِ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شَّيْطَانَ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َنَامِه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َيُنَوِّمُ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بْل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قُولَهُ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يَأْتِيه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ََلاتِه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َيُذَكِّرُ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َاجَةً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بْل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قُولَ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61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خلت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خصلت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ميدتان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يعقد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62"/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مين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التسبي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ي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ل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ن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عج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ا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أكل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يم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ط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يسبح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ما</w:t>
      </w:r>
      <w:r>
        <w:rPr>
          <w:sz w:val="23"/>
          <w:szCs w:val="23"/>
          <w:rtl w:val="true"/>
        </w:rPr>
        <w:t>!!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93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َي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َابِت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ُمِر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سَبِّح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ُبُ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ُل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لاَة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َلاَث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ثَلاَثِين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يَحْمَد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َلاَث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ثَلاَثِين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يُكَبِّر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رْبَع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ثَلاَثِين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أُتِي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جُل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َنْصَا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نَامِ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ِي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ُ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مَرَكُم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ُسَبِّح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ُبُ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ُل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لاَة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َلاَث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ثَلاَثِين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تَحْمَد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َلاَث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ثَلاَثِين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تُكَبِّرُ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رْبَع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ثَلاَثِينَ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نَعَم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َاجْعَلُو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خَمْس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ِشْرِينَ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اجْعَلُو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فِيهَ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تَّهْلِيلَ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لَمّ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صْبَح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ت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ذَكَ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َلِ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ه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جْعَلُو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ذَلِكَ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63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9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م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حَكَم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و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ضُبَاع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ابْنَتَي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زُّبَيْ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مُطَّلِب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حَدَّثَتْ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حْدَاهُمَ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تْ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َصَاب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بْيً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ذَهَب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أُخْت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فَاطِمَة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نْت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شَكَوْ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لَيْ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َحْن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ِيه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سَأَلْنَا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أْمُر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ن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شَيْء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بْي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فَ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سَبَقَكُ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تَام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َدْرٍ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لَك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أَدُلُّكُ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ل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َيْر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َكُ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ِ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َلِكَ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ُكَبِّرْ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ثْر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صَلاَة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ثَلاَث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لاَثِي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كْبِيرَةً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لاَث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لاَثِي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سْبِيحَةً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لاَث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ثَلاَثِي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تَحْمِيدَةً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ا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ّ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حْد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ا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رِي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لْك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هُو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يْء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دِيرٌ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64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ind w:left="720" w:right="0" w:hanging="664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فوائد</w:t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فائد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تض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وا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سبي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حم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كب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أعد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ختل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ض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وا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ض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اع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د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خصو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ق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م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تبر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فرو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عدا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ا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ُر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واب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احت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ت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عد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ك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خاص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فو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جاوز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دد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ثّ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ض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دو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ث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ق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ك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ق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خر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تخ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نتف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65"/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فائد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ر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وائ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ن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عد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سبي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حم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كب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اس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حو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ختل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مصلي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سر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نص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حيا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قتص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ك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اع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س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ض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حاج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ر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ف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ص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جته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66"/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فائد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ست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د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ذ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نام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حد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9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علا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فيه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فَلَقَد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رَأَيْت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رَسُول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لَّه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عْقِدُهَ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ِيَدِهِ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لحديث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95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سَيْرَة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مَرَهُ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رَاع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التَّكْبِير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تَّقْدِيس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التَّهْلِيل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أ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عْقِدْ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اْلأَنَامِل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َإِنَّهُ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سْئُوَلات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ُسْتَنْطَقَاتٌ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67"/>
      </w:r>
    </w:p>
    <w:p>
      <w:pPr>
        <w:pStyle w:val="Normal"/>
        <w:ind w:left="0" w:right="0" w:firstLine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و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وا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رغ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دّ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نا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تش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يام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لتع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رك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نا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و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دّ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ح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سبح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الح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ع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عض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حفظ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غضبه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68"/>
      </w:r>
    </w:p>
    <w:p>
      <w:pPr>
        <w:pStyle w:val="Normal"/>
        <w:jc w:val="left"/>
        <w:rPr/>
      </w:pPr>
      <w:r>
        <w:rPr>
          <w:b/>
          <w:b/>
          <w:bCs/>
          <w:sz w:val="23"/>
          <w:sz w:val="23"/>
          <w:szCs w:val="23"/>
          <w:rtl w:val="true"/>
        </w:rPr>
        <w:t>فائد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Cs/>
          <w:sz w:val="23"/>
          <w:szCs w:val="23"/>
        </w:rPr>
        <w:t>4</w:t>
      </w:r>
      <w:r>
        <w:rPr>
          <w:b/>
          <w:bCs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ست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رت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سبي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حم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كب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هلي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فيبد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ك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تسبي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تض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قائ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ا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ث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تحمي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ثب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ي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كب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تض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كبري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ماث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ي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خ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تهلي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فرا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بح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جم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لك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Signature;Times New Roman" w:hAnsi="Signature;Times New Roman"/>
          <w:b/>
          <w:b/>
          <w:bCs/>
          <w:sz w:val="24"/>
          <w:szCs w:val="24"/>
        </w:rPr>
      </w:pP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 xml:space="preserve">-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الأذكار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صلوات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gnature;Times New Roman" w:hAnsi="Signature;Times New Roman" w:cs="Mudir MT"/>
          <w:b/>
          <w:b/>
          <w:bCs/>
          <w:sz w:val="24"/>
          <w:sz w:val="24"/>
          <w:szCs w:val="24"/>
          <w:rtl w:val="true"/>
        </w:rPr>
        <w:t>مخصوصة</w:t>
      </w:r>
      <w:r>
        <w:rPr>
          <w:rFonts w:cs="Mudir MT" w:ascii="Signature;Times New Roman" w:hAnsi="Signature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96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َس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َالِك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م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َلَّ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ْغَدَاة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جَمَاعَةٍ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ثُمّ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عَد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ذْكُر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لَّه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َتَّ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تَطْلُع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شَّمْسُ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ثُمّ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َلَّ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رَكْعَتَيْنِ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َانَت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َأَجْر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َجَّةٍ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عُمْرَة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تَامَّةٍ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تَامَّةٍ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تَامَّة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69"/>
      </w:r>
    </w:p>
    <w:p>
      <w:pPr>
        <w:pStyle w:val="Normal"/>
        <w:jc w:val="left"/>
        <w:rPr/>
      </w:pPr>
      <w:r>
        <w:rPr>
          <w:b/>
          <w:b/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الغد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بح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97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ُم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لَمَة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ض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لّ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ُّبْحَ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ِي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سَلِّمُ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مّ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نّ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َسْأَلُ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ِلْم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نَافِع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رِزْق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طَيِّبً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عَمَلاً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ُتَقَبَّل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0"/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98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ِ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ذَرّ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م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ال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ُبُر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ََلاة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ْفَجْرِ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هُو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ثَانٍ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رِجْلَيْهِ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بْل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تَكَلَّمَ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حْد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رِي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لْك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ُحْي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يُمِي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هُو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يْء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دِيرٌ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رَّات</w:t>
      </w:r>
      <w:r>
        <w:rPr>
          <w:b/>
          <w:b/>
          <w:bCs/>
          <w:sz w:val="23"/>
          <w:sz w:val="23"/>
          <w:szCs w:val="23"/>
          <w:rtl w:val="true"/>
        </w:rPr>
        <w:t>،ٍ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ُتِبَت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شْر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َسَنَاتٍ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مُحِيَت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نْ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شْر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َيِّئَاتٍ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رُفِع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شْر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َرَجَاتٍ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كَان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وْم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ذَلِك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ُلّ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ِرْزٍ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َكْرُوهٍ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حُرِس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شَّيْطَانِ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لَم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نْبَغ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ِذَنْبٍ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ُدْرِك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ِ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ذَلِك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ْيَوْمِ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شِّرْك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ِ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1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ن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سائ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بر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ض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ا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ب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لا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فجر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ه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ثان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رج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ب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تكلم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حد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ري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ه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ملك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حمد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حي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يميت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يد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خير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هو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ل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ل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يء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دير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شر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رات</w:t>
      </w:r>
      <w:r>
        <w:rPr>
          <w:b/>
          <w:b/>
          <w:bCs/>
          <w:sz w:val="23"/>
          <w:sz w:val="23"/>
          <w:szCs w:val="23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ت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ك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حد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اله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ه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سن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مح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ن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يئة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رف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ه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رجة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كا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ك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حد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اله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تق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رقبة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كا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وم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ذل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رز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كروه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حرس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شيطان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ل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نبغ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ذن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درك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ذل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يوم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ل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شر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2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ن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سائ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بر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ض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ا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ا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نصرف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لا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غداة</w:t>
      </w:r>
      <w:r>
        <w:rPr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حد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ري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ه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ملك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حمد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هو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ل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ل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يء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دير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شر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رات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ب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تكل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ت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ه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ش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سنا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مح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ن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ه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ش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يئات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رف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ه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ش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رجات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ك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د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ش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نسمات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ك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رساً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شيطان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رزاً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مكروه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ل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لحق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وم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ذل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ذن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ل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شر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الله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و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اله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نصرف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لا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عص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عط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ث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ذل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يل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3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غد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بح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ان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ج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يئ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ش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لا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99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ا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ا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ب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لا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غداة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حد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ري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ملك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حمد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حي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يميت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يد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خير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هو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ل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ل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يء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دير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ائة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رة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ث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جليه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ا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ومئذ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فض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ه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أرض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ملا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ل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ا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ث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قالته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زا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ل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4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00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ه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فت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ج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شيء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ل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ن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ح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فت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شي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فع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ول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قول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م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حاول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ب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صاول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ب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أقاتل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5"/>
      </w:r>
    </w:p>
    <w:p>
      <w:pPr>
        <w:pStyle w:val="Normal"/>
        <w:jc w:val="left"/>
        <w:rPr>
          <w:sz w:val="23"/>
          <w:szCs w:val="23"/>
        </w:rPr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ب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ا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ص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د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حت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د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كرهم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ل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ص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ولة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ب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صا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ح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د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ت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غل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ستأصل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وم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ول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ملة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وب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قات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عداءك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01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ي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ا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ذ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صبح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حد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ري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ه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ملك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حمد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هو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ل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ل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يء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دير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شر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رات</w:t>
      </w:r>
      <w:r>
        <w:rPr>
          <w:b/>
          <w:b/>
          <w:bCs/>
          <w:sz w:val="23"/>
          <w:sz w:val="23"/>
          <w:szCs w:val="23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ت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ه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ش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سنات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مح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ه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ن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ش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يئات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رف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ه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ش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رجات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ك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د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تاق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رب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رقاب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ك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رساً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شيطا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ت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مسي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اله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ذ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ل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مغر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ب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لاته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مث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ذل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ت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صب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6"/>
      </w:r>
    </w:p>
    <w:p>
      <w:pPr>
        <w:pStyle w:val="Normal"/>
        <w:jc w:val="left"/>
        <w:rPr/>
      </w:pPr>
      <w:r>
        <w:rPr>
          <w:bCs/>
          <w:sz w:val="23"/>
          <w:sz w:val="23"/>
          <w:szCs w:val="23"/>
          <w:u w:val="double"/>
          <w:rtl w:val="true"/>
        </w:rPr>
        <w:t>شرح</w:t>
      </w:r>
      <w:r>
        <w:rPr>
          <w:rFonts w:cs="Times New Roman"/>
          <w:bCs/>
          <w:sz w:val="23"/>
          <w:sz w:val="23"/>
          <w:szCs w:val="23"/>
          <w:u w:val="double"/>
          <w:rtl w:val="true"/>
        </w:rPr>
        <w:t xml:space="preserve"> </w:t>
      </w:r>
      <w:r>
        <w:rPr>
          <w:bCs/>
          <w:sz w:val="23"/>
          <w:sz w:val="23"/>
          <w:szCs w:val="23"/>
          <w:u w:val="double"/>
          <w:rtl w:val="true"/>
        </w:rPr>
        <w:t>الحديث</w:t>
      </w:r>
      <w:r>
        <w:rPr>
          <w:sz w:val="23"/>
          <w:szCs w:val="23"/>
          <w:rtl w:val="true"/>
        </w:rPr>
        <w:t xml:space="preserve">: ( </w:t>
      </w:r>
      <w:r>
        <w:rPr>
          <w:sz w:val="23"/>
          <w:sz w:val="23"/>
          <w:szCs w:val="23"/>
          <w:rtl w:val="true"/>
        </w:rPr>
        <w:t>و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د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ت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ب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ق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: </w:t>
      </w:r>
      <w:r>
        <w:rPr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ث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ت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رب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ق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يد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02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معا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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ق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ص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ل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غدا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كلم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حد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ريك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ه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ملك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ل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حمد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يده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خير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هو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ل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ل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يء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دير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شر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رات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عط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ه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بعاً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كت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ه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ش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سنات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مح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ن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ه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ش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يئات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رف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ه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ش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رجات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ك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د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ش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نسمات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ك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فظ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شيطان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حرز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مكروه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ل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لحق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وم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ذل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ذن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ل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شر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الله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و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اله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نصرف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لا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مغرب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عط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ث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ذل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يل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7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03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َحْم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َنْمٍ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َّبِيّ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م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ال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بْل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نْصَرِف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يَثْنِي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رِجْل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ََلاة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ْمَغْرِب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الصُّبْحِ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حْد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رِي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لْك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بِيَدِه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خَيْر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ُحْي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يُمِي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هُو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يْء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دِيرٌ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رَّاتٍ</w:t>
      </w:r>
      <w:r>
        <w:rPr>
          <w:b/>
          <w:b/>
          <w:bCs/>
          <w:sz w:val="23"/>
          <w:sz w:val="23"/>
          <w:szCs w:val="23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ُتِب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ِكُلّ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احِدَةٍ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شْر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َسَنَاتٍ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مُحِيَت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نْ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شْر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َيِّئَاتٍ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رُفِع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شْر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َرَجَاتٍ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كَانَت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ِرْزً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َكْرُوهٍ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حِرْزً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شَّيْطَان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رَّجِيمِ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لَم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حِلّ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ِذَنْبٍ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ُدْرِكُ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شِّرْكَ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َكَان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ِ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فْضَل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نَّاس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مَلًا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رَجُلً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فْضُلُهُ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قُول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َفْضَل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ِمَّ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8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04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ُمَارَة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َبِيب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َّبَأِيِّ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َالَ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قَا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rtl w:val="true"/>
        </w:rPr>
        <w:t>مَن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قَالَ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لَه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إِ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حْد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َل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رِيك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ُلْك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لَهُ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حَمْد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يُحْيِي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يُمِيتُ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وَهُو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كُلّ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شَيْءٍ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قَدِيرٌ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عَشْر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مَرَّاتٍ</w:t>
      </w:r>
      <w:r>
        <w:rPr>
          <w:b/>
          <w:b/>
          <w:bCs/>
          <w:sz w:val="23"/>
          <w:sz w:val="23"/>
          <w:szCs w:val="23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لَ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ِثْر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ْمَغْرِبِ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َعَث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َسْلَحَةً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َحْفَظُون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ِن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شَّيْطَان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َتَّ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يُصْبِحَ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كَتَب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لّ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ِهَ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شْر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حَسَنَاتٍ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ُوجِبَاتٍ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مَحَ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نْ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شْرَ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َيِّئَاتٍ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ُوبِقَاتٍ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َكَانَتْ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َهُ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ِعَدْل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َشْر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رِقَابٍ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ُؤْمِنَات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9"/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>]</w:t>
      </w:r>
      <w:r>
        <w:rPr>
          <w:sz w:val="23"/>
          <w:szCs w:val="23"/>
        </w:rPr>
        <w:t>105</w:t>
      </w:r>
      <w:r>
        <w:rPr>
          <w:sz w:val="23"/>
          <w:szCs w:val="23"/>
          <w:rtl w:val="true"/>
        </w:rPr>
        <w:t>[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َبْد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َّحْمَ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ْن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بْزَ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نّ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سُول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ُوتِر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ـ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بِّح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ْ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َبِّك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ْلأعْلَى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يُّه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ْكَافِرُو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ُل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ُو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ّ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َحَد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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كَان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َقُول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ِذَ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َلَّمَ</w:t>
      </w:r>
      <w:r>
        <w:rPr>
          <w:sz w:val="23"/>
          <w:szCs w:val="23"/>
          <w:rtl w:val="true"/>
        </w:rPr>
        <w:t xml:space="preserve">: "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سُبْحَانَ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مَلِك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الْقُدُّوسِ،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ثََلاثً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َيَرْفَع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َوْتَهُ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ِالثَّالِثَةِ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80"/>
      </w:r>
      <w:r>
        <w:rPr>
          <w:sz w:val="23"/>
          <w:szCs w:val="23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Signature;Times New Roman" w:hAnsi="Signature;Times New Roman" w:cs="PT Bold Heading"/>
          <w:sz w:val="48"/>
          <w:szCs w:val="48"/>
        </w:rPr>
      </w:pPr>
      <w:r>
        <w:rPr>
          <w:rFonts w:ascii="Signature;Times New Roman" w:hAnsi="Signature;Times New Roman" w:cs="PT Bold Heading"/>
          <w:sz w:val="48"/>
          <w:sz w:val="48"/>
          <w:szCs w:val="48"/>
          <w:rtl w:val="true"/>
        </w:rPr>
        <w:t>المراجع</w:t>
      </w:r>
    </w:p>
    <w:p>
      <w:pPr>
        <w:pStyle w:val="Normal"/>
        <w:jc w:val="left"/>
        <w:rPr>
          <w:rFonts w:ascii="Signature;Times New Roman" w:hAnsi="Signature;Times New Roman" w:cs="PT Bold Heading"/>
          <w:sz w:val="16"/>
          <w:szCs w:val="16"/>
        </w:rPr>
      </w:pPr>
      <w:r>
        <w:rPr>
          <w:rFonts w:cs="PT Bold Heading" w:ascii="Signature;Times New Roman" w:hAnsi="Signature;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إرش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الك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خط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لي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القاهر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ك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ل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99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إرو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غلي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تخريج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حاديث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ا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سبيل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ص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بيرو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كت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سلام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05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أسرا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صلا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لفرق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لموازن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ذوق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صلا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لسماع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وزي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بيرو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ز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4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بدائ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فوائد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وزي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قاهر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3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تحف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ذاكر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عد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حص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حص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لا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ي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مرسل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وكان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قاهر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ك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شرت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1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جام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أصو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حاديث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رس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م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ث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زر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بيرو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ت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لم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8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زا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معا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هد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خي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عب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وزي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بيرو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ؤسس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سال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1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سنة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إم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س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سع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غو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تحقي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شع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رناؤو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ه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اويش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بيرو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كت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سلام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03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الش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ممت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ل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زا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مستقنع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ال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ثيمي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رياض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ؤسس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س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6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صحي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ترغي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لترهي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لمنذري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ص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رياض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ك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ا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ن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وزي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1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صحي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جام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صغي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زيادته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ص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بيرو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كت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سلام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08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صحي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ن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ب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اجه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ص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رياض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ك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ا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ن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وزي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7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صحي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ن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ب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اود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ص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رياض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ك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ا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ن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وزي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1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صحي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ن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ترمذي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ص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رياض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ك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ا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ن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وزي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0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صحي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ن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نسائي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ص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رياض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ك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ا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ن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وزي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9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صحي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كل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طي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شيخ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إسلا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ب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تيمية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ص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بيرو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كت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سلام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08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صحي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سل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ش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نووي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م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كر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ي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ف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النوو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قاهر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9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الصحي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مسن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ذكا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يو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لليلة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صطف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دو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منصور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ج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2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صف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لا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نب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تكبي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ل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تسلي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أن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تراها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ص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ياض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ك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ا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ن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وزي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7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عجال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راغ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متمن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تخريج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كتا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م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يو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لليل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اب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سني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ل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هلال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بيرو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ز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2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عم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يو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لليلة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ا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و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رو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ن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تحقي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بش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يو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دمش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ك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يا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4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عو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معبو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سن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ب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داود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لام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م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ظ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باد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قاهر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2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فت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بار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صحي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بخاري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ج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سقلان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قاهر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ك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لف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طبعته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07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ف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ذك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لدعا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ن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خات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أنبي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</w:rPr>
        <w:t>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غزال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دمشق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ل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5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فيض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قدي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جام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صغي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حاديث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بشي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نذير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ؤو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او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بيرو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ك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6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قبس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هد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صلاة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س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قاهر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هد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ن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وزي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2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كتا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أذكار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م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حي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ووي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حقي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بش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يو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دمش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ك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يا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4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الكل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طيب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يخ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س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يمية</w:t>
      </w:r>
      <w:r>
        <w:rPr>
          <w:b/>
          <w:b/>
          <w:bCs/>
          <w:sz w:val="23"/>
          <w:sz w:val="23"/>
          <w:szCs w:val="23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حقيق</w:t>
      </w:r>
      <w:r>
        <w:rPr>
          <w:sz w:val="23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ص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لباني</w:t>
      </w:r>
      <w:r>
        <w:rPr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ياض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ك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ا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ن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وزي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2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اللؤلؤ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لمرجا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م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تفق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لي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شيخان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ؤ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اق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قاهر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7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المجمو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ش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مهذ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لشيرازي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م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كر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ي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رف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النوو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حقق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ع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كم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قصانه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ج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طيع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جد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ك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رشا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ت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مجمو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فتاوى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يخ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س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يم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حقي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عا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ز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أن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از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منصور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ف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طبا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نش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وزي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9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مختص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نصيح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أذكا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لأدعي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صحيحة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إسماعيل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إسكندري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قي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تراث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4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مدارج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سالك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ب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مناز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إيا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نعب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إيا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نستعين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وزي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قاهر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ديث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6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المعج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وسيط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قاهر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غ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رب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05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م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صاي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رسول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فيفي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لقاهر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عتص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ت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مهذ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عم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يو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لليل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للإما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ب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سني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س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ميد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عمان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ك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سلام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05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النهاي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غري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حديث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الأثر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م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ج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عاد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ثير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بيرو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ك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1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481" w:leader="none"/>
          <w:tab w:val="right" w:pos="720" w:leader="none"/>
          <w:tab w:val="right" w:pos="1440" w:leader="none"/>
        </w:tabs>
        <w:spacing w:lineRule="exact" w:line="300"/>
        <w:ind w:left="351" w:right="357" w:hanging="357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الواب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صي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وراف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كل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طيب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وزية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حقي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بش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يون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دمشق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ك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يا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1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exact" w:line="30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  <w:r>
        <w:br w:type="page"/>
      </w:r>
    </w:p>
    <w:p>
      <w:pPr>
        <w:pStyle w:val="Normal"/>
        <w:jc w:val="center"/>
        <w:rPr>
          <w:rFonts w:ascii="Signature;Times New Roman" w:hAnsi="Signature;Times New Roman" w:cs="PT Bold Heading"/>
          <w:sz w:val="48"/>
          <w:szCs w:val="48"/>
        </w:rPr>
      </w:pPr>
      <w:r>
        <w:rPr>
          <w:rFonts w:eastAsia="Signature;Times New Roman" w:cs="PT Bold Heading" w:ascii="Signature;Times New Roman" w:hAnsi="Signature;Times New Roman"/>
          <w:sz w:val="48"/>
          <w:szCs w:val="48"/>
          <w:rtl w:val="true"/>
        </w:rPr>
        <w:t xml:space="preserve"> </w:t>
      </w:r>
      <w:r>
        <w:rPr>
          <w:rFonts w:ascii="Signature;Times New Roman" w:hAnsi="Signature;Times New Roman" w:cs="PT Bold Heading"/>
          <w:sz w:val="48"/>
          <w:sz w:val="48"/>
          <w:szCs w:val="48"/>
          <w:rtl w:val="true"/>
        </w:rPr>
        <w:t>الفهرس</w:t>
      </w:r>
    </w:p>
    <w:tbl>
      <w:tblPr>
        <w:bidiVisual w:val="true"/>
        <w:tblW w:w="5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675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مقدم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قبل أن تبدأ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أذكار الصلاة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ab/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أولا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أذكار الاستفتاح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ثانيا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أذكار الركو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ثالثا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أذكار الرفع من الركوع والاعتدال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رابعا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أذكار السجود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خامسا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أذكار ما بين السجدتين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سادسا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الدعاء قبل السلام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الدعاء في الصلا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صيغ الدعاء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صيغتا التشهد والقنوت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ab/>
              <w:tab/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أولا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صيغة التشهد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ثانيا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صيغة الصلاة على النبي </w:t>
            </w:r>
            <w:r>
              <w:rPr>
                <w:rFonts w:ascii="AGA Arabesque" w:hAnsi="AGA Arabesque" w:eastAsia="AGA Arabesque" w:cs="AGA Arabesque"/>
                <w:sz w:val="23"/>
                <w:sz w:val="23"/>
                <w:szCs w:val="23"/>
              </w:rPr>
              <w:t>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ثالثا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صيغة القنوت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رابعا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دعاء ختم القرآن المنسوب لشيخ الإسلام ابن تيمي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3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الأذكار بعد الصلا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أولا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تلاوة بعض آيات القرآن الكريم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ثانيا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الدعاء والذكر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ثالثا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التسبيح والتحميد والتكبير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رابعا</w:t>
            </w:r>
            <w:r>
              <w:rPr>
                <w:rFonts w:cs="Arial" w:ascii="Arial" w:hAnsi="Arial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الأذكار بعد صلوات مخصوص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84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المراج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89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الفهر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93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31"/>
        <w:ind w:left="283" w:right="360" w:hanging="0"/>
        <w:jc w:val="center"/>
        <w:rPr>
          <w:rFonts w:cs="Simple Outline Pat"/>
          <w:sz w:val="36"/>
          <w:szCs w:val="36"/>
        </w:rPr>
      </w:pPr>
      <w:r>
        <w:rPr>
          <w:rFonts w:cs="Simple Outline Pat"/>
          <w:sz w:val="36"/>
          <w:sz w:val="36"/>
          <w:szCs w:val="36"/>
          <w:rtl w:val="true"/>
        </w:rPr>
        <w:t>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Outline Pat"/>
          <w:sz w:val="36"/>
          <w:sz w:val="36"/>
          <w:szCs w:val="36"/>
          <w:rtl w:val="true"/>
        </w:rPr>
        <w:t>ل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Outline Pa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Outline Pat"/>
          <w:sz w:val="36"/>
          <w:sz w:val="36"/>
          <w:szCs w:val="36"/>
          <w:rtl w:val="true"/>
        </w:rPr>
        <w:t>الانترنت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623" w:leader="none"/>
        </w:tabs>
        <w:spacing w:lineRule="exact" w:line="360"/>
        <w:ind w:left="624" w:right="357" w:hanging="567"/>
        <w:jc w:val="both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الالت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أجنبية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aaid.net/manahej/40.htm</w:t>
        </w:r>
      </w:hyperlink>
    </w:p>
    <w:p>
      <w:pPr>
        <w:pStyle w:val="Normal"/>
        <w:ind w:left="360" w:right="0" w:hanging="0"/>
        <w:jc w:val="right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islamway.com/?iw_s=Article&amp;iw_a=view&amp;article_id=</w:t>
        </w:r>
        <w:r>
          <w:rPr>
            <w:rStyle w:val="InternetLink"/>
            <w:color w:val="000000"/>
            <w:sz w:val="24"/>
            <w:szCs w:val="24"/>
            <w:u w:val="none"/>
          </w:rPr>
          <w:t>779</w:t>
        </w:r>
      </w:hyperlink>
    </w:p>
    <w:p>
      <w:pPr>
        <w:pStyle w:val="31"/>
        <w:numPr>
          <w:ilvl w:val="0"/>
          <w:numId w:val="4"/>
        </w:numPr>
        <w:tabs>
          <w:tab w:val="clear" w:pos="720"/>
          <w:tab w:val="left" w:pos="623" w:leader="none"/>
        </w:tabs>
        <w:spacing w:lineRule="exact" w:line="360"/>
        <w:ind w:left="624" w:right="357" w:hanging="567"/>
        <w:jc w:val="both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ت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هجورا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saaid.net/arabic/ar163.htm</w:t>
        </w:r>
      </w:hyperlink>
    </w:p>
    <w:p>
      <w:pPr>
        <w:pStyle w:val="Normal"/>
        <w:ind w:left="360" w:right="0" w:hanging="0"/>
        <w:jc w:val="right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islamway.com/?iw_s=Article&amp;iw_a=view&amp;article_id=</w:t>
        </w:r>
        <w:r>
          <w:rPr>
            <w:rStyle w:val="InternetLink"/>
            <w:color w:val="000000"/>
            <w:sz w:val="24"/>
            <w:szCs w:val="24"/>
            <w:u w:val="none"/>
          </w:rPr>
          <w:t>775</w:t>
        </w:r>
      </w:hyperlink>
    </w:p>
    <w:p>
      <w:pPr>
        <w:pStyle w:val="31"/>
        <w:numPr>
          <w:ilvl w:val="0"/>
          <w:numId w:val="4"/>
        </w:numPr>
        <w:tabs>
          <w:tab w:val="clear" w:pos="720"/>
          <w:tab w:val="left" w:pos="623" w:leader="none"/>
        </w:tabs>
        <w:spacing w:lineRule="exact" w:line="360"/>
        <w:ind w:left="624" w:right="357" w:hanging="567"/>
        <w:jc w:val="both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وق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ع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معتق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عراقيين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saaid.net/mktarat/iraq/44.htm</w:t>
        </w:r>
      </w:hyperlink>
    </w:p>
    <w:p>
      <w:pPr>
        <w:pStyle w:val="31"/>
        <w:numPr>
          <w:ilvl w:val="0"/>
          <w:numId w:val="4"/>
        </w:numPr>
        <w:tabs>
          <w:tab w:val="clear" w:pos="720"/>
          <w:tab w:val="left" w:pos="623" w:leader="none"/>
        </w:tabs>
        <w:spacing w:lineRule="exact" w:line="360"/>
        <w:ind w:left="624" w:right="357" w:hanging="567"/>
        <w:jc w:val="both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و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ق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د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دة؟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saaid.net/arabic/ar173.htm</w:t>
        </w:r>
      </w:hyperlink>
    </w:p>
    <w:p>
      <w:pPr>
        <w:pStyle w:val="31"/>
        <w:numPr>
          <w:ilvl w:val="0"/>
          <w:numId w:val="4"/>
        </w:numPr>
        <w:tabs>
          <w:tab w:val="clear" w:pos="720"/>
          <w:tab w:val="left" w:pos="623" w:leader="none"/>
        </w:tabs>
        <w:spacing w:lineRule="exact" w:line="360"/>
        <w:ind w:left="624" w:right="357" w:hanging="567"/>
        <w:jc w:val="both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توراة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www.saaid.net/mktarat/flasteen/63.htm</w:t>
        </w:r>
      </w:hyperlink>
    </w:p>
    <w:p>
      <w:pPr>
        <w:pStyle w:val="31"/>
        <w:numPr>
          <w:ilvl w:val="0"/>
          <w:numId w:val="4"/>
        </w:numPr>
        <w:tabs>
          <w:tab w:val="clear" w:pos="720"/>
          <w:tab w:val="left" w:pos="623" w:leader="none"/>
        </w:tabs>
        <w:spacing w:lineRule="exact" w:line="360"/>
        <w:ind w:left="624" w:right="357" w:hanging="567"/>
        <w:jc w:val="both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ائ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عربية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www.saaid.net/Minute/89.htm</w:t>
        </w:r>
      </w:hyperlink>
    </w:p>
    <w:p>
      <w:pPr>
        <w:pStyle w:val="31"/>
        <w:numPr>
          <w:ilvl w:val="0"/>
          <w:numId w:val="4"/>
        </w:numPr>
        <w:tabs>
          <w:tab w:val="clear" w:pos="720"/>
          <w:tab w:val="left" w:pos="623" w:leader="none"/>
        </w:tabs>
        <w:spacing w:lineRule="exact" w:line="360"/>
        <w:ind w:left="624" w:right="357" w:hanging="567"/>
        <w:jc w:val="both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... </w:t>
      </w:r>
      <w:r>
        <w:rPr>
          <w:rFonts w:cs="DecoType Naskh Variants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قوم</w:t>
      </w:r>
      <w:r>
        <w:rPr>
          <w:rFonts w:cs="DecoType Naskh Variants"/>
          <w:sz w:val="30"/>
          <w:szCs w:val="30"/>
          <w:rtl w:val="true"/>
        </w:rPr>
        <w:t>!!!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www.saaid.net/aldawah/212.htm</w:t>
        </w:r>
      </w:hyperlink>
    </w:p>
    <w:p>
      <w:pPr>
        <w:pStyle w:val="31"/>
        <w:numPr>
          <w:ilvl w:val="0"/>
          <w:numId w:val="4"/>
        </w:numPr>
        <w:tabs>
          <w:tab w:val="clear" w:pos="720"/>
          <w:tab w:val="left" w:pos="623" w:leader="none"/>
        </w:tabs>
        <w:spacing w:lineRule="exact" w:line="360"/>
        <w:ind w:left="624" w:right="357" w:hanging="567"/>
        <w:jc w:val="both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خلود</w:t>
      </w:r>
      <w:r>
        <w:rPr>
          <w:rFonts w:cs="DecoType Naskh Variants"/>
          <w:sz w:val="30"/>
          <w:szCs w:val="30"/>
          <w:rtl w:val="true"/>
        </w:rPr>
        <w:t xml:space="preserve">: </w:t>
      </w:r>
      <w:r>
        <w:rPr>
          <w:rFonts w:cs="DecoType Naskh Variants"/>
          <w:sz w:val="30"/>
          <w:sz w:val="30"/>
          <w:szCs w:val="30"/>
          <w:rtl w:val="true"/>
        </w:rPr>
        <w:t>الهوا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صال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فرفشة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www.saaid.net/arabic/ar185.htm</w:t>
        </w:r>
      </w:hyperlink>
    </w:p>
    <w:p>
      <w:pPr>
        <w:pStyle w:val="31"/>
        <w:numPr>
          <w:ilvl w:val="0"/>
          <w:numId w:val="4"/>
        </w:numPr>
        <w:tabs>
          <w:tab w:val="clear" w:pos="720"/>
          <w:tab w:val="left" w:pos="623" w:leader="none"/>
        </w:tabs>
        <w:spacing w:lineRule="exact" w:line="360"/>
        <w:ind w:left="624" w:right="357" w:hanging="567"/>
        <w:jc w:val="both"/>
        <w:rPr>
          <w:rFonts w:cs="DecoType Naskh Variants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DecoType Naskh Variants"/>
          <w:sz w:val="30"/>
          <w:sz w:val="30"/>
          <w:szCs w:val="30"/>
          <w:rtl w:val="true"/>
        </w:rPr>
        <w:t>الت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د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www.saaid.net/arabic/ar189.htm</w:t>
        </w:r>
      </w:hyperlink>
    </w:p>
    <w:p>
      <w:pPr>
        <w:pStyle w:val="31"/>
        <w:numPr>
          <w:ilvl w:val="0"/>
          <w:numId w:val="4"/>
        </w:numPr>
        <w:tabs>
          <w:tab w:val="clear" w:pos="720"/>
          <w:tab w:val="left" w:pos="623" w:leader="none"/>
        </w:tabs>
        <w:spacing w:lineRule="exact" w:line="360"/>
        <w:ind w:left="624" w:right="357" w:hanging="567"/>
        <w:jc w:val="both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ال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مرذ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ال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مأكولة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www.saaid.net/mktarat/ramadan/67.htm</w:t>
        </w:r>
      </w:hyperlink>
    </w:p>
    <w:p>
      <w:pPr>
        <w:pStyle w:val="31"/>
        <w:numPr>
          <w:ilvl w:val="0"/>
          <w:numId w:val="4"/>
        </w:numPr>
        <w:tabs>
          <w:tab w:val="clear" w:pos="720"/>
          <w:tab w:val="left" w:pos="623" w:leader="none"/>
        </w:tabs>
        <w:spacing w:lineRule="exact" w:line="360"/>
        <w:ind w:left="624" w:right="357" w:hanging="567"/>
        <w:jc w:val="both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صائم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www.saaid.net/mktarat/ramadan/139.htm</w:t>
        </w:r>
      </w:hyperlink>
    </w:p>
    <w:p>
      <w:pPr>
        <w:pStyle w:val="31"/>
        <w:numPr>
          <w:ilvl w:val="0"/>
          <w:numId w:val="4"/>
        </w:numPr>
        <w:tabs>
          <w:tab w:val="clear" w:pos="720"/>
          <w:tab w:val="left" w:pos="623" w:leader="none"/>
        </w:tabs>
        <w:spacing w:lineRule="exact" w:line="360"/>
        <w:ind w:left="624" w:right="357" w:hanging="567"/>
        <w:jc w:val="both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مض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لمتميزين</w:t>
      </w:r>
    </w:p>
    <w:p>
      <w:pPr>
        <w:pStyle w:val="Normal"/>
        <w:ind w:left="746" w:right="0" w:hanging="540"/>
        <w:jc w:val="right"/>
        <w:rPr>
          <w:rFonts w:cs="Mudir MT"/>
          <w:sz w:val="24"/>
          <w:szCs w:val="24"/>
        </w:rPr>
      </w:pPr>
      <w:hyperlink r:id="rId15">
        <w:r>
          <w:rPr>
            <w:rStyle w:val="InternetLink"/>
            <w:rFonts w:cs="Mudir MT"/>
            <w:color w:val="000000"/>
            <w:sz w:val="24"/>
            <w:szCs w:val="24"/>
            <w:u w:val="none"/>
          </w:rPr>
          <w:t>www.saaid.net/mktarat/ramadan/140.htm</w:t>
        </w:r>
      </w:hyperlink>
    </w:p>
    <w:p>
      <w:pPr>
        <w:pStyle w:val="Normal"/>
        <w:ind w:left="360" w:right="0" w:hanging="0"/>
        <w:jc w:val="righ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623" w:leader="none"/>
        </w:tabs>
        <w:spacing w:lineRule="exact" w:line="360"/>
        <w:ind w:left="624" w:right="357" w:hanging="567"/>
        <w:jc w:val="both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عيدين</w:t>
      </w:r>
    </w:p>
    <w:p>
      <w:pPr>
        <w:pStyle w:val="Normal"/>
        <w:ind w:left="746" w:right="0" w:hanging="540"/>
        <w:jc w:val="right"/>
        <w:rPr>
          <w:rFonts w:cs="Mudir MT"/>
          <w:sz w:val="24"/>
          <w:szCs w:val="24"/>
        </w:rPr>
      </w:pPr>
      <w:hyperlink r:id="rId16">
        <w:r>
          <w:rPr>
            <w:rStyle w:val="InternetLink"/>
            <w:rFonts w:cs="Mudir MT"/>
            <w:color w:val="000000"/>
            <w:sz w:val="24"/>
            <w:szCs w:val="24"/>
            <w:u w:val="none"/>
          </w:rPr>
          <w:t>www.saaid.net/mktarat/eid/31.htm</w:t>
        </w:r>
      </w:hyperlink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سئلت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دائم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للبحوث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والإفتاء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بالمملك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وأجابت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بالفتوى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Thuluth" w:ascii="Signature;Times New Roman" w:hAnsi="Signature;Times New Roman"/>
          <w:b/>
          <w:bCs/>
          <w:sz w:val="26"/>
          <w:szCs w:val="26"/>
        </w:rPr>
        <w:t>20062</w:t>
      </w:r>
      <w:r>
        <w:rPr>
          <w:rFonts w:cs="DecoType Thuluth" w:ascii="Signature;Times New Roman" w:hAnsi="Signature;Times New Roman"/>
          <w:b/>
          <w:bCs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Thuluth" w:ascii="Signature;Times New Roman" w:hAnsi="Signature;Times New Roman"/>
          <w:b/>
          <w:bCs/>
          <w:sz w:val="26"/>
          <w:szCs w:val="26"/>
        </w:rPr>
        <w:t>3/12/1418</w:t>
      </w:r>
      <w:r>
        <w:rPr>
          <w:rFonts w:cs="DecoType Thuluth" w:ascii="Signature;Times New Roman" w:hAnsi="Signature;Times New Roman"/>
          <w:b/>
          <w:bCs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spacing w:lineRule="exact" w:line="520"/>
        <w:jc w:val="left"/>
        <w:rPr/>
      </w:pP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cs="DecoType Thuluth" w:ascii="Signature;Times New Roman" w:hAnsi="Signature;Times New Roman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هل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طباع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الكتب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الشرعي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الصحيح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ينتفع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به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الإنسا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بعد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موت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ويدخل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العلم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الذ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ينتفع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كم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جاء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single"/>
          <w:rtl w:val="true"/>
        </w:rPr>
        <w:t>الحديث؟</w:t>
      </w:r>
    </w:p>
    <w:p>
      <w:pPr>
        <w:pStyle w:val="Normal"/>
        <w:spacing w:lineRule="exact" w:line="520"/>
        <w:jc w:val="left"/>
        <w:rPr/>
      </w:pP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u w:val="double"/>
          <w:rtl w:val="true"/>
        </w:rPr>
        <w:t>الجواب</w:t>
      </w:r>
      <w:r>
        <w:rPr>
          <w:rFonts w:cs="DecoType Thuluth" w:ascii="Signature;Times New Roman" w:hAnsi="Signature;Times New Roman"/>
          <w:b/>
          <w:bCs/>
          <w:sz w:val="26"/>
          <w:szCs w:val="26"/>
          <w:u w:val="double"/>
          <w:rtl w:val="true"/>
        </w:rPr>
        <w:t>:</w:t>
      </w:r>
      <w:r>
        <w:rPr>
          <w:rFonts w:cs="DecoType Thuluth" w:ascii="Signature;Times New Roman" w:hAnsi="Signature;Times New Roman"/>
          <w:b/>
          <w:bCs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طباع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مفيد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ينتفع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دينهم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ودنياهم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صالح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يثاب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حيات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ويبقى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أجره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ويجر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نفعه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ممات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ويدخل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عموم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صح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هرير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DecoType Thuluth" w:ascii="Signature;Times New Roman" w:hAnsi="Signature;Times New Roman"/>
          <w:b/>
          <w:bCs/>
          <w:sz w:val="26"/>
          <w:szCs w:val="26"/>
          <w:rtl w:val="true"/>
        </w:rPr>
        <w:t xml:space="preserve">: "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نقطع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عمل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cs="DecoType Thuluth" w:ascii="Signature;Times New Roman" w:hAnsi="Signature;Times New Roman"/>
          <w:b/>
          <w:bCs/>
          <w:sz w:val="26"/>
          <w:szCs w:val="26"/>
          <w:rtl w:val="true"/>
        </w:rPr>
        <w:t xml:space="preserve">: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صدق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جارية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ينتفع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ولد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Thuluth" w:ascii="Signature;Times New Roman" w:hAnsi="Signature;Times New Roman"/>
          <w:b/>
          <w:bCs/>
          <w:sz w:val="26"/>
          <w:szCs w:val="26"/>
          <w:rtl w:val="true"/>
        </w:rPr>
        <w:t>"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والترمذ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والنسائ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والإمام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DecoType Thuluth" w:ascii="Signature;Times New Roman" w:hAnsi="Signature;Times New Roman"/>
          <w:b/>
          <w:bCs/>
          <w:sz w:val="26"/>
          <w:szCs w:val="26"/>
          <w:rtl w:val="true"/>
        </w:rPr>
        <w:t xml:space="preserve">.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ساهم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إخراج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نافع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يحصل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ثواب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عظيم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مؤلف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معلم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ناشر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مخرج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مساهما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طباعت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بحسب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جهد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ومشاركته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gnature;Times New Roman" w:hAnsi="Signature;Times New Roman" w:eastAsia="Signature;Times New Roman" w:cs="Signatur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gnature;Times New Roman" w:hAnsi="Signature;Times New Roman" w:cs="DecoType Thuluth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DecoType Thuluth" w:ascii="Signature;Times New Roman" w:hAnsi="Signature;Times New Roman"/>
          <w:b/>
          <w:bCs/>
          <w:sz w:val="26"/>
          <w:szCs w:val="26"/>
          <w:rtl w:val="true"/>
        </w:rPr>
        <w:t>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3232" w:right="3232" w:gutter="0" w:header="567" w:top="3969" w:footer="567" w:bottom="510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BWidgets">
    <w:charset w:val="02"/>
    <w:family w:val="auto"/>
    <w:pitch w:val="variable"/>
  </w:font>
  <w:font w:name="Signatur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و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صيب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26</w:t>
      </w:r>
      <w:r>
        <w:rPr>
          <w:szCs w:val="20"/>
          <w:rtl w:val="true"/>
        </w:rPr>
        <w:t>.</w:t>
      </w:r>
    </w:p>
  </w:footnote>
  <w:footnote w:id="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حيح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وير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</w:t>
      </w:r>
      <w:r>
        <w:rPr>
          <w:szCs w:val="20"/>
        </w:rPr>
        <w:t>: (631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600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7246</w:t>
      </w:r>
      <w:r>
        <w:rPr>
          <w:szCs w:val="20"/>
          <w:rtl w:val="true"/>
        </w:rPr>
        <w:t>).</w:t>
      </w:r>
    </w:p>
  </w:footnote>
  <w:footnote w:id="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كت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أذكار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و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25</w:t>
      </w:r>
      <w:r>
        <w:rPr>
          <w:szCs w:val="20"/>
          <w:rtl w:val="true"/>
        </w:rPr>
        <w:t>.</w:t>
      </w:r>
    </w:p>
  </w:footnote>
  <w:footnote w:id="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كبير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ت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أص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ل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ب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ر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كع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ما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أموم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أد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ضاء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عاد</w:t>
      </w:r>
      <w:r>
        <w:rPr>
          <w:szCs w:val="20"/>
          <w:rtl w:val="true"/>
        </w:rPr>
        <w:t xml:space="preserve">: </w:t>
      </w:r>
      <w:r>
        <w:rPr>
          <w:szCs w:val="20"/>
        </w:rPr>
        <w:t>1/194</w:t>
      </w:r>
      <w:r>
        <w:rPr>
          <w:szCs w:val="20"/>
          <w:rtl w:val="true"/>
        </w:rPr>
        <w:t xml:space="preserve"> ). </w:t>
      </w:r>
      <w:r>
        <w:rPr>
          <w:szCs w:val="20"/>
          <w:rtl w:val="true"/>
        </w:rPr>
        <w:t>ف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د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أ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ع</w:t>
      </w:r>
      <w:r>
        <w:rPr>
          <w:szCs w:val="20"/>
          <w:rtl w:val="true"/>
        </w:rPr>
        <w:t>.</w:t>
      </w:r>
    </w:p>
  </w:footnote>
  <w:footnote w:id="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و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فتا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مجم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فتاوى</w:t>
      </w:r>
      <w:r>
        <w:rPr>
          <w:szCs w:val="20"/>
          <w:rtl w:val="true"/>
        </w:rPr>
        <w:t xml:space="preserve">: </w:t>
      </w:r>
      <w:r>
        <w:rPr>
          <w:szCs w:val="20"/>
        </w:rPr>
        <w:t>22/221</w:t>
      </w:r>
      <w:r>
        <w:rPr>
          <w:szCs w:val="20"/>
          <w:rtl w:val="true"/>
        </w:rPr>
        <w:t>-</w:t>
      </w:r>
      <w:r>
        <w:rPr>
          <w:szCs w:val="20"/>
        </w:rPr>
        <w:t>236</w:t>
      </w:r>
      <w:r>
        <w:rPr>
          <w:szCs w:val="20"/>
          <w:rtl w:val="true"/>
        </w:rPr>
        <w:t xml:space="preserve"> 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نظ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هميته</w:t>
      </w:r>
      <w:r>
        <w:rPr>
          <w:szCs w:val="20"/>
          <w:rtl w:val="true"/>
        </w:rPr>
        <w:t xml:space="preserve">. </w:t>
      </w:r>
    </w:p>
  </w:footnote>
  <w:footnote w:id="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4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98/14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9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8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12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ح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ذاكر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وكا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267</w:t>
      </w:r>
      <w:r>
        <w:rPr>
          <w:szCs w:val="20"/>
          <w:rtl w:val="true"/>
        </w:rPr>
        <w:t>.</w:t>
      </w:r>
    </w:p>
  </w:footnote>
  <w:footnote w:id="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قو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فت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با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بخاري</w:t>
      </w:r>
      <w:r>
        <w:rPr>
          <w:szCs w:val="20"/>
          <w:rtl w:val="true"/>
        </w:rPr>
        <w:t xml:space="preserve">: </w:t>
      </w:r>
      <w:r>
        <w:rPr>
          <w:szCs w:val="20"/>
        </w:rPr>
        <w:t>2/269</w:t>
      </w:r>
      <w:r>
        <w:rPr>
          <w:szCs w:val="20"/>
          <w:rtl w:val="true"/>
        </w:rPr>
        <w:t>.</w:t>
      </w:r>
    </w:p>
  </w:footnote>
  <w:footnote w:id="1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ف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97</w:t>
      </w:r>
      <w:r>
        <w:rPr>
          <w:szCs w:val="20"/>
          <w:rtl w:val="true"/>
        </w:rPr>
        <w:t>).</w:t>
      </w:r>
    </w:p>
  </w:footnote>
  <w:footnote w:id="1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4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7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13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szCs w:val="20"/>
          <w:rtl w:val="true"/>
        </w:rPr>
        <w:t>.</w:t>
      </w:r>
    </w:p>
  </w:footnote>
  <w:footnote w:id="1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عاد</w:t>
      </w:r>
      <w:r>
        <w:rPr>
          <w:szCs w:val="20"/>
          <w:rtl w:val="true"/>
        </w:rPr>
        <w:t xml:space="preserve">: </w:t>
      </w:r>
      <w:r>
        <w:rPr>
          <w:szCs w:val="20"/>
        </w:rPr>
        <w:t>1/198</w:t>
      </w:r>
      <w:r>
        <w:rPr>
          <w:szCs w:val="20"/>
          <w:rtl w:val="true"/>
        </w:rPr>
        <w:t>-</w:t>
      </w:r>
      <w:r>
        <w:rPr>
          <w:szCs w:val="20"/>
        </w:rPr>
        <w:t>199</w:t>
      </w:r>
      <w:r>
        <w:rPr>
          <w:szCs w:val="20"/>
          <w:rtl w:val="true"/>
        </w:rPr>
        <w:t>.</w:t>
      </w:r>
    </w:p>
  </w:footnote>
  <w:footnote w:id="1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دائ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فوائد</w:t>
      </w:r>
      <w:r>
        <w:rPr>
          <w:szCs w:val="20"/>
          <w:rtl w:val="true"/>
        </w:rPr>
        <w:t xml:space="preserve">: </w:t>
      </w:r>
      <w:r>
        <w:rPr>
          <w:szCs w:val="20"/>
        </w:rPr>
        <w:t>2/318</w:t>
      </w:r>
      <w:r>
        <w:rPr>
          <w:szCs w:val="20"/>
          <w:rtl w:val="true"/>
        </w:rPr>
        <w:t>.</w:t>
      </w:r>
    </w:p>
  </w:footnote>
  <w:footnote w:id="1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71/20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42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342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342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9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60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1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كت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أذك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و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6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b/>
          <w:b/>
          <w:bCs/>
          <w:szCs w:val="20"/>
          <w:rtl w:val="true"/>
        </w:rPr>
        <w:t>الك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طي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م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100</w:t>
      </w:r>
      <w:r>
        <w:rPr>
          <w:szCs w:val="20"/>
          <w:rtl w:val="true"/>
        </w:rPr>
        <w:t>.</w:t>
      </w:r>
    </w:p>
  </w:footnote>
  <w:footnote w:id="1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ذك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الدعاء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94</w:t>
      </w:r>
      <w:r>
        <w:rPr>
          <w:szCs w:val="20"/>
          <w:rtl w:val="true"/>
        </w:rPr>
        <w:t>.</w:t>
      </w:r>
    </w:p>
  </w:footnote>
  <w:footnote w:id="1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ف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95</w:t>
      </w:r>
      <w:r>
        <w:rPr>
          <w:szCs w:val="20"/>
          <w:rtl w:val="true"/>
        </w:rPr>
        <w:t>).</w:t>
      </w:r>
      <w:r>
        <w:rPr>
          <w:szCs w:val="20"/>
          <w:rtl w:val="true"/>
        </w:rPr>
        <w:t xml:space="preserve"> </w:t>
      </w:r>
    </w:p>
  </w:footnote>
  <w:footnote w:id="1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00/14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0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63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حمد</w:t>
      </w:r>
      <w:r>
        <w:rPr>
          <w:szCs w:val="20"/>
          <w:rtl w:val="true"/>
        </w:rPr>
        <w:t xml:space="preserve">: " </w:t>
      </w:r>
      <w:r>
        <w:rPr>
          <w:szCs w:val="20"/>
          <w:rtl w:val="true"/>
        </w:rPr>
        <w:t>فقا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ب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مد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ثي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ي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ارك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فتُح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كبير</w:t>
      </w:r>
      <w:r>
        <w:rPr>
          <w:szCs w:val="20"/>
          <w:rtl w:val="true"/>
        </w:rPr>
        <w:t>.</w:t>
      </w:r>
    </w:p>
  </w:footnote>
  <w:footnote w:id="1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01/15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59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8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885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2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2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69/19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41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61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7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72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خاري</w:t>
      </w:r>
      <w:r>
        <w:rPr>
          <w:szCs w:val="20"/>
          <w:rtl w:val="true"/>
        </w:rPr>
        <w:t>.</w:t>
      </w:r>
    </w:p>
  </w:footnote>
  <w:footnote w:id="2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70/20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42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62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6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76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75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2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عاد</w:t>
      </w:r>
      <w:r>
        <w:rPr>
          <w:szCs w:val="20"/>
          <w:rtl w:val="true"/>
        </w:rPr>
        <w:t xml:space="preserve">: </w:t>
      </w:r>
      <w:r>
        <w:rPr>
          <w:szCs w:val="20"/>
        </w:rPr>
        <w:t>1/44</w:t>
      </w:r>
      <w:r>
        <w:rPr>
          <w:szCs w:val="20"/>
          <w:rtl w:val="true"/>
        </w:rPr>
        <w:t>.</w:t>
      </w:r>
    </w:p>
  </w:footnote>
  <w:footnote w:id="2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4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9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89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7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11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szCs w:val="20"/>
          <w:rtl w:val="true"/>
        </w:rPr>
        <w:t>.</w:t>
      </w:r>
    </w:p>
  </w:footnote>
  <w:footnote w:id="2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ح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ذاكر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وكا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33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غ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باب</w:t>
      </w:r>
      <w:r>
        <w:rPr>
          <w:szCs w:val="20"/>
          <w:rtl w:val="true"/>
        </w:rPr>
        <w:t>.</w:t>
      </w:r>
    </w:p>
  </w:footnote>
  <w:footnote w:id="2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72/20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6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13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14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66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74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szCs w:val="20"/>
          <w:rtl w:val="true"/>
        </w:rPr>
        <w:t>.</w:t>
      </w:r>
    </w:p>
  </w:footnote>
  <w:footnote w:id="2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61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555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6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74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نسائي</w:t>
      </w:r>
      <w:r>
        <w:rPr>
          <w:szCs w:val="20"/>
          <w:rtl w:val="true"/>
        </w:rPr>
        <w:t>.</w:t>
      </w:r>
    </w:p>
  </w:footnote>
  <w:footnote w:id="2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ال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مت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ستقنع</w:t>
      </w:r>
      <w:r>
        <w:rPr>
          <w:szCs w:val="20"/>
          <w:rtl w:val="true"/>
        </w:rPr>
        <w:t xml:space="preserve">: </w:t>
      </w:r>
      <w:r>
        <w:rPr>
          <w:szCs w:val="20"/>
        </w:rPr>
        <w:t>3/67</w:t>
      </w:r>
      <w:r>
        <w:rPr>
          <w:szCs w:val="20"/>
          <w:rtl w:val="true"/>
        </w:rPr>
        <w:t>.</w:t>
      </w:r>
    </w:p>
  </w:footnote>
  <w:footnote w:id="2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6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0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04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66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7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96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szCs w:val="20"/>
          <w:rtl w:val="true"/>
        </w:rPr>
        <w:t>.</w:t>
      </w:r>
    </w:p>
  </w:footnote>
  <w:footnote w:id="2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ارقط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نه</w:t>
      </w:r>
      <w:r>
        <w:rPr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وصحح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</w:t>
      </w:r>
      <w:r>
        <w:rPr>
          <w:b/>
          <w:b/>
          <w:bCs/>
          <w:szCs w:val="20"/>
          <w:rtl w:val="true"/>
        </w:rPr>
        <w:t>صلاة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133</w:t>
      </w:r>
      <w:r>
        <w:rPr>
          <w:szCs w:val="20"/>
          <w:rtl w:val="true"/>
        </w:rPr>
        <w:t>.</w:t>
      </w:r>
    </w:p>
  </w:footnote>
  <w:footnote w:id="3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9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81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84/21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4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12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12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7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97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3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87/22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4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13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72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3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ارقط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نه</w:t>
      </w:r>
      <w:r>
        <w:rPr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وصحح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</w:t>
      </w:r>
      <w:r>
        <w:rPr>
          <w:b/>
          <w:b/>
          <w:bCs/>
          <w:szCs w:val="20"/>
          <w:rtl w:val="true"/>
        </w:rPr>
        <w:t>صلاة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133</w:t>
      </w:r>
      <w:r>
        <w:rPr>
          <w:szCs w:val="20"/>
          <w:rtl w:val="true"/>
        </w:rPr>
        <w:t>.</w:t>
      </w:r>
    </w:p>
  </w:footnote>
  <w:footnote w:id="3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نف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50</w:t>
      </w:r>
      <w:r>
        <w:rPr>
          <w:szCs w:val="20"/>
          <w:rtl w:val="true"/>
        </w:rPr>
        <w:t>).</w:t>
      </w:r>
    </w:p>
  </w:footnote>
  <w:footnote w:id="3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نف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51</w:t>
      </w:r>
      <w:r>
        <w:rPr>
          <w:szCs w:val="20"/>
          <w:rtl w:val="true"/>
        </w:rPr>
        <w:t>).</w:t>
      </w:r>
    </w:p>
  </w:footnote>
  <w:footnote w:id="3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85/22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30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3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4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13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73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نسائي</w:t>
      </w:r>
      <w:r>
        <w:rPr>
          <w:szCs w:val="20"/>
          <w:rtl w:val="true"/>
        </w:rPr>
        <w:t>.</w:t>
      </w:r>
    </w:p>
  </w:footnote>
  <w:footnote w:id="3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لا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4</w:t>
      </w:r>
      <w:r>
        <w:rPr>
          <w:szCs w:val="20"/>
          <w:rtl w:val="true"/>
        </w:rPr>
        <w:t>.</w:t>
      </w:r>
    </w:p>
  </w:footnote>
  <w:footnote w:id="3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مت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ستقنع</w:t>
      </w:r>
      <w:r>
        <w:rPr>
          <w:szCs w:val="20"/>
          <w:rtl w:val="true"/>
        </w:rPr>
        <w:t xml:space="preserve">: </w:t>
      </w:r>
      <w:r>
        <w:rPr>
          <w:szCs w:val="20"/>
        </w:rPr>
        <w:t>3/133</w:t>
      </w:r>
      <w:r>
        <w:rPr>
          <w:szCs w:val="20"/>
          <w:rtl w:val="true"/>
        </w:rPr>
        <w:t>.</w:t>
      </w:r>
    </w:p>
  </w:footnote>
  <w:footnote w:id="3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79/20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4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11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7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968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4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80/21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18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4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س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نحناء</w:t>
      </w:r>
      <w:r>
        <w:rPr>
          <w:szCs w:val="20"/>
          <w:rtl w:val="true"/>
        </w:rPr>
        <w:t>.</w:t>
      </w:r>
    </w:p>
  </w:footnote>
  <w:footnote w:id="4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نق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دار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الكين</w:t>
      </w:r>
      <w:r>
        <w:rPr>
          <w:szCs w:val="20"/>
          <w:rtl w:val="true"/>
        </w:rPr>
        <w:t xml:space="preserve">: </w:t>
      </w:r>
      <w:r>
        <w:rPr>
          <w:szCs w:val="20"/>
        </w:rPr>
        <w:t>2/364</w:t>
      </w:r>
      <w:r>
        <w:rPr>
          <w:szCs w:val="20"/>
          <w:rtl w:val="true"/>
        </w:rPr>
        <w:t>.</w:t>
      </w:r>
    </w:p>
  </w:footnote>
  <w:footnote w:id="4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مية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قي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ض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ذكر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اء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السج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ض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يئته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فهيئ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ج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ض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يئ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يا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ي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ض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جو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عاد</w:t>
      </w:r>
      <w:r>
        <w:rPr>
          <w:szCs w:val="20"/>
          <w:rtl w:val="true"/>
        </w:rPr>
        <w:t xml:space="preserve">: </w:t>
      </w:r>
      <w:r>
        <w:rPr>
          <w:szCs w:val="20"/>
        </w:rPr>
        <w:t>1/230</w:t>
      </w:r>
      <w:r>
        <w:rPr>
          <w:szCs w:val="20"/>
          <w:rtl w:val="true"/>
        </w:rPr>
        <w:t>.</w:t>
      </w:r>
    </w:p>
  </w:footnote>
  <w:footnote w:id="4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أذك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ح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أم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نفر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أ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جميعه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أمو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ؤث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طويل</w:t>
      </w:r>
      <w:r>
        <w:rPr>
          <w:szCs w:val="20"/>
          <w:rtl w:val="true"/>
        </w:rPr>
        <w:t>.</w:t>
      </w:r>
    </w:p>
  </w:footnote>
  <w:footnote w:id="4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2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73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14/8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417/8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2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0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53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خاري</w:t>
      </w:r>
      <w:r>
        <w:rPr>
          <w:szCs w:val="20"/>
          <w:rtl w:val="true"/>
        </w:rPr>
        <w:t>.</w:t>
      </w:r>
    </w:p>
  </w:footnote>
  <w:footnote w:id="4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9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322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09/7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6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6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48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خاري</w:t>
      </w:r>
      <w:r>
        <w:rPr>
          <w:szCs w:val="20"/>
          <w:rtl w:val="true"/>
        </w:rPr>
        <w:t>.</w:t>
      </w:r>
    </w:p>
  </w:footnote>
  <w:footnote w:id="4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8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80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92/2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2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05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15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36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4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95</w:t>
      </w:r>
      <w:r>
        <w:rPr>
          <w:szCs w:val="20"/>
          <w:rtl w:val="true"/>
        </w:rPr>
        <w:t>).</w:t>
      </w:r>
    </w:p>
  </w:footnote>
  <w:footnote w:id="4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76/20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4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85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5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جا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أصول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168</w:t>
      </w:r>
      <w:r>
        <w:rPr>
          <w:szCs w:val="20"/>
          <w:rtl w:val="true"/>
        </w:rPr>
        <w:t>).</w:t>
      </w:r>
    </w:p>
  </w:footnote>
  <w:footnote w:id="5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78/20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6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066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5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77/20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6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47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5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9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6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7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773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خاري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جا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أصول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173</w:t>
      </w:r>
      <w:r>
        <w:rPr>
          <w:szCs w:val="20"/>
          <w:rtl w:val="true"/>
        </w:rPr>
        <w:t>).</w:t>
      </w:r>
    </w:p>
  </w:footnote>
  <w:footnote w:id="5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فرض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المنفرد،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لأن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رسول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eastAsia="AGA Arabesque" w:cs="AGA Arabesque"/>
          <w:position w:val="0"/>
          <w:sz w:val="20"/>
          <w:szCs w:val="20"/>
          <w:vertAlign w:val="baseline"/>
        </w:rPr>
        <w:t>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أمر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المسيء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صلاته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رواية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داود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Cs w:val="20"/>
          <w:vertAlign w:val="baseline"/>
        </w:rPr>
        <w:t>857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وفيها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أنه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rFonts w:ascii="AGA Arabesque" w:hAnsi="AGA Arabesque" w:eastAsia="AGA Arabesque" w:cs="AGA Arabesque"/>
          <w:position w:val="0"/>
          <w:sz w:val="20"/>
          <w:szCs w:val="20"/>
          <w:vertAlign w:val="baseline"/>
        </w:rPr>
        <w:t>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قال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إِنَّهُ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َلا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تَتِمُّ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صَلاَةٌ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ِلأَحَدٍ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مِنْ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النَّاسِ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حَتَّى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يَتَوَضَّأَ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 xml:space="preserve">...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ثُمَّ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يَرْكَعُ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حَتَّى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تَطْمَئِنَّ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مَفَاصِلُهُ</w:t>
      </w:r>
      <w:r>
        <w:rPr>
          <w:szCs w:val="20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ثُمَّ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يَقُولُ</w:t>
      </w:r>
      <w:r>
        <w:rPr>
          <w:szCs w:val="20"/>
          <w:rtl w:val="true"/>
        </w:rPr>
        <w:t>: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سَمِعَ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اللَّهُ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لِمَنْ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حَمِدَهُ</w:t>
      </w:r>
      <w:r>
        <w:rPr>
          <w:szCs w:val="20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حَتَّى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يَسْتَوِيَ</w:t>
      </w:r>
      <w:r>
        <w:rPr>
          <w:rStyle w:val="FootnoteCharacters"/>
          <w:rFonts w:cs="Times New Roman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قَائِمًا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>.</w:t>
      </w:r>
    </w:p>
  </w:footnote>
  <w:footnote w:id="5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حك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جود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أ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ذ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نس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ض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شر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ه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ذ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ف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مه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أيض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ض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ط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قدام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يفع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بد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قر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ه</w:t>
      </w:r>
      <w:r>
        <w:rPr>
          <w:szCs w:val="20"/>
          <w:rtl w:val="true"/>
        </w:rPr>
        <w:t>.</w:t>
      </w:r>
    </w:p>
  </w:footnote>
  <w:footnote w:id="5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83/21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78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5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ف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26</w:t>
      </w:r>
      <w:r>
        <w:rPr>
          <w:szCs w:val="20"/>
          <w:rtl w:val="true"/>
        </w:rPr>
        <w:t>).</w:t>
      </w:r>
    </w:p>
  </w:footnote>
  <w:footnote w:id="5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ز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ند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صحح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لا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نب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146</w:t>
      </w:r>
      <w:r>
        <w:rPr>
          <w:szCs w:val="20"/>
          <w:rtl w:val="true"/>
        </w:rPr>
        <w:t>.</w:t>
      </w:r>
    </w:p>
  </w:footnote>
  <w:footnote w:id="5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86/22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49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6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09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12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554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7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909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6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2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124</w:t>
      </w:r>
      <w:r>
        <w:rPr>
          <w:szCs w:val="20"/>
          <w:rtl w:val="true"/>
        </w:rPr>
        <w:t>).</w:t>
      </w:r>
    </w:p>
  </w:footnote>
  <w:footnote w:id="6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63/18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20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6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ف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26</w:t>
      </w:r>
      <w:r>
        <w:rPr>
          <w:szCs w:val="20"/>
          <w:rtl w:val="true"/>
        </w:rPr>
        <w:t>).</w:t>
      </w:r>
    </w:p>
  </w:footnote>
  <w:footnote w:id="6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8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342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2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414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ترمذي</w:t>
      </w:r>
      <w:r>
        <w:rPr>
          <w:szCs w:val="20"/>
          <w:rtl w:val="true"/>
        </w:rPr>
        <w:t>.</w:t>
      </w:r>
    </w:p>
  </w:footnote>
  <w:footnote w:id="6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سن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</w:rPr>
        <w:t>57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342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62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ترمذي</w:t>
      </w:r>
      <w:r>
        <w:rPr>
          <w:szCs w:val="20"/>
          <w:rtl w:val="true"/>
        </w:rPr>
        <w:t>.</w:t>
      </w:r>
    </w:p>
  </w:footnote>
  <w:footnote w:id="6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جم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هذ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نووي</w:t>
      </w:r>
      <w:r>
        <w:rPr>
          <w:szCs w:val="20"/>
          <w:rtl w:val="true"/>
        </w:rPr>
        <w:t xml:space="preserve">: </w:t>
      </w:r>
      <w:r>
        <w:rPr>
          <w:szCs w:val="20"/>
        </w:rPr>
        <w:t>3/410</w:t>
      </w:r>
      <w:r>
        <w:rPr>
          <w:szCs w:val="20"/>
          <w:rtl w:val="true"/>
        </w:rPr>
        <w:t>-</w:t>
      </w:r>
      <w:r>
        <w:rPr>
          <w:szCs w:val="20"/>
        </w:rPr>
        <w:t>411</w:t>
      </w:r>
      <w:r>
        <w:rPr>
          <w:szCs w:val="20"/>
          <w:rtl w:val="true"/>
        </w:rPr>
        <w:t>.</w:t>
      </w:r>
    </w:p>
  </w:footnote>
  <w:footnote w:id="6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82/21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3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75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6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قب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صلاة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317</w:t>
      </w:r>
      <w:r>
        <w:rPr>
          <w:szCs w:val="20"/>
          <w:rtl w:val="true"/>
        </w:rPr>
        <w:t>.</w:t>
      </w:r>
    </w:p>
  </w:footnote>
  <w:footnote w:id="6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عاد</w:t>
      </w:r>
      <w:r>
        <w:rPr>
          <w:szCs w:val="20"/>
          <w:rtl w:val="true"/>
        </w:rPr>
        <w:t xml:space="preserve">: </w:t>
      </w:r>
      <w:r>
        <w:rPr>
          <w:szCs w:val="20"/>
        </w:rPr>
        <w:t>1/227</w:t>
      </w:r>
      <w:r>
        <w:rPr>
          <w:szCs w:val="20"/>
          <w:rtl w:val="true"/>
        </w:rPr>
        <w:t>.</w:t>
      </w:r>
    </w:p>
  </w:footnote>
  <w:footnote w:id="6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جم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هذب</w:t>
      </w:r>
      <w:r>
        <w:rPr>
          <w:szCs w:val="20"/>
          <w:rtl w:val="true"/>
        </w:rPr>
        <w:t xml:space="preserve">: </w:t>
      </w:r>
      <w:r>
        <w:rPr>
          <w:szCs w:val="20"/>
        </w:rPr>
        <w:t>3/454</w:t>
      </w:r>
      <w:r>
        <w:rPr>
          <w:szCs w:val="20"/>
          <w:rtl w:val="true"/>
        </w:rPr>
        <w:t>.</w:t>
      </w:r>
    </w:p>
  </w:footnote>
  <w:footnote w:id="7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جم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فتاوى</w:t>
      </w:r>
      <w:r>
        <w:rPr>
          <w:szCs w:val="20"/>
          <w:rtl w:val="true"/>
        </w:rPr>
        <w:t xml:space="preserve">: </w:t>
      </w:r>
      <w:r>
        <w:rPr>
          <w:szCs w:val="20"/>
        </w:rPr>
        <w:t>22/222</w:t>
      </w:r>
      <w:r>
        <w:rPr>
          <w:szCs w:val="20"/>
          <w:rtl w:val="true"/>
        </w:rPr>
        <w:t>.</w:t>
      </w:r>
    </w:p>
  </w:footnote>
  <w:footnote w:id="7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8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50</w:t>
      </w:r>
      <w:r>
        <w:rPr>
          <w:szCs w:val="20"/>
          <w:rtl w:val="true"/>
        </w:rPr>
        <w:t>).</w:t>
      </w:r>
    </w:p>
  </w:footnote>
  <w:footnote w:id="7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حق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سر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صل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ي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152</w:t>
      </w:r>
      <w:r>
        <w:rPr>
          <w:szCs w:val="20"/>
          <w:rtl w:val="true"/>
        </w:rPr>
        <w:t>-</w:t>
      </w:r>
      <w:r>
        <w:rPr>
          <w:szCs w:val="20"/>
        </w:rPr>
        <w:t>158</w:t>
      </w:r>
      <w:r>
        <w:rPr>
          <w:szCs w:val="20"/>
          <w:rtl w:val="true"/>
        </w:rPr>
        <w:t>.</w:t>
      </w:r>
    </w:p>
  </w:footnote>
  <w:footnote w:id="7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مت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ستقنع</w:t>
      </w:r>
      <w:r>
        <w:rPr>
          <w:szCs w:val="20"/>
          <w:rtl w:val="true"/>
        </w:rPr>
        <w:t xml:space="preserve">: </w:t>
      </w:r>
      <w:r>
        <w:rPr>
          <w:szCs w:val="20"/>
        </w:rPr>
        <w:t>3/181</w:t>
      </w:r>
      <w:r>
        <w:rPr>
          <w:szCs w:val="20"/>
          <w:rtl w:val="true"/>
        </w:rPr>
        <w:t>-</w:t>
      </w:r>
      <w:r>
        <w:rPr>
          <w:szCs w:val="20"/>
        </w:rPr>
        <w:t>183</w:t>
      </w:r>
      <w:r>
        <w:rPr>
          <w:szCs w:val="20"/>
          <w:rtl w:val="true"/>
        </w:rPr>
        <w:t>.</w:t>
      </w:r>
    </w:p>
  </w:footnote>
  <w:footnote w:id="7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06</w:t>
      </w:r>
      <w:r>
        <w:rPr>
          <w:szCs w:val="20"/>
          <w:rtl w:val="true"/>
        </w:rPr>
        <w:t>).</w:t>
      </w:r>
    </w:p>
  </w:footnote>
  <w:footnote w:id="7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 xml:space="preserve">.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0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ص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]</w:t>
      </w:r>
      <w:r>
        <w:rPr>
          <w:szCs w:val="20"/>
        </w:rPr>
        <w:t>11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علاه</w:t>
      </w:r>
      <w:r>
        <w:rPr>
          <w:szCs w:val="20"/>
          <w:rtl w:val="true"/>
        </w:rPr>
        <w:t>.</w:t>
      </w:r>
    </w:p>
  </w:footnote>
  <w:footnote w:id="7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لا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183</w:t>
      </w:r>
      <w:r>
        <w:rPr>
          <w:szCs w:val="20"/>
          <w:rtl w:val="true"/>
        </w:rPr>
        <w:t>.</w:t>
      </w:r>
    </w:p>
  </w:footnote>
  <w:footnote w:id="7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3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02/5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8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6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27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19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6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07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خاري</w:t>
      </w:r>
      <w:r>
        <w:rPr>
          <w:szCs w:val="20"/>
          <w:rtl w:val="true"/>
        </w:rPr>
        <w:t>.</w:t>
      </w:r>
    </w:p>
  </w:footnote>
  <w:footnote w:id="7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كت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أذكار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و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95</w:t>
      </w:r>
      <w:r>
        <w:rPr>
          <w:szCs w:val="20"/>
          <w:rtl w:val="true"/>
        </w:rPr>
        <w:t>.</w:t>
      </w:r>
    </w:p>
  </w:footnote>
  <w:footnote w:id="7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مت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ستقنع</w:t>
      </w:r>
      <w:r>
        <w:rPr>
          <w:szCs w:val="20"/>
          <w:rtl w:val="true"/>
        </w:rPr>
        <w:t xml:space="preserve">: </w:t>
      </w:r>
      <w:r>
        <w:rPr>
          <w:szCs w:val="20"/>
        </w:rPr>
        <w:t>3/279</w:t>
      </w:r>
      <w:r>
        <w:rPr>
          <w:szCs w:val="20"/>
          <w:rtl w:val="true"/>
        </w:rPr>
        <w:t>.</w:t>
      </w:r>
    </w:p>
  </w:footnote>
  <w:footnote w:id="8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عاد</w:t>
      </w:r>
      <w:r>
        <w:rPr>
          <w:szCs w:val="20"/>
          <w:rtl w:val="true"/>
        </w:rPr>
        <w:t xml:space="preserve">: </w:t>
      </w:r>
      <w:r>
        <w:rPr>
          <w:szCs w:val="20"/>
        </w:rPr>
        <w:t>1/249</w:t>
      </w:r>
      <w:r>
        <w:rPr>
          <w:szCs w:val="20"/>
          <w:rtl w:val="true"/>
        </w:rPr>
        <w:t>.</w:t>
      </w:r>
    </w:p>
  </w:footnote>
  <w:footnote w:id="8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المجم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هذب</w:t>
      </w:r>
      <w:r>
        <w:rPr>
          <w:szCs w:val="20"/>
          <w:rtl w:val="true"/>
        </w:rPr>
        <w:t xml:space="preserve">: </w:t>
      </w:r>
      <w:r>
        <w:rPr>
          <w:szCs w:val="20"/>
        </w:rPr>
        <w:t>3/45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b/>
          <w:b/>
          <w:bCs/>
          <w:szCs w:val="20"/>
          <w:rtl w:val="true"/>
        </w:rPr>
        <w:t>ال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متع</w:t>
      </w:r>
      <w:r>
        <w:rPr>
          <w:szCs w:val="20"/>
          <w:rtl w:val="true"/>
        </w:rPr>
        <w:t xml:space="preserve">: </w:t>
      </w:r>
      <w:r>
        <w:rPr>
          <w:szCs w:val="20"/>
        </w:rPr>
        <w:t>3/284</w:t>
      </w:r>
      <w:r>
        <w:rPr>
          <w:szCs w:val="20"/>
          <w:rtl w:val="true"/>
        </w:rPr>
        <w:t>-</w:t>
      </w:r>
      <w:r>
        <w:rPr>
          <w:szCs w:val="20"/>
        </w:rPr>
        <w:t>285</w:t>
      </w:r>
      <w:r>
        <w:rPr>
          <w:szCs w:val="20"/>
          <w:rtl w:val="true"/>
        </w:rPr>
        <w:t xml:space="preserve">. </w:t>
      </w:r>
    </w:p>
  </w:footnote>
  <w:footnote w:id="8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ط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د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صحي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س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ذك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يو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الل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66</w:t>
      </w:r>
      <w:r>
        <w:rPr>
          <w:szCs w:val="20"/>
          <w:rtl w:val="true"/>
        </w:rPr>
        <w:t xml:space="preserve"> ): </w:t>
      </w:r>
      <w:r>
        <w:rPr>
          <w:szCs w:val="20"/>
          <w:rtl w:val="true"/>
        </w:rPr>
        <w:t>يصر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ج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ح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ع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]</w:t>
      </w:r>
      <w:r>
        <w:rPr>
          <w:szCs w:val="20"/>
        </w:rPr>
        <w:t>4</w:t>
      </w:r>
      <w:r>
        <w:rPr>
          <w:szCs w:val="20"/>
        </w:rPr>
        <w:t>5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عل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شهد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خ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ع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ج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دعو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لم</w:t>
      </w:r>
      <w:r>
        <w:rPr>
          <w:szCs w:val="20"/>
          <w:rtl w:val="true"/>
        </w:rPr>
        <w:t>.</w:t>
      </w:r>
    </w:p>
  </w:footnote>
  <w:footnote w:id="8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88/12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0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8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19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8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س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نووي</w:t>
      </w:r>
      <w:r>
        <w:rPr>
          <w:szCs w:val="20"/>
          <w:rtl w:val="true"/>
        </w:rPr>
        <w:t xml:space="preserve">: </w:t>
      </w:r>
      <w:r>
        <w:rPr>
          <w:szCs w:val="20"/>
        </w:rPr>
        <w:t>3/96</w:t>
      </w:r>
      <w:r>
        <w:rPr>
          <w:szCs w:val="20"/>
          <w:rtl w:val="true"/>
        </w:rPr>
        <w:t>.</w:t>
      </w:r>
    </w:p>
  </w:footnote>
  <w:footnote w:id="8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9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2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3915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szCs w:val="20"/>
          <w:rtl w:val="true"/>
        </w:rPr>
        <w:t>.</w:t>
      </w:r>
    </w:p>
  </w:footnote>
  <w:footnote w:id="8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0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85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szCs w:val="20"/>
          <w:rtl w:val="true"/>
        </w:rPr>
        <w:t>.</w:t>
      </w:r>
    </w:p>
  </w:footnote>
  <w:footnote w:id="8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9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495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نسائي</w:t>
      </w:r>
      <w:r>
        <w:rPr>
          <w:szCs w:val="20"/>
          <w:rtl w:val="true"/>
        </w:rPr>
        <w:t>.</w:t>
      </w:r>
    </w:p>
  </w:footnote>
  <w:footnote w:id="8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لا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186</w:t>
      </w:r>
      <w:r>
        <w:rPr>
          <w:szCs w:val="20"/>
          <w:rtl w:val="true"/>
        </w:rPr>
        <w:t>.</w:t>
      </w:r>
    </w:p>
  </w:footnote>
  <w:footnote w:id="8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إسناد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10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</w:t>
      </w:r>
      <w:r>
        <w:rPr>
          <w:szCs w:val="20"/>
          <w:rtl w:val="true"/>
        </w:rPr>
        <w:t>.</w:t>
      </w:r>
    </w:p>
  </w:footnote>
  <w:footnote w:id="9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ن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نسائي</w:t>
      </w:r>
      <w:r>
        <w:rPr>
          <w:szCs w:val="20"/>
          <w:rtl w:val="true"/>
        </w:rPr>
        <w:t xml:space="preserve">: </w:t>
      </w:r>
      <w:r>
        <w:rPr>
          <w:szCs w:val="20"/>
        </w:rPr>
        <w:t>1/421</w:t>
      </w:r>
      <w:r>
        <w:rPr>
          <w:szCs w:val="20"/>
          <w:rtl w:val="true"/>
        </w:rPr>
        <w:t>.</w:t>
      </w:r>
    </w:p>
  </w:footnote>
  <w:footnote w:id="9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3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89/12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0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80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9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3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632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738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705/4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53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0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903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خاري</w:t>
      </w:r>
      <w:r>
        <w:rPr>
          <w:szCs w:val="20"/>
          <w:rtl w:val="true"/>
        </w:rPr>
        <w:t>.</w:t>
      </w:r>
    </w:p>
  </w:footnote>
  <w:footnote w:id="9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و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صيب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186</w:t>
      </w:r>
      <w:r>
        <w:rPr>
          <w:szCs w:val="20"/>
          <w:rtl w:val="true"/>
        </w:rPr>
        <w:t>.</w:t>
      </w:r>
    </w:p>
  </w:footnote>
  <w:footnote w:id="9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ح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ذاكر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وكا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299</w:t>
      </w:r>
      <w:r>
        <w:rPr>
          <w:szCs w:val="20"/>
          <w:rtl w:val="true"/>
        </w:rPr>
        <w:t>.</w:t>
      </w:r>
    </w:p>
  </w:footnote>
  <w:footnote w:id="9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04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لل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0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باختل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س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فاظ</w:t>
      </w:r>
      <w:r>
        <w:rPr>
          <w:szCs w:val="20"/>
          <w:rtl w:val="true"/>
        </w:rPr>
        <w:t>.</w:t>
      </w:r>
    </w:p>
  </w:footnote>
  <w:footnote w:id="9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716/6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0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55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907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نسائي</w:t>
      </w:r>
      <w:r>
        <w:rPr>
          <w:szCs w:val="20"/>
          <w:rtl w:val="true"/>
        </w:rPr>
        <w:t>.</w:t>
      </w:r>
    </w:p>
  </w:footnote>
  <w:footnote w:id="9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نده</w:t>
      </w:r>
      <w:r>
        <w:rPr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وصحح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</w:t>
      </w:r>
      <w:r>
        <w:rPr>
          <w:b/>
          <w:b/>
          <w:bCs/>
          <w:szCs w:val="20"/>
          <w:rtl w:val="true"/>
        </w:rPr>
        <w:t>صلاة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184</w:t>
      </w:r>
      <w:r>
        <w:rPr>
          <w:szCs w:val="20"/>
          <w:rtl w:val="true"/>
        </w:rPr>
        <w:t>.</w:t>
      </w:r>
    </w:p>
  </w:footnote>
  <w:footnote w:id="9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نده</w:t>
      </w:r>
      <w:r>
        <w:rPr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وصحح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</w:t>
      </w:r>
      <w:r>
        <w:rPr>
          <w:b/>
          <w:b/>
          <w:bCs/>
          <w:szCs w:val="20"/>
          <w:rtl w:val="true"/>
        </w:rPr>
        <w:t>صلاة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185</w:t>
      </w:r>
      <w:r>
        <w:rPr>
          <w:szCs w:val="20"/>
          <w:rtl w:val="true"/>
        </w:rPr>
        <w:t>.</w:t>
      </w:r>
    </w:p>
  </w:footnote>
  <w:footnote w:id="9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قب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صلاة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326</w:t>
      </w:r>
      <w:r>
        <w:rPr>
          <w:szCs w:val="20"/>
          <w:rtl w:val="true"/>
        </w:rPr>
        <w:t>.</w:t>
      </w:r>
    </w:p>
  </w:footnote>
  <w:footnote w:id="10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صحي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س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نووي</w:t>
      </w:r>
      <w:r>
        <w:rPr>
          <w:szCs w:val="20"/>
          <w:rtl w:val="true"/>
        </w:rPr>
        <w:t xml:space="preserve">: </w:t>
      </w:r>
      <w:r>
        <w:rPr>
          <w:szCs w:val="20"/>
        </w:rPr>
        <w:t>2/354</w:t>
      </w:r>
      <w:r>
        <w:rPr>
          <w:szCs w:val="20"/>
          <w:rtl w:val="true"/>
        </w:rPr>
        <w:t>-</w:t>
      </w:r>
      <w:r>
        <w:rPr>
          <w:szCs w:val="20"/>
        </w:rPr>
        <w:t>35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b/>
          <w:b/>
          <w:bCs/>
          <w:szCs w:val="20"/>
          <w:rtl w:val="true"/>
        </w:rPr>
        <w:t>المجم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هذب</w:t>
      </w:r>
      <w:r>
        <w:rPr>
          <w:szCs w:val="20"/>
          <w:rtl w:val="true"/>
        </w:rPr>
        <w:t xml:space="preserve">: </w:t>
      </w:r>
      <w:r>
        <w:rPr>
          <w:szCs w:val="20"/>
        </w:rPr>
        <w:t>3/437</w:t>
      </w:r>
      <w:r>
        <w:rPr>
          <w:szCs w:val="20"/>
          <w:rtl w:val="true"/>
        </w:rPr>
        <w:t>.</w:t>
      </w:r>
    </w:p>
  </w:footnote>
  <w:footnote w:id="10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265</w:t>
      </w:r>
      <w:r>
        <w:rPr>
          <w:szCs w:val="20"/>
          <w:rtl w:val="true"/>
        </w:rPr>
        <w:t>).</w:t>
      </w:r>
    </w:p>
  </w:footnote>
  <w:footnote w:id="10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و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عود</w:t>
      </w:r>
      <w:r>
        <w:rPr>
          <w:szCs w:val="20"/>
          <w:rtl w:val="true"/>
        </w:rPr>
        <w:t xml:space="preserve">: " </w:t>
      </w:r>
      <w:r>
        <w:rPr>
          <w:szCs w:val="20"/>
          <w:rtl w:val="true"/>
        </w:rPr>
        <w:t>قلن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حا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ض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لون</w:t>
      </w:r>
      <w:r>
        <w:rPr>
          <w:szCs w:val="20"/>
          <w:rtl w:val="true"/>
        </w:rPr>
        <w:t xml:space="preserve">: " </w:t>
      </w:r>
      <w:r>
        <w:rPr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شه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ل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الوا</w:t>
      </w:r>
      <w:r>
        <w:rPr>
          <w:szCs w:val="20"/>
          <w:rtl w:val="true"/>
        </w:rPr>
        <w:t xml:space="preserve">: " </w:t>
      </w:r>
      <w:r>
        <w:rPr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ولا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قي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يؤي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ش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ض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أ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]</w:t>
      </w:r>
      <w:r>
        <w:rPr>
          <w:szCs w:val="20"/>
        </w:rPr>
        <w:t>61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لم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ش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اة</w:t>
      </w:r>
      <w:r>
        <w:rPr>
          <w:szCs w:val="20"/>
          <w:rtl w:val="true"/>
        </w:rPr>
        <w:t xml:space="preserve">: " </w:t>
      </w:r>
      <w:r>
        <w:rPr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لا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161</w:t>
      </w:r>
      <w:r>
        <w:rPr>
          <w:szCs w:val="20"/>
          <w:rtl w:val="true"/>
        </w:rPr>
        <w:t>.</w:t>
      </w:r>
    </w:p>
  </w:footnote>
  <w:footnote w:id="10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نة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غوي</w:t>
      </w:r>
      <w:r>
        <w:rPr>
          <w:szCs w:val="20"/>
          <w:rtl w:val="true"/>
        </w:rPr>
        <w:t xml:space="preserve">: </w:t>
      </w:r>
      <w:r>
        <w:rPr>
          <w:szCs w:val="20"/>
        </w:rPr>
        <w:t>3/182</w:t>
      </w:r>
      <w:r>
        <w:rPr>
          <w:szCs w:val="20"/>
          <w:rtl w:val="true"/>
        </w:rPr>
        <w:t>.</w:t>
      </w:r>
    </w:p>
  </w:footnote>
  <w:footnote w:id="10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03/6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9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7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7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10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10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.</w:t>
      </w:r>
    </w:p>
  </w:footnote>
  <w:footnote w:id="10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س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نووي</w:t>
      </w:r>
      <w:r>
        <w:rPr>
          <w:szCs w:val="20"/>
          <w:rtl w:val="true"/>
        </w:rPr>
        <w:t xml:space="preserve">: </w:t>
      </w:r>
      <w:r>
        <w:rPr>
          <w:szCs w:val="20"/>
        </w:rPr>
        <w:t>2/355</w:t>
      </w:r>
      <w:r>
        <w:rPr>
          <w:szCs w:val="20"/>
          <w:rtl w:val="true"/>
        </w:rPr>
        <w:t>.</w:t>
      </w:r>
    </w:p>
  </w:footnote>
  <w:footnote w:id="10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04/6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6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17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17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27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7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11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10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71</w:t>
      </w:r>
      <w:r>
        <w:rPr>
          <w:szCs w:val="20"/>
          <w:rtl w:val="true"/>
        </w:rPr>
        <w:t>).</w:t>
      </w:r>
    </w:p>
  </w:footnote>
  <w:footnote w:id="10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لا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>:</w:t>
      </w:r>
      <w:r>
        <w:rPr>
          <w:szCs w:val="20"/>
        </w:rPr>
        <w:t>163</w:t>
      </w:r>
      <w:r>
        <w:rPr>
          <w:szCs w:val="20"/>
          <w:rtl w:val="true"/>
        </w:rPr>
        <w:t>.</w:t>
      </w:r>
    </w:p>
  </w:footnote>
  <w:footnote w:id="11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طأ</w:t>
      </w:r>
      <w:r>
        <w:rPr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وصحح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لا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163</w:t>
      </w:r>
      <w:r>
        <w:rPr>
          <w:szCs w:val="20"/>
          <w:rtl w:val="true"/>
        </w:rPr>
        <w:t>.</w:t>
      </w:r>
    </w:p>
  </w:footnote>
  <w:footnote w:id="11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يهق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برى</w:t>
      </w:r>
      <w:r>
        <w:rPr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وصحح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</w:t>
      </w:r>
      <w:r>
        <w:rPr>
          <w:b/>
          <w:b/>
          <w:bCs/>
          <w:szCs w:val="20"/>
          <w:rtl w:val="true"/>
        </w:rPr>
        <w:t>صلاة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164</w:t>
      </w:r>
      <w:r>
        <w:rPr>
          <w:szCs w:val="20"/>
          <w:rtl w:val="true"/>
        </w:rPr>
        <w:t>.</w:t>
      </w:r>
    </w:p>
  </w:footnote>
  <w:footnote w:id="11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9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86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ترمذي</w:t>
      </w:r>
      <w:r>
        <w:rPr>
          <w:szCs w:val="20"/>
          <w:rtl w:val="true"/>
        </w:rPr>
        <w:t>.</w:t>
      </w:r>
    </w:p>
  </w:footnote>
  <w:footnote w:id="11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لا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>:</w:t>
      </w:r>
      <w:r>
        <w:rPr>
          <w:szCs w:val="20"/>
        </w:rPr>
        <w:t>165</w:t>
      </w:r>
      <w:r>
        <w:rPr>
          <w:szCs w:val="20"/>
          <w:rtl w:val="true"/>
        </w:rPr>
        <w:t>.</w:t>
      </w:r>
    </w:p>
  </w:footnote>
  <w:footnote w:id="11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37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479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635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06/6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8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8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28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28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7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14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خاري</w:t>
      </w:r>
      <w:r>
        <w:rPr>
          <w:szCs w:val="20"/>
          <w:rtl w:val="true"/>
        </w:rPr>
        <w:t>.</w:t>
      </w:r>
    </w:p>
  </w:footnote>
  <w:footnote w:id="11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ت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با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بخاري</w:t>
      </w:r>
      <w:r>
        <w:rPr>
          <w:szCs w:val="20"/>
          <w:rtl w:val="true"/>
        </w:rPr>
        <w:t xml:space="preserve">: </w:t>
      </w:r>
      <w:r>
        <w:rPr>
          <w:szCs w:val="20"/>
        </w:rPr>
        <w:t>11/159</w:t>
      </w:r>
      <w:r>
        <w:rPr>
          <w:szCs w:val="20"/>
          <w:rtl w:val="true"/>
        </w:rPr>
        <w:t>.</w:t>
      </w:r>
    </w:p>
  </w:footnote>
  <w:footnote w:id="11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36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636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07/6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9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7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15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11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79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635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9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13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خاري</w:t>
      </w:r>
      <w:r>
        <w:rPr>
          <w:szCs w:val="20"/>
          <w:rtl w:val="true"/>
        </w:rPr>
        <w:t>.</w:t>
      </w:r>
    </w:p>
  </w:footnote>
  <w:footnote w:id="11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05/6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22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8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28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80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11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8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290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</w:t>
      </w:r>
      <w:r>
        <w:rPr>
          <w:szCs w:val="20"/>
          <w:rtl w:val="true"/>
        </w:rPr>
        <w:t>.</w:t>
      </w:r>
    </w:p>
  </w:footnote>
  <w:footnote w:id="12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ند</w:t>
      </w:r>
      <w:r>
        <w:rPr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وصحح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لا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65</w:t>
      </w:r>
      <w:r>
        <w:rPr>
          <w:szCs w:val="20"/>
          <w:rtl w:val="true"/>
        </w:rPr>
        <w:t>.</w:t>
      </w:r>
    </w:p>
  </w:footnote>
  <w:footnote w:id="12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69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718/1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szCs w:val="20"/>
        </w:rPr>
        <w:t>1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60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4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12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6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74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42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90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szCs w:val="20"/>
          <w:rtl w:val="true"/>
        </w:rPr>
        <w:t>.</w:t>
      </w:r>
    </w:p>
  </w:footnote>
  <w:footnote w:id="12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56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74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42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91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szCs w:val="20"/>
          <w:rtl w:val="true"/>
        </w:rPr>
        <w:t>.</w:t>
      </w:r>
    </w:p>
  </w:footnote>
  <w:footnote w:id="12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ختص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نصيحة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71</w:t>
      </w:r>
      <w:r>
        <w:rPr>
          <w:szCs w:val="20"/>
          <w:rtl w:val="true"/>
        </w:rPr>
        <w:t>.</w:t>
      </w:r>
    </w:p>
  </w:footnote>
  <w:footnote w:id="12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سنا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يهق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برى</w:t>
      </w:r>
      <w:r>
        <w:rPr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ا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ع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نو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صحح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رو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ل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/171</w:t>
      </w:r>
      <w:r>
        <w:rPr>
          <w:szCs w:val="20"/>
          <w:rtl w:val="true"/>
        </w:rPr>
        <w:t>).</w:t>
      </w:r>
    </w:p>
  </w:footnote>
  <w:footnote w:id="12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كت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أذكار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ووي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88</w:t>
      </w:r>
      <w:r>
        <w:rPr>
          <w:szCs w:val="20"/>
          <w:rtl w:val="true"/>
        </w:rPr>
        <w:t xml:space="preserve"> - </w:t>
      </w:r>
      <w:r>
        <w:rPr>
          <w:szCs w:val="20"/>
        </w:rPr>
        <w:t>89</w:t>
      </w:r>
      <w:r>
        <w:rPr>
          <w:szCs w:val="20"/>
          <w:rtl w:val="true"/>
        </w:rPr>
        <w:t>.</w:t>
      </w:r>
    </w:p>
  </w:footnote>
  <w:footnote w:id="12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نق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رهب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لي</w:t>
      </w:r>
      <w:r>
        <w:rPr>
          <w:b/>
          <w:b/>
          <w:bCs/>
          <w:szCs w:val="20"/>
          <w:rtl w:val="true"/>
        </w:rPr>
        <w:t>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ج</w:t>
      </w:r>
      <w:r>
        <w:rPr>
          <w:szCs w:val="20"/>
          <w:rtl w:val="true"/>
        </w:rPr>
        <w:t>:</w:t>
      </w:r>
      <w:r>
        <w:rPr>
          <w:szCs w:val="20"/>
        </w:rPr>
        <w:t>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525</w:t>
      </w:r>
      <w:r>
        <w:rPr>
          <w:szCs w:val="20"/>
          <w:rtl w:val="true"/>
        </w:rPr>
        <w:t xml:space="preserve"> ). </w:t>
      </w:r>
      <w:r>
        <w:rPr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ع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استرشا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ر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آ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لأو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دع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جي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دره</w:t>
      </w:r>
      <w:r>
        <w:rPr>
          <w:szCs w:val="20"/>
          <w:rtl w:val="true"/>
        </w:rPr>
        <w:t>.</w:t>
      </w:r>
    </w:p>
  </w:footnote>
  <w:footnote w:id="12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سن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ف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499</w:t>
      </w:r>
      <w:r>
        <w:rPr>
          <w:szCs w:val="20"/>
          <w:rtl w:val="true"/>
        </w:rPr>
        <w:t>).</w:t>
      </w:r>
    </w:p>
  </w:footnote>
  <w:footnote w:id="12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مت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ستقنع</w:t>
      </w:r>
      <w:r>
        <w:rPr>
          <w:szCs w:val="20"/>
          <w:rtl w:val="true"/>
        </w:rPr>
        <w:t xml:space="preserve">: </w:t>
      </w:r>
      <w:r>
        <w:rPr>
          <w:szCs w:val="20"/>
        </w:rPr>
        <w:t>3/281</w:t>
      </w:r>
      <w:r>
        <w:rPr>
          <w:szCs w:val="20"/>
          <w:rtl w:val="true"/>
        </w:rPr>
        <w:t>.</w:t>
      </w:r>
    </w:p>
  </w:footnote>
  <w:footnote w:id="13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حت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عده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ُرجَّ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ا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دُبُر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د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وان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عاد</w:t>
      </w:r>
      <w:r>
        <w:rPr>
          <w:szCs w:val="20"/>
          <w:rtl w:val="true"/>
        </w:rPr>
        <w:t xml:space="preserve">: </w:t>
      </w:r>
      <w:r>
        <w:rPr>
          <w:szCs w:val="20"/>
        </w:rPr>
        <w:t>1/295</w:t>
      </w:r>
      <w:r>
        <w:rPr>
          <w:szCs w:val="20"/>
          <w:rtl w:val="true"/>
        </w:rPr>
        <w:t>.</w:t>
      </w:r>
    </w:p>
  </w:footnote>
  <w:footnote w:id="13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عاد</w:t>
      </w:r>
      <w:r>
        <w:rPr>
          <w:szCs w:val="20"/>
          <w:rtl w:val="true"/>
        </w:rPr>
        <w:t xml:space="preserve">: </w:t>
      </w:r>
      <w:r>
        <w:rPr>
          <w:szCs w:val="20"/>
        </w:rPr>
        <w:t>1/250</w:t>
      </w:r>
      <w:r>
        <w:rPr>
          <w:szCs w:val="20"/>
          <w:rtl w:val="true"/>
        </w:rPr>
        <w:t>.</w:t>
      </w:r>
    </w:p>
  </w:footnote>
  <w:footnote w:id="13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4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84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83/12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szCs w:val="20"/>
        </w:rPr>
        <w:t>12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szCs w:val="20"/>
        </w:rPr>
        <w:t>12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3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03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خاري</w:t>
      </w:r>
      <w:r>
        <w:rPr>
          <w:szCs w:val="20"/>
          <w:rtl w:val="true"/>
        </w:rPr>
        <w:t>.</w:t>
      </w:r>
    </w:p>
  </w:footnote>
  <w:footnote w:id="13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47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347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8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481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szCs w:val="20"/>
          <w:rtl w:val="true"/>
        </w:rPr>
        <w:t>.</w:t>
      </w:r>
    </w:p>
  </w:footnote>
  <w:footnote w:id="13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صا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رس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szCs w:val="20"/>
        </w:rPr>
        <w:t>: 1/18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b/>
          <w:b/>
          <w:bCs/>
          <w:szCs w:val="20"/>
          <w:rtl w:val="true"/>
        </w:rPr>
        <w:t>المجم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هذب</w:t>
      </w:r>
      <w:r>
        <w:rPr>
          <w:szCs w:val="20"/>
          <w:rtl w:val="true"/>
        </w:rPr>
        <w:t xml:space="preserve">: </w:t>
      </w:r>
      <w:r>
        <w:rPr>
          <w:szCs w:val="20"/>
        </w:rPr>
        <w:t>3/468</w:t>
      </w:r>
      <w:r>
        <w:rPr>
          <w:szCs w:val="20"/>
          <w:rtl w:val="true"/>
        </w:rPr>
        <w:t xml:space="preserve">. </w:t>
      </w:r>
    </w:p>
  </w:footnote>
  <w:footnote w:id="13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جم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فتا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يمية</w:t>
      </w:r>
      <w:r>
        <w:rPr>
          <w:szCs w:val="20"/>
          <w:rtl w:val="true"/>
        </w:rPr>
        <w:t xml:space="preserve">: </w:t>
      </w:r>
      <w:r>
        <w:rPr>
          <w:szCs w:val="20"/>
        </w:rPr>
        <w:t>23/192</w:t>
      </w:r>
      <w:r>
        <w:rPr>
          <w:szCs w:val="20"/>
          <w:rtl w:val="true"/>
        </w:rPr>
        <w:t>.</w:t>
      </w:r>
    </w:p>
  </w:footnote>
  <w:footnote w:id="13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90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3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523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szCs w:val="20"/>
          <w:rtl w:val="true"/>
        </w:rPr>
        <w:t>.</w:t>
      </w:r>
    </w:p>
  </w:footnote>
  <w:footnote w:id="13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102</w:t>
      </w:r>
      <w:r>
        <w:rPr>
          <w:szCs w:val="20"/>
          <w:rtl w:val="true"/>
        </w:rPr>
        <w:t>.</w:t>
      </w:r>
    </w:p>
  </w:footnote>
  <w:footnote w:id="13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ا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زياد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464</w:t>
      </w:r>
      <w:r>
        <w:rPr>
          <w:szCs w:val="20"/>
          <w:rtl w:val="true"/>
        </w:rPr>
        <w:t>).</w:t>
      </w:r>
    </w:p>
  </w:footnote>
  <w:footnote w:id="13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جم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هذب</w:t>
      </w:r>
      <w:r>
        <w:rPr>
          <w:szCs w:val="20"/>
          <w:rtl w:val="true"/>
        </w:rPr>
        <w:t xml:space="preserve">: </w:t>
      </w:r>
      <w:r>
        <w:rPr>
          <w:szCs w:val="20"/>
        </w:rPr>
        <w:t>3/468</w:t>
      </w:r>
      <w:r>
        <w:rPr>
          <w:szCs w:val="20"/>
          <w:rtl w:val="true"/>
        </w:rPr>
        <w:t>.</w:t>
      </w:r>
    </w:p>
  </w:footnote>
  <w:footnote w:id="14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4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84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83/12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583/12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583/12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3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02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خاري</w:t>
      </w:r>
      <w:r>
        <w:rPr>
          <w:szCs w:val="20"/>
          <w:rtl w:val="true"/>
        </w:rPr>
        <w:t>.</w:t>
      </w:r>
    </w:p>
  </w:footnote>
  <w:footnote w:id="14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4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633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647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661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729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93/13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4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34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505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14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82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636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637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637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639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56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46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5494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خاري</w:t>
      </w:r>
      <w:r>
        <w:rPr>
          <w:szCs w:val="20"/>
          <w:rtl w:val="true"/>
        </w:rPr>
        <w:t>.</w:t>
      </w:r>
    </w:p>
  </w:footnote>
  <w:footnote w:id="14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91/13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0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3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51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38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14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ل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ش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ض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َالَتْ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كَان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َسُول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َّهِ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ِذ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َلَّم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َ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قْعُد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َِّ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ِقْدَار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قُولُ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لَّهُم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َنْت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َّلَامُ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َمِنْك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َّلَامُ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َبَارَكْت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َ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ْجَلاَل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َاْلإِكْرَامِ</w:t>
      </w:r>
      <w:r>
        <w:rPr>
          <w:szCs w:val="20"/>
          <w:rtl w:val="true"/>
        </w:rPr>
        <w:t xml:space="preserve">. [ </w:t>
      </w:r>
      <w:r>
        <w:rPr>
          <w:b/>
          <w:b/>
          <w:bCs/>
          <w:szCs w:val="20"/>
          <w:rtl w:val="true"/>
        </w:rPr>
        <w:t>صحيح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92/13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9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34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]. </w:t>
      </w:r>
      <w:r>
        <w:rPr>
          <w:szCs w:val="20"/>
          <w:rtl w:val="true"/>
        </w:rPr>
        <w:t>وانظر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عاد</w:t>
      </w:r>
      <w:r>
        <w:rPr>
          <w:szCs w:val="20"/>
          <w:rtl w:val="true"/>
        </w:rPr>
        <w:t xml:space="preserve">: </w:t>
      </w:r>
      <w:r>
        <w:rPr>
          <w:szCs w:val="20"/>
        </w:rPr>
        <w:t>1/285</w:t>
      </w:r>
      <w:r>
        <w:rPr>
          <w:szCs w:val="20"/>
          <w:rtl w:val="true"/>
        </w:rPr>
        <w:t>.</w:t>
      </w:r>
    </w:p>
  </w:footnote>
  <w:footnote w:id="14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94/13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3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33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506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14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509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ط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ديث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ق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]</w:t>
      </w:r>
      <w:r>
        <w:rPr>
          <w:szCs w:val="20"/>
        </w:rPr>
        <w:t>4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ل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فظا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أحدهم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ش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سلي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وا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الثان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ام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لع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و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ضعي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لم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عاد</w:t>
      </w:r>
      <w:r>
        <w:rPr>
          <w:szCs w:val="20"/>
          <w:rtl w:val="true"/>
        </w:rPr>
        <w:t xml:space="preserve">: </w:t>
      </w:r>
      <w:r>
        <w:rPr>
          <w:szCs w:val="20"/>
        </w:rPr>
        <w:t>1/28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المجم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هذب</w:t>
      </w:r>
      <w:r>
        <w:rPr>
          <w:szCs w:val="20"/>
          <w:rtl w:val="true"/>
        </w:rPr>
        <w:t xml:space="preserve">: </w:t>
      </w:r>
      <w:r>
        <w:rPr>
          <w:szCs w:val="20"/>
        </w:rPr>
        <w:t>3/467</w:t>
      </w:r>
      <w:r>
        <w:rPr>
          <w:szCs w:val="20"/>
          <w:rtl w:val="true"/>
        </w:rPr>
        <w:t>.</w:t>
      </w:r>
    </w:p>
  </w:footnote>
  <w:footnote w:id="14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0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522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szCs w:val="20"/>
          <w:rtl w:val="true"/>
        </w:rPr>
        <w:t>.</w:t>
      </w:r>
    </w:p>
  </w:footnote>
  <w:footnote w:id="14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43</w:t>
      </w:r>
      <w:r>
        <w:rPr>
          <w:szCs w:val="20"/>
          <w:rtl w:val="true"/>
        </w:rPr>
        <w:t>).</w:t>
      </w:r>
    </w:p>
  </w:footnote>
  <w:footnote w:id="14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سن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ا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66</w:t>
      </w:r>
      <w:r>
        <w:rPr>
          <w:szCs w:val="20"/>
          <w:rtl w:val="true"/>
        </w:rPr>
        <w:t>).</w:t>
      </w:r>
    </w:p>
  </w:footnote>
  <w:footnote w:id="15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ف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23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3234</w:t>
      </w:r>
      <w:r>
        <w:rPr>
          <w:szCs w:val="20"/>
          <w:rtl w:val="true"/>
        </w:rPr>
        <w:t>).</w:t>
      </w:r>
    </w:p>
  </w:footnote>
  <w:footnote w:id="15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إسناد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46</w:t>
      </w:r>
      <w:r>
        <w:rPr>
          <w:szCs w:val="20"/>
          <w:rtl w:val="true"/>
        </w:rPr>
        <w:t>).</w:t>
      </w:r>
    </w:p>
  </w:footnote>
  <w:footnote w:id="15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09/62</w:t>
      </w:r>
      <w:r>
        <w:rPr>
          <w:szCs w:val="20"/>
          <w:rtl w:val="true"/>
        </w:rPr>
        <w:t>).</w:t>
      </w:r>
    </w:p>
  </w:footnote>
  <w:footnote w:id="15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س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نووي</w:t>
      </w:r>
      <w:r>
        <w:rPr>
          <w:szCs w:val="20"/>
          <w:rtl w:val="true"/>
        </w:rPr>
        <w:t xml:space="preserve">: </w:t>
      </w:r>
      <w:r>
        <w:rPr>
          <w:szCs w:val="20"/>
        </w:rPr>
        <w:t>3/239</w:t>
      </w:r>
      <w:r>
        <w:rPr>
          <w:szCs w:val="20"/>
          <w:rtl w:val="true"/>
        </w:rPr>
        <w:t>.</w:t>
      </w:r>
    </w:p>
  </w:footnote>
  <w:footnote w:id="15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4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95/14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504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خاري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راجع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جا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أص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197</w:t>
      </w:r>
      <w:r>
        <w:rPr>
          <w:szCs w:val="20"/>
          <w:rtl w:val="true"/>
        </w:rPr>
        <w:t>).</w:t>
      </w:r>
    </w:p>
  </w:footnote>
  <w:footnote w:id="15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329</w:t>
      </w:r>
      <w:r>
        <w:rPr>
          <w:szCs w:val="20"/>
          <w:rtl w:val="true"/>
        </w:rPr>
        <w:t>)</w:t>
      </w:r>
    </w:p>
  </w:footnote>
  <w:footnote w:id="15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95/143</w:t>
      </w:r>
      <w:r>
        <w:rPr>
          <w:szCs w:val="20"/>
          <w:rtl w:val="true"/>
        </w:rPr>
        <w:t>).</w:t>
      </w:r>
    </w:p>
  </w:footnote>
  <w:footnote w:id="15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يم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و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ظ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ف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ر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و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فسير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ديث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u w:val="single"/>
          <w:rtl w:val="true"/>
        </w:rPr>
        <w:t>تُسَبِّحُونَ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َتَحْمَدُونَ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َتُكَبِّرُونَ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خَلْفَ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كُلّ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صََلاةٍ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ثََلاثً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َثََلاثِين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إن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ا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لا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ثلاث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ح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سب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حم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كبير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س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ديث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قو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قولوا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u w:val="single"/>
          <w:rtl w:val="true"/>
        </w:rPr>
        <w:t>سُبْحَانَ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للَّه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َالْحَمْدُ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لِلَّه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َاللَّهُ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أَكْبَر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َتَّ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كُون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ِنْهُ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ُلِّهِ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ََلاثً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َثََلاثِينَ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أ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خصيص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إحد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ش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ذكا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خل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ئ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ائ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ع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ائ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ضا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عاد</w:t>
      </w:r>
      <w:r>
        <w:rPr>
          <w:szCs w:val="20"/>
          <w:rtl w:val="true"/>
        </w:rPr>
        <w:t xml:space="preserve">: </w:t>
      </w:r>
      <w:r>
        <w:rPr>
          <w:szCs w:val="20"/>
        </w:rPr>
        <w:t>1/290</w:t>
      </w:r>
      <w:r>
        <w:rPr>
          <w:szCs w:val="20"/>
          <w:rtl w:val="true"/>
        </w:rPr>
        <w:t xml:space="preserve"> ( </w:t>
      </w:r>
      <w:r>
        <w:rPr>
          <w:szCs w:val="20"/>
          <w:rtl w:val="true"/>
        </w:rPr>
        <w:t>بتصر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س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.</w:t>
      </w:r>
    </w:p>
  </w:footnote>
  <w:footnote w:id="15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97/146</w:t>
      </w:r>
      <w:r>
        <w:rPr>
          <w:szCs w:val="20"/>
          <w:rtl w:val="true"/>
        </w:rPr>
        <w:t>).</w:t>
      </w:r>
    </w:p>
  </w:footnote>
  <w:footnote w:id="15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96/14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41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48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سلم</w:t>
      </w:r>
      <w:r>
        <w:rPr>
          <w:szCs w:val="20"/>
          <w:rtl w:val="true"/>
        </w:rPr>
        <w:t>.</w:t>
      </w:r>
    </w:p>
  </w:footnote>
  <w:footnote w:id="16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نس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جم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لو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فروض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ي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ليل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</w:t>
      </w:r>
      <w:r>
        <w:rPr>
          <w:szCs w:val="20"/>
          <w:rtl w:val="true"/>
        </w:rPr>
        <w:t xml:space="preserve">: </w:t>
      </w:r>
      <w:r>
        <w:rPr>
          <w:szCs w:val="20"/>
        </w:rPr>
        <w:t>30</w:t>
      </w:r>
      <w:r>
        <w:rPr>
          <w:szCs w:val="20"/>
          <w:rtl w:val="true"/>
        </w:rPr>
        <w:t>×</w:t>
      </w:r>
      <w:r>
        <w:rPr>
          <w:szCs w:val="20"/>
        </w:rPr>
        <w:t>5</w:t>
      </w:r>
      <w:r>
        <w:rPr>
          <w:szCs w:val="20"/>
          <w:rtl w:val="true"/>
        </w:rPr>
        <w:t>=</w:t>
      </w:r>
      <w:r>
        <w:rPr>
          <w:szCs w:val="20"/>
        </w:rPr>
        <w:t>150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رب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ت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×</w:t>
      </w:r>
      <w:r>
        <w:rPr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 ( </w:t>
      </w:r>
      <w:r>
        <w:rPr>
          <w:szCs w:val="20"/>
          <w:rtl w:val="true"/>
        </w:rPr>
        <w:t>ل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ثال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م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جما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5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ديث</w:t>
      </w:r>
      <w:r>
        <w:rPr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16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41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4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06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36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szCs w:val="20"/>
          <w:rtl w:val="true"/>
        </w:rPr>
        <w:t>.</w:t>
      </w:r>
    </w:p>
  </w:footnote>
  <w:footnote w:id="16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ك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طيب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46</w:t>
      </w:r>
      <w:r>
        <w:rPr>
          <w:szCs w:val="20"/>
          <w:rtl w:val="true"/>
        </w:rPr>
        <w:t>.</w:t>
      </w:r>
    </w:p>
  </w:footnote>
  <w:footnote w:id="16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49</w:t>
      </w:r>
      <w:r>
        <w:rPr>
          <w:szCs w:val="20"/>
          <w:rtl w:val="true"/>
        </w:rPr>
        <w:t>).</w:t>
      </w:r>
    </w:p>
  </w:footnote>
  <w:footnote w:id="16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ف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987</w:t>
      </w:r>
      <w:r>
        <w:rPr>
          <w:szCs w:val="20"/>
          <w:rtl w:val="true"/>
        </w:rPr>
        <w:t>).</w:t>
      </w:r>
    </w:p>
  </w:footnote>
  <w:footnote w:id="16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صا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رس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szCs w:val="20"/>
        </w:rPr>
        <w:t>: 1/186-187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لت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ائد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تح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ذاكرين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19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b/>
          <w:b/>
          <w:bCs/>
          <w:szCs w:val="20"/>
          <w:rtl w:val="true"/>
        </w:rPr>
        <w:t>قب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صلاة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: </w:t>
      </w:r>
      <w:r>
        <w:rPr>
          <w:szCs w:val="20"/>
        </w:rPr>
        <w:t>435</w:t>
      </w:r>
      <w:r>
        <w:rPr>
          <w:szCs w:val="20"/>
          <w:rtl w:val="true"/>
        </w:rPr>
        <w:t>.</w:t>
      </w:r>
    </w:p>
  </w:footnote>
  <w:footnote w:id="16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مت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ز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ستقنع</w:t>
      </w:r>
      <w:r>
        <w:rPr>
          <w:szCs w:val="20"/>
          <w:rtl w:val="true"/>
        </w:rPr>
        <w:t xml:space="preserve">: </w:t>
      </w:r>
      <w:r>
        <w:rPr>
          <w:szCs w:val="20"/>
        </w:rPr>
        <w:t>3/37</w:t>
      </w:r>
      <w:r>
        <w:rPr>
          <w:szCs w:val="20"/>
          <w:rtl w:val="true"/>
        </w:rPr>
        <w:t>-</w:t>
      </w:r>
      <w:r>
        <w:rPr>
          <w:szCs w:val="20"/>
        </w:rPr>
        <w:t>38</w:t>
      </w:r>
      <w:r>
        <w:rPr>
          <w:szCs w:val="20"/>
          <w:rtl w:val="true"/>
        </w:rPr>
        <w:t>.</w:t>
      </w:r>
    </w:p>
  </w:footnote>
  <w:footnote w:id="16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سن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48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358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501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واللف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szCs w:val="20"/>
          <w:rtl w:val="true"/>
        </w:rPr>
        <w:t>.</w:t>
      </w:r>
    </w:p>
  </w:footnote>
  <w:footnote w:id="16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قب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صلاة</w:t>
      </w:r>
      <w:r>
        <w:rPr>
          <w:szCs w:val="20"/>
          <w:rtl w:val="true"/>
        </w:rPr>
        <w:t xml:space="preserve">: </w:t>
      </w:r>
      <w:r>
        <w:rPr>
          <w:szCs w:val="20"/>
        </w:rPr>
        <w:t>435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هنا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ر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في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ه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صا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رس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أنظ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</w:rPr>
        <w:t>1/187</w:t>
      </w:r>
      <w:r>
        <w:rPr>
          <w:szCs w:val="20"/>
          <w:rtl w:val="true"/>
        </w:rPr>
        <w:t xml:space="preserve"> ).</w:t>
      </w:r>
    </w:p>
  </w:footnote>
  <w:footnote w:id="16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ف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86</w:t>
      </w:r>
      <w:r>
        <w:rPr>
          <w:szCs w:val="20"/>
          <w:rtl w:val="true"/>
        </w:rPr>
        <w:t>).</w:t>
      </w:r>
    </w:p>
  </w:footnote>
  <w:footnote w:id="17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35</w:t>
      </w:r>
      <w:r>
        <w:rPr>
          <w:szCs w:val="20"/>
          <w:rtl w:val="true"/>
        </w:rPr>
        <w:t>).</w:t>
      </w:r>
    </w:p>
  </w:footnote>
  <w:footnote w:id="171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س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غيره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غ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ه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72</w:t>
      </w:r>
      <w:r>
        <w:rPr>
          <w:szCs w:val="20"/>
        </w:rPr>
        <w:t>/</w:t>
      </w:r>
      <w:r>
        <w:rPr>
          <w:szCs w:val="20"/>
        </w:rPr>
        <w:t>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عّف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عي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47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حسّ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غ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هي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ال</w:t>
      </w:r>
      <w:r>
        <w:rPr>
          <w:szCs w:val="20"/>
          <w:rtl w:val="true"/>
        </w:rPr>
        <w:t xml:space="preserve">: " </w:t>
      </w:r>
      <w:r>
        <w:rPr>
          <w:b/>
          <w:b/>
          <w:bCs/>
          <w:szCs w:val="20"/>
          <w:rtl w:val="true"/>
        </w:rPr>
        <w:t>حس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شواه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.</w:t>
      </w:r>
    </w:p>
  </w:footnote>
  <w:footnote w:id="17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س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غيره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غ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ه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72</w:t>
      </w:r>
      <w:r>
        <w:rPr>
          <w:szCs w:val="20"/>
        </w:rPr>
        <w:t>/</w:t>
      </w:r>
      <w:r>
        <w:rPr>
          <w:szCs w:val="20"/>
        </w:rPr>
        <w:t>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</w:footnote>
  <w:footnote w:id="17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س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غيره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غ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ه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72</w:t>
      </w:r>
      <w:r>
        <w:rPr>
          <w:szCs w:val="20"/>
        </w:rPr>
        <w:t>/</w:t>
      </w:r>
      <w:r>
        <w:rPr>
          <w:szCs w:val="20"/>
        </w:rPr>
        <w:t>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</w:footnote>
  <w:footnote w:id="17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سن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غ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ه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76</w:t>
      </w:r>
      <w:r>
        <w:rPr>
          <w:szCs w:val="20"/>
        </w:rPr>
        <w:t>/</w:t>
      </w:r>
      <w:r>
        <w:rPr>
          <w:szCs w:val="20"/>
        </w:rPr>
        <w:t>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</w:footnote>
  <w:footnote w:id="17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سنا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ي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ل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8</w:t>
      </w:r>
      <w:r>
        <w:rPr>
          <w:szCs w:val="20"/>
          <w:rtl w:val="true"/>
        </w:rPr>
        <w:t>).</w:t>
      </w:r>
    </w:p>
  </w:footnote>
  <w:footnote w:id="176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Cs/>
          <w:szCs w:val="20"/>
          <w:rtl w:val="true"/>
        </w:rPr>
        <w:t>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غ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ه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74</w:t>
      </w:r>
      <w:r>
        <w:rPr>
          <w:szCs w:val="20"/>
        </w:rPr>
        <w:t>/</w:t>
      </w:r>
      <w:r>
        <w:rPr>
          <w:szCs w:val="20"/>
        </w:rPr>
        <w:t>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</w:footnote>
  <w:footnote w:id="177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س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غيره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غ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ه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75</w:t>
      </w:r>
      <w:r>
        <w:rPr>
          <w:szCs w:val="20"/>
        </w:rPr>
        <w:t>/</w:t>
      </w:r>
      <w:r>
        <w:rPr>
          <w:szCs w:val="20"/>
        </w:rPr>
        <w:t>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</w:footnote>
  <w:footnote w:id="178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س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غيره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غ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ره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77</w:t>
      </w:r>
      <w:r>
        <w:rPr>
          <w:szCs w:val="20"/>
        </w:rPr>
        <w:t>/</w:t>
      </w:r>
      <w:r>
        <w:rPr>
          <w:szCs w:val="20"/>
        </w:rPr>
        <w:t>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</w:footnote>
  <w:footnote w:id="179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سن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ف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م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534</w:t>
      </w:r>
      <w:r>
        <w:rPr>
          <w:szCs w:val="20"/>
          <w:rtl w:val="true"/>
        </w:rPr>
        <w:t>).</w:t>
      </w:r>
    </w:p>
  </w:footnote>
  <w:footnote w:id="18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صحيح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س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72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73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73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73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73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73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(</w:t>
      </w:r>
      <w:r>
        <w:rPr>
          <w:szCs w:val="20"/>
        </w:rPr>
        <w:t>174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430</w:t>
      </w:r>
      <w:r>
        <w:rPr>
          <w:szCs w:val="20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>
        <w:b/>
        <w:b/>
        <w:bCs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90805</wp:posOffset>
              </wp:positionH>
              <wp:positionV relativeFrom="paragraph">
                <wp:posOffset>59055</wp:posOffset>
              </wp:positionV>
              <wp:extent cx="5715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bidi="ar-SA"/>
                            </w:rPr>
                            <w:t>8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7.15pt;margin-top:4.65pt;width:44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Simplified Arabic"/>
                        <w:color w:val="auto"/>
                        <w:lang w:bidi="ar-SA"/>
                      </w:rPr>
                      <w:t>8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b/>
        <w:b/>
        <w:bCs/>
        <w:sz w:val="26"/>
        <w:sz w:val="26"/>
        <w:szCs w:val="26"/>
        <w:rtl w:val="true"/>
      </w:rPr>
      <w:t>صحيح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أذكا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صلاة</w:t>
    </w:r>
  </w:p>
  <w:p>
    <w:pPr>
      <w:pStyle w:val="Header"/>
      <w:jc w:val="left"/>
      <w:rPr>
        <w:b/>
        <w:b/>
        <w:bCs/>
        <w:sz w:val="4"/>
        <w:szCs w:val="4"/>
        <w:lang w:val="en-US" w:eastAsia="en-US"/>
      </w:rPr>
    </w:pPr>
    <w:r>
      <w:rPr>
        <w:b/>
        <w:bCs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137795</wp:posOffset>
              </wp:positionH>
              <wp:positionV relativeFrom="paragraph">
                <wp:posOffset>13335</wp:posOffset>
              </wp:positionV>
              <wp:extent cx="36576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1.05pt" to="277.1pt,1.05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2712085</wp:posOffset>
              </wp:positionH>
              <wp:positionV relativeFrom="paragraph">
                <wp:posOffset>59055</wp:posOffset>
              </wp:positionV>
              <wp:extent cx="5715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bidi="ar-SA"/>
                            </w:rPr>
                            <w:t>8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3.55pt;margin-top:4.65pt;width:44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Simplified Arabic"/>
                        <w:color w:val="auto"/>
                        <w:lang w:bidi="ar-SA"/>
                      </w:rPr>
                      <w:t>8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b/>
        <w:b/>
        <w:bCs/>
        <w:sz w:val="26"/>
        <w:sz w:val="26"/>
        <w:szCs w:val="26"/>
        <w:rtl w:val="true"/>
      </w:rPr>
      <w:t>صحيح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أذكار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صلاة</w:t>
    </w:r>
    <w:r>
      <w:rPr>
        <w:rFonts w:cs="Traditional Arabic"/>
        <w:b/>
        <w:bCs/>
        <w:sz w:val="26"/>
        <w:szCs w:val="26"/>
        <w:rtl w:val="true"/>
      </w:rPr>
      <w:tab/>
    </w:r>
  </w:p>
  <w:p>
    <w:pPr>
      <w:pStyle w:val="Header"/>
      <w:jc w:val="left"/>
      <w:rPr>
        <w:rFonts w:cs="Traditional Arabic"/>
        <w:b/>
        <w:b/>
        <w:bCs/>
        <w:sz w:val="4"/>
        <w:szCs w:val="4"/>
      </w:rPr>
    </w:pPr>
    <w:r>
      <w:rPr>
        <w:rFonts w:cs="Traditional Arabic"/>
        <w:b/>
        <w:bCs/>
        <w:sz w:val="4"/>
        <w:szCs w:val="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31115</wp:posOffset>
              </wp:positionH>
              <wp:positionV relativeFrom="paragraph">
                <wp:posOffset>13335</wp:posOffset>
              </wp:positionV>
              <wp:extent cx="36576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1.05pt" to="285.5pt,1.05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◘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40" w:leader="none"/>
      </w:tabs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440" w:leader="none"/>
      </w:tabs>
      <w:jc w:val="center"/>
    </w:pPr>
    <w:rPr>
      <w:b/>
      <w:bCs/>
      <w:szCs w:val="34"/>
    </w:rPr>
  </w:style>
  <w:style w:type="paragraph" w:styleId="TextBody">
    <w:name w:val="Body Text"/>
    <w:basedOn w:val="Normal"/>
    <w:pPr>
      <w:tabs>
        <w:tab w:val="clear" w:pos="720"/>
        <w:tab w:val="right" w:pos="1440" w:leader="none"/>
      </w:tabs>
      <w:jc w:val="left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szCs w:val="22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1440" w:leader="none"/>
      </w:tabs>
      <w:ind w:left="0" w:right="0" w:hanging="0"/>
      <w:jc w:val="left"/>
    </w:pPr>
    <w:rPr>
      <w:b/>
      <w:bCs/>
      <w:sz w:val="26"/>
      <w:szCs w:val="24"/>
      <w:u w:val="doub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id.net/manahej/40.htm" TargetMode="External"/><Relationship Id="rId3" Type="http://schemas.openxmlformats.org/officeDocument/2006/relationships/hyperlink" Target="http://www.islamway.com/?iw_s=Article&amp;iw_a=view&amp;article_id=779" TargetMode="External"/><Relationship Id="rId4" Type="http://schemas.openxmlformats.org/officeDocument/2006/relationships/hyperlink" Target="http://www.saaid.net/arabic/ar163.htm" TargetMode="External"/><Relationship Id="rId5" Type="http://schemas.openxmlformats.org/officeDocument/2006/relationships/hyperlink" Target="http://www.islamway.com/?iw_s=Article&amp;iw_a=view&amp;article_id=775" TargetMode="External"/><Relationship Id="rId6" Type="http://schemas.openxmlformats.org/officeDocument/2006/relationships/hyperlink" Target="http://www.saaid.net/mktarat/iraq/44.htm" TargetMode="External"/><Relationship Id="rId7" Type="http://schemas.openxmlformats.org/officeDocument/2006/relationships/hyperlink" Target="http://www.saaid.net/arabic/ar163.htm" TargetMode="External"/><Relationship Id="rId8" Type="http://schemas.openxmlformats.org/officeDocument/2006/relationships/hyperlink" Target="http://www.saaid.net/mktarat/flasteen/63.htm" TargetMode="External"/><Relationship Id="rId9" Type="http://schemas.openxmlformats.org/officeDocument/2006/relationships/hyperlink" Target="http://www.saaid.net/Minute/89.htm" TargetMode="External"/><Relationship Id="rId10" Type="http://schemas.openxmlformats.org/officeDocument/2006/relationships/hyperlink" Target="http://www.saaid.net/aldawah/212.htm" TargetMode="External"/><Relationship Id="rId11" Type="http://schemas.openxmlformats.org/officeDocument/2006/relationships/hyperlink" Target="http://www.saaid.net/arabic/ar185.htm" TargetMode="External"/><Relationship Id="rId12" Type="http://schemas.openxmlformats.org/officeDocument/2006/relationships/hyperlink" Target="http://www.saaid.net/arabic/ar189.htm" TargetMode="External"/><Relationship Id="rId13" Type="http://schemas.openxmlformats.org/officeDocument/2006/relationships/hyperlink" Target="http://www.saaid.net/mktarat/ramadan/67.htm" TargetMode="External"/><Relationship Id="rId14" Type="http://schemas.openxmlformats.org/officeDocument/2006/relationships/hyperlink" Target="http://www.saaid.net/mktarat/ramadan/139.htm" TargetMode="External"/><Relationship Id="rId15" Type="http://schemas.openxmlformats.org/officeDocument/2006/relationships/hyperlink" Target="http://www.saaid.net/mktarat/ramadan/140.htm" TargetMode="External"/><Relationship Id="rId16" Type="http://schemas.openxmlformats.org/officeDocument/2006/relationships/hyperlink" Target="http://www.saaid.net/mktarat/eid/31.ht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0:11:00Z</dcterms:created>
  <dc:creator>الأستاد أحمد</dc:creator>
  <dc:description/>
  <cp:keywords/>
  <dc:language>en-US</dc:language>
  <cp:lastModifiedBy>***</cp:lastModifiedBy>
  <cp:lastPrinted>2004-11-24T16:08:00Z</cp:lastPrinted>
  <dcterms:modified xsi:type="dcterms:W3CDTF">2003-12-12T21:25:00Z</dcterms:modified>
  <cp:revision>4</cp:revision>
  <dc:subject/>
  <dc:title>مستويات التحليل اللغوية</dc:title>
</cp:coreProperties>
</file>