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9pt;margin-top:-0.2pt;width:439.15pt;height:215.95pt;mso-wrap-style:none;v-text-anchor:middle;mso-position-horizontal-relative:page" type="_x0000_t136">
            <v:path textpathok="t"/>
            <v:textpath on="t" fitshape="t" string="كيف تحقق النجاح ؟" style="font-family:&quot;FS_Cairo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عــدا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يد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7990</wp:posOffset>
                </wp:positionH>
                <wp:positionV relativeFrom="paragraph">
                  <wp:posOffset>-1064260</wp:posOffset>
                </wp:positionV>
                <wp:extent cx="68580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7pt;margin-top:-83.8pt;width:539.95pt;height:10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356870</wp:posOffset>
                </wp:positionH>
                <wp:positionV relativeFrom="paragraph">
                  <wp:posOffset>-1247140</wp:posOffset>
                </wp:positionV>
                <wp:extent cx="822960" cy="1033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3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pt;margin-top:-98.2pt;width:64.75pt;height:8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701790</wp:posOffset>
                </wp:positionH>
                <wp:positionV relativeFrom="paragraph">
                  <wp:posOffset>-58420</wp:posOffset>
                </wp:positionV>
                <wp:extent cx="274320" cy="905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7pt;margin-top:-4.6pt;width:21.55pt;height:7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ragraph">
                  <wp:posOffset>-222885</wp:posOffset>
                </wp:positionV>
                <wp:extent cx="2651760" cy="310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4.2pt;mso-wrap-distance-left:9.05pt;mso-wrap-distance-right:9.05pt;mso-wrap-distance-top:0pt;mso-wrap-distance-bottom:0pt;margin-top:-17.5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00"/>
                        </w:rPr>
                      </w:pPr>
                      <w:r>
                        <w:rPr>
                          <w:sz w:val="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widowControl w:val="false"/>
        <w:ind w:left="0" w:right="0" w:hanging="0"/>
        <w:jc w:val="righ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24"/>
          <w:szCs w:val="36"/>
        </w:rPr>
      </w:pPr>
      <w:r>
        <w:rPr>
          <w:sz w:val="24"/>
          <w:szCs w:val="36"/>
          <w:rtl w:val="true"/>
        </w:rPr>
        <w:t>[</w:t>
      </w:r>
      <w:r>
        <w:rPr>
          <w:sz w:val="24"/>
          <w:sz w:val="24"/>
          <w:szCs w:val="36"/>
          <w:rtl w:val="true"/>
        </w:rPr>
        <w:t>الأنف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Cs w:val="36"/>
        </w:rPr>
        <w:t>53</w:t>
      </w:r>
      <w:r>
        <w:rPr>
          <w:sz w:val="24"/>
          <w:szCs w:val="36"/>
          <w:rtl w:val="true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27990</wp:posOffset>
                </wp:positionH>
                <wp:positionV relativeFrom="paragraph">
                  <wp:posOffset>2991485</wp:posOffset>
                </wp:positionV>
                <wp:extent cx="667512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7pt;margin-top:235.55pt;width:525.5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28290</wp:posOffset>
                </wp:positionH>
                <wp:positionV relativeFrom="paragraph">
                  <wp:posOffset>183515</wp:posOffset>
                </wp:positionV>
                <wp:extent cx="1541780" cy="63436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3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2.7pt;margin-top:14.45pt;width:121.35pt;height:49.9pt;mso-wrap-style:none;v-text-anchor:middle;mso-position-horizontal-relative:pag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ــقــدمـــة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  <w:drawing>
          <wp:inline distT="0" distB="0" distL="0" distR="0">
            <wp:extent cx="1370330" cy="373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ال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م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ستع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ستغف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عو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س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ي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ه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ض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ل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ف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قو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ملي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نج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غ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دلّ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ف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طبِّ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هد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إ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حقِّ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ا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قط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داو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نصر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ْيَعْلَ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حق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جاه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جته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َنَت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اق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مر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رك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أ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اق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ض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قب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ن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طّ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ن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…وك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ض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وة،ون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ض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أ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لح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سل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فَقِس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نت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عواق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ؤْث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وِّ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صا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شق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حص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رب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افراً</w:t>
      </w:r>
      <w:r>
        <w:rPr>
          <w:sz w:val="24"/>
          <w:szCs w:val="36"/>
          <w:rtl w:val="true"/>
        </w:rPr>
        <w:t>"</w:t>
      </w:r>
      <w:r>
        <w:rPr>
          <w:rFonts w:cs="MCS Taybah S_U normal."/>
          <w:sz w:val="24"/>
          <w:szCs w:val="36"/>
          <w:rtl w:val="true"/>
        </w:rPr>
        <w:t xml:space="preserve"> 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center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73910</wp:posOffset>
                </wp:positionH>
                <wp:positionV relativeFrom="paragraph">
                  <wp:posOffset>85725</wp:posOffset>
                </wp:positionV>
                <wp:extent cx="3017520" cy="822960"/>
                <wp:effectExtent l="29210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3pt;margin-top:6.75pt;width:237.55pt;height:64.75pt;mso-wrap-style:none;v-text-anchor:middle;mso-position-horizontal-relative:page"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right="0" w:hanging="0"/>
        <w:jc w:val="center"/>
        <w:rPr>
          <w:sz w:val="24"/>
          <w:szCs w:val="36"/>
        </w:rPr>
      </w:pPr>
      <w:r>
        <w:rPr>
          <w:rFonts w:cs="MCS Jeddah S_U normal."/>
          <w:sz w:val="24"/>
          <w:sz w:val="24"/>
          <w:szCs w:val="36"/>
          <w:rtl w:val="true"/>
        </w:rPr>
        <w:t>الف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Cs w:val="36"/>
          <w:rtl w:val="true"/>
        </w:rPr>
        <w:t xml:space="preserve">: </w:t>
      </w:r>
      <w:r>
        <w:rPr>
          <w:rFonts w:cs="MCS Jeddah S_U normal."/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 w:val="24"/>
          <w:szCs w:val="36"/>
          <w:rtl w:val="true"/>
        </w:rPr>
        <w:t>والتخطيط</w:t>
      </w:r>
    </w:p>
    <w:p>
      <w:pPr>
        <w:pStyle w:val="Normal"/>
        <w:widowControl w:val="false"/>
        <w:ind w:left="0" w:right="0" w:hanging="0"/>
        <w:jc w:val="left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84010</wp:posOffset>
                </wp:positionH>
                <wp:positionV relativeFrom="paragraph">
                  <wp:posOffset>352425</wp:posOffset>
                </wp:positionV>
                <wp:extent cx="640080" cy="640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7.75pt;mso-position-vertical-relative:text;margin-left:5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كّ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ُخطٍّ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هداف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ي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ا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طلَ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وغ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دو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راغ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تو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حض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ة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طو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ُصْ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ني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ص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تع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است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الله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منح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ت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ت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هد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ييسّ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س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وف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َظْه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اج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غ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قو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ُك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اي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س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صَّ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71310</wp:posOffset>
                </wp:positionH>
                <wp:positionV relativeFrom="paragraph">
                  <wp:posOffset>-12065</wp:posOffset>
                </wp:positionV>
                <wp:extent cx="744220" cy="873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ـعـــ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و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ــ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ــ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8.8pt;mso-wrap-distance-left:9.05pt;mso-wrap-distance-right:9.05pt;mso-wrap-distance-top:0pt;mso-wrap-distance-bottom:0pt;margin-top:-0.9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ـعـــ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و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ــ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ــ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ذ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و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ا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سب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ست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إيج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طل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ج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وكّ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و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كن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ش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ع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ج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ِنْـز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زْد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</w:t>
      </w:r>
      <w:r>
        <w:rPr>
          <w:rtl w:val="true"/>
        </w:rPr>
        <w:t>) .</w:t>
      </w:r>
    </w:p>
    <w:tbl>
      <w:tblPr>
        <w:bidiVisual w:val="true"/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يك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عون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للفتى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أول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يَجْ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جتَهادُهُ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رض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قض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قد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84010</wp:posOffset>
                </wp:positionH>
                <wp:positionV relativeFrom="paragraph">
                  <wp:posOffset>346710</wp:posOffset>
                </wp:positionV>
                <wp:extent cx="640080" cy="1005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يمـ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ق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قـ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9.2pt;mso-wrap-distance-left:9.05pt;mso-wrap-distance-right:9.05pt;mso-wrap-distance-top:0pt;mso-wrap-distance-bottom:0pt;margin-top:27.3pt;mso-position-vertical-relative:text;margin-left:5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إيمـ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ق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قـ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تيا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َهْ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مل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حز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شل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تحق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دف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رْض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سَ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ا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خطئ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طأ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صي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ُفِعَ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َفَّ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rFonts w:cs="MCS Taybah S_U normal."/>
          <w:sz w:val="24"/>
          <w:szCs w:val="36"/>
        </w:rPr>
      </w:pPr>
      <w:r>
        <w:rPr>
          <w:rFonts w:cs="MCS Taybah S_U normal."/>
          <w:sz w:val="24"/>
          <w:szCs w:val="36"/>
          <w:rtl w:val="true"/>
        </w:rPr>
      </w:r>
    </w:p>
    <w:p>
      <w:pPr>
        <w:pStyle w:val="TextBodyIndent"/>
        <w:ind w:left="0" w:right="0" w:firstLine="720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>
          <w:rFonts w:cs="MCS Taybah S_U normal."/>
        </w:rPr>
      </w:pPr>
      <w:r>
        <w:rPr>
          <w:rFonts w:cs="MCS Taybah S_U normal.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MCS Taybah S_U normal."/>
          <w:sz w:val="24"/>
          <w:sz w:val="24"/>
          <w:szCs w:val="36"/>
          <w:rtl w:val="true"/>
        </w:rPr>
        <w:t>الم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84010</wp:posOffset>
                </wp:positionH>
                <wp:positionV relativeFrom="paragraph">
                  <wp:posOffset>-121920</wp:posOffset>
                </wp:positionV>
                <wp:extent cx="73152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مـ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ــا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ك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9.6pt;mso-position-vertical-relative:text;margin-left:5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أمـ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ــا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ـ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ج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شع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ج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ُؤ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3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86550</wp:posOffset>
                </wp:positionH>
                <wp:positionV relativeFrom="paragraph">
                  <wp:posOffset>692785</wp:posOffset>
                </wp:positionV>
                <wp:extent cx="73152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قـ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مــ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54.55pt;mso-position-vertical-relative:text;margin-left:5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عقـ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مــ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ر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صن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ي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ف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فرِّج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كث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اؤ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ي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ئ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ت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وقظ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جع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كا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وق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58610</wp:posOffset>
                </wp:positionH>
                <wp:positionV relativeFrom="paragraph">
                  <wp:posOffset>643890</wp:posOffset>
                </wp:positionV>
                <wp:extent cx="73152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آخــ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50.7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نته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آخــ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ر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ه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ء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ِيْ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ُط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تْرُ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غ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ية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ه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َد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ز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جْم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مْ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 xml:space="preserve">"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71310</wp:posOffset>
                </wp:positionH>
                <wp:positionV relativeFrom="paragraph">
                  <wp:posOffset>1027430</wp:posOffset>
                </wp:positionV>
                <wp:extent cx="640080" cy="822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ك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80.9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بد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خام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فكّ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ب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سم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َسْم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تِيْب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ل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ب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ه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ط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نش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غ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671310</wp:posOffset>
                </wp:positionH>
                <wp:positionV relativeFrom="paragraph">
                  <wp:posOffset>1005840</wp:posOffset>
                </wp:positionV>
                <wp:extent cx="640080" cy="822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ــ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حتقـ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9.2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عــ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حتقـ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ساد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ق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طْح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هْل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َّمْحِي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َّ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س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ا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رت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rFonts w:cs="MCS Taybah S_U normal."/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وا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خط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تع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الإب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58610</wp:posOffset>
                </wp:positionH>
                <wp:positionV relativeFrom="paragraph">
                  <wp:posOffset>301625</wp:posOffset>
                </wp:positionV>
                <wp:extent cx="640080" cy="1031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طــ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علــ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إبد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1.2pt;mso-wrap-distance-left:9.05pt;mso-wrap-distance-right:9.05pt;mso-wrap-distance-top:0pt;mso-wrap-distance-bottom:0pt;margin-top:23.75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أخطــ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تعلــ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إبد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أول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ظ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71310</wp:posOffset>
                </wp:positionH>
                <wp:positionV relativeFrom="paragraph">
                  <wp:posOffset>-41910</wp:posOffset>
                </wp:positionV>
                <wp:extent cx="640080" cy="1031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ـــ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د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1.2pt;mso-wrap-distance-left:9.05pt;mso-wrap-distance-right:9.05pt;mso-wrap-distance-top:0pt;mso-wrap-distance-bottom:0pt;margin-top:-3.3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ظ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ـــ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ع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تع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طَبَّ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ستخد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ف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َقْ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ك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جو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ال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بّقة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ُكَمِّ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زد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ز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يجْ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جود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َمْزِ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يخْ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كّ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ال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شك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عد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هذ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ا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673850</wp:posOffset>
                </wp:positionH>
                <wp:positionV relativeFrom="paragraph">
                  <wp:posOffset>671195</wp:posOffset>
                </wp:positionV>
                <wp:extent cx="640080" cy="914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ظ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52.8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ظ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بد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وثاني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ظ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ك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ت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TextBodyIndent"/>
        <w:spacing w:lineRule="exact" w:line="500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673850</wp:posOffset>
                </wp:positionH>
                <wp:positionV relativeFrom="paragraph">
                  <wp:posOffset>616585</wp:posOffset>
                </wp:positionV>
                <wp:extent cx="731520" cy="914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ظـ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بـــــد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ذكيــ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48.5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ظـ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ــ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بـــــد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ذكي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ثالث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ظ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ذك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وه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ك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TextBodyIndent"/>
        <w:spacing w:lineRule="exact" w:line="500"/>
        <w:ind w:left="0" w:right="0" w:firstLine="72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73850</wp:posOffset>
                </wp:positionH>
                <wp:positionV relativeFrom="paragraph">
                  <wp:posOffset>661035</wp:posOffset>
                </wp:positionV>
                <wp:extent cx="731520" cy="914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ظـ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ائــ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رك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ـئ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تأخـ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52.0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ظـ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ائــ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رك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ـئ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تأخـر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رابع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ظ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د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أ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بت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قد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ي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شعُّ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نوُّ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اح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ج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ال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ع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ت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م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كي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بداعيّ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73850</wp:posOffset>
                </wp:positionH>
                <wp:positionV relativeFrom="paragraph">
                  <wp:posOffset>1250315</wp:posOffset>
                </wp:positionV>
                <wp:extent cx="731520" cy="914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ــو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فكـــ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98.4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ــو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فكـــ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دا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شك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ج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اؤ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ر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ي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ت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360" w:right="0" w:hanging="72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اس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و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73850</wp:posOffset>
                </wp:positionH>
                <wp:positionV relativeFrom="paragraph">
                  <wp:posOffset>-870585</wp:posOffset>
                </wp:positionV>
                <wp:extent cx="731520" cy="914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داعـي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ـــا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ك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68.5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بداعـي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ـــا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ي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ظ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إ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َ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م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قيق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قلت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يِّ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رَّ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يِّ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َلْمُوْ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صْ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تَ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حْتَاج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رَ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ف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نْتُ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م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bidi w:val="0"/>
        <w:jc w:val="center"/>
        <w:rPr>
          <w:sz w:val="40"/>
          <w:szCs w:val="36"/>
        </w:rPr>
      </w:pPr>
      <w:r>
        <w:rPr>
          <w:rFonts w:cs="Thulth" w:ascii="AGA Arabesque Desktop" w:hAnsi="AGA Arabesque Desktop"/>
          <w:sz w:val="40"/>
        </w:rPr>
        <w:t>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3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71310</wp:posOffset>
                </wp:positionH>
                <wp:positionV relativeFrom="paragraph">
                  <wp:posOffset>515620</wp:posOffset>
                </wp:positionV>
                <wp:extent cx="64008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حـــا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0.6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محـــا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ا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زم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(</w:t>
      </w:r>
      <w:r>
        <w:rPr>
          <w:b/>
          <w:b/>
          <w:bCs/>
          <w:sz w:val="24"/>
          <w:sz w:val="24"/>
          <w:szCs w:val="36"/>
          <w:rtl w:val="true"/>
        </w:rPr>
        <w:t>المدة</w:t>
      </w:r>
      <w:r>
        <w:rPr>
          <w:b/>
          <w:bCs/>
          <w:sz w:val="24"/>
          <w:szCs w:val="36"/>
          <w:rtl w:val="true"/>
        </w:rPr>
        <w:t>) .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Cs/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س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ان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43370</wp:posOffset>
                </wp:positionH>
                <wp:positionV relativeFrom="paragraph">
                  <wp:posOffset>330835</wp:posOffset>
                </wp:positionV>
                <wp:extent cx="822960" cy="7315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ــســ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ــ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ض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ج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26.05pt;mso-position-vertical-relative:text;margin-left:5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ــســ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ــد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ض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ج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ضْيَع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هد،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مُنْبت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658610</wp:posOffset>
                </wp:positionH>
                <wp:positionV relativeFrom="paragraph">
                  <wp:posOffset>986155</wp:posOffset>
                </wp:positionV>
                <wp:extent cx="822960" cy="7315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مـ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عـ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77.65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أمـ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عـ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ع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د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ت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ض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قع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ل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د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ك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ِّ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صا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ز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ب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د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حلي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قر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بْدَ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نْتَه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تَذَكَّ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لْيَعْلَ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ر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دِّ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نَاَ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د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ي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نص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النق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ل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ضْ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د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ُخَطَّ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وقَّ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و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ع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71310</wp:posOffset>
                </wp:positionH>
                <wp:positionV relativeFrom="paragraph">
                  <wp:posOffset>285115</wp:posOffset>
                </wp:positionV>
                <wp:extent cx="731520" cy="7315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م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خطـــ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22.4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أم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خطـــ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قس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ح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عط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ق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ـهاية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ر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كت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را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فيذ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الأهد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الطو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ليَسْهُ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تقو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تَنْفِ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الخ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خام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بُعْ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ق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ث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ض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ل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ب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زي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ظ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ن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غل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َرْبَ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غتن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84010</wp:posOffset>
                </wp:positionH>
                <wp:positionV relativeFrom="paragraph">
                  <wp:posOffset>701040</wp:posOffset>
                </wp:positionV>
                <wp:extent cx="703580" cy="9144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ـوقـ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ـ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جل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قل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72pt;mso-wrap-distance-left:9.05pt;mso-wrap-distance-right:9.05pt;mso-wrap-distance-top:0pt;mso-wrap-distance-bottom:0pt;margin-top:55.2pt;mso-position-vertical-relative:text;margin-left:5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ـوقـ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ـ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جل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ص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عق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ص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َنِيْم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ْتَهَ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ُرَ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تكال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و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اطِفة</w:t>
      </w:r>
      <w:r>
        <w:rPr>
          <w:sz w:val="24"/>
          <w:szCs w:val="36"/>
          <w:rtl w:val="true"/>
        </w:rPr>
        <w:t xml:space="preserve">)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سْتغل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خط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وف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ا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نفي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م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راع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رو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حاف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ُصِّ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نفي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طْغ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633210</wp:posOffset>
                </wp:positionH>
                <wp:positionV relativeFrom="paragraph">
                  <wp:posOffset>320675</wp:posOffset>
                </wp:positionV>
                <wp:extent cx="822960" cy="914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نضــبــ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ـ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25.25pt;mso-position-vertical-relative:text;margin-left:5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الانضــبــ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ـ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فِّ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ي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َخْطِ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وشك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جادّ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ضَيْ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وفُّ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حق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تنظي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ْتَغْرِ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نهائ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ق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صْرَ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و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فَلْيتخلَّ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ضيِّع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ْيُحَاو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خ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َّ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قلَّ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ص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ن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وإلي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58610</wp:posOffset>
                </wp:positionH>
                <wp:positionV relativeFrom="paragraph">
                  <wp:posOffset>-76200</wp:posOffset>
                </wp:positionV>
                <wp:extent cx="640080" cy="6400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ــوق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-6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ــ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أ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و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قد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َلْ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قد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رْبِ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ُطِّ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ؤج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ت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671310</wp:posOffset>
                </wp:positionH>
                <wp:positionV relativeFrom="paragraph">
                  <wp:posOffset>998855</wp:posOffset>
                </wp:positionV>
                <wp:extent cx="731520" cy="6400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ـلــــ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تقــــ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8.6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خـلــــ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تقــــ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ي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ي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ل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ـ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قدُّ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جا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ض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ا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ه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ه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لتز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حَد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شْح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ُعِيْ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هي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انصر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لوب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يُعْلَ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قعيّ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دق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د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ص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ُصَ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إره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حب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ي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ُص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فت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واني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661150</wp:posOffset>
                </wp:positionH>
                <wp:positionV relativeFrom="paragraph">
                  <wp:posOffset>-44450</wp:posOffset>
                </wp:positionV>
                <wp:extent cx="678180" cy="6400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اقعي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انته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4pt;mso-wrap-distance-left:9.05pt;mso-wrap-distance-right:9.05pt;mso-wrap-distance-top:0pt;mso-wrap-distance-bottom:0pt;margin-top:-3.5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ك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اقعي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ا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61150</wp:posOffset>
                </wp:positionH>
                <wp:positionV relativeFrom="paragraph">
                  <wp:posOffset>947420</wp:posOffset>
                </wp:positionV>
                <wp:extent cx="678180" cy="6400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وعد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ديـــل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لضر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4pt;mso-wrap-distance-left:9.05pt;mso-wrap-distance-right:9.05pt;mso-wrap-distance-top:0pt;mso-wrap-distance-bottom:0pt;margin-top:74.6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ض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وعد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ديـــل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لضر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ع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ر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تْرَ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عِد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س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ا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661150</wp:posOffset>
                </wp:positionH>
                <wp:positionV relativeFrom="paragraph">
                  <wp:posOffset>273685</wp:posOffset>
                </wp:positionV>
                <wp:extent cx="678180" cy="64008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ـوســــائ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ســاعــ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4pt;mso-wrap-distance-left:9.05pt;mso-wrap-distance-right:9.05pt;mso-wrap-distance-top:0pt;mso-wrap-distance-bottom:0pt;margin-top:21.55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ـوســــائ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ســاعــ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حفظ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ا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ات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ا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زي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وتينية،و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ص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روفي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غ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ش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72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خر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ـ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روج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ق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61150</wp:posOffset>
                </wp:positionH>
                <wp:positionV relativeFrom="paragraph">
                  <wp:posOffset>639445</wp:posOffset>
                </wp:positionV>
                <wp:extent cx="678180" cy="6400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ـوق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مـ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نتفـــ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أغ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4pt;mso-wrap-distance-left:9.05pt;mso-wrap-distance-right:9.05pt;mso-wrap-distance-top:0pt;mso-wrap-distance-bottom:0pt;margin-top:50.35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ـوق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مـ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نتفـــ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أغ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وي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ويض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لَّف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،ولْي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تا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غل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غ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س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حس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مُرّ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ا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ش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ض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ق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رث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َتَمَنَّ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ط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ق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Cs w:val="36"/>
        </w:rPr>
        <w:t>5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ا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لت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وا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ا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661150</wp:posOffset>
                </wp:positionH>
                <wp:positionV relativeFrom="paragraph">
                  <wp:posOffset>679450</wp:posOffset>
                </wp:positionV>
                <wp:extent cx="678180" cy="6400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غتن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انتظـــــ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4pt;mso-wrap-distance-left:9.05pt;mso-wrap-distance-right:9.05pt;mso-wrap-distance-top:0pt;mso-wrap-distance-bottom:0pt;margin-top:53.5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غتن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انتظـــــ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Cs w:val="36"/>
        </w:rPr>
        <w:t>6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د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جتماع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فعالي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ستثم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ْيَحْر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قتن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ق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ائ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ْيغتن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ظ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غتن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ق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661150</wp:posOffset>
                </wp:positionH>
                <wp:positionV relativeFrom="paragraph">
                  <wp:posOffset>661670</wp:posOffset>
                </wp:positionV>
                <wp:extent cx="731520" cy="6400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حر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سلــ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ــــوقــــ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52.1pt;mso-position-vertical-relative:text;margin-left:5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حر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سلــ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ــــوقــــ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س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امي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غ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براه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أ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براه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</w:t>
      </w:r>
      <w:r>
        <w:rPr>
          <w:sz w:val="24"/>
          <w:szCs w:val="36"/>
          <w:rtl w:val="true"/>
        </w:rPr>
        <w:t xml:space="preserve">!‍ </w:t>
      </w:r>
      <w:r>
        <w:rPr>
          <w:sz w:val="24"/>
          <w:sz w:val="24"/>
          <w:szCs w:val="36"/>
          <w:rtl w:val="true"/>
        </w:rPr>
        <w:t>قال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ن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ج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  <w:r>
        <w:rPr>
          <w:sz w:val="24"/>
          <w:sz w:val="24"/>
          <w:szCs w:val="36"/>
          <w:rtl w:val="true"/>
        </w:rPr>
        <w:t>فتباحث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ي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براه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رج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ع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ُّرا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ت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ح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رَّ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فت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قراء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صح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رج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فرق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ل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تمع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حَدَّثْتُم</w:t>
      </w:r>
      <w:r>
        <w:rPr>
          <w:sz w:val="24"/>
          <w:szCs w:val="36"/>
          <w:rtl w:val="true"/>
        </w:rPr>
        <w:t xml:space="preserve">)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م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ض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ح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ُرْ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ُقد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مل</w:t>
      </w:r>
      <w:r>
        <w:rPr>
          <w:sz w:val="24"/>
          <w:szCs w:val="36"/>
          <w:rtl w:val="true"/>
        </w:rPr>
        <w:t xml:space="preserve">) . </w:t>
      </w:r>
    </w:p>
    <w:p>
      <w:pPr>
        <w:pStyle w:val="Normal"/>
        <w:widowControl w:val="false"/>
        <w:ind w:left="0" w:right="0" w:hanging="0"/>
        <w:jc w:val="left"/>
        <w:rPr>
          <w:rFonts w:cs="MCS Taybah S_U normal."/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إ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س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ُنْتَز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و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ل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تُستعَ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تُمكِّ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مرئ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قد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ق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ا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تضلَّ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تم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شيء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وغ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مثلُهُ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يُحصِّ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مرء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حِكْمةً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نُخَب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تُلتَقَطْ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سيل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جتماع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نُقَطْ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GA Arabesque Desktop" w:hAnsi="AGA Arabesque Desktop" w:cs="Thulth"/>
          <w:sz w:val="96"/>
        </w:rPr>
      </w:pPr>
      <w:r>
        <w:rPr>
          <w:rFonts w:cs="Thulth" w:ascii="AGA Arabesque Desktop" w:hAnsi="AGA Arabesque Desktop"/>
          <w:sz w:val="9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AGA Arabesque Desktop" w:hAnsi="AGA Arabesque Desktop" w:cs="Thulth"/>
          <w:sz w:val="96"/>
        </w:rPr>
      </w:pPr>
      <w:r>
        <w:rPr>
          <w:rFonts w:cs="Thulth" w:ascii="AGA Arabesque Desktop" w:hAnsi="AGA Arabesque Desktop"/>
          <w:sz w:val="9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96"/>
          <w:szCs w:val="36"/>
        </w:rPr>
      </w:pP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</w:p>
    <w:p>
      <w:pPr>
        <w:pStyle w:val="Normal"/>
        <w:widowControl w:val="false"/>
        <w:bidi w:val="0"/>
        <w:jc w:val="left"/>
        <w:rPr>
          <w:sz w:val="96"/>
          <w:szCs w:val="36"/>
        </w:rPr>
      </w:pPr>
      <w:r>
        <w:rPr>
          <w:sz w:val="96"/>
          <w:szCs w:val="36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84070</wp:posOffset>
                </wp:positionH>
                <wp:positionV relativeFrom="paragraph">
                  <wp:posOffset>95250</wp:posOffset>
                </wp:positionV>
                <wp:extent cx="3017520" cy="82296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4.1pt;margin-top:7.5pt;width:237.55pt;height:64.75pt;mso-wrap-style:none;v-text-anchor:middle;mso-position-horizontal-relative:page"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71310</wp:posOffset>
                </wp:positionH>
                <wp:positionV relativeFrom="paragraph">
                  <wp:posOffset>725170</wp:posOffset>
                </wp:positionV>
                <wp:extent cx="731520" cy="73152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أمـ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لــ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نفيـذ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إنجا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57.1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أمـ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لــ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نفيـذ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إنجا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عْ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في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جاز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م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نف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تَدْع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يَثَّا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د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ُعْطِ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تي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َّ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ا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ّ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يُعْلَ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ر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ق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ه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ه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ق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ُّوْني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فس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71310</wp:posOffset>
                </wp:positionH>
                <wp:positionV relativeFrom="paragraph">
                  <wp:posOffset>45085</wp:posOffset>
                </wp:positionV>
                <wp:extent cx="731520" cy="7315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النف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3.5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اشي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500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Cs w:val="36"/>
        </w:rPr>
        <w:t>1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  <w:r>
        <w:rPr>
          <w:sz w:val="24"/>
          <w:sz w:val="24"/>
          <w:szCs w:val="36"/>
          <w:rtl w:val="true"/>
        </w:rPr>
        <w:t>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ر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تأ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يز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ثم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ر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ق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فس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71310</wp:posOffset>
                </wp:positionH>
                <wp:positionV relativeFrom="paragraph">
                  <wp:posOffset>33020</wp:posOffset>
                </wp:positionV>
                <wp:extent cx="731520" cy="7315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ـلـ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نـــ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النف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2.6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ـلـ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نـــ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Cs w:val="36"/>
        </w:rPr>
        <w:t>2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ّ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دِّ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س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و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جت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د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مرن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Cs w:val="36"/>
        </w:rPr>
        <w:t>3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خلّ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و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ع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وان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اج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صلاحها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عل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ه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ل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مَت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َقَنَع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َكَ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ع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) . </w:t>
      </w:r>
    </w:p>
    <w:tbl>
      <w:tblPr>
        <w:bidiVisual w:val="true"/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110"/>
      </w:tblGrid>
      <w:tr>
        <w:trPr>
          <w:trHeight w:val="52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500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نفوس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كباراً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exact" w:line="500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تَعِبَت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مرا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أجسامُ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لي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ل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شه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ّا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  <w:r>
        <w:rPr>
          <w:sz w:val="24"/>
          <w:sz w:val="24"/>
          <w:szCs w:val="36"/>
          <w:rtl w:val="true"/>
        </w:rPr>
        <w:t>تَمَنَّيْ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نِلْتُ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َمَنَّيْ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تزوَّ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نِلْتُ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منيَّ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نِلْتُ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ت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رج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الها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تُ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ّ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ت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ت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سَ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َضْعُ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َبْ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ذاب</w:t>
      </w:r>
      <w:r>
        <w:rPr>
          <w:sz w:val="24"/>
          <w:szCs w:val="36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658610</wp:posOffset>
                </wp:positionH>
                <wp:positionV relativeFrom="paragraph">
                  <wp:posOffset>-44450</wp:posOffset>
                </wp:positionV>
                <wp:extent cx="640080" cy="64008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ض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ــ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نــــي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-3.5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اض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ــ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نــــي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بات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tbl>
      <w:tblPr>
        <w:bidiVisual w:val="true"/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أَعَاذِلَ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إتْعَاب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نَفْسِي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شَام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فَت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بَرْق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مَعَالي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ورعْ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دُّج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رَوْض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سُّهَادِ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أَهْوَن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َائِت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طِيْب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رُّقَادِ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جدّ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71310</wp:posOffset>
                </wp:positionH>
                <wp:positionV relativeFrom="paragraph">
                  <wp:posOffset>317500</wp:posOffset>
                </wp:positionV>
                <wp:extent cx="731520" cy="73152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ـــد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جد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يّتـــ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مـلّ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2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ـــد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جد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يّتـــ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مـل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الج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اخ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ا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ج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ثْم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صْبِ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يّت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ل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ث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انقطع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اّ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لو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زعج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ديد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زير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حْضُ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ر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ر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نْشِد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َهْج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ضب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رد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"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كتسَ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671310</wp:posOffset>
                </wp:positionH>
                <wp:positionV relativeFrom="paragraph">
                  <wp:posOffset>673100</wp:posOffset>
                </wp:positionV>
                <wp:extent cx="731520" cy="82296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أسبـ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عـلـ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كتسـ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صـفـــ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ج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53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الأسبـ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عـلـ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اكتسـ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صـفـــ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الج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أو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صا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دّ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ب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رَّاقة،و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ب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ل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عْجَ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ثان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راء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ثالث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قار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دّ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راب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ابتع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ا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ازل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ف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د،ف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نَ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ثْبِيْ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ض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جا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َّلهّ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َنِيْئِ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رابع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دو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ِدّ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و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صل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دو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ني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خْرَو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ب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َ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ِّين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فب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ُغ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حقّ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ُ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71310</wp:posOffset>
                </wp:positionH>
                <wp:positionV relativeFrom="paragraph">
                  <wp:posOffset>24130</wp:posOffset>
                </wp:positionV>
                <wp:extent cx="731520" cy="7315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الـصــــــب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اليق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ن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إما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فــــ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ــديــــــ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.9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الـصــــــب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اليق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ن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إما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فــــ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ــديــ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دِّ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ه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قرأ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س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وط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ر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خت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ر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بسوط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ثلاث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كِ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رَّاس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عِ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ظ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ر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tbl>
      <w:tblPr>
        <w:bidiVisual w:val="true"/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أَخْلِ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بذ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صَّبْر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يَحْظَ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بَحَاجَتِهِ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page">
                        <wp:posOffset>6671310</wp:posOffset>
                      </wp:positionH>
                      <wp:positionV relativeFrom="paragraph">
                        <wp:posOffset>573405</wp:posOffset>
                      </wp:positionV>
                      <wp:extent cx="640080" cy="64008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جـــا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أتــ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سرع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0.4pt;mso-wrap-distance-left:9.05pt;mso-wrap-distance-right:9.05pt;mso-wrap-distance-top:0pt;mso-wrap-distance-bottom:0pt;margin-top:45.15pt;mso-position-vertical-relative:text;margin-left:52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جـــ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أتــ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سر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وَمُدْمِ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قَرْع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للأبواب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يَلِجَا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ثاب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سر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71310</wp:posOffset>
                </wp:positionH>
                <wp:positionV relativeFrom="paragraph">
                  <wp:posOffset>262890</wp:posOffset>
                </wp:positionV>
                <wp:extent cx="640080" cy="9144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عـــ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طر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حــق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ـــهـد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20.7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بالعـــ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طر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تحــق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ـــهـ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م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د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لْيَسْ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لُّ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ْيَسْتف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ب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الج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ف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يلة</w:t>
      </w:r>
      <w:r>
        <w:rPr>
          <w:sz w:val="24"/>
          <w:szCs w:val="36"/>
          <w:rtl w:val="true"/>
        </w:rPr>
        <w:t xml:space="preserve">)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96"/>
          <w:szCs w:val="36"/>
        </w:rPr>
      </w:pP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3017520" cy="822960"/>
                <wp:effectExtent l="29210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3pt;margin-top:7.8pt;width:237.55pt;height:64.75pt;mso-wrap-style:none;v-text-anchor:middle;mso-position-horizontal-relative:page"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right="0" w:hanging="0"/>
        <w:jc w:val="center"/>
        <w:rPr>
          <w:sz w:val="24"/>
          <w:szCs w:val="36"/>
        </w:rPr>
      </w:pPr>
      <w:r>
        <w:rPr>
          <w:rFonts w:cs="MCS Jeddah S_U normal."/>
          <w:sz w:val="24"/>
          <w:sz w:val="24"/>
          <w:szCs w:val="36"/>
          <w:rtl w:val="true"/>
        </w:rPr>
        <w:t>الف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Cs w:val="36"/>
          <w:rtl w:val="true"/>
        </w:rPr>
        <w:t xml:space="preserve">: </w:t>
      </w:r>
      <w:r>
        <w:rPr>
          <w:rFonts w:cs="MCS Jeddah S_U normal."/>
          <w:sz w:val="24"/>
          <w:sz w:val="24"/>
          <w:szCs w:val="36"/>
          <w:rtl w:val="true"/>
        </w:rPr>
        <w:t>عو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U normal."/>
          <w:sz w:val="24"/>
          <w:sz w:val="24"/>
          <w:szCs w:val="36"/>
          <w:rtl w:val="true"/>
        </w:rPr>
        <w:t>الإنجاز</w:t>
      </w:r>
    </w:p>
    <w:p>
      <w:pPr>
        <w:pStyle w:val="Normal"/>
        <w:widowControl w:val="false"/>
        <w:ind w:left="0" w:right="0" w:hanging="0"/>
        <w:jc w:val="left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71310</wp:posOffset>
                </wp:positionH>
                <wp:positionV relativeFrom="paragraph">
                  <wp:posOffset>134620</wp:posOffset>
                </wp:positionV>
                <wp:extent cx="640080" cy="8229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ـوائ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ج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0.6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عـوائ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ن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ل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ن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إحسا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فش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ال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يه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حس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دّ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فش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ال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ج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قُ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قوط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ري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ف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قوط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و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َحَّ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س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علل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جح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رّض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نتصر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671310</wp:posOffset>
                </wp:positionH>
                <wp:positionV relativeFrom="paragraph">
                  <wp:posOffset>456565</wp:posOffset>
                </wp:positionV>
                <wp:extent cx="640080" cy="8229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جــــ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ـــــ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شـــــ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35.9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جــــ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ـــــ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لب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ق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شـــــ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671310</wp:posOffset>
                </wp:positionH>
                <wp:positionV relativeFrom="paragraph">
                  <wp:posOffset>2023745</wp:posOffset>
                </wp:positionV>
                <wp:extent cx="640080" cy="82296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هــز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قـــ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ش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59.3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نهــز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قـــ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ش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تعا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ع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هز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ش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قرأ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رسط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أ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ف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خلّ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رك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هز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ؤقَّ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كرّ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بت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خف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فش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بوة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حا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ز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هم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التف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ن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نّ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ه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ق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خ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ق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وي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قص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س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بيط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فوق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لْتَفِ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ث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ق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اّء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تجاه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حا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يست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ط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محاسبتها</w:t>
      </w:r>
      <w:r>
        <w:rPr>
          <w:sz w:val="24"/>
          <w:sz w:val="24"/>
          <w:szCs w:val="36"/>
          <w:rtl w:val="true"/>
        </w:rPr>
        <w:t>،ويتذك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نْتَـزِ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و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رْداً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ْي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ر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ي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نَق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71310</wp:posOffset>
                </wp:positionH>
                <wp:positionV relativeFrom="paragraph">
                  <wp:posOffset>1626870</wp:posOffset>
                </wp:positionV>
                <wp:extent cx="640080" cy="73152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ـــاي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ــدر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128.1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ـــاي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ــد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ق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رِّر؛لأ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ق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ت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تقد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لوم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ِ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ر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ث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قِّ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د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لْتَفِ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ق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جا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671310</wp:posOffset>
                </wp:positionH>
                <wp:positionV relativeFrom="paragraph">
                  <wp:posOffset>283210</wp:posOffset>
                </wp:positionV>
                <wp:extent cx="731520" cy="9144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ابــــ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ــ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مــ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ســ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ليـهـــ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دائمـــــــــ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22.3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ابــــ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ــ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كو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ا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مــ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ســ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ليـهـــ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دائمـــــــــ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كّ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قلِّ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اع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ِّ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روتين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صْبِ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روتينه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اليو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ف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سِيْ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اد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ع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َّنْ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ر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اي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ا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عت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ا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ي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مِ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شا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ليُجا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ْيجت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َّخلُّ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فوض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ض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ال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رابع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ستشعا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ثم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استس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مل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كسل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ب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دا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ف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عا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ست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فعيَّ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ت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71310</wp:posOffset>
                </wp:positionH>
                <wp:positionV relativeFrom="paragraph">
                  <wp:posOffset>971550</wp:posOffset>
                </wp:positionV>
                <wp:extent cx="731520" cy="109728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عـــ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ستـمـرا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عـمـــــ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مواصلت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76.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عـــ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ستـمـرار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عـمـــــ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مواصلت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أو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ر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ان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ستعر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نجاز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ؤ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ء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ب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ح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الث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ع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ستشع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د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ل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ي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َلِمَت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يّة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راب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َرْض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عر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ي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رشي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شح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شج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ت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خام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ح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د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ساد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سم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ستج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غ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دف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جَدَّ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نئذ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ع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أول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ت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شو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رب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ُخَطَّ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71310</wp:posOffset>
                </wp:positionH>
                <wp:positionV relativeFrom="paragraph">
                  <wp:posOffset>4445</wp:posOffset>
                </wp:positionV>
                <wp:extent cx="731520" cy="8229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يـفـيـــ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ا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0.35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كيـفـيـــ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  <w:tab/>
      </w:r>
      <w:r>
        <w:rPr>
          <w:sz w:val="24"/>
          <w:sz w:val="24"/>
          <w:szCs w:val="36"/>
          <w:rtl w:val="true"/>
        </w:rPr>
        <w:t>وثان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ا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وفِّ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قراء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ص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ريخي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حوها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 </w:t>
      </w:r>
      <w:r>
        <w:rPr>
          <w:b/>
          <w:b/>
          <w:bCs/>
          <w:sz w:val="24"/>
          <w:sz w:val="24"/>
          <w:szCs w:val="36"/>
          <w:rtl w:val="true"/>
        </w:rPr>
        <w:t>التأ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لتسو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فس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تسو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ل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656070</wp:posOffset>
                </wp:positionH>
                <wp:positionV relativeFrom="paragraph">
                  <wp:posOffset>596900</wp:posOffset>
                </wp:positionV>
                <wp:extent cx="640080" cy="7315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ـبــ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أجي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47pt;mso-position-vertical-relative:text;margin-left:5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أسـبــ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أجي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أو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غ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ان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صع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ثالث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د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راب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انش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ُؤَجَّ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فه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حَبَّ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خام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ِطَّ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szCs w:val="36"/>
          <w:rtl w:val="true"/>
        </w:rPr>
        <w:t>وثَمّ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ِلتخلُّص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أ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أسبا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656070</wp:posOffset>
                </wp:positionH>
                <wp:positionV relativeFrom="paragraph">
                  <wp:posOffset>295275</wp:posOffset>
                </wp:positionV>
                <wp:extent cx="678180" cy="7315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طـــــــ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خلـــ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أ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7.6pt;mso-wrap-distance-left:9.05pt;mso-wrap-distance-right:9.05pt;mso-wrap-distance-top:0pt;mso-wrap-distance-bottom:0pt;margin-top:23.25pt;mso-position-vertical-relative:text;margin-left:5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طـــــــ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خلـــ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أ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خل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جاه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يقاف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ق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ا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أ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خل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ل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ز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بَّ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ذك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سان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ن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َسْر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ِكْره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ا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روه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ك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بوباتها</w:t>
      </w:r>
      <w:r>
        <w:rPr>
          <w:sz w:val="24"/>
          <w:szCs w:val="36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656070</wp:posOffset>
                </wp:positionH>
                <wp:positionV relativeFrom="paragraph">
                  <wp:posOffset>626745</wp:posOffset>
                </wp:positionV>
                <wp:extent cx="640080" cy="8229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ـــل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ـ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49.35pt;mso-position-vertical-relative:text;margin-left:5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عـــل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العـ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ل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ع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ذك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ه</w:t>
      </w:r>
      <w:r>
        <w:rPr>
          <w:sz w:val="24"/>
          <w:szCs w:val="36"/>
          <w:rtl w:val="true"/>
        </w:rPr>
        <w:t>: (</w:t>
      </w:r>
      <w:r>
        <w:rPr>
          <w:sz w:val="24"/>
          <w:sz w:val="24"/>
          <w:szCs w:val="36"/>
          <w:rtl w:val="true"/>
        </w:rPr>
        <w:t>ل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ش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م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التفتيت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يَتّبِعُ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هُ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ُس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ُحْدَ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غيرة،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َم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تعَامَ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ْتَزِ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656070</wp:posOffset>
                </wp:positionH>
                <wp:positionV relativeFrom="paragraph">
                  <wp:posOffset>15875</wp:posOffset>
                </wp:positionV>
                <wp:extent cx="640080" cy="8229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ــ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ز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.25pt;mso-position-vertical-relative:text;margin-left:5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عل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ــ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ع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3828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كنْت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رَأي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كُ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عَزِيمةٍ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إن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فَساد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6"/>
                <w:rtl w:val="true"/>
              </w:rPr>
              <w:t>تَتَرَدَّدا</w:t>
            </w:r>
            <w:r>
              <w:rPr>
                <w:b/>
                <w:bCs/>
                <w:sz w:val="2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ل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انش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جَّ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فه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br/>
      </w:r>
      <w:r>
        <w:rPr>
          <w:sz w:val="24"/>
          <w:sz w:val="24"/>
          <w:szCs w:val="36"/>
          <w:rtl w:val="true"/>
        </w:rPr>
        <w:t>العملَ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انضب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ا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خط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في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قيُّ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633210</wp:posOffset>
                </wp:positionH>
                <wp:positionV relativeFrom="paragraph">
                  <wp:posOffset>21590</wp:posOffset>
                </wp:positionV>
                <wp:extent cx="822960" cy="9144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انشغ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مؤجَّ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افه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1.7pt;mso-position-vertical-relative:text;margin-left:5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لا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انشغ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بد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مؤجَّ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أعم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اف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َ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ُ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) 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سادس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وي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ل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تِّ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قد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خْلِ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ؤدّ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ؤجِّ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ج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أجي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ح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ز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بتأ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تع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عا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نسم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للأز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الاستم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حيا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71310</wp:posOffset>
                </wp:positionH>
                <wp:positionV relativeFrom="paragraph">
                  <wp:posOffset>5080</wp:posOffset>
                </wp:positionV>
                <wp:extent cx="822960" cy="914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رتِّ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أعما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أه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0.4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رتِّ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أعما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أ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سابع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تشتي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تَشَعُّ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ر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ت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دّ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دؤو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ري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نوِّ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فق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اليَّ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مر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ا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671310</wp:posOffset>
                </wp:positionH>
                <wp:positionV relativeFrom="paragraph">
                  <wp:posOffset>25400</wp:posOffset>
                </wp:positionV>
                <wp:extent cx="822960" cy="9144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تشتِّ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جــهــ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وتشعِّبــ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2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تشتِّ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جــهــ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وتشعِّبــ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امن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المبالغ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طلُّ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م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ز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طَلَّب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اَ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حي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نْجِ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سْ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ه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ه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تق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دْرَ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تْرَ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ُلُّ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671310</wp:posOffset>
                </wp:positionH>
                <wp:positionV relativeFrom="paragraph">
                  <wp:posOffset>363220</wp:posOffset>
                </wp:positionV>
                <wp:extent cx="822960" cy="9144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ا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ُدْرَ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ُتَر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جلّــ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28.6pt;mso-position-vertical-relative:text;margin-left:5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ا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ُدْرَ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ُتَر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جلّــ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لُّ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وْدَ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صا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نهزا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دَفَ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طلُّ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ث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عما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ست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ت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حَ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ِّ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tl w:val="true"/>
        </w:rPr>
        <w:t xml:space="preserve">)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96"/>
          <w:szCs w:val="36"/>
        </w:rPr>
      </w:pP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  <w:r>
        <w:rPr>
          <w:rFonts w:cs="Thulth" w:ascii="AGA Arabesque Desktop" w:hAnsi="AGA Arabesque Desktop"/>
          <w:sz w:val="96"/>
          <w:rtl w:val="true"/>
        </w:rPr>
        <w:tab/>
      </w:r>
      <w:r>
        <w:rPr>
          <w:rFonts w:cs="Thulth" w:ascii="AGA Arabesque Desktop" w:hAnsi="AGA Arabesque Desktop"/>
          <w:sz w:val="96"/>
        </w:rPr>
        <w:t>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18130</wp:posOffset>
                </wp:positionH>
                <wp:positionV relativeFrom="paragraph">
                  <wp:posOffset>203200</wp:posOffset>
                </wp:positionV>
                <wp:extent cx="1541780" cy="634365"/>
                <wp:effectExtent l="28575" t="29210" r="2921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3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1.9pt;margin-top:16pt;width:121.35pt;height:49.9pt;mso-wrap-style:none;v-text-anchor:middle;mso-position-horizontal-relative:pag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خـــاتمـــة</w:t>
      </w:r>
    </w:p>
    <w:p>
      <w:pPr>
        <w:pStyle w:val="Normal"/>
        <w:widowControl w:val="false"/>
        <w:ind w:left="0" w:right="0" w:hanging="0"/>
        <w:jc w:val="center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CS Jeddah S_U normal."/>
          <w:sz w:val="24"/>
          <w:szCs w:val="36"/>
        </w:rPr>
      </w:pPr>
      <w:r>
        <w:rPr>
          <w:rFonts w:cs="MCS Jeddah S_U normal."/>
          <w:sz w:val="24"/>
          <w:szCs w:val="36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24"/>
          <w:szCs w:val="36"/>
          <w:rtl w:val="true"/>
        </w:rPr>
        <w:tab/>
      </w:r>
      <w:r>
        <w:rPr>
          <w:rFonts w:cs="MCS Taybah S_U normal."/>
          <w:sz w:val="24"/>
          <w:sz w:val="24"/>
          <w:szCs w:val="36"/>
          <w:rtl w:val="true"/>
        </w:rPr>
        <w:t>ونخ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ور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بقول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عظيم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Cs w:val="36"/>
          <w:rtl w:val="true"/>
        </w:rPr>
        <w:t xml:space="preserve">: </w:t>
      </w:r>
      <w:r>
        <w:rPr>
          <w:rFonts w:cs="MCS Taybah S_U normal."/>
          <w:sz w:val="24"/>
          <w:rtl w:val="true"/>
        </w:rPr>
        <w:t>[</w:t>
      </w:r>
      <w:r>
        <w:rPr>
          <w:rFonts w:cs="MCS Taybah S_U normal."/>
          <w:sz w:val="24"/>
          <w:sz w:val="24"/>
          <w:rtl w:val="true"/>
        </w:rPr>
        <w:t>الفوائد</w:t>
      </w:r>
      <w:r>
        <w:rPr>
          <w:rFonts w:cs="MCS Taybah S_U normal."/>
          <w:sz w:val="24"/>
          <w:rtl w:val="true"/>
        </w:rPr>
        <w:t>]</w:t>
      </w:r>
      <w:r>
        <w:rPr>
          <w:rFonts w:cs="MCS Taybah S_U normal."/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ط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و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ن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ئ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أ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ت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،ي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جا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قْدَا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ك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هْمِ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قْه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خَيُّلِ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اه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طْلو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ش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جَّ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ر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ا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قْ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ا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أْ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ثْنِ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و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وْ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ذ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ُكُ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ك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َّة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عُوْنَتِ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سْتَفزُّ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ارضات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ع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اح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حِبّ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كا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ل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فظ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ق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ال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ط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ت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رغ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ه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م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ختص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ن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سِل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واسِّ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ثاً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رِّ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واط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مِل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ه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عوائ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عل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حائ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بي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Taybah S_U normal."/>
          <w:sz w:val="24"/>
          <w:sz w:val="24"/>
          <w:szCs w:val="36"/>
          <w:rtl w:val="true"/>
        </w:rPr>
        <w:t>المطلوب</w:t>
      </w:r>
      <w:r>
        <w:rPr>
          <w:rFonts w:cs="MCS Taybah S_U normal."/>
          <w:sz w:val="24"/>
          <w:szCs w:val="36"/>
          <w:rtl w:val="true"/>
        </w:rPr>
        <w:t xml:space="preserve">) </w:t>
      </w:r>
      <w:r>
        <w:rPr>
          <w:sz w:val="24"/>
          <w:szCs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MCS Taybah S_U normal.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szCs w:val="24"/>
          <w:rtl w:val="true"/>
        </w:rPr>
        <w:t>[</w:t>
      </w:r>
      <w:r>
        <w:rPr>
          <w:rFonts w:cs="MCS Taybah S_U normal."/>
          <w:szCs w:val="24"/>
          <w:rtl w:val="true"/>
        </w:rPr>
        <w:t>ص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Taybah S_U normal."/>
          <w:szCs w:val="24"/>
          <w:rtl w:val="true"/>
        </w:rPr>
        <w:t>الخاطر</w:t>
      </w:r>
      <w:r>
        <w:rPr>
          <w:rFonts w:cs="MCS Taybah S_U normal."/>
          <w:szCs w:val="24"/>
          <w:rtl w:val="true"/>
        </w:rPr>
        <w:t>]</w:t>
      </w:r>
      <w:r>
        <w:rPr>
          <w:rFonts w:cs="MCS Taybah S_U normal."/>
          <w:rtl w:val="true"/>
        </w:rPr>
        <w:t xml:space="preserve"> 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ط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مْ</w:t>
      </w:r>
      <w:r>
        <w:rPr>
          <w:rtl w:val="true"/>
        </w:rPr>
        <w:t xml:space="preserve">) . 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ab/>
      </w:r>
      <w:r>
        <w:rPr>
          <w:sz w:val="24"/>
          <w:sz w:val="24"/>
          <w:szCs w:val="36"/>
          <w:rtl w:val="true"/>
        </w:rPr>
        <w:t>وال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ع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لح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ب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آ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6"/>
        <w:ind w:left="5040" w:right="0" w:hanging="0"/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6"/>
        <w:ind w:left="5040" w:right="0" w:hanging="0"/>
        <w:jc w:val="center"/>
        <w:rPr/>
      </w:pPr>
      <w:r>
        <w:rPr>
          <w:rtl w:val="true"/>
        </w:rPr>
      </w:r>
    </w:p>
    <w:p>
      <w:pPr>
        <w:pStyle w:val="Heading6"/>
        <w:ind w:left="5040" w:right="0" w:hanging="0"/>
        <w:jc w:val="center"/>
        <w:rPr/>
      </w:pP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ـيـد</w:t>
      </w:r>
    </w:p>
    <w:p>
      <w:pPr>
        <w:pStyle w:val="Heading6"/>
        <w:ind w:left="0" w:right="0" w:firstLine="720"/>
        <w:jc w:val="left"/>
        <w:rPr/>
      </w:pPr>
      <w:r>
        <w:rPr/>
        <w:t>12/1/1420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] </w:t>
      </w:r>
      <w:r>
        <w:rPr>
          <w:rtl w:val="true"/>
        </w:rPr>
        <w:t>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ميضي</w:t>
      </w:r>
      <w:r>
        <w:rPr>
          <w:szCs w:val="20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َ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7515</wp:posOffset>
              </wp:positionH>
              <wp:positionV relativeFrom="paragraph">
                <wp:posOffset>6985</wp:posOffset>
              </wp:positionV>
              <wp:extent cx="6299835" cy="365760"/>
              <wp:effectExtent l="5715" t="5080" r="67945" b="685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9604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.45pt;margin-top:0.55pt;width:496pt;height:28.7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pict>
        <v:shape id="shape_0" fillcolor="black" stroked="t" o:allowincell="f" style="position:absolute;margin-left:43.9pt;margin-top:4.55pt;width:151.15pt;height:21.55pt;mso-wrap-style:none;v-text-anchor:middle;mso-position-horizontal-relative:page" type="_x0000_t136">
          <v:path textpathok="t"/>
          <v:textpath on="t" fitshape="t" string="كيف تحقق النجاح ؟" style="font-family:&quot;Traditional Arabic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60770</wp:posOffset>
              </wp:positionH>
              <wp:positionV relativeFrom="paragraph">
                <wp:posOffset>-236220</wp:posOffset>
              </wp:positionV>
              <wp:extent cx="731520" cy="45720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457200"/>
                        <a:chOff x="0" y="0"/>
                        <a:chExt cx="7315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3560" y="53280"/>
                          <a:ext cx="3060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1pt;margin-top:-18.6pt;width:57.6pt;height:36pt" coordorigin="9702,-372" coordsize="1152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02;top:-372;width:1151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stroked="t" o:allowincell="f" style="position:absolute;left:10054;top:-288;width:481;height:481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7515</wp:posOffset>
              </wp:positionH>
              <wp:positionV relativeFrom="paragraph">
                <wp:posOffset>248920</wp:posOffset>
              </wp:positionV>
              <wp:extent cx="6299835" cy="9131300"/>
              <wp:effectExtent l="5715" t="5080" r="67945" b="685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9604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.45pt;margin-top:19.6pt;width:496pt;height:718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MCS Hijon S_U normal.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MCS Jeddah S_U normal.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left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040" w:hanging="0"/>
      <w:jc w:val="center"/>
      <w:outlineLvl w:val="5"/>
    </w:pPr>
    <w:rPr>
      <w:b/>
      <w:bCs/>
      <w:sz w:val="24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DecoType Naskh Variants"/>
      <w:b/>
      <w:b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rFonts w:cs="MCS Taybah S_U normal."/>
    </w:rPr>
  </w:style>
  <w:style w:type="paragraph" w:styleId="3">
    <w:name w:val="نص أساسي 3"/>
    <w:basedOn w:val="Normal"/>
    <w:qFormat/>
    <w:pPr>
      <w:widowControl w:val="false"/>
      <w:jc w:val="left"/>
    </w:pPr>
    <w:rPr>
      <w:sz w:val="24"/>
      <w:szCs w:val="36"/>
    </w:rPr>
  </w:style>
  <w:style w:type="paragraph" w:styleId="TextBodyIndent">
    <w:name w:val="Body Text Indent"/>
    <w:basedOn w:val="Normal"/>
    <w:pPr>
      <w:widowControl w:val="false"/>
      <w:ind w:firstLine="720"/>
      <w:jc w:val="left"/>
    </w:pPr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6:43:00Z</dcterms:created>
  <dc:creator>مركز المثالي</dc:creator>
  <dc:description/>
  <cp:keywords/>
  <dc:language>en-US</dc:language>
  <cp:lastModifiedBy>***</cp:lastModifiedBy>
  <cp:lastPrinted>2000-10-01T16:30:00Z</cp:lastPrinted>
  <dcterms:modified xsi:type="dcterms:W3CDTF">2004-08-18T10:49:00Z</dcterms:modified>
  <cp:revision>267</cp:revision>
  <dc:subject/>
  <dc:title>لفصل الأول : التفكير والتخطيط : </dc:title>
</cp:coreProperties>
</file>