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color w:val="990066"/>
          <w:sz w:val="52"/>
          <w:szCs w:val="52"/>
          <w:rtl w:val="true"/>
        </w:rPr>
        <w:br/>
      </w:r>
      <w:r>
        <w:rPr>
          <w:rFonts w:cs="Traditional Arabic"/>
          <w:b/>
          <w:bCs/>
          <w:color w:val="990066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باعث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الهمم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ومجلي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الهم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والحزن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0066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9900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ورازق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الد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ِّ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ين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وموزع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0066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9900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تبع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آله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سار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نهجه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وأزكى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0066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6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99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0066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فم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قر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أنع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بلوغ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رزقن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حقوق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متن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عبد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ضعيف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يشر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ختص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لكتا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تسه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ألح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لف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يحو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الواقع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رجا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سائ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رمضان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رغب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إسهام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نف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إخوان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نش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لعل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أحده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فض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تنجي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تغس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حوبت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أداء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لزكا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نح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إيا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جود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بتلاء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أيشك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يكف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فلك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لجلا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جهك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عظي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سلطانك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جموع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:</w:t>
        <w:br/>
        <w:br/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تأمن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فزاري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خلوت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C0066"/>
          <w:sz w:val="28"/>
          <w:szCs w:val="28"/>
          <w:rtl w:val="true"/>
        </w:rPr>
        <w:t>=</w:t>
      </w:r>
      <w:r>
        <w:rPr>
          <w:rFonts w:cs="Traditional Arabic"/>
          <w:b/>
          <w:bCs/>
          <w:color w:val="CC00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قلوصك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واكتبه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بأسيار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C0066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جمعه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أسيا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سم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كتابا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جمعه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لكلمات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لجم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لكف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صامت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خي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مسكت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صهي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:</w:t>
        <w:br/>
        <w:br/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خيل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صيام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وخيل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صائمة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C0066"/>
          <w:sz w:val="28"/>
          <w:szCs w:val="28"/>
          <w:rtl w:val="true"/>
        </w:rPr>
        <w:t>=</w:t>
      </w:r>
      <w:r>
        <w:rPr>
          <w:rFonts w:cs="Traditional Arabic"/>
          <w:b/>
          <w:bCs/>
          <w:color w:val="CC00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العجاج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وأخرى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تعلك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اللجم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C0066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قُولِي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نَذَرْت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ِلرَّحْمَن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َوْماً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لَ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ُكَلِّم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ِنْسِيّاً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</w:rPr>
        <w:t>26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شرع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ن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عبد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ز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ج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فط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خصوص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28"/>
          <w:szCs w:val="28"/>
        </w:rPr>
      </w:pPr>
      <w:r>
        <w:rPr>
          <w:rFonts w:cs="Traditional Arabic"/>
          <w:b/>
          <w:bCs/>
          <w:color w:val="0000CC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رض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جلا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صا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سع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مضانات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دل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لإجماع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رضيت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َلَيْكُم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صِّيَام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َتَّقُونَ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28"/>
          <w:szCs w:val="28"/>
        </w:rPr>
      </w:pP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28"/>
          <w:szCs w:val="28"/>
        </w:rPr>
        <w:t>183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 . </w:t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َهِد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ِنْكُم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شَّهْر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لْيَصُمْهُ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</w:rPr>
        <w:t>185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. </w:t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لوجو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...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".</w:t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لإجماع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ائ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رضيت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أن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نك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جوب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كف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لصيا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عروف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CC"/>
          <w:sz w:val="28"/>
          <w:szCs w:val="28"/>
        </w:rPr>
        <w:t>2695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َائِشَةَ،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َوْمَ،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َاشُورَاء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ُصَام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ْجَاهِلِيَّة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َاء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إِسْلاَم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َامَه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َرَكَهُ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.‏ </w:t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خي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إطعا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ُطِيقُونَه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ِدْيَةٌ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طَعَام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ِسْكِينٍ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َطَوَّع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َصُومُ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28"/>
          <w:szCs w:val="28"/>
        </w:rPr>
        <w:t>184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 .</w:t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تخيي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وجو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ستطيع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َهِد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ِنْكُم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شَّهْر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لْيَصُمْهُ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CC"/>
          <w:sz w:val="28"/>
          <w:szCs w:val="28"/>
        </w:rPr>
        <w:t>2742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سَلَمَةَ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أكْوَعِ،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َنَّهُ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َهْد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َام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َفْطَر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افْتَدَ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ِطَعَام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ِسْكِينٍ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ُنْزِلَت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آيَة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(‏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َهِد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ِنْكُم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شَّهْر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لْيَصُمْهُ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عبا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ح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ت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لاث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ور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633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ؤ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لال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CC"/>
          <w:sz w:val="28"/>
          <w:szCs w:val="28"/>
        </w:rPr>
        <w:t>2550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ُمَرَ،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ذَكَرَ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َصُومُ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َرَوُ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ْهِلاَل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ُفْطِرُ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َرَوْه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ُغْمِي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اقْدِرُ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"‏ .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28"/>
          <w:szCs w:val="28"/>
        </w:rPr>
      </w:pPr>
      <w:r>
        <w:rPr>
          <w:rFonts w:cs="Traditional Arabic"/>
          <w:b/>
          <w:bCs/>
          <w:color w:val="0000CC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علّق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الرؤ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الحسابات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فلك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قدمت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أمو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:</w:t>
        <w:br/>
        <w:br/>
      </w:r>
      <w:r>
        <w:rPr>
          <w:rFonts w:cs="Traditional Arabic"/>
          <w:b/>
          <w:bCs/>
          <w:color w:val="996600"/>
          <w:sz w:val="28"/>
          <w:szCs w:val="28"/>
        </w:rPr>
        <w:t>1</w:t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علق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والفطر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color w:val="996600"/>
          <w:sz w:val="28"/>
          <w:szCs w:val="28"/>
        </w:rPr>
        <w:t>2</w:t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فلك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حسابهم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يشر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سيعهد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لكان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أوحي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وأخبرنا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color w:val="996600"/>
          <w:sz w:val="28"/>
          <w:szCs w:val="28"/>
        </w:rPr>
        <w:t>3</w:t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يدركها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تحصل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بلد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رؤية</w:t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فلك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ن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عال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يع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طا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مر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طاعت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عبان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كتم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و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مت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مت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عد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بتدأ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لي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يد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[ </w:t>
      </w:r>
      <w:r>
        <w:rPr>
          <w:rFonts w:cs="Traditional Arabic"/>
          <w:b/>
          <w:bCs/>
          <w:color w:val="0000CC"/>
          <w:sz w:val="28"/>
          <w:szCs w:val="28"/>
        </w:rPr>
        <w:t>2563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غير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ُمَّةٌ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ُمِّيَّةٌ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نَكْتُب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نَحْسُب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شَّهْر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هَكَذ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هَكَذ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عَقَد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إِبْهَام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ثَّالِثَة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الشَّهْر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هَكَذ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هَكَذ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)‏"‏ ‏.‏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َعْنِ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َمَامَ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ثَلاَثِينَ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.‏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ح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ت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لاث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تفق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في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ثالث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ح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غي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ت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ستدلو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ورد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سند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CC"/>
          <w:sz w:val="28"/>
          <w:szCs w:val="28"/>
        </w:rPr>
        <w:t>4258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ُمَرَ،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شَّهْر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ِسْعٌ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عِشْرُون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ل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َصُومُ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َرَوْه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ُفْطِرُ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َرَوْه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اِ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غُمّ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اقْدُرُ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نَافِعٌ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َبْد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َضَ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َعْبَان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ِسْعٌ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عِشْرُون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َبْعَث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َنْظُر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اِ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رُئِي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ذَاك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اِ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ُر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َحُل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ُون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َنْظَرِه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سَحَابٌ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قَتَرٌ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َصْبَح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ُفْطِرً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اِ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حَال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ُون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َنْظَرِه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سَحَابٌ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قَتَرٌ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َصْبَح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َائِمًا‏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‏</w:t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إنه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سرو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اقدر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ضيقو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خذ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ظَنّ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َن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نَقْدِر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</w:rPr>
        <w:t>87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 .</w:t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خلاف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صيام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إتما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شعبا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CC"/>
          <w:sz w:val="28"/>
          <w:szCs w:val="28"/>
        </w:rPr>
        <w:t>1909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مس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CC"/>
          <w:sz w:val="28"/>
          <w:szCs w:val="28"/>
        </w:rPr>
        <w:t>1081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وم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رؤيته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أفطر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رؤيته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غم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أكمل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عبان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).</w:t>
        <w:br/>
        <w:br/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ويجاب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ستدلال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بقول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663333"/>
          <w:sz w:val="28"/>
          <w:szCs w:val="28"/>
          <w:rtl w:val="true"/>
        </w:rPr>
        <w:t>:</w:t>
        <w:br/>
        <w:br/>
      </w:r>
      <w:r>
        <w:rPr>
          <w:rFonts w:cs="Traditional Arabic"/>
          <w:b/>
          <w:bCs/>
          <w:color w:val="663333"/>
          <w:sz w:val="28"/>
          <w:szCs w:val="28"/>
        </w:rPr>
        <w:t>1</w:t>
      </w:r>
      <w:r>
        <w:rPr>
          <w:rFonts w:cs="Traditional Arabic"/>
          <w:b/>
          <w:bCs/>
          <w:color w:val="663333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يوجب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ومعلوم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جتهادات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تفرد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كغَسْلِ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عيني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63333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وتتبع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مر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663333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color w:val="663333"/>
          <w:sz w:val="28"/>
          <w:szCs w:val="28"/>
        </w:rPr>
        <w:t>2</w:t>
      </w:r>
      <w:r>
        <w:rPr>
          <w:rFonts w:cs="Traditional Arabic"/>
          <w:b/>
          <w:bCs/>
          <w:color w:val="663333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جتهاد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باجتهاد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وفعلهم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63333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وجوب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3333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66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63333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عمار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ياسر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996600"/>
          <w:sz w:val="28"/>
          <w:szCs w:val="28"/>
        </w:rPr>
        <w:t>2200</w:t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َام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ُشَكّ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َصَ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َبَ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ْقَاسِم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بقاء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بيقين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يزول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بيقين</w:t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فنبقى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بقاء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شعبان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نتيقن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99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6600"/>
          <w:sz w:val="28"/>
          <w:sz w:val="28"/>
          <w:szCs w:val="28"/>
          <w:rtl w:val="true"/>
        </w:rPr>
        <w:t>رمضان</w:t>
      </w:r>
      <w:r>
        <w:rPr>
          <w:rFonts w:cs="Traditional Arabic"/>
          <w:b/>
          <w:bCs/>
          <w:color w:val="9966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يجا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فسيره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لفظ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اقدر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بلغو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در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تمام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تضييق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كحديث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CC"/>
          <w:sz w:val="28"/>
          <w:szCs w:val="28"/>
        </w:rPr>
        <w:t>2570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َبِ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ُرَيْرَةَ،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سلم</w:t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28"/>
          <w:szCs w:val="28"/>
        </w:rPr>
      </w:pPr>
      <w:r>
        <w:rPr>
          <w:rFonts w:cs="Traditional Arabic"/>
          <w:b/>
          <w:bCs/>
          <w:color w:val="0000CC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"‏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َقَدَّمُ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ِصَوْم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َوْمَيْنِ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َصُومُ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َوْمً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َلْيَصُمْهُ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"‏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شرع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رائ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دلا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لأنث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تعد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ك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.</w:t>
        <w:br/>
        <w:br/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لعدل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ستقا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دي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مروءته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وثوق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خبره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28"/>
          <w:szCs w:val="28"/>
        </w:rPr>
      </w:pPr>
      <w:r>
        <w:rPr>
          <w:rFonts w:cs="Traditional Arabic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28"/>
          <w:szCs w:val="28"/>
        </w:rPr>
      </w:pPr>
      <w:r>
        <w:rPr>
          <w:rFonts w:cs="Traditional Arabic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28"/>
          <w:szCs w:val="28"/>
        </w:rPr>
      </w:pPr>
      <w:r>
        <w:rPr>
          <w:rFonts w:cs="Traditional Arabic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28"/>
          <w:szCs w:val="28"/>
        </w:rPr>
      </w:pPr>
      <w:r>
        <w:rPr>
          <w:rFonts w:cs="Traditional Arabic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28"/>
          <w:szCs w:val="28"/>
        </w:rPr>
      </w:pPr>
      <w:r>
        <w:rPr>
          <w:rFonts w:cs="Traditional Arabic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color w:val="0000CC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نجم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رائ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color w:val="CC3366"/>
          <w:sz w:val="28"/>
          <w:szCs w:val="28"/>
        </w:rPr>
        <w:t>1</w:t>
      </w:r>
      <w:r>
        <w:rPr>
          <w:rFonts w:cs="Traditional Arabic"/>
          <w:b/>
          <w:bCs/>
          <w:color w:val="CC3366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استقامة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استقامة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تجعله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موثوقا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بخبره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C3366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color w:val="CC3366"/>
          <w:sz w:val="28"/>
          <w:szCs w:val="28"/>
        </w:rPr>
        <w:t>2</w:t>
      </w:r>
      <w:r>
        <w:rPr>
          <w:rFonts w:cs="Traditional Arabic"/>
          <w:b/>
          <w:bCs/>
          <w:color w:val="CC3366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مروءة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تمنعه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التسرع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والوقوع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يحمد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C3366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color w:val="CC3366"/>
          <w:sz w:val="28"/>
          <w:szCs w:val="28"/>
        </w:rPr>
        <w:t>3</w:t>
      </w:r>
      <w:r>
        <w:rPr>
          <w:rFonts w:cs="Traditional Arabic"/>
          <w:b/>
          <w:bCs/>
          <w:color w:val="CC3366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كالعقل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66"/>
          <w:sz w:val="28"/>
          <w:sz w:val="28"/>
          <w:szCs w:val="28"/>
          <w:rtl w:val="true"/>
        </w:rPr>
        <w:t>والبصر</w:t>
      </w:r>
      <w:r>
        <w:rPr>
          <w:b/>
          <w:b/>
          <w:bCs/>
          <w:color w:val="CC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C3366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ؤي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ها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خ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رأو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نها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ثلاثي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لزمه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ليل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لزمه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ليل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مقبل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يّ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ليل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مقبل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ير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ليل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بر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غرو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يد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ورد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دارقطني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[ </w:t>
      </w:r>
      <w:r>
        <w:rPr>
          <w:rFonts w:cs="Traditional Arabic"/>
          <w:b/>
          <w:bCs/>
          <w:color w:val="0000CC"/>
          <w:sz w:val="28"/>
          <w:szCs w:val="28"/>
        </w:rPr>
        <w:t>2/168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رأيتم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نهار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فطرو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مسوا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رجلان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نهما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رأياه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الأمس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ش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ؤ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ؤ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ل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كله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صيام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FF0066"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كله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بل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حدهم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فرق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تشتيته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يدع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يري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الحسابات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فلك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ونهايت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ختلف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مطالع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تماما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كاختلاف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أوقات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لد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28"/>
          <w:sz w:val="28"/>
          <w:szCs w:val="28"/>
          <w:rtl w:val="true"/>
        </w:rPr>
        <w:t>بلد</w:t>
      </w:r>
      <w:r>
        <w:rPr>
          <w:rFonts w:cs="Traditional Arabic"/>
          <w:b/>
          <w:bCs/>
          <w:color w:val="0000CC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color w:val="6633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color w:val="6633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color w:val="6633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اعا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ع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ا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ص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بط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م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ع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ا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ص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م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استم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ت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فالاستمناء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8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تدع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ر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ز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تك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ع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ا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ص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ث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سب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ر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ب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حر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إرا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حو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غ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ر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ص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حر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ص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بط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إرا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ُفَطِّ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مش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ص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حر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ج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ُ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ج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تجام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ج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ج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ج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م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ال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حتجا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د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ش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مح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ف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و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ل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237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َدَّا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وْسٍ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ت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جُ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ِالْبَقِي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حْتَجِ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خِذ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ِيَد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ِثَم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شْر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َل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ْط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اجِ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َحْجُو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‏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رَو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َالِ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حَذَّاء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ِلاَب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ِإِسْنَا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يُّو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ِثْ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جا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سوخة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ستد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1973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حْتَجَمَ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ْ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حْرِ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حْتَج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ْ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ئِمٌ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د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ز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خ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لصائ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رخ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حجا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ح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ر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ك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خ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ر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لر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زيمة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ق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صواب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اك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ر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ث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أفطر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يقينه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غربت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يشك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غروبه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تبين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تغرب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B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لزم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ق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ز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ق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ل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ظ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رو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صو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  <w:t>**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ج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ج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ا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طل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م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ز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عتق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خال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ض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تق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خا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عتق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ب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ها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خت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ست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1996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سْمَاء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ِنْ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َكْ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ْطَر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ه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يْمٍ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َلَعَ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مْسُ‏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.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ِي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هِشَا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ُمِر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قَضَاء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ُدّ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ضَاءٍ‏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.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ْمَ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مِع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ِشَا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دْر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قْضَوْ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.‏ 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*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تح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جزئ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ف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ر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جت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م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جته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ذ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و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ج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ط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ح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لز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ق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ق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جته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4584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مْرِ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عَاصِ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َ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ك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اكِ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جْتَهَ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ص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جْرَا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.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ك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جْتَهَ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خْطَ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ْ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 ‏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color w:val="6633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color w:val="6633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color w:val="6633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color w:val="6633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color w:val="6633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أخ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حور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عج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ط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ط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ر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ت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س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أخ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َح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حَُ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ؤك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بالض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ن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وا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رتك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حظ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ؤ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س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حو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و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ك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تسح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ك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1955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َي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َابِ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سَحَّر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لاَةِ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.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آَذَا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سَّحُو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دْ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مْس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يَةً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1954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ه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عْ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تَسَحَّ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هْلِي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كُو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ُرْعَت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دْر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ُجُو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سلم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و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cs="Traditional Arabic"/>
          <w:b/>
          <w:bCs/>
          <w:color w:val="0000FF"/>
          <w:sz w:val="28"/>
          <w:szCs w:val="28"/>
        </w:rPr>
        <w:t>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إعا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لصلا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فج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وأداء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والدخ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ذ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م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0000FF"/>
          <w:sz w:val="28"/>
          <w:szCs w:val="28"/>
        </w:rPr>
        <w:t>2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تخفي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جو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تسح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ين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حاد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جوع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تسح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قب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آذ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عج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ط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ص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ع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ت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هيئ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1994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2608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َه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َعْدٍ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زَا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خَيْ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جَّ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فِط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‏.‏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ا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إبه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صبي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ق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ك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س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ص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ش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ا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ط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ر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ن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تداء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نتهاء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فط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ط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ء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رط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قاس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ناش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ياب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سم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شئ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د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ق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طب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مر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70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َ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َالِكٍ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فْطِ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صَلّ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ُطَب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كُ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ُطَبَات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ُمَيْر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كُ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مَيْرَات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و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ء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‏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َدِيث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َسَ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َر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فائدة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رطب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تمر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لكثرة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ماءه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وبرودته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وحلاوته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تبرد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كبد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جوع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ويستفيد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فائدة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ويهضمه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ويأخذ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فوائده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أسرع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تمر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رطب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تاب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لمريم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بتول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أجاءه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مخاض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فأمره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الخبير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تهزَّ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بجذع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نخلة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تساقط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رطباً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جني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رطب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فوائد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28"/>
          <w:sz w:val="28"/>
          <w:szCs w:val="28"/>
          <w:rtl w:val="true"/>
        </w:rPr>
        <w:t>أتاها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وضع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يسهل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أمره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بإذن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فوائد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وكثيرة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ز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ك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جِذْ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خْل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سَاقِط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ُطَب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نِيّاً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B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B0000"/>
          <w:sz w:val="28"/>
          <w:szCs w:val="28"/>
        </w:rPr>
        <w:t>25</w:t>
      </w:r>
      <w:r>
        <w:rPr>
          <w:rFonts w:cs="Traditional Arabic"/>
          <w:b/>
          <w:bCs/>
          <w:color w:val="8B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  <w:br/>
        <w:t xml:space="preserve">*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تنبيه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لطيف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والتدرج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والرفق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يحس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بالمرء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إفطار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وسماع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يأكل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56B2F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ينصح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أطباء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ويعرفه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س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فإنهم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يعطو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وجدوه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يرثى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عطش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بالتدرج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يضره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يفعله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فمع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ضرر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يؤخرهم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ويجعلها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ثقيلة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56B2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فطا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ض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ه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ش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3947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1824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ُرَيْرَةَ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َلاَث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رَد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عْوَتُ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ائِ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فْطِ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إِمَا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ادِ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دَعْو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ظْلُو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رْفَع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وْ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غَمَا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فْتَح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بْو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قُو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ِزَّت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أَنْصُرَن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ِينٍ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‏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َدِيث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َسَنٌ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ط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جم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ض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ف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لمص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ل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ب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ضائ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9932CC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2CC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2CC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2CC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2CC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2CC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2CC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2C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ب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ذ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ر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ف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ظه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ك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ا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تتا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لز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ت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ت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ك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تق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ف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ل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ف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خر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يف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سا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وق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نته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ر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ض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في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ف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فس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بطل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كت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ف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لز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ف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ظه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  <w:br/>
        <w:br/>
      </w:r>
      <w:r>
        <w:rPr>
          <w:rFonts w:cs="Traditional Arabic"/>
          <w:b/>
          <w:b/>
          <w:bCs/>
          <w:color w:val="A0522D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0522D"/>
          <w:sz w:val="28"/>
          <w:sz w:val="28"/>
          <w:szCs w:val="28"/>
          <w:rtl w:val="true"/>
        </w:rPr>
        <w:t>الجماع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0522D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0522D"/>
          <w:sz w:val="28"/>
          <w:sz w:val="28"/>
          <w:szCs w:val="28"/>
          <w:rtl w:val="true"/>
        </w:rPr>
        <w:t>نهار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0522D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0522D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0522D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0522D"/>
          <w:sz w:val="28"/>
          <w:sz w:val="28"/>
          <w:szCs w:val="28"/>
          <w:rtl w:val="true"/>
        </w:rPr>
        <w:t>ظهارا</w:t>
      </w:r>
      <w:r>
        <w:rPr>
          <w:rFonts w:cs="Traditional Arabic"/>
          <w:b/>
          <w:b/>
          <w:bCs/>
          <w:color w:val="A0522D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0522D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A0522D"/>
          <w:sz w:val="28"/>
          <w:szCs w:val="28"/>
          <w:rtl w:val="true"/>
        </w:rPr>
        <w:t>!!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واب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ه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ظه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س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ت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ه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تتا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تط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ط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ك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جاد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ظَاهِ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ِسَائ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ُود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َحْرِي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قَب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َمَاس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وعَظ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بِي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جِ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صِيَا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ْرَي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تَتَابِعَي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َمَاس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تَطِع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طْعَا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ِت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سْكِين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تُؤْمِ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سُو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تِل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ُدُو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ِلْكَافِر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4:3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شابه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ظه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197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َيْن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ُلُوس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َاء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جُلٌ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َلَكْتُ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‏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قَع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مْرَأَت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َائِ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‏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جِ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قَب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عْتِق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‏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َ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ه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سْتَطِيع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صُو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ْرَي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تَتَابِع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‏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َ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ه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جِ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طْعَا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ِت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سْكِي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‏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َ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مَكَث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ب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ُت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ِعَرَق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َمْ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الْعَرَق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مِكْتَ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ائِ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‏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َنَا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ُذْ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َصَدَّق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‏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رَّجُ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فْق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وَ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َبَتَي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حَرَّت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هْ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َيْت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فْقَ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َيْتِ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ضَح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َد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ْيَاب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ْعِم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َهْل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‏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غي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ض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ف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رّط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اء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ج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ض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شرعي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أخي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ط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ص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2403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بَّاسٍ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رِض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جُ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ص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طْعِ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ضَاء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ذْ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ض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ِيّ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‏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يملأ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معتدل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خلقة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كفيه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56B2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ويطعم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تركته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56B2F"/>
          <w:sz w:val="28"/>
          <w:sz w:val="28"/>
          <w:szCs w:val="28"/>
          <w:rtl w:val="true"/>
        </w:rPr>
        <w:t>تركها</w:t>
      </w:r>
      <w:r>
        <w:rPr>
          <w:b/>
          <w:b/>
          <w:bCs/>
          <w:color w:val="556B2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56B2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و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ق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1988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2748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ِيَا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ِيّ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 .</w:t>
        <w:br/>
        <w:br/>
        <w:t>‏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1989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2749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بَّاسٍ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مْرَأ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ت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تْ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ُم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َات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عَلَي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َوْ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َهْ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َأَيْ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يْن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ُنْ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ْضِين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‏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دَي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َق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قَضَاء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ا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ص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م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رط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فر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ط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ما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ص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ذ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ض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طع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نت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ر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ض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ط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إط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فر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م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ج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عتكاف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نت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ج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لز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الش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ذ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و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لِيُّ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تحبا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جو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د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د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ت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ص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ر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د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ر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نح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جا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1883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بَّاس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مْرَأ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ُهَيْن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َاء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ُم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َذَر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َحُج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َحُج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َات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فَأَحُج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عَمْ‏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.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ُج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َ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َأَيْ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ِك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يْن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ُنْ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ضِي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قْض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َق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وَفَا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عتكاف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عتك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عتك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ُست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م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678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ع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ُبَاد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نْصَارِ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ْتَفْت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ذْ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ِهِ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ُوُفِّي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ْضِيَهُ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فْت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ْضِي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َ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كَان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ُنّ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ُ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  <w:br/>
        <w:t xml:space="preserve">*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ستشه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ت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عتك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6633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طوع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ط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تط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ب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ط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ج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شرو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ل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نوا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ط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دوب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تح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حث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658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ُرَيْرَةَ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اد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ِي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ذَنْ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حَرْبِ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َرَّ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بْ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شَىْء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َب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فْتَرَض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زَا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بْ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َقَرَّ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نَّوَافِ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حِبَّهُ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بَبْ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مْع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مَع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بَصَر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بْصِ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د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بْطُش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ِجْ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مْش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َ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أَل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أُعْطِيَنَّهُ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ئِ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ْتَعَاذ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أُعِيذَ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رَدَّد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ىْء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عِل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رَدُّ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فْ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ؤْمِنِ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ْر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و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ْر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سَاءَت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‏ 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كم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جب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ا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[ </w:t>
      </w:r>
      <w:r>
        <w:rPr>
          <w:rFonts w:cs="Traditional Arabic"/>
          <w:b/>
          <w:bCs/>
          <w:color w:val="0000FF"/>
          <w:sz w:val="28"/>
          <w:szCs w:val="28"/>
        </w:rPr>
        <w:t>415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ّ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َاسَ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بْ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مَ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لاَ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لُح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ْلَ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ْجَ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سَد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خَسِ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نْتَقَص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رِيضَت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ز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نْظُر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عَبْ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طَوُّع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يُكَمّ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نْتَقَص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فَرِيض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ائِ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مَ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 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فض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فط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فض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اشو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ثن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ميس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ت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ت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فض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فط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طريق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طر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ط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2786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فْط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ِيَا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لا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دَ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ِيَا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ُطِيق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فْض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ْض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 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فض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2812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ُرَيْرَةَ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ْضَ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ِيَا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ْ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حَرّ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فْضَ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لا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فَرِيض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لا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 ‏.‏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2846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ائِشَةَ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أَي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ئِ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ش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ط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عوَّ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ضع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ث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كث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276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َ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ز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مَ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د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ِيَا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جْز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وَ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فْس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حَمَّ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يَد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خِلْف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ائِ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ْيَ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ِيح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ِسْك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 ‏.‏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ب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ط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766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طَلْح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َرٍّ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ب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رّ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ُم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ه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َلاَث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ص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َلاَث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شْر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رْب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شْر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خَمْ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شْر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.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280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عَاذَةُ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دَوِيّ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أَل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َوْج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صُو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ْ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َلاَث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ع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قُل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ى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َا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ه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صُو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بَا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ى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َا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ه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صُو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2804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تَاد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َنْصَارِي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ُئ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َوْم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غَضِ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ُمَ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ضِي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بّ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بِالإِسْلاَ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ِين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بِمُحَمَّ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بِبَيْعَت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َيْع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سُئ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ِيَا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دَّه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ْط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‏.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ْط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 ‏.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سُئ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وْم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إِفْطَ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طِي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 ‏.‏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سُئ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إِفْطَ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وْم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ي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َّا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‏.‏ 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سُئ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إِفْطَ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ا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وْ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خ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لا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 ‏.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سُئ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ِثْن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ا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ُلِد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وْ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ُعِث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 ‏.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وْ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َلاَث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ْ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مَض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وْ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َه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 ‏.‏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سُئ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رَف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كَفِّ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ن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اضِي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بَاقِي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 ‏.‏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سُئ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اشُورَاء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كَفِّ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ن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اضِي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الحاج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عل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قو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اشو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اشو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اشو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2714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بَّاسٍ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دِ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مَدِين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وَجَ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يَهُو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ِيَام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اشُورَاء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يَوْ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صُومُون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 ‏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ظ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ْج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قَوْم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غَرَّ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قَوْم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صَام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ُكْر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نَحْ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َصُوم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َق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وْ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ُوس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 ‏.‏</w:t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صَام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أَم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ِصِيَام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‏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كرن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صوم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فر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كروها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شا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فرد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ش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ط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شا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باد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نا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عا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ح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صي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أ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ج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بإذن</w:t>
      </w:r>
      <w:r>
        <w:rPr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9696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حج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!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ثن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ميس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خم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ك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2807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تَاد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َنْصَارِيِّ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ُئ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ِثْن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ُلِد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فِ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.</w:t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ي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ي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752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ُعْرَ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عْمَا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اِثْنَي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خَمِي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ُحِب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عْرَض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مَ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ئِ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َدِيث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بَا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َدِيث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َسَ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َر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>‏</w:t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ت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FF"/>
          <w:sz w:val="28"/>
          <w:szCs w:val="28"/>
        </w:rPr>
        <w:t>2815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ُمَرَ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َابِ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حَارِث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خَزْرَجِي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يُّو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َنْصَارِيِّ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َدَّث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"‏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تْبَع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ِت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وَّال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صِيَا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َه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‏ ‏.</w:t>
      </w:r>
      <w:r>
        <w:rPr>
          <w:rFonts w:cs="Traditional Arabic"/>
          <w:b/>
          <w:bCs/>
          <w:color w:val="663300"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  <w:rtl w:val="true"/>
        </w:rPr>
        <w:t>**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ي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ش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وت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آكد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أرجا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دع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عف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و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س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تنب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ي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ش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عشر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خلافا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وأنها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تتنقل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1493"/>
          <w:sz w:val="28"/>
          <w:szCs w:val="28"/>
          <w:rtl w:val="true"/>
        </w:rPr>
        <w:t>!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83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ائِشَةَ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ت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بْن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نُمَيْر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تَمِسُ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كِيع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َحَرَّوْ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يْلَة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قَدْ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شْ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أَوَاخِ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مَضَا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"‏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حص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دخ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ال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ُفْرَق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حَكِيمٍ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93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ُرَيْرَة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م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يْلَة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قَدْ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يمَان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احْتِسَاب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غُفِر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َقَدَّم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ذَنْبِهِ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َام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مَضَا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يمَان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احْتِسَاب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غُفِر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َقَدَّم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ذَنْبِ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"‏‏.‏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وت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آك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ت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عد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أعد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زوج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فع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ك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82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زُّهْرِيِّ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َالِمٍ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َبِيهِ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أ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جُل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يْلَة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قَدْ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يْلَة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سَبْع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عِشْرِي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.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ر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ُؤْيَاك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شْ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أَوَاخِ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اطْلُبُو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وِتْ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"‏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‏.‏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أرجا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رج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ا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83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ُبَىّ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كَعْبٍ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ُبَىّ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يْلَة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قَدْ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أَعْلَمُ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شُعْبَة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أَكْبَر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ِلْم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َة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مَرَ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ِقِيَامِ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يْلَة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سَبْع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عِشْرِي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ووردت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فالذي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4B0082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جمعا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4B0082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تتنقل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العشر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4B0082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دع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غف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ا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عف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إكث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85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ائِشَةَ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ت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ُلْت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رَأَيْت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ِمْت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ىّ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يْلَة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يْلَة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قَدْ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قُول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ُول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ِنَّك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فُوّ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كَرِيم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ُحِبّ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عَفْو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اعْف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ّ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"‏ ‏.‏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َدِيث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َسَن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َحِيح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‏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فر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جمع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سب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ش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ده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عظم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اف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و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اس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و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فر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فر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ص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عب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وقيف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شروعي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ليل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شر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ضل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اد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إفط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فرد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ص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خص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جم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فر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ص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73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ُحَمَّدِ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بَّاد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جَعْفَر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سَأَلْت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جَابِر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ْ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بْد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طُوف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بَيْت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َه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ِيَام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جُمُعَة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نَعَ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رَبّ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بَيْت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‏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سب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ك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فر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فضل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رض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صو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ائ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شك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ك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يو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ثلاثين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شعبان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ن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ع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هلال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قتر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غيم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149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يل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ح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يامه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ابق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اس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ا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معص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معص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ن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ا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ابق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ده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ده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والدهر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149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وا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ابقا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ظم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اف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قدس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عتبرو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ظي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واف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شرو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عم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80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حر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يد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أي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شريق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ت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دي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نتق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و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و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حرم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حر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يدين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ع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ضح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72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ُرَيْرَةَ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نَه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ِيَام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يْ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أَضْح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يَوْم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فِطْ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د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رقم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73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ورد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02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م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72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ُبَيْد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وْل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بْ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زْهَر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شَهِدْت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عِيد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ُمَر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خَطَّاب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جَاء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صَلّ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نْصَرَف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خَطَب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َذَيْ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ا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نَه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ِيَامِهِ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طْرِك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ِيَامِك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الآخَر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َأْكُلُو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نُسُكِك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‏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أي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شريق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شري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ح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سمي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شرق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نشرو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ضع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ل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تحفظ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د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43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سْعُودٍ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ت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جُل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كَلَّم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جَعَ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ُرْعَد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رَائِصُ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َوِّ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اِنّ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سْت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ِمَلِك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بْن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مْرَأَة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َأْكُل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قَدِيد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"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ش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73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نُبَيْشَةَ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هُذَلِيّ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"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يَّام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تَّشْرِيق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يَّام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كْل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شُرْب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‏.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ز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"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ت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دي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ج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متع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رن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سب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جا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صِيَام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ثَلاثَة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يَّام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حَجّ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9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03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سَالِمٍ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بْ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ُمَر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ا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ُرَخَّص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يَّام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تَّشْرِيق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ُصَمْنَ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ِم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جِد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هَدْىَ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‏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س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ط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با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تمام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تمام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قض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اسده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تمام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لز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تمام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خي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قطع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عذ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ظي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عب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قو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ُبْطِلُ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عْمَالَكُمْ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طع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77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ائِشَة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ُمّ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ؤْمِنِينَ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ت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دَخَ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ى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ذَات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ِنْدَك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شَىْء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‏.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ُلْ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.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اِنّ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ذ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َائِم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‏.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تَا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آخَر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ُلْ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ُهْدِي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حَيْس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"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رِينِي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لَقَد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صْبَحْت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َائِم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‏.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أَكَ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‏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تمام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قض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اسده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عم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تثن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لز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ض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قض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س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أَتِمُّ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حَج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عُمْرَة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9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.</w:t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تم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قض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فسده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جم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</w:r>
    </w:p>
    <w:p>
      <w:pPr>
        <w:pStyle w:val="Normal"/>
        <w:spacing w:before="0" w:after="24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فط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ر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ر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ش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سف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خو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ض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فسيه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تقض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ده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تقض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طع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كي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هر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ؤ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طع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شر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خصوص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الفط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فر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مر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شق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" </w:t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صائ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رض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ش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لاك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ط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ويفهم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نفل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للإفطار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شاق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1493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رِيض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سَفَر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عِدَّة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يَّام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ُخَر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8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سف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صائ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ساف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68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حَمْزَة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مْرٍ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أَسْلَمِيِّ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جِد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ُوَّة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صِّيَام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فَ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هَل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ى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جُنَاح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ُخْصَة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خَذ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حَسَن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حَب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صُوم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جُنَاح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"‏ ‏.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َارُون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حَدِيثِ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ُخْصَة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‏.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ذْكُر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خو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ض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فسيه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تقض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اف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ا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رض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ضر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ف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تقض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ط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ده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ده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تقض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طع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كي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فطر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ا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رض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وف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د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قض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فطر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ستطاع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تطع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كي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والصحيح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كفارة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لأنه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أفطر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كفارة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حقه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1493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149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كفارة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إثم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إثم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149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طع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قض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فا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هر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ؤ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طع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رم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شد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ريض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رض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شف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طيقا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له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طع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كينا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والإطعام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4B0082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ط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عج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طعا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ع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كي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أطعم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ياه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قض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غم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جن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غم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مساك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خ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تعرض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ابق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المصن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ثاني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ظه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سقو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فقدا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ج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ستثن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ج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فقدا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كليف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مج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تكل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ترم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48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بخا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ليق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غلاق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ِيٍّ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ضِي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ُفِع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قَلَم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ثَلَاثَة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ئِم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سْتَيْقِظ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عْتُو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جْنُو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عْقِ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صَّغِي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شِبَّ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‏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سب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كر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وفر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ز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مسا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عتك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ك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اعتك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شيء</w:t>
      </w:r>
      <w:r>
        <w:rPr>
          <w:rFonts w:cs="Traditional Arabic" w:ascii="Arial" w:hAnsi="Arial"/>
          <w:b/>
          <w:bCs/>
          <w:color w:val="FF149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رف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ز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طاع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ك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عب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ص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ز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أك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ش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وا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و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عتك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06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84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ائِشَةَ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عْتَكِف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شْر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أَوَاخِر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مَضَا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َوَفَّا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ز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جَل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عْتَكَف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زْوَاجُ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ِ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نذر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سج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لزم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عتكاف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ك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نذ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ك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78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ُمَرَ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نَذَرْت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جَاهِلِيَّة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َعْتَكِف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يْلَة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سْجِد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حَرَامِ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وْف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ِنَذْرِك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78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ائِشَة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ت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نَذَر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ُطِيع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ُطِعْهُ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نَذَر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عْصِي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عْصِ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"‏‏.‏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أعم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ني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سج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لزم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عتكاف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ك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ق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لز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عتكاف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أخر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ذ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ق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عتك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عتك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ت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ص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ك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تخ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تك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صحي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ص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جد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ويدل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عتكاف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FF149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1493"/>
          <w:sz w:val="28"/>
          <w:sz w:val="28"/>
          <w:szCs w:val="28"/>
          <w:rtl w:val="true"/>
        </w:rPr>
        <w:t>السابق</w:t>
      </w:r>
      <w:r>
        <w:rPr>
          <w:rFonts w:cs="Traditional Arabic" w:ascii="Arial" w:hAnsi="Arial"/>
          <w:b/>
          <w:bCs/>
          <w:color w:val="FF1493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ذر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هر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زم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تتابع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شر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يلت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ذ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عتك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هر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ي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ز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عتك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هر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تابع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صد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م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شه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الثاني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لز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ضا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فرق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ترج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ف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تاب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b/>
          <w:b/>
          <w:bCs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B0082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لز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تاب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لز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عتكف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عتك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يل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يعتك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بتد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لز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شر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ك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غ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م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غر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صحيح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ستح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روج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صل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يد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بطل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س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ما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إنز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باش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فس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ك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بط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س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ر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رفنا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تكلم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طل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ن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َقْرَبُ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صَّلاة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سُكَار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م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للن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قص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تك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فرغ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عب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ُبَاشِرُوهُن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اكِفُو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سَاجِد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8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مباش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جم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بط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عتكاف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خروج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قص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عظ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ك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هو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بط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06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ائِشَة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ت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ُصْغ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لَى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أْس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هْو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ُجَاوِر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سْجِدِ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أُرَجِّلُ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أَ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حَائِضٌ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خرو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حاجت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واج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سن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با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معتك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روج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ط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عتكاف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ستثن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بد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جب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نون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ط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ستثنا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خو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06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ائِشَة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زَوْج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ت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ِ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يُدْخِل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ى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أْس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هْو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سْجِد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أُرَجِّلُهُ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دْخُل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بَيْت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ِحَاجَةٍ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ُعْتَكِفًا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07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َفِيَّةَ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زَوْج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خْبَرَتْ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جَاءَت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َزُورُ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عْتِكَافِ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سْجِدِ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شْ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أَوَاخِ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مَضَانَ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تَحَدَّثَت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ِنْد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سَاعَةً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مَت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َنْقَلِبُ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َام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عَ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قْلِبُهَا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َلَغَت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سْجِد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ُمّ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سَلَمَة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ر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جُلاَ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أَنْصَارِ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سَلَّ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ِسْلِكُ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َفِيَّة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ِنْت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حُيَىّ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"‏‏.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َالا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سُبْحَا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.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كَبُر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َا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يْطَا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بْلُغ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إِنْسَا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بْلَغ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دَّمِ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اِنّ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خَشِيت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قْذِف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ُلُوبِكُ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"‏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معتك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ؤا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سؤ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شتغ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قرب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جتن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عن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تك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شغ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قر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تجن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ض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ذ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أفضل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 "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ذ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ك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فع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ذ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ص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عتك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ي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عتك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ذ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بو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ضاؤ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نذ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عتكاف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ؤد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بو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بو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ؤد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ي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ختلافه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مرت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30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جَابِ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بْد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: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جُلاً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م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فَتْح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: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نَذَرْت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تَح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كَّة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ُصَلِّي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َيْت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مَقْدِس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كْعَتَيْ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:‏ ‏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َلّ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ُ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عَاد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:‏ ‏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َلّ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ُ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عَاد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:‏ ‏"‏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شَاْنَك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ذ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"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فض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51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سَعْد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قَّاصٍ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سَمِع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َلَاة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َسْجِد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لْف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صَلَاة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م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سِوَاه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سْجِد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حَرَامَ‏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***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br/>
      </w:r>
      <w:r>
        <w:rPr>
          <w:rFonts w:ascii="Arial" w:hAnsi="Arial" w:cs="AGA Petra Regular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ن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انته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الص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التسه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Petra Regular" w:ascii="Arial" w:hAnsi="Arial"/>
          <w:sz w:val="36"/>
          <w:szCs w:val="36"/>
          <w:rtl w:val="true"/>
        </w:rPr>
        <w:t>..</w:t>
      </w:r>
      <w:r>
        <w:rPr>
          <w:rFonts w:ascii="Arial" w:hAnsi="Arial" w:cs="AGA Petra Regular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تنس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دعوا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الفض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وخصوص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Petra Regular" w:ascii="Arial" w:hAnsi="Arial"/>
          <w:sz w:val="36"/>
          <w:szCs w:val="36"/>
          <w:rtl w:val="true"/>
        </w:rPr>
        <w:t>,</w:t>
      </w:r>
      <w:r>
        <w:rPr>
          <w:rFonts w:cs="AGA Petra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ن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يس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و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ع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Petra Regular" w:ascii="Arial" w:hAnsi="Arial"/>
          <w:sz w:val="36"/>
          <w:szCs w:val="36"/>
          <w:rtl w:val="true"/>
        </w:rPr>
        <w:t>,</w:t>
      </w:r>
      <w:r>
        <w:rPr>
          <w:rFonts w:cs="AGA Petra Regular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لك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الأح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استف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استف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Petra Regular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Petra Regular"/>
          <w:sz w:val="36"/>
          <w:szCs w:val="36"/>
          <w:rtl w:val="true"/>
        </w:rPr>
        <w:t>..,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ع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raditional Arabic"/>
            <w:b/>
            <w:bCs/>
            <w:sz w:val="28"/>
            <w:szCs w:val="28"/>
          </w:rPr>
          <w:t>Me7barh@hotmail.com</w:t>
        </w:r>
      </w:hyperlink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</w:rPr>
        <w:t>http://me7barh.maktoobblog.com</w:t>
      </w:r>
      <w:r>
        <w:rPr>
          <w:rFonts w:cs="Traditional Arabic"/>
          <w:b/>
          <w:bCs/>
          <w:sz w:val="28"/>
          <w:szCs w:val="28"/>
          <w:rtl w:val="true"/>
        </w:rPr>
        <w:t>/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left"/>
      <w:rPr>
        <w:rFonts w:cs="AGA Dimnah Regular"/>
        <w:sz w:val="28"/>
        <w:szCs w:val="28"/>
      </w:rPr>
    </w:pPr>
    <w:r>
      <w:rPr>
        <w:rFonts w:cs="AGA Mashq Bold"/>
        <w:sz w:val="32"/>
        <w:sz w:val="32"/>
        <w:szCs w:val="32"/>
        <w:rtl w:val="true"/>
      </w:rPr>
      <w:t>الإكليل</w:t>
    </w:r>
    <w:r>
      <w:rPr>
        <w:sz w:val="32"/>
        <w:sz w:val="32"/>
        <w:szCs w:val="32"/>
        <w:rtl w:val="true"/>
      </w:rPr>
      <w:t xml:space="preserve"> </w:t>
    </w:r>
    <w:r>
      <w:rPr>
        <w:rFonts w:cs="AGA Mashq Bold"/>
        <w:sz w:val="32"/>
        <w:sz w:val="32"/>
        <w:szCs w:val="32"/>
        <w:rtl w:val="true"/>
      </w:rPr>
      <w:t>في</w:t>
    </w:r>
    <w:r>
      <w:rPr>
        <w:sz w:val="32"/>
        <w:sz w:val="32"/>
        <w:szCs w:val="32"/>
        <w:rtl w:val="true"/>
      </w:rPr>
      <w:t xml:space="preserve"> </w:t>
    </w:r>
    <w:r>
      <w:rPr>
        <w:rFonts w:cs="AGA Mashq Bold"/>
        <w:sz w:val="32"/>
        <w:sz w:val="32"/>
        <w:szCs w:val="32"/>
        <w:rtl w:val="true"/>
      </w:rPr>
      <w:t>شرح</w:t>
    </w:r>
    <w:r>
      <w:rPr>
        <w:sz w:val="32"/>
        <w:sz w:val="32"/>
        <w:szCs w:val="32"/>
        <w:rtl w:val="true"/>
      </w:rPr>
      <w:t xml:space="preserve"> </w:t>
    </w:r>
    <w:r>
      <w:rPr>
        <w:rFonts w:cs="AGA Mashq Bold"/>
        <w:sz w:val="32"/>
        <w:sz w:val="32"/>
        <w:szCs w:val="32"/>
        <w:rtl w:val="true"/>
      </w:rPr>
      <w:t>كتاب</w:t>
    </w:r>
    <w:r>
      <w:rPr>
        <w:sz w:val="32"/>
        <w:sz w:val="32"/>
        <w:szCs w:val="32"/>
        <w:rtl w:val="true"/>
      </w:rPr>
      <w:t xml:space="preserve"> </w:t>
    </w:r>
    <w:r>
      <w:rPr>
        <w:rFonts w:cs="AGA Mashq Bold"/>
        <w:sz w:val="32"/>
        <w:sz w:val="32"/>
        <w:szCs w:val="32"/>
        <w:rtl w:val="true"/>
      </w:rPr>
      <w:t>الصيام</w:t>
    </w:r>
    <w:r>
      <w:rPr>
        <w:sz w:val="32"/>
        <w:sz w:val="32"/>
        <w:szCs w:val="32"/>
        <w:rtl w:val="true"/>
      </w:rPr>
      <w:t xml:space="preserve"> </w:t>
    </w:r>
    <w:r>
      <w:rPr>
        <w:rFonts w:cs="AGA Mashq Bold"/>
        <w:sz w:val="32"/>
        <w:sz w:val="32"/>
        <w:szCs w:val="32"/>
        <w:rtl w:val="true"/>
      </w:rPr>
      <w:t>من</w:t>
    </w:r>
    <w:r>
      <w:rPr>
        <w:sz w:val="32"/>
        <w:sz w:val="32"/>
        <w:szCs w:val="32"/>
        <w:rtl w:val="true"/>
      </w:rPr>
      <w:t xml:space="preserve"> </w:t>
    </w:r>
    <w:r>
      <w:rPr>
        <w:rFonts w:cs="AGA Mashq Bold"/>
        <w:sz w:val="32"/>
        <w:sz w:val="32"/>
        <w:szCs w:val="32"/>
        <w:rtl w:val="true"/>
      </w:rPr>
      <w:t>التسهيل</w:t>
    </w:r>
    <w:r>
      <w:rPr>
        <w:sz w:val="36"/>
        <w:sz w:val="36"/>
        <w:szCs w:val="36"/>
        <w:rtl w:val="true"/>
      </w:rPr>
      <w:t xml:space="preserve">            </w:t>
    </w:r>
    <w:r>
      <w:rPr>
        <w:rFonts w:cs="Andalus"/>
        <w:sz w:val="36"/>
        <w:szCs w:val="36"/>
        <w:rtl w:val="true"/>
      </w:rPr>
      <w:tab/>
    </w:r>
    <w:r>
      <w:rPr>
        <w:rFonts w:cs="AGA Dimnah Regular"/>
        <w:sz w:val="28"/>
        <w:sz w:val="28"/>
        <w:szCs w:val="28"/>
        <w:rtl w:val="true"/>
      </w:rPr>
      <w:t>أعده</w:t>
    </w:r>
    <w:r>
      <w:rPr>
        <w:sz w:val="28"/>
        <w:sz w:val="28"/>
        <w:szCs w:val="28"/>
        <w:rtl w:val="true"/>
      </w:rPr>
      <w:t xml:space="preserve">  </w:t>
    </w:r>
    <w:r>
      <w:rPr>
        <w:rFonts w:cs="AGA Dimnah Regular"/>
        <w:sz w:val="28"/>
        <w:sz w:val="28"/>
        <w:szCs w:val="28"/>
        <w:rtl w:val="true"/>
      </w:rPr>
      <w:t>راجي</w:t>
    </w:r>
    <w:r>
      <w:rPr>
        <w:sz w:val="28"/>
        <w:sz w:val="28"/>
        <w:szCs w:val="28"/>
        <w:rtl w:val="true"/>
      </w:rPr>
      <w:t xml:space="preserve"> </w:t>
    </w:r>
    <w:r>
      <w:rPr>
        <w:rFonts w:cs="AGA Dimnah Regular"/>
        <w:sz w:val="28"/>
        <w:sz w:val="28"/>
        <w:szCs w:val="28"/>
        <w:rtl w:val="true"/>
      </w:rPr>
      <w:t>عفو</w:t>
    </w:r>
    <w:r>
      <w:rPr>
        <w:sz w:val="28"/>
        <w:sz w:val="28"/>
        <w:szCs w:val="28"/>
        <w:rtl w:val="true"/>
      </w:rPr>
      <w:t xml:space="preserve"> </w:t>
    </w:r>
    <w:r>
      <w:rPr>
        <w:rFonts w:cs="AGA Dimnah Regular"/>
        <w:sz w:val="28"/>
        <w:sz w:val="28"/>
        <w:szCs w:val="28"/>
        <w:rtl w:val="true"/>
      </w:rPr>
      <w:t>وتوفيق</w:t>
    </w:r>
    <w:r>
      <w:rPr>
        <w:sz w:val="28"/>
        <w:sz w:val="28"/>
        <w:szCs w:val="28"/>
        <w:rtl w:val="true"/>
      </w:rPr>
      <w:t xml:space="preserve"> </w:t>
    </w:r>
    <w:r>
      <w:rPr>
        <w:rFonts w:cs="AGA Dimnah Regular"/>
        <w:sz w:val="28"/>
        <w:sz w:val="28"/>
        <w:szCs w:val="28"/>
        <w:rtl w:val="true"/>
      </w:rPr>
      <w:t>ربه</w:t>
    </w:r>
    <w:r>
      <w:rPr>
        <w:sz w:val="28"/>
        <w:sz w:val="28"/>
        <w:szCs w:val="28"/>
        <w:rtl w:val="true"/>
      </w:rPr>
      <w:t xml:space="preserve"> </w:t>
    </w:r>
    <w:r>
      <w:rPr>
        <w:rFonts w:cs="AGA Dimnah Regular"/>
        <w:sz w:val="28"/>
        <w:szCs w:val="28"/>
        <w:rtl w:val="true"/>
      </w:rPr>
      <w:t>"</w:t>
    </w:r>
    <w:r>
      <w:rPr>
        <w:rFonts w:cs="AGA Petra Regular"/>
        <w:b/>
        <w:b/>
        <w:bCs/>
        <w:sz w:val="28"/>
        <w:sz w:val="28"/>
        <w:szCs w:val="28"/>
        <w:rtl w:val="true"/>
      </w:rPr>
      <w:t>محبر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GA Petra Regular"/>
        <w:b/>
        <w:b/>
        <w:bCs/>
        <w:sz w:val="28"/>
        <w:sz w:val="28"/>
        <w:szCs w:val="28"/>
        <w:rtl w:val="true"/>
      </w:rPr>
      <w:t>الداعي</w:t>
    </w:r>
    <w:r>
      <w:rPr>
        <w:rFonts w:cs="AGA Dimnah Regular"/>
        <w:sz w:val="28"/>
        <w:szCs w:val="28"/>
        <w:rtl w:val="true"/>
      </w:rPr>
      <w:t>"</w:t>
    </w:r>
  </w:p>
  <w:p>
    <w:pPr>
      <w:pStyle w:val="Header"/>
      <w:jc w:val="left"/>
      <w:rPr>
        <w:rFonts w:cs="AGA Dimnah Regular"/>
        <w:sz w:val="28"/>
        <w:szCs w:val="28"/>
      </w:rPr>
    </w:pPr>
    <w:r>
      <w:rPr>
        <w:rFonts w:cs="AGA Dimnah Regular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7barh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04:00Z</dcterms:created>
  <dc:creator>tamader</dc:creator>
  <dc:description/>
  <cp:keywords/>
  <dc:language>en-US</dc:language>
  <cp:lastModifiedBy>se</cp:lastModifiedBy>
  <dcterms:modified xsi:type="dcterms:W3CDTF">2008-08-29T07:31:00Z</dcterms:modified>
  <cp:revision>8</cp:revision>
  <dc:subject/>
  <dc:title/>
</cp:coreProperties>
</file>