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www.almeshkat.net/books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اش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ن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بخارى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"/>
        </w:rPr>
        <w:br/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ها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سندي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ح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ح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>}.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س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ّ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اً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رى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ّ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س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َّهِ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ُ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َه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مَل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ا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لاَمِ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تْلِ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ف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ا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اهِل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َّ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رْتِك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ِّرْك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ت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لِ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َا</w:t>
      </w:r>
      <w:r>
        <w:rPr>
          <w:rFonts w:cs="Simplified Arabic"/>
          <w:sz w:val="27"/>
          <w:szCs w:val="27"/>
          <w:rtl w:val="true"/>
          <w:lang w:bidi="ar"/>
        </w:rPr>
        <w:t>}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مَّا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مِن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ا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َافِ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ار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ء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قْصَان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ك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ِّ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راط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راط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عُرُ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ح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اعَةِ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قائ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ِين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يم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ص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أَئِم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امَّتِهِمْ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ش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َدِّ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ّ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بَأَن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أ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ر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َدِّث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ز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ج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ْ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ا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ا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ح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مَ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خَوَّ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مَوْعِ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ِرُ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عظ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ي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قِه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4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ه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ّ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ضِ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غ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ّم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ه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ط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فه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مِهِنَ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ِر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دِيث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ف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بَلِّ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ا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ائِب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ص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لف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ش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عَا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لق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m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ِ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ِس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ِي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اً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هَمُ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ث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و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هُور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ُر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َجَّ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ل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َّ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ك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يقِ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خ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ب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ق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يَد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ْ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قْب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نْ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وْث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قَا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جْل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عْل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س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عْل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َمُّ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س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نْس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ر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خْرَج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ب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ُّبُ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ات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ك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H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ِرَت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َّ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َّوِي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و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َّأ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ع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عْس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ف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ب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و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اح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َ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و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ن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َّوَاب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َابِضَ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ت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ح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ذ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ي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ش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د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س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ّ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ّ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حِلا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ِّ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س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ضْم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سْتِنْش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ب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ا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ُّ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ذ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َّ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ّ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ا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مَّم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ق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ي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س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يَ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ل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تَّ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َّسَتُّ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ضَل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د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لَ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ُس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ص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لَ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جُس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ص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ي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جِي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ف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ض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ك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ِّ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حِي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هَّ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ح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ْ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سَّ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َّ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ش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حِي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لَّ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لَّقَةٍ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ِل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مْ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ش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ع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تَزِل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لَّ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َّ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ي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ُّهْر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فَ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نَّت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يَمُّ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تيمِّ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ط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َّم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ر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ِّيَا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َّ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تَحِ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َّرَا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ُّبَّ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قَب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خِذ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ِّ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طه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ط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ِن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خَشَ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ص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ِرَاش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أ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شْرِق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o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ر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َّ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َّى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ص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وَجُ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ّ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ز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خ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ز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ي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يُو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ث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ب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رِ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اهِل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َّ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ِ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َّ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ُّ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ب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س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ذَا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ِي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ا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و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ع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ِّ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ن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ت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لاَز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ب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دْخ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عِل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بْ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سَا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َاجِد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سْتِل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د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ج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ب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ف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ُّتْر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رِ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ر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لِّ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Y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ِّ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طَوُّ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ء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اق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ي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َّق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ِي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ّار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ّار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ي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ج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ُّ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ُّ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ف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ُّ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وَ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ُّ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رُ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ؤ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غْرِ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َّرُ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ش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ِب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او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مْس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ف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وَائ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و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بْك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يُصَ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ب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d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أُوْل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َّ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ه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أُوْل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َّ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ه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ذ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ك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ك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ق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م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َاد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ي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ه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ق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د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ع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سْتِ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ق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قام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قَامَ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ب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ؤَذِّ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ذِّ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تَبَّ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َذِّ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تَف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ب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قَام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َا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َا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ش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هْج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ُّه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ا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ك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ي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َاع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ّ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ط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ث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قِيم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لِّ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نَّت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ل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إِمَام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لَّة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ؤُ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َّ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أَخَّ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َّ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خَّ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يَؤُمَّ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هُ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x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ؤْتَ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و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ج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جد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ت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وْل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ف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بْتَدِ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ب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ق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ف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ُّفُوف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وَّ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ّ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م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م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تْر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ج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تِت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ش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مئ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ش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كْب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تَف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صَ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َّ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َت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ُّه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ف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g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ش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ر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كْعَة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خَوَا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س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أَوَّ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َّأْمِ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أْ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َّأْمِي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ف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كُو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ْتِد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ْمَأْنِين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جُود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ا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ذ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ع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جُو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ُّ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ِّ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ِ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ت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ض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شَهُّ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ِ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ِّ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نْف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ِنْصِ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ِّمَ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ِّ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ُّ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ضُو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ِيد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جَنَائ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فُوفِهِ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َّ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لَس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جَال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ؤ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َ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ِّ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جُمُ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جُمُ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ِّو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دْ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خْ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ط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نْب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َّ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فأ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م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طْب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وْف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كْبَان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َّجَمُّ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أ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ِ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َّ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ح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ُّ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قامَة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ّ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شْرِيق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مُصَلَّ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عِ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ْع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ي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قُر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ت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ي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ي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ِت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تْ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اب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سق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َ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امِ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نْب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ط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ع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ط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ي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ن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ل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ليل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دِي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ْتِسْق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ْع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ّ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ذّبُو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ي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ط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سو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س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مْس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ف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سَفَت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ُس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ع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ه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ظ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ج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ُسُو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ِّ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ُسُو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ْ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نَّت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ا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ش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ض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ج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جُد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جُود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ص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قْ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ُر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ه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طَوُّ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وَاب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ثُ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َّ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وَّ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اع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ه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هَجُّ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َّيل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َرِيض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وَافِ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جَاب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ا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حَ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ُّ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َّ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َّ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هَا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دَّ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كْع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طَجِع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طَوُّ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ْن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ُّ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ف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ُّ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َع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غْرِ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وَاف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ل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دِين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ت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ِ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كِ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قْدِس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ح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لا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م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ص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ف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َّ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ظ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ت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كِّ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ّ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وَ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شَهَّ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تَ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هْو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بِّ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جْدَتَ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هْو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ق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ب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ائ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ج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اَم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ميِّ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د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ن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l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ميِّ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س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ج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م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جَنَاز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ز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َسَب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ِّ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كَفَ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ول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ِّ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ت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بُو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ب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ي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ذَّ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يِّ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ك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و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ّت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ك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م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ق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ي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يِّت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ل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زْن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ه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َنَاز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جِنَاز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از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ه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ن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ِّب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ئز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ِّ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ئز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از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ف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قَدَّ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َّ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حْ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l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ا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ا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ر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ب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وّ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ت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َاف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ِسْتِغ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ُشْرِك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ب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عَوُّ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ب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بَو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ي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مِّ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ع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غَد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شِي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ا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ا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تر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ا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ق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د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كَا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كا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دِّ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نْز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َّ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ق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ق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حِيح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َّ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يَمِ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ً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حْ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َّف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َّ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ّ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حُس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نُيَسِّ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يُس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ّ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حُس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نُيَسِّ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عُسْرَ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رِ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ِّ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َّ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مِع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ِيط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َّ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اج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َّوِيَّ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نَ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ر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تَام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ّ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ك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يت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حَافاً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ِن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م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ار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ُ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ح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ك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ج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نك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ُو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شْه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ا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بْرُو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مْر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ُ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لَيف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رَكٌ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ل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ّ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ِّيَا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ِّ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رَج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َّهِ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ِرْتِد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هْلا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خ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ل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اد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ِل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ُّفَسَاء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شط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هْلا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lang w:bidi="ar"/>
        </w:rPr>
        <w:t>g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ْلحَج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ِه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و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مَتُّ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ق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ف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ر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امِ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نْيَان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ان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ها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س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عْب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م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مْ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ي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ع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وَا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ب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ق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ج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ارِ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مر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نَا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َ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بَ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رْو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هْلا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ط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َكِّ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حَا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ى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و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و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ل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َّ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دح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ر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ز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وَّع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ّ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مُزْدَ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ِّ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مَر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ْع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د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دْ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ّ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لاَ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لَّدَ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زَّ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ر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صَدَّ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لا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دْ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د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َّق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َّ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ّ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ق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ت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م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َّقْ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حْلاَ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ي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ّ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مْر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بْ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ه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َصَّ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ز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َ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ُّز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بَط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لَي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مْرَة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ُ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ن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ر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عْتَمِر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ادِم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َّلا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اب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ِّ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ح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ٍ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ك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م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ز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ا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ن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ّ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وَاب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يس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ض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ِ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ّ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غْتِس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حْرِ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ِّلا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حْرِ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ا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حْرَا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ّ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و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ائ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غ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دِين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رق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و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جَّ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دِين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يَّ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َّائم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اث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مَانَ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سَ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َّ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ساب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تس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ار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ُّ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تِم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ت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ْلهِلا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طِرُوا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َّم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َنَّ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حُور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اَلٍ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حُو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َّ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ب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ِّو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َاب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َّائ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َّ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يَسْتَنْش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ء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ِّ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و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ت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ّ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وِيج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نْ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ِصَا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ف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طَوُّ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ذ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ي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ظ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س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وه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ه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يَّ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و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ِط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ُورَاء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rFonts w:cs="Simplified Arabic"/>
          <w:sz w:val="27"/>
          <w:szCs w:val="27"/>
          <w:rtl w:val="true"/>
          <w:lang w:bidi="ar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راو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د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ي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ِم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َاخِ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ت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كا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جِّ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عْتَكِف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ظ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ك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وائِ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سْجِ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ت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ب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س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ُّبْح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وْ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و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وا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لا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ِّ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ِّ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بَّهَات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َبَّهَا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ِّ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ر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ه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ِّجَا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ِّ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ْت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َّسيئ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لله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حَّ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جَزَّا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ّ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اه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تِ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ب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ّ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َّاغ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ي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َّ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ْوَا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خ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ِّهِ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بَ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لاَمَس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فِ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بَ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ن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فَّلَة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َّمْسَر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س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ق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كْبَا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لَقِّ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ض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ُ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ِّ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أ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ئ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َّ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وَ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َّ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َّ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فِض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حُ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ْلمُخاضَ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ق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َّ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ارَ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ُي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إِجا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ِكْ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ن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َّ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َاهِبِ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شْهُو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رع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ِي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ِّ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ْ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مْل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ْ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تْق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ِنْز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صَاو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ِك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دَبَّ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و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ر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جَار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ْرِئَ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ي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صْنَ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تد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فع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ف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فع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ج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َّ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ج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َّ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مَ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ن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ج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سماع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تَأْج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فضَ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ُّق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ات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تَا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ه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جَّا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و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ُّ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أَبْ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ج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ّ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ّ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مَان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آتُوُ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و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ْد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كال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اه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ِز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ما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ك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يُو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ج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وَكِّ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رّ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كِيلِ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ت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نو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زار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ل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حَرْث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ي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زَار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َّ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ذ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ِّر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َّمَ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رْس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ق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هَا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ْفَ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عْب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اء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رّ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رّ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َّوَاب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هَا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طَائِع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ئ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قرا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د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ي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ف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ط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ز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ح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صو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شْخ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لاَز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خُص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يَهُو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ّ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ق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وَثُّ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َّ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رَّت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م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قط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ُّقَ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عَلا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ّ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فرو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ل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ِ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رَّ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قَ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ّ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ّ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ش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ظا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َّالِمِي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تِّ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ذ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ظْلُو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ْل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لَّ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ِّ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ْلمَت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مل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ق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ر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قَائِ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عَدَات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ُّر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أَذ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ر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لِّ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ط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ه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ِنْز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َّ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رُوض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نَ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ي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يرَاث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قِي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ح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شْتِ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ْلَهْد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بُد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ت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ت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ُس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آيا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اق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ِّ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ت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َّلا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ا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لَ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م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ُّرِّيَّ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ّ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طَاو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د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عَام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ج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كا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ك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ج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ؤ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تِق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لِك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تبة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ه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َّحْ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غ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و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ي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ج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ب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دِي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ر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ائ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ِزَة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ط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َ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ِ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ْجِ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ب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تْقُهِ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دِي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لَّة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تَاع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ل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قْبُو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مقْبُو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قْس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قْسُوم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هْ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َّ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َس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ُ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َ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َد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ت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نِيح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هاد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ِّ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دَّع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اب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ّ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ر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ص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ج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ِكَ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ه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ُدَو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ّ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د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تد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نْس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َّض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تَف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دِي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كن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اذ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َّا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َّانِ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ُّو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كَا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كَا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بَاي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أْذ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أَصْوَا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بِي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تك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د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ِّ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ه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ي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ه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خ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وذ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ؤ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ِّ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َادَتِهِ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دَّ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ِّ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ص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دَّ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ثُ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رَف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ْلَف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ِّ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ِي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ر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كِلاَ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لا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سُ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21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ا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ُّل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ي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صْلا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نَهُ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يه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بَايَع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ع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اب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ً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لاَق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صَا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ُّرُوط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ح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فت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ف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ضي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ا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ّ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نِ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فَّ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صِي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ُّلُث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وْ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ّ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ٍ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ّ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ص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ٍ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خ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ا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قْف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ف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ف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َّ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يِّ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وَص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الَت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وَاب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كُر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عُ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َّامِ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ه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ِّيَ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و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جَاهِ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تُهُ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ّ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دِيلاً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بَرَّ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م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بِي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جِهَا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عَوَّ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بْ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َّ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ت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ك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ّ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ِ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ر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ر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فَاجِ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ن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َّ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زْو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طُوف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و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ر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ح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ظ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ِر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ز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ِ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زْو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ب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خِدْم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خ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ا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ِجَن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تَرَّ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و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ت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َيض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َ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ع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هَز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َّلزَل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ُّع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ه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أَلَّفَهُ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س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ّ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ُّبُو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ّ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ذ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غ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رَ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مِيس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َّ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عب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ح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ح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ج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َّ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زْو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اق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كْب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قام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بَو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ه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ا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َّ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ف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اسُوس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تَابَين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ّ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ش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رَّق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ذ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ْب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ِحْتِ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ذ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رَّت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ر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َّنَاز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اِخْتِلا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ق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مامَ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ؤ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س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س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تْ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ّ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ِ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سْلا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بِيِ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يِّ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ِّ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َّ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اجِ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ن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فَر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ُلُول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غَانِ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ُتُوح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طَر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ِّم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ُؤْمِنَات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ْرِيدِهِنَ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ه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ّ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ّ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ّ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َ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ت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ل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ن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رَّ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ت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او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و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ث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ُّف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رَا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َّح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َّ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د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ب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ك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ُسَهُ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ح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ن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َقْعَة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ا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يّ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مْ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َّ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و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ل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مِّ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سْلا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ِ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مِّ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ؤَلَّ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ز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واد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وَاد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ِّم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حَرْ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ك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ِم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ِيَّتِهِ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ن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حر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ه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رَ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َّ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وَا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اهُمْ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ّ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ب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هْد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ح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غ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صَا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ا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ّ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ح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اد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بَر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فَاجِ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د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ل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هُ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َضِي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ر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جُوم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َّ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ِّيَاح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ّ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لاَئِكَة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ل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ل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غ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مَلاَ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ف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ُخْرى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ُ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َّ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ْب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َن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د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أل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و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قَة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ر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ل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نُود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ض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ٍ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1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اؤ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ث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َّةٍ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ع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ت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ِبَال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ِّيَّتِه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ش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َّ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ذ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ذ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يم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ُّورَ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َ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دْر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اَم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ج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أْجُوج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8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َّ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ِيلاً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وه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فُّ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سَلا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شْي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طع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ت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ز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ئ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ب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ـ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بِّئ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ني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ِسَّائِلِينَ</w:t>
      </w:r>
      <w:r>
        <w:rPr>
          <w:rFonts w:cs="Simplified Arabic"/>
          <w:sz w:val="27"/>
          <w:szCs w:val="27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أ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ُّ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ِ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ّ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ُّر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ح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احِمِي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م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َ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ْ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ش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ى</w:t>
      </w:r>
      <w:r>
        <w:rPr>
          <w:rFonts w:cs="Simplified Arabic"/>
          <w:sz w:val="27"/>
          <w:szCs w:val="27"/>
          <w:rtl w:val="true"/>
          <w:lang w:bidi="ar"/>
        </w:rPr>
        <w:t>}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ّ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ماً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فتخ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َّلاَم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ك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ك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ّ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رْسَلِي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ّعْنَا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ٍ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ظ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ّ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ع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َّلا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ا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بُ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ِّ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ُسَ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َ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ّابٌ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ِطَابِ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و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هَ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م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ّابٌ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ا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ُنِيب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ن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ّ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رِيَّ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َظ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ِ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َّ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ب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ع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يّاً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خ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َ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لأئِ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َ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ن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ناهنّ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نّ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بان</w:t>
      </w:r>
      <w:r>
        <w:rPr>
          <w:rFonts w:cs="Simplified Arabic"/>
          <w:sz w:val="27"/>
          <w:szCs w:val="27"/>
          <w:rtl w:val="true"/>
          <w:lang w:bidi="ar"/>
        </w:rPr>
        <w:t>/</w:t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ب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ذ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ن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بذ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رَائِي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ج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ظ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رَائِي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َار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ك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ك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ّو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و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ضي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ّ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ه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َنَاقِ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ُ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ْن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نْ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ن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ُ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ار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م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قَاكُمْ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ارف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ائ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ماعِيل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ضل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م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ف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زَ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هَ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جَع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قرع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ا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ّ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َبَ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َّب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>}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فِدَةَ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ف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ف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اً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ُبَ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ُهُ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ف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َّ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ُّبُوَّةِ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ِسْ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ب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م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USER</dc:creator>
  <dc:description/>
  <cp:keywords/>
  <dc:language>en-US</dc:language>
  <cp:lastModifiedBy>***</cp:lastModifiedBy>
  <dcterms:modified xsi:type="dcterms:W3CDTF">2007-06-03T06:07:00Z</dcterms:modified>
  <cp:revision>5</cp:revision>
  <dc:subject/>
  <dc:title>المكتبة الشاملة - حاشية السندى على صحيح البخارى</dc:title>
</cp:coreProperties>
</file>