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7431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36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Times New Roman"/>
                                  <w:color w:val="FFFFFF"/>
                                  <w:lang w:val="en-US" w:bidi="ar-SA"/>
                                </w:rPr>
                                <w:t>‏143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pt;width:238pt;height:841.85pt" coordorigin="8306,0" coordsize="4760,16837">
                <v:group id="shape_0" style="position:absolute;left:8306;top:1;width:4746;height:16836">
                  <v:rect id="shape_0" fillcolor="#9bbb59" stroked="f" o:allowincell="f" style="position:absolute;left:8306;top:1;width:4549;height:16835;flip:x;mso-wrap-style:none;v-text-anchor:middle;mso-position-horizontal-relative:margin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2856;top:9;width:195;height:16819;flip:x;mso-wrap-style:none;v-text-anchor:middle;mso-position-horizontal-relative:margin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4746;height:4206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Times New Roman"/>
                            <w:color w:val="FFFFFF"/>
                            <w:lang w:val="en-US" w:bidi="ar-SA"/>
                          </w:rPr>
                          <w:t>‏1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1329;width:4739;height:4742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0160</wp:posOffset>
                </wp:positionH>
                <wp:positionV relativeFrom="page">
                  <wp:posOffset>2668905</wp:posOffset>
                </wp:positionV>
                <wp:extent cx="6815455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5189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كهربائية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65pt;height:119.6pt;mso-wrap-distance-left:9.05pt;mso-wrap-distance-right:9.05pt;mso-wrap-distance-top:0pt;mso-wrap-distance-bottom:0pt;margin-top:210.15pt;mso-position-vertical-relative:page;margin-left:-0.8pt;mso-position-horizontal-relative:page">
                <v:textbox inset="0.2in,0.05in,0.2in">
                  <w:txbxContent>
                    <w:p>
                      <w:pPr>
                        <w:pStyle w:val="Style15"/>
                        <w:jc w:val="right"/>
                        <w:rPr>
                          <w:rFonts w:ascii="Cambria" w:hAnsi="Cambri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لخص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مجال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كهرب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2762885</wp:posOffset>
            </wp:positionV>
            <wp:extent cx="3762375" cy="532447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color w:val="FF0000"/>
          <w:sz w:val="36"/>
          <w:szCs w:val="36"/>
        </w:rPr>
        <w:t xml:space="preserve">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لي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ال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هربائ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ياسه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377180" cy="3935095"/>
            <wp:effectExtent l="0" t="0" r="0" b="0"/>
            <wp:docPr id="4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19" r="-7" b="-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69360</wp:posOffset>
                </wp:positionH>
                <wp:positionV relativeFrom="paragraph">
                  <wp:posOffset>1809115</wp:posOffset>
                </wp:positionV>
                <wp:extent cx="466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142.45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69360</wp:posOffset>
                </wp:positionH>
                <wp:positionV relativeFrom="paragraph">
                  <wp:posOffset>1999615</wp:posOffset>
                </wp:positionV>
                <wp:extent cx="4953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57.45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-8890</wp:posOffset>
            </wp:positionV>
            <wp:extent cx="1517650" cy="147510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2190</wp:posOffset>
            </wp:positionH>
            <wp:positionV relativeFrom="paragraph">
              <wp:posOffset>-8890</wp:posOffset>
            </wp:positionV>
            <wp:extent cx="1469390" cy="1438910"/>
            <wp:effectExtent l="0" t="0" r="0" b="0"/>
            <wp:wrapTight wrapText="bothSides">
              <wp:wrapPolygon edited="0">
                <wp:start x="-1668" y="-2362"/>
                <wp:lineTo x="-3010" y="1003"/>
                <wp:lineTo x="-2339" y="19230"/>
                <wp:lineTo x="1665" y="23285"/>
                <wp:lineTo x="2000" y="23285"/>
                <wp:lineTo x="22771" y="23285"/>
                <wp:lineTo x="23101" y="23285"/>
                <wp:lineTo x="24108" y="19907"/>
                <wp:lineTo x="24108" y="3372"/>
                <wp:lineTo x="24444" y="3039"/>
                <wp:lineTo x="19084" y="-2362"/>
                <wp:lineTo x="-1668" y="-2362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240</wp:posOffset>
            </wp:positionH>
            <wp:positionV relativeFrom="paragraph">
              <wp:posOffset>38735</wp:posOffset>
            </wp:positionV>
            <wp:extent cx="1913890" cy="147510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774940</wp:posOffset>
            </wp:positionH>
            <wp:positionV relativeFrom="paragraph">
              <wp:posOffset>-26035</wp:posOffset>
            </wp:positionV>
            <wp:extent cx="1938655" cy="2255520"/>
            <wp:effectExtent l="0" t="0" r="0" b="0"/>
            <wp:wrapNone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جهاز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فاندي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غراف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B05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u w:val="single"/>
          <w:rtl w:val="true"/>
        </w:rPr>
        <w:t>/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1" distT="54610" distB="0" distL="132715" distR="114935" simplePos="0" locked="0" layoutInCell="0" allowOverlap="1" relativeHeight="8">
            <wp:simplePos x="0" y="0"/>
            <wp:positionH relativeFrom="page">
              <wp:posOffset>2119630</wp:posOffset>
            </wp:positionH>
            <wp:positionV relativeFrom="paragraph">
              <wp:align>top</wp:align>
            </wp:positionV>
            <wp:extent cx="3602990" cy="1566545"/>
            <wp:effectExtent l="0" t="0" r="0" b="0"/>
            <wp:wrapTight wrapText="bothSides">
              <wp:wrapPolygon edited="0">
                <wp:start x="2719" y="618"/>
                <wp:lineTo x="2130" y="925"/>
                <wp:lineTo x="827" y="4350"/>
                <wp:lineTo x="827" y="5593"/>
                <wp:lineTo x="-115" y="15537"/>
                <wp:lineTo x="-115" y="17711"/>
                <wp:lineTo x="470" y="20512"/>
                <wp:lineTo x="1062" y="20819"/>
                <wp:lineTo x="16568" y="25482"/>
                <wp:lineTo x="17159" y="25482"/>
                <wp:lineTo x="17159" y="25789"/>
                <wp:lineTo x="18814" y="26106"/>
                <wp:lineTo x="19526" y="26106"/>
                <wp:lineTo x="20593" y="26106"/>
                <wp:lineTo x="20709" y="26106"/>
                <wp:lineTo x="21183" y="25482"/>
                <wp:lineTo x="21419" y="25482"/>
                <wp:lineTo x="22131" y="21438"/>
                <wp:lineTo x="22131" y="20512"/>
                <wp:lineTo x="22366" y="15845"/>
                <wp:lineTo x="22366" y="15537"/>
                <wp:lineTo x="22484" y="10870"/>
                <wp:lineTo x="22484" y="10563"/>
                <wp:lineTo x="22603" y="10563"/>
                <wp:lineTo x="22484" y="7761"/>
                <wp:lineTo x="22131" y="5593"/>
                <wp:lineTo x="22366" y="3102"/>
                <wp:lineTo x="19290" y="2484"/>
                <wp:lineTo x="3313" y="618"/>
                <wp:lineTo x="2719" y="618"/>
              </wp:wrapPolygon>
            </wp:wrapTight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ظيف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88285</wp:posOffset>
                </wp:positionH>
                <wp:positionV relativeFrom="paragraph">
                  <wp:posOffset>521970</wp:posOffset>
                </wp:positionV>
                <wp:extent cx="838200" cy="266700"/>
                <wp:effectExtent l="14605" t="14605" r="1460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  قوة تناف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41.1pt;width:65.95pt;height:2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  قوة تنافر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93260</wp:posOffset>
                </wp:positionH>
                <wp:positionV relativeFrom="paragraph">
                  <wp:posOffset>368935</wp:posOffset>
                </wp:positionV>
                <wp:extent cx="838200" cy="266700"/>
                <wp:effectExtent l="14605" t="14605" r="14605" b="175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 xml:space="preserve">  قوة تجاذ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29.05pt;width:65.95pt;height:2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 xml:space="preserve">  قوة تجاذب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هربائي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-31115</wp:posOffset>
            </wp:positionV>
            <wp:extent cx="5315585" cy="3115310"/>
            <wp:effectExtent l="0" t="0" r="0" b="0"/>
            <wp:wrapNone/>
            <wp:docPr id="14" name="رسم تخطيطي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سم تخطيطي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66110</wp:posOffset>
                </wp:positionH>
                <wp:positionV relativeFrom="paragraph">
                  <wp:posOffset>3348990</wp:posOffset>
                </wp:positionV>
                <wp:extent cx="4230370" cy="1239520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ُذ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ا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ق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لتمي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1.75pt;height:106.25pt;mso-wrap-distance-left:9.05pt;mso-wrap-distance-right:9.05pt;mso-wrap-distance-top:0pt;mso-wrap-distance-bottom:0pt;margin-top:263.7pt;mso-position-vertical-relative:text;margin-left:249.3pt;mso-position-horizontal-relative:page">
                <v:shadow on="t" color="#4E6128" offset="8.65pt,8.65pt"/>
                <v:fill type="gradient" angle="135" focus="50%" color2="#EAF1DD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ذل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ُذ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رج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ز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بع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خت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ق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تجا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ز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قر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ما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ق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تنا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ق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ه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فولتمي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73960</wp:posOffset>
                </wp:positionH>
                <wp:positionV relativeFrom="paragraph">
                  <wp:posOffset>140970</wp:posOffset>
                </wp:positionV>
                <wp:extent cx="3810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1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73960</wp:posOffset>
                </wp:positionH>
                <wp:positionV relativeFrom="paragraph">
                  <wp:posOffset>274320</wp:posOffset>
                </wp:positionV>
                <wp:extent cx="295275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.75pt;mso-wrap-distance-left:9.05pt;mso-wrap-distance-right:9.05pt;mso-wrap-distance-top:0pt;mso-wrap-distance-bottom:0pt;margin-top:21.6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528955" distR="52641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189230</wp:posOffset>
            </wp:positionV>
            <wp:extent cx="4450080" cy="1353185"/>
            <wp:effectExtent l="0" t="0" r="0" b="0"/>
            <wp:wrapTight wrapText="bothSides">
              <wp:wrapPolygon edited="0">
                <wp:start x="4287" y="0"/>
                <wp:lineTo x="1634" y="9248"/>
                <wp:lineTo x="3194" y="14804"/>
                <wp:lineTo x="3273" y="17894"/>
                <wp:lineTo x="8186" y="19741"/>
                <wp:lineTo x="16919" y="19741"/>
                <wp:lineTo x="16919" y="21598"/>
                <wp:lineTo x="17307" y="21598"/>
                <wp:lineTo x="17388" y="21598"/>
                <wp:lineTo x="17856" y="20057"/>
                <wp:lineTo x="17856" y="19741"/>
                <wp:lineTo x="17933" y="19741"/>
                <wp:lineTo x="19416" y="15119"/>
                <wp:lineTo x="19416" y="14804"/>
                <wp:lineTo x="19960" y="13566"/>
                <wp:lineTo x="19881" y="12344"/>
                <wp:lineTo x="17699" y="4930"/>
                <wp:lineTo x="17856" y="3393"/>
                <wp:lineTo x="4676" y="0"/>
                <wp:lineTo x="4287" y="0"/>
              </wp:wrapPolygon>
            </wp:wrapTight>
            <wp:docPr id="18" name="رسم تخطيطي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رسم تخطيطي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كهربائ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نتظ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: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از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ح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13890" cy="1469390"/>
            <wp:effectExtent l="0" t="0" r="0" b="0"/>
            <wp:wrapNone/>
            <wp:docPr id="1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جا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∆</w:t>
      </w:r>
      <w:r>
        <w:rPr>
          <w:rFonts w:cs="Arial" w:ascii="Arial" w:hAnsi="Arial"/>
          <w:b/>
          <w:bCs/>
          <w:sz w:val="32"/>
          <w:szCs w:val="32"/>
        </w:rPr>
        <w:t>V =  E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ز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ال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</w:t>
      </w:r>
    </w:p>
    <w:p>
      <w:pPr>
        <w:pStyle w:val="Style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ر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ط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ي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لي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1076" w:right="0" w:firstLine="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93" w:right="0" w:firstLine="283"/>
        <w:jc w:val="left"/>
        <w:rPr>
          <w:b/>
          <w:b/>
          <w:bCs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rtl w:val="true"/>
        </w:rPr>
        <w:t>هدف ال</w:t>
      </w: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جربة 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قياس شحنه الالكترون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........</w:t>
      </w:r>
    </w:p>
    <w:p>
      <w:pPr>
        <w:pStyle w:val="Style17"/>
        <w:numPr>
          <w:ilvl w:val="0"/>
          <w:numId w:val="3"/>
        </w:numPr>
        <w:ind w:left="1229" w:right="0" w:hanging="153"/>
        <w:jc w:val="left"/>
        <w:rPr>
          <w:b/>
          <w:b/>
          <w:bCs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rtl w:val="true"/>
        </w:rPr>
        <w:t>خطوات التجربة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رش في الهواء قطرات زيت بواسطه مرذاذ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</w:p>
    <w:p>
      <w:pPr>
        <w:pStyle w:val="Style17"/>
        <w:ind w:left="793" w:right="0" w:hanging="0"/>
        <w:jc w:val="left"/>
        <w:rPr/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تشحن قطرات الزيت بسبب احتكاكها بالمرذاذ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</w:p>
    <w:p>
      <w:pPr>
        <w:pStyle w:val="Style17"/>
        <w:ind w:left="935" w:right="0" w:hanging="142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تؤثر الجاذبيه على القطرات وتسبب سقوطها الى اسفل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تدخل بعض القطرات في الفتحه الموجوده في اللوح العلوي نطبق فرق الجهد ليؤثر المجال بين اللوحين قوة على القطرات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عندما يشحن اللوح العلوي بشحنه موجبه بدرجه كافيه تسبب القوة الكهربائيه في ارتفاع القطرات المشحونه بشحنه سالبه إلى أعل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ى</w:t>
      </w:r>
    </w:p>
    <w:p>
      <w:pPr>
        <w:pStyle w:val="Style17"/>
        <w:ind w:left="935" w:right="0" w:hanging="142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6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يتم ضبط فرق الجهد لتعليق قطرة زيت مشحونه إلى الهواء عندها تكون قوة مجال الجاذبيه الارضيه المؤثرة في القطرة الي اسفل مساويه في المقدار للقوة الناتجه عن المجال الكهربائي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7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يتم تعيين مقدار المجال بتعيين فرق الجهد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>وتعيين كتله القطرة بالاستعانه بالسرعه الحديه تم قياس مقدار الشحنه</w:t>
      </w:r>
    </w:p>
    <w:p>
      <w:pPr>
        <w:pStyle w:val="Style17"/>
        <w:ind w:left="935" w:right="0" w:hanging="142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تأيين الهواء باستخدام اشعة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x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 .</w:t>
      </w:r>
    </w:p>
    <w:p>
      <w:pPr>
        <w:pStyle w:val="Style17"/>
        <w:ind w:left="1440" w:right="0" w:hanging="0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نتائج التجربة</w:t>
      </w:r>
      <w:r>
        <w:rPr>
          <w:rFonts w:cs="Khalid Art bold;Times New Roman" w:ascii="Khalid Art bold;Times New Roman" w:hAnsi="Khalid Art bold;Times New Roman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قيمة الشحنة الكهربائية 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</w:rPr>
        <w:t>q= 1,6 x 10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  <w:vertAlign w:val="superscript"/>
        </w:rPr>
        <w:t>-19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</w:rPr>
        <w:t xml:space="preserve"> C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الشحنه مكم</w:t>
      </w: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ه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وهي تساوي شحنه الالكترون أو مضاعفاتها الصحيحه لشحنه الالكترون</w:t>
      </w:r>
      <w:r>
        <w:rPr>
          <w:rFonts w:ascii="Khalid Art bold;Times New Roman" w:hAnsi="Khalid Art bold;Times New Roman" w:cs="Khalid Art bold;Times New Roman"/>
          <w:color w:val="00002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rFonts w:ascii="Khalid Art bold;Times New Roman" w:hAnsi="Khalid Art bold;Times New Roman" w:cs="Khalid Art bold;Times New Roman"/>
          <w:color w:val="00002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00020"/>
          <w:sz w:val="28"/>
          <w:szCs w:val="28"/>
          <w:rtl w:val="true"/>
        </w:rPr>
      </w:r>
    </w:p>
    <w:p>
      <w:pPr>
        <w:pStyle w:val="Style17"/>
        <w:jc w:val="left"/>
        <w:rPr>
          <w:rFonts w:ascii="Khalid Art bold;Times New Roman" w:hAnsi="Khalid Art bold;Times New Roman" w:cs="Khalid Art bold;Times New Roman"/>
          <w:b/>
          <w:b/>
          <w:bCs/>
          <w:color w:val="000020"/>
          <w:sz w:val="28"/>
          <w:szCs w:val="28"/>
          <w:lang w:val="en-US" w:eastAsia="en-US"/>
        </w:rPr>
      </w:pPr>
      <w:r>
        <w:rPr>
          <w:rFonts w:cs="Khalid Art bold;Times New Roman" w:ascii="Khalid Art bold;Times New Roman" w:hAnsi="Khalid Art bold;Times New Roman"/>
          <w:b/>
          <w:bCs/>
          <w:color w:val="00002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760</wp:posOffset>
            </wp:positionH>
            <wp:positionV relativeFrom="paragraph">
              <wp:posOffset>14605</wp:posOffset>
            </wp:positionV>
            <wp:extent cx="4395470" cy="2712720"/>
            <wp:effectExtent l="0" t="0" r="0" b="0"/>
            <wp:wrapNone/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rtl w:val="true"/>
        </w:rPr>
        <w:t xml:space="preserve">            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B050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وزي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شحنات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066290" cy="2700655"/>
            <wp:effectExtent l="0" t="0" r="0" b="0"/>
            <wp:wrapTight wrapText="bothSides">
              <wp:wrapPolygon edited="0">
                <wp:start x="2180" y="-2684"/>
                <wp:lineTo x="270" y="-2303"/>
                <wp:lineTo x="-3549" y="-383"/>
                <wp:lineTo x="-4370" y="21887"/>
                <wp:lineTo x="-2181" y="24380"/>
                <wp:lineTo x="-1364" y="24380"/>
                <wp:lineTo x="19686" y="24380"/>
                <wp:lineTo x="20775" y="24380"/>
                <wp:lineTo x="24876" y="22268"/>
                <wp:lineTo x="24876" y="21887"/>
                <wp:lineTo x="25972" y="19007"/>
                <wp:lineTo x="25972" y="572"/>
                <wp:lineTo x="26245" y="-383"/>
                <wp:lineTo x="24332" y="-2303"/>
                <wp:lineTo x="22964" y="-2684"/>
                <wp:lineTo x="2180" y="-2684"/>
              </wp:wrapPolygon>
            </wp:wrapTight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1743710" cy="2255520"/>
            <wp:effectExtent l="0" t="0" r="0" b="0"/>
            <wp:wrapTight wrapText="bothSides">
              <wp:wrapPolygon edited="0">
                <wp:start x="-1905" y="-1206"/>
                <wp:lineTo x="-2457" y="18968"/>
                <wp:lineTo x="-2" y="21396"/>
                <wp:lineTo x="1908" y="22407"/>
                <wp:lineTo x="2183" y="22407"/>
                <wp:lineTo x="22967" y="22407"/>
                <wp:lineTo x="23240" y="22407"/>
                <wp:lineTo x="23509" y="21595"/>
                <wp:lineTo x="23509" y="2016"/>
                <wp:lineTo x="19954" y="-606"/>
                <wp:lineTo x="18859" y="-1206"/>
                <wp:lineTo x="-1905" y="-1206"/>
              </wp:wrapPolygon>
            </wp:wrapTight>
            <wp:docPr id="2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0240" cy="2401570"/>
            <wp:effectExtent l="0" t="0" r="0" b="0"/>
            <wp:wrapTight wrapText="bothSides">
              <wp:wrapPolygon edited="0">
                <wp:start x="2127" y="-3098"/>
                <wp:lineTo x="303" y="-2876"/>
                <wp:lineTo x="-4253" y="-221"/>
                <wp:lineTo x="-4867" y="22597"/>
                <wp:lineTo x="-2434" y="24807"/>
                <wp:lineTo x="-1518" y="24807"/>
                <wp:lineTo x="19776" y="24807"/>
                <wp:lineTo x="20988" y="24807"/>
                <wp:lineTo x="25555" y="22375"/>
                <wp:lineTo x="25555" y="21707"/>
                <wp:lineTo x="26466" y="18387"/>
                <wp:lineTo x="26466" y="659"/>
                <wp:lineTo x="26767" y="-443"/>
                <wp:lineTo x="24638" y="-2653"/>
                <wp:lineTo x="23117" y="-3098"/>
                <wp:lineTo x="2127" y="-3098"/>
              </wp:wrapPolygon>
            </wp:wrapTight>
            <wp:docPr id="2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9065</wp:posOffset>
            </wp:positionH>
            <wp:positionV relativeFrom="paragraph">
              <wp:posOffset>565785</wp:posOffset>
            </wp:positionV>
            <wp:extent cx="2547620" cy="1362075"/>
            <wp:effectExtent l="0" t="0" r="0" b="0"/>
            <wp:wrapTight wrapText="bothSides">
              <wp:wrapPolygon edited="0">
                <wp:start x="-160" y="0"/>
                <wp:lineTo x="-160" y="19328"/>
                <wp:lineTo x="159" y="21143"/>
                <wp:lineTo x="21641" y="21143"/>
                <wp:lineTo x="21641" y="3318"/>
                <wp:lineTo x="21480" y="1203"/>
                <wp:lineTo x="21157" y="0"/>
                <wp:lineTo x="-160" y="0"/>
              </wp:wrapPolygon>
            </wp:wrapTight>
            <wp:docPr id="2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55085</wp:posOffset>
                </wp:positionH>
                <wp:positionV relativeFrom="paragraph">
                  <wp:posOffset>937260</wp:posOffset>
                </wp:positionV>
                <wp:extent cx="1114425" cy="647700"/>
                <wp:effectExtent l="9525" t="17145" r="19050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47640"/>
                        </a:xfrm>
                        <a:prstGeom prst="leftArrow">
                          <a:avLst>
                            <a:gd name="adj1" fmla="val 50000"/>
                            <a:gd name="adj2" fmla="val 43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حجم متس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3.55pt;margin-top:73.8pt;width:87.7pt;height:50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حجم متساو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55085</wp:posOffset>
                </wp:positionH>
                <wp:positionV relativeFrom="paragraph">
                  <wp:posOffset>3273425</wp:posOffset>
                </wp:positionV>
                <wp:extent cx="1114425" cy="647700"/>
                <wp:effectExtent l="9525" t="17145" r="19050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47640"/>
                        </a:xfrm>
                        <a:prstGeom prst="leftArrow">
                          <a:avLst>
                            <a:gd name="adj1" fmla="val 50000"/>
                            <a:gd name="adj2" fmla="val 43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حجم مخت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257.75pt;width:87.7pt;height:50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حجم مختلف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31260</wp:posOffset>
                </wp:positionH>
                <wp:positionV relativeFrom="paragraph">
                  <wp:posOffset>5892800</wp:posOffset>
                </wp:positionV>
                <wp:extent cx="1114425" cy="647700"/>
                <wp:effectExtent l="9525" t="17145" r="1905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47640"/>
                        </a:xfrm>
                        <a:prstGeom prst="leftArrow">
                          <a:avLst>
                            <a:gd name="adj1" fmla="val 50000"/>
                            <a:gd name="adj2" fmla="val 43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سطح الم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464pt;width:87.7pt;height:50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سطح الموصل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20310</wp:posOffset>
                </wp:positionH>
                <wp:positionV relativeFrom="paragraph">
                  <wp:posOffset>2931160</wp:posOffset>
                </wp:positionV>
                <wp:extent cx="2679700" cy="13271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غ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=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pt;height:110.5pt;mso-wrap-distance-left:9.05pt;mso-wrap-distance-right:9.05pt;mso-wrap-distance-top:0pt;mso-wrap-distance-bottom:0pt;margin-top:230.8pt;mso-position-vertical-relative:text;margin-left:395.3pt;mso-position-horizontal-relative:page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ت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غ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ب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=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39335</wp:posOffset>
                </wp:positionH>
                <wp:positionV relativeFrom="paragraph">
                  <wp:posOffset>5455285</wp:posOffset>
                </wp:positionV>
                <wp:extent cx="2679700" cy="13271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ت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pt;height:110.5pt;mso-wrap-distance-left:9.05pt;mso-wrap-distance-right:9.05pt;mso-wrap-distance-top:0pt;mso-wrap-distance-bottom:0pt;margin-top:429.55pt;mso-position-vertical-relative:text;margin-left:381.05pt;mso-position-horizontal-relative:page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ت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انتق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ئ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ط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2314575</wp:posOffset>
            </wp:positionV>
            <wp:extent cx="5276850" cy="3581400"/>
            <wp:effectExtent l="0" t="0" r="0" b="0"/>
            <wp:wrapTight wrapText="bothSides">
              <wp:wrapPolygon edited="0">
                <wp:start x="2337" y="274"/>
                <wp:lineTo x="2259" y="4543"/>
                <wp:lineTo x="2649" y="4680"/>
                <wp:lineTo x="10758" y="4680"/>
                <wp:lineTo x="3818" y="6335"/>
                <wp:lineTo x="3039" y="6472"/>
                <wp:lineTo x="3039" y="9091"/>
                <wp:lineTo x="855" y="10056"/>
                <wp:lineTo x="154" y="10607"/>
                <wp:lineTo x="387" y="18047"/>
                <wp:lineTo x="2103" y="20112"/>
                <wp:lineTo x="1947" y="22044"/>
                <wp:lineTo x="2961" y="22318"/>
                <wp:lineTo x="2961" y="23421"/>
                <wp:lineTo x="10525" y="24385"/>
                <wp:lineTo x="19648" y="24385"/>
                <wp:lineTo x="20038" y="24385"/>
                <wp:lineTo x="20116" y="24385"/>
                <wp:lineTo x="20584" y="22318"/>
                <wp:lineTo x="20818" y="21629"/>
                <wp:lineTo x="20974" y="20252"/>
                <wp:lineTo x="20818" y="20112"/>
                <wp:lineTo x="20272" y="17911"/>
                <wp:lineTo x="20428" y="7162"/>
                <wp:lineTo x="19726" y="6886"/>
                <wp:lineTo x="13878" y="6886"/>
                <wp:lineTo x="11617" y="5231"/>
                <wp:lineTo x="10758" y="4680"/>
                <wp:lineTo x="18947" y="4680"/>
                <wp:lineTo x="19648" y="4543"/>
                <wp:lineTo x="19493" y="2477"/>
                <wp:lineTo x="19415" y="409"/>
                <wp:lineTo x="19415" y="274"/>
                <wp:lineTo x="2337" y="274"/>
              </wp:wrapPolygon>
            </wp:wrapTight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1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10410</wp:posOffset>
                </wp:positionH>
                <wp:positionV relativeFrom="paragraph">
                  <wp:posOffset>-15875</wp:posOffset>
                </wp:positionV>
                <wp:extent cx="2576830" cy="54800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ر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ح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4.25pt;height:44.5pt;mso-wrap-distance-left:9.05pt;mso-wrap-distance-right:9.05pt;mso-wrap-distance-top:0pt;mso-wrap-distance-bottom:0pt;margin-top:-1.25pt;mso-position-vertical-relative:text;margin-left:158.3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طبي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ر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ح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809625</wp:posOffset>
                </wp:positionV>
                <wp:extent cx="5648325" cy="15906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هاريج الوق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تشحن الصهاريج بسبب احتكاكها ب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ولتفادي انفجار الصهاريج نتيجة انتقال الكهرباء الساكنة للوقود تم تأريض هذه الصهاريج بتوصيلها بالارض بواسطة سلك فلزي يتم من خلاله تفريغ الشحنات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حاسو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أريض الحاسوب لتفادي الأذى الناجم عن الشحنات الفائضة التي قد تسبب تلف جهاز الحاسوب او تؤذي جسم الانسا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5.25pt;mso-wrap-distance-left:9.05pt;mso-wrap-distance-right:9.05pt;mso-wrap-distance-top:0pt;mso-wrap-distance-bottom:0pt;margin-top:63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ول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هاريج الوقو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تشحن الصهاريج بسبب احتكاكها بالا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ولتفادي انفجار الصهاريج نتيجة انتقال الكهرباء الساكنة للوقود تم تأريض هذه الصهاريج بتوصيلها بالارض بواسطة سلك فلزي يتم من خلاله تفريغ الشحنات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حاسو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eastAsia="+mn-ea" w:cs="Times New Roman" w:ascii="Times New Roman" w:hAnsi="Times New Roman"/>
                          <w:kern w:val="2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أريض الحاسوب لتفادي الأذى الناجم عن الشحنات الفائضة التي قد تسبب تلف جهاز الحاسوب او تؤذي جسم الانسا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ث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ش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هربائ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موصل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ون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ف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يغ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هربا</w:t>
      </w:r>
      <w:r>
        <w:rPr>
          <w:b/>
          <w:b/>
          <w:bCs/>
          <w:color w:val="FF0000"/>
          <w:rtl w:val="true"/>
        </w:rPr>
        <w:t>ئ</w:t>
      </w:r>
      <w:r>
        <w:rPr>
          <w:b/>
          <w:b/>
          <w:bCs/>
          <w:color w:val="FF0000"/>
          <w:rtl w:val="true"/>
        </w:rPr>
        <w:t>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غاز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لاز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ص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ب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ظاه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color w:val="FF0000"/>
          <w:rtl w:val="true"/>
        </w:rPr>
        <w:t>.</w:t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ر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انك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ن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اع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د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أ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ب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رض</w:t>
      </w:r>
      <w:r>
        <w:rPr>
          <w:b/>
          <w:bCs/>
          <w:color w:val="FF0000"/>
          <w:rtl w:val="true"/>
        </w:rPr>
        <w:t>.</w:t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ثف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7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7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ركي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ح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ش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ح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7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ه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رام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اح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طح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لو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لواح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لوا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س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ز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زلة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lang w:val="el-GR"/>
        </w:rPr>
        <w:t>ε</w:t>
      </w:r>
      <w:r>
        <w:rPr>
          <w:b/>
          <w:bCs/>
          <w:color w:val="00B050"/>
          <w:sz w:val="24"/>
          <w:szCs w:val="24"/>
          <w:rtl w:val="true"/>
          <w:lang w:val="el-GR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لون</w:t>
      </w:r>
      <w:r>
        <w:rPr>
          <w:b/>
          <w:bCs/>
          <w:sz w:val="24"/>
          <w:szCs w:val="24"/>
          <w:lang w:val="el-GR"/>
        </w:rPr>
        <w:t>ε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2860</wp:posOffset>
            </wp:positionH>
            <wp:positionV relativeFrom="paragraph">
              <wp:posOffset>252095</wp:posOffset>
            </wp:positionV>
            <wp:extent cx="885825" cy="361950"/>
            <wp:effectExtent l="0" t="0" r="0" b="0"/>
            <wp:wrapTight wrapText="bothSides">
              <wp:wrapPolygon edited="0">
                <wp:start x="-452" y="0"/>
                <wp:lineTo x="-452" y="20443"/>
                <wp:lineTo x="21825" y="20443"/>
                <wp:lineTo x="21825" y="0"/>
                <wp:lineTo x="-452" y="0"/>
              </wp:wrapPolygon>
            </wp:wrapTight>
            <wp:docPr id="3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ث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00</wp:posOffset>
            </wp:positionH>
            <wp:positionV relativeFrom="paragraph">
              <wp:posOffset>284480</wp:posOffset>
            </wp:positionV>
            <wp:extent cx="2676525" cy="1704975"/>
            <wp:effectExtent l="0" t="0" r="0" b="0"/>
            <wp:wrapNone/>
            <wp:docPr id="3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يك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ك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9210</wp:posOffset>
            </wp:positionH>
            <wp:positionV relativeFrom="paragraph">
              <wp:posOffset>180340</wp:posOffset>
            </wp:positionV>
            <wp:extent cx="2447925" cy="1819275"/>
            <wp:effectExtent l="0" t="0" r="0" b="0"/>
            <wp:wrapSquare wrapText="bothSides"/>
            <wp:docPr id="3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halid Art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9:00Z</dcterms:created>
  <dc:creator>ZED</dc:creator>
  <dc:description/>
  <cp:keywords/>
  <dc:language>en-US</dc:language>
  <cp:lastModifiedBy>mum</cp:lastModifiedBy>
  <dcterms:modified xsi:type="dcterms:W3CDTF">2014-12-30T14:25:00Z</dcterms:modified>
  <cp:revision>5</cp:revision>
  <dc:subject/>
  <dc:title>ملخص المجالات الكهربائية</dc:title>
</cp:coreProperties>
</file>