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وف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شاه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أعلا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أليف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ذه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40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87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دمر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لاحظ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املاً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هرس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قا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سخ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قية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ف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وج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تراث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سخ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دخ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خوكم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سني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اج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عاء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ظ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يب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نس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آ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ؤ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سل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ح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ذ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س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ق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ق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ث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س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ع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قت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ح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غ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ر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ت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س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و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آ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فا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ع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ني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تج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ط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ع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ب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ط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ي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ق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ا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ج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تل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وا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ف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ج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وط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ف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اشم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كن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ط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ز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ع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زي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ح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ب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ق</w:t>
      </w:r>
      <w:r>
        <w:rPr>
          <w:rFonts w:cs="Simplified Arabic"/>
          <w:sz w:val="27"/>
          <w:szCs w:val="27"/>
          <w:rtl w:val="true"/>
          <w:lang w:bidi="ar"/>
        </w:rPr>
        <w:t xml:space="preserve">....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ي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جر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ش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أ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ط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ظ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ي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ه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غ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ر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بط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ئم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ف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لش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ئ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ئ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ك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ؤ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ظ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ذ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و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آ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ل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زت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تف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ط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ق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ئ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ش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ش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ك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يعو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ب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يع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ب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ط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ب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هد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ث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ع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قت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ذا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ئ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آ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ر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د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عت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ت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ح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ت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رئ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ة؟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ط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ف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ث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ح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ر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س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غ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ال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س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د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با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</w:t>
      </w:r>
      <w:r>
        <w:rPr>
          <w:rFonts w:cs="Simplified Arabic"/>
          <w:sz w:val="27"/>
          <w:szCs w:val="27"/>
          <w:rtl w:val="true"/>
          <w:lang w:bidi="ar"/>
        </w:rPr>
        <w:t xml:space="preserve">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ار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ي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طي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ظ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ش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ث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ش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ملت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ف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طي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كند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متن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ئ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و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ها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ط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دي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ف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ف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واط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ح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د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ا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سم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>: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م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ح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ش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ا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تي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ظ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تج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مذ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غ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شوا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بهان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و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و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و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وا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د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ئي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غ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ط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ؤج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ب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بو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ا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ق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ل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ص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ر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ع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قذ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ه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ص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ر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ر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ات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ا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ش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و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ظ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د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ش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ج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ي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ند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د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ار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ض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را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ج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ئ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بو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ي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ص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را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خ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ي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و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ج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طف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ن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شد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تب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ه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غيث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س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ق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س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ط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ضر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سن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خ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ي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ذ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ائ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ن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ر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س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ش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ت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و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شم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ي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ج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يخ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ع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و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بيح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و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فو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ن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و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ف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بط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ر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أ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ن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ب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ن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ش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ش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ؤ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ائ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طاك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ك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ر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ز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ز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تق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ح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ائ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د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لك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ش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بي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س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توث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ي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خ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ب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و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ت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ب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ز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س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خ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شت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خ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خ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شق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ث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خ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ر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ث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ان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ح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و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ض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ى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ش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ء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ء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ش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ش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ش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ر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ذ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ه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ط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م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ع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ر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rFonts w:cs="Simplified Arabic"/>
          <w:sz w:val="27"/>
          <w:szCs w:val="27"/>
          <w:rtl w:val="true"/>
          <w:lang w:bidi="ar"/>
        </w:rPr>
        <w:t>.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ق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ذ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ئ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م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م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شم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ز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اد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ع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م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ي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غ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ش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ط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ت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لا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ج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ث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ذ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ه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و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و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ام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ز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ق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اطي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شوي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ب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نف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ك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ر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ح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ت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ح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ل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و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هي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هي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يو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لك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ه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ها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ل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ط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ئاس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ؤد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غ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ز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ض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ش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ج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ج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ت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ا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ي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ا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ح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ع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ئ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ل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ب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نس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نس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ش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ح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ن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ش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رتم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ذي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أ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ز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ي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فص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ش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ي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وان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ج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ت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ب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لف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ص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ح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ئ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ه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ر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ي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ؤ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ف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غ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و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زي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اص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ئ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و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غ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ذ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و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نج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م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ج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ش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ذ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ش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ك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،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واط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ز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لوذ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ر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ل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روك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ي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ح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غ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ء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ع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خ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خ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ئر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بطن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سن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ائ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رز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ق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رابا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ض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يد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ل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من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اوت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ئ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سن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4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ش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خ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اظ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غ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ق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ف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ض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قبض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ب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ل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ذ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ر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ط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و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شت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س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ي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م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ت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ته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ؤ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ل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ش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ء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رو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طن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ماع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و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ا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ل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ر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ش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ي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صغر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ئ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وله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و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ج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وك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ئ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ط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ز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بو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ش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هو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د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و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شد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ا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ج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ط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ا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ر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ت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ان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نا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يمي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ا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م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ز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ب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ط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خ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رب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و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راباذ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خ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ش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ي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ش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8/5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ز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س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زو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ز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ث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اع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ع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ه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ش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ك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زو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ح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ست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م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و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ل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كب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ح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ي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ش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خ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ن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ضر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يف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ر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هن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ش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س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ش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روس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و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ط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ك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س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ذ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ك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ذ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ك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ه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قا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ل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ق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خ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ل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خ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ن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ائ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و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ح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غ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ا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خ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فئ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ا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ق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ج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س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ب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يط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ص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ز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س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آ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عك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ُ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ج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نج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شن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ش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نت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ز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)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واط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قيس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ي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ان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و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تف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عرت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ا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ز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ع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ز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يسابو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خ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ت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خ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ي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ق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سن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ن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ص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لم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د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ج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ن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سوس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اذ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ض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ت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ً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ت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شف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صا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ث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ذ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ز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ئ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ا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ز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ي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ب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ق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يف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ع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ط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س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ث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ن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س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ي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د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اء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ن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بي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ب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ب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ائ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د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رِ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ط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ل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ا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ش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ا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س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رج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م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ي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و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ل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د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سيند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د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ح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حاظ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ز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أ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ي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ي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ي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بغ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ح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ن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س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ع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ض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ط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ف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ض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ش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ت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ائ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غ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ك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ه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ن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ص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د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غ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ح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ط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ت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ل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ق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ال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مان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ث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ار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اط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ي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لاث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م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ر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ن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ر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ت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ما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ئ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ي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ن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ت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ق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وذ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رو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شن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ؤ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ج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ك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ر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ئ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رز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ح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ائ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يخ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ي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تق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ت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ب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س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ته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س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ك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غ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تض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ط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خار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طي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ع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اف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طاك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غ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ساب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س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ئ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غ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ف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ص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ز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ج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غ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ذ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ح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ف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دل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مدود،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د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اح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و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س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ق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م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د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ت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ن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ئ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ذ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ح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ت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ط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غ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م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طا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ان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ط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ل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ذ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رق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ثل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جع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كند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ائ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نج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م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ؤ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ا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ط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نج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ش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ف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ط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تن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طو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ب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ص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ض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لسا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ص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بو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ط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ك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د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ز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و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م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د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ل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ش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لب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غ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ب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ش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د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ط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و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م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س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و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دي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ج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رد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خ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ق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ني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ب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ئع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م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رو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ه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يق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س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حد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ذ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ق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ح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ي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هو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ك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ف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ص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رعاقو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و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ست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ا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ن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ن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ع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ك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ن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،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الس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ذ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ا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غن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د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ط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م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ه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ي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ت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ن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ور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خ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ش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اس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رو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هق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كو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ر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زي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ه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ن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ع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غ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دع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تصد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ن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جش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ا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ر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ر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ز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خ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خش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رو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ح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ص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ك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خ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رس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ش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ي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ص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ش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اباذ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ات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و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ق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ن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ه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ام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ج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ك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ز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هاً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ف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ذاذ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ت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...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cs="Simplified Arabic"/>
          <w:sz w:val="27"/>
          <w:szCs w:val="27"/>
          <w:rtl w:val="true"/>
          <w:lang w:bidi="ar"/>
        </w:rPr>
        <w:t>.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ق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ان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يب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س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م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اً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ا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cs="Simplified Arabic"/>
          <w:sz w:val="27"/>
          <w:szCs w:val="27"/>
          <w:rtl w:val="true"/>
          <w:lang w:bidi="ar"/>
        </w:rPr>
        <w:t>.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اً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9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2:00Z</dcterms:created>
  <dc:creator>***</dc:creator>
  <dc:description/>
  <cp:keywords/>
  <dc:language>en-US</dc:language>
  <cp:lastModifiedBy>***</cp:lastModifiedBy>
  <dcterms:modified xsi:type="dcterms:W3CDTF">2007-07-26T03:22:00Z</dcterms:modified>
  <cp:revision>2</cp:revision>
  <dc:subject/>
  <dc:title>المكتبة الشاملة - تاريخ الإسلام للإمام الذهبي</dc:title>
</cp:coreProperties>
</file>