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وف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شاه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أعلا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أليف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ه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40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8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دمر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لاحظ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ملاً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هرس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سخ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قي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سخ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دخ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خوكم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اج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عاء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ظ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ب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خ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ص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م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خ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ح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خ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لح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ف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صيتم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ر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غ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ن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و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ون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ع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س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اج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ف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)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ا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ت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ؤلؤ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ح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م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ط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ش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بذ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ش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لغ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لغ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ؤ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ل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ب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ك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ت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ظ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ظ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د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ب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ن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ث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ص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ور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اف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و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ه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ت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ت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ح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ي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ن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ظ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غب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ع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ئ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خبر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م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طق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ا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جاوز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ت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ب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ب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ث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ث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ا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بق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تل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ف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ع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رن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ا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ض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ض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ي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ي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ض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ك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غ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ي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ه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د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غ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د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ع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ا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د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ات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لاً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ب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اً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د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حم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طل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ا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ك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يصة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صماً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قتني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د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ا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تها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6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ن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روف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م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ز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ن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د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و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س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ط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ط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ربي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ج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نف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ه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ط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ط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أت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ً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دث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ط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ش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و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ئ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ج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ت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ر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يز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ط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ي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نعو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ج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ل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ب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خا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ه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ن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ائ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ع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ع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ئ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ب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ج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ق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آ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ل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و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ف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ط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ن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ت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ق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س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س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ص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ر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ا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ص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بذ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د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الظ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تأ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بديه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عض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ك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حة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ج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صي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ي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ه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ز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ز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ز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ا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ح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ز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حد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د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ط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أث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اح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م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أ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ط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اً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غ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ص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ت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ع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ب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ق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ي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سا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ز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م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غض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ه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دقن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ف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ز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رز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ع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ي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غ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جزون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فح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ف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ي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نب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تعم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ن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ي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با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ام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و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حام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ض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ذ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ر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ئ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ز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د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ث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ح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ج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ا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هله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يع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آ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ؤ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غز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ر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ز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ت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ح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ح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ه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ي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س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كح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ح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ه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از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ط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مرالحب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عم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أ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س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د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ج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ث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س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از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اف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كف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م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أ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و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ل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ح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يس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و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و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ت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ذ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ق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ف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اؤ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ف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ض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ج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ت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ع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ر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ئ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خ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م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م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ق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ؤ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ح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ح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ئ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ل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يق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ق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نف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ئ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ي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دم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ط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ي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ط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ط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ئ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قه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و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و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ش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ض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يا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ن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اسة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ر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فا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ط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ي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ه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ش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ر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حص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ط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حدث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حدث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ط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ب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بس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ه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بج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ج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ض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ع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ع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ض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اف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د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ق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و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ق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ص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لتم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ا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ظ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ق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و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س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ط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هض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خ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آخ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ح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ح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و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ج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ب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ع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و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غ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ل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ض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ها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س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ي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ا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ف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و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ك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ي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خ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رك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ث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د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ز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ض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فق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ث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ح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ف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ذلو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ف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خذلو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ك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ز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فع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ك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ب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نق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خ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ج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ك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تق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أ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لم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ا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أ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أ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غ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ف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م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د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ر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ق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ي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ل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جع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جع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د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ز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ط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ح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ي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جن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ط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ا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ف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خ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ؤ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س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ج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ش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ر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د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ه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غ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مائ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و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يح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ط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ح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ل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ه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ذو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اح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ل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ج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هي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ط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ي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م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د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ن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ص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و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ا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ج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ه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زو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ط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ؤ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و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ط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ن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ج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ث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ب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ؤم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جح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ا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د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ن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ن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ح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اع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ل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ي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ذهب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ح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ج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ئ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ت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ش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ه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ك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ش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ط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اد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ن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ث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ي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ت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ت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ك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ش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ذ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ث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ائ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م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ش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ق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ش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شعر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م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ي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ف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د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غ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ر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د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ت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و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ق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ت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ف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ش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ن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م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ئ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ش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قاؤ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وم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د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ث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ز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ئز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ش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ر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ت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ض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ج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ر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ب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رق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ر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ش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ئ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ق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ه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ط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ف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دث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اؤ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2:00Z</dcterms:created>
  <dc:creator>***</dc:creator>
  <dc:description/>
  <cp:keywords/>
  <dc:language>en-US</dc:language>
  <cp:lastModifiedBy>***</cp:lastModifiedBy>
  <dcterms:modified xsi:type="dcterms:W3CDTF">2007-07-26T03:22:00Z</dcterms:modified>
  <cp:revision>2</cp:revision>
  <dc:subject/>
  <dc:title>المكتبة الشاملة - تاريخ الإسلام للإمام الذهبي</dc:title>
</cp:coreProperties>
</file>