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bidi="ar-EG"/>
        </w:rPr>
        <w:t>1- Pour demander l'état du temps maintenant, on dit……………….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bidi="ar-E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bidi="ar-EG"/>
        </w:rPr>
        <w:t xml:space="preserve">- quel jour sommes – nous?              - Quel temps fait-il aujourd'hui?            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bidi="ar-E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bidi="ar-EG"/>
        </w:rPr>
        <w:t>- Quel temps fera-t-il demain?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bidi="ar-EG"/>
        </w:rPr>
        <w:t>2- Pour demander l'état du temps le lendemain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val="fr-FR" w:bidi="ar-EG"/>
        </w:rPr>
        <w:t>اليوم التالي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bidi="ar-EG"/>
        </w:rPr>
        <w:t>, on dit………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bidi="ar-E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bidi="ar-EG"/>
        </w:rPr>
        <w:t xml:space="preserve">- Quel jour sommes – nous?              - Quel temps fait-il aujourd'hui?            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bidi="ar-E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bidi="ar-EG"/>
        </w:rPr>
        <w:t>- Quel temps fera-t-il demain?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bidi="ar-EG"/>
        </w:rPr>
        <w:t>3- Pour demander la date, on dit………………………………………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bidi="ar-EG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bidi="ar-EG"/>
        </w:rPr>
        <w:t>- Quelle est- la date de ton arrivée?       - la date, c'est quoi?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bidi="ar-EG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bidi="ar-EG"/>
        </w:rPr>
        <w:t>- Quelle est- la date du voyage?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bidi="ar-EG"/>
        </w:rPr>
        <w:t>4- Ton ami te demande le rendez-vous pour aller au cinéma…………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bidi="ar-EG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bidi="ar-EG"/>
        </w:rPr>
        <w:t>- je vais aller au cinéma.           – ce soir, à neuf heures.   – par métro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bidi="ar-EG"/>
        </w:rPr>
        <w:t>5-  Pour demander le lieu de la poste, on dit……………………………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bidi="ar-EG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bidi="ar-EG"/>
        </w:rPr>
        <w:t xml:space="preserve">- Où est- la poste?     - Quel est – ton poste?      - quel est - le poste de ton père?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bidi="ar-EG"/>
        </w:rPr>
        <w:t>6- Pour demander les lieux "les places" de la visite en France, on dit…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bidi="ar-EG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bidi="ar-EG"/>
        </w:rPr>
        <w:t>- Où les lieux de la visite en France se trouvent- ils?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bidi="ar-EG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bidi="ar-EG"/>
        </w:rPr>
        <w:t>- Quelle place aimes-tu visiter en France?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bidi="ar-EG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bidi="ar-EG"/>
        </w:rPr>
        <w:t>- Quels sont- les lieux de la visite en France?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bidi="ar-EG"/>
        </w:rPr>
        <w:t>7- Pour informer ton père que tu as visité un ami à l'hôpital, tu dis….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bidi="ar-EG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bidi="ar-EG"/>
        </w:rPr>
        <w:t>- J'ai visité mon ami à l'hôpital.       - Je visiterai mon ami à l'hôpital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bidi="ar-EG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bidi="ar-EG"/>
        </w:rPr>
        <w:t>- Je visite mon ami à l'hôpital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bidi="ar-EG"/>
        </w:rPr>
        <w:t>8- Pour s'excuser d'un voyage à cause de la météo, On dit…………….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bidi="ar-EG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bidi="ar-EG"/>
        </w:rPr>
        <w:t>-  Excusez-moi, ma mère est malade.               - Excusez-moi, j'ai du travail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bidi="ar-EG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bidi="ar-EG"/>
        </w:rPr>
        <w:t>-  Excusez-moi, il y a des brume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bidi="ar-EG"/>
        </w:rPr>
        <w:t>9- Pour conseiller un ami français à visiter Egypte en hiver, Tu dis……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bidi="ar-EG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bidi="ar-EG"/>
        </w:rPr>
        <w:t xml:space="preserve">- Tu as visité l'Egypte l'hiver passé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bidi="ar-EG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bidi="ar-EG"/>
        </w:rPr>
        <w:t>- Il faut visiter l'Egypte en hiver.       -Tu visiteras l'Egypte l'hiver prochain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bidi="ar-EG"/>
        </w:rPr>
        <w:t>10- Pour demander l'heure du départ du train de Louxor, On dit……………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bidi="ar-EG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bidi="ar-EG"/>
        </w:rPr>
        <w:t xml:space="preserve">- À quelle heure part- le train de Louxor?              - Combien coûte – un billet pour Louxor?    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bidi="ar-EG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bidi="ar-EG"/>
        </w:rPr>
        <w:t>-  En quel moyen peut-on partir à Louxor?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bidi="ar-EG"/>
        </w:rPr>
        <w:t>11- Pour demander de l'état de ton ami qui est à l'hôpital, on dit……………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bidi="ar-EG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bidi="ar-EG"/>
        </w:rPr>
        <w:t xml:space="preserve">- Comment vas –tu?                    - Comment va –t- il à son travail?          - Comment va –t- il?      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bidi="ar-EG"/>
        </w:rPr>
        <w:t>12- Pour conseiller ton ami en classe, on dit………….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bidi="ar-EG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bidi="ar-EG"/>
        </w:rPr>
        <w:t>- Il faut écouter les instructions des professeur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bidi="ar-EG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bidi="ar-EG"/>
        </w:rPr>
        <w:t>- Tu dois bien manger en classe.                          – tu dois sortir de la class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bidi="ar-EG"/>
        </w:rPr>
        <w:t>13- Pour demander le directeur de ses conseils pour ses élèves, on dit………….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bidi="ar-EG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bidi="ar-EG"/>
        </w:rPr>
        <w:t>- Quels sont- vos plus importants conseils pour vos élèves?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bidi="ar-EG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bidi="ar-EG"/>
        </w:rPr>
        <w:t>- Quels sont - vos souhaits?                           - Quels élèves encouragez-vous?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bidi="ar-EG"/>
        </w:rPr>
        <w:t>14- Demande ton grand frère de la cause de travail à l'étranger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bidi="ar-EG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bidi="ar-EG"/>
        </w:rPr>
        <w:t xml:space="preserve">- Quel est- ta profession à l'étranger?          - quelle est- ta profession souhaitée à l'étranger?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bidi="ar-EG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bidi="ar-EG"/>
        </w:rPr>
        <w:t>- Pourquoi voulez-vous travailler à l'étranger?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bidi="ar-EG"/>
        </w:rPr>
        <w:t>15- Pour demander ton ami français de sa profession souhaitée, on dit…………..</w:t>
      </w:r>
    </w:p>
    <w:p>
      <w:pPr>
        <w:pStyle w:val="Style15"/>
        <w:numPr>
          <w:ilvl w:val="0"/>
          <w:numId w:val="1"/>
        </w:numPr>
        <w:bidi w:val="0"/>
        <w:spacing w:lineRule="auto" w:line="240" w:before="0" w:after="0"/>
        <w:ind w:left="600" w:right="0" w:hanging="36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bidi="ar-EG"/>
        </w:rPr>
        <w:t>Quelle est – ta profession?                     - Quelle est – ta profession souhaitée?</w:t>
      </w:r>
    </w:p>
    <w:p>
      <w:pPr>
        <w:pStyle w:val="Style15"/>
        <w:numPr>
          <w:ilvl w:val="0"/>
          <w:numId w:val="1"/>
        </w:numPr>
        <w:bidi w:val="0"/>
        <w:spacing w:lineRule="auto" w:line="240" w:before="0" w:after="0"/>
        <w:ind w:left="600" w:right="0" w:hanging="36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bidi="ar-EG"/>
        </w:rPr>
        <w:t xml:space="preserve">Quelle est – ta profession de ton père?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bidi="ar-EG"/>
        </w:rPr>
        <w:t>16- pour souhaiter avoir une nouvelle voiture, On dit…………….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bidi="ar-EG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bidi="ar-EG"/>
        </w:rPr>
        <w:t>-  Je ne souhaite qu'une chose: acheter une nouvelle voiture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bidi="ar-EG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bidi="ar-EG"/>
        </w:rPr>
        <w:t>- Je ne souhaite qu'une chose: être en bonne santé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bidi="ar-EG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bidi="ar-EG"/>
        </w:rPr>
        <w:t>- Je ne souhaite qu'une chose: être rich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bidi="ar-EG"/>
        </w:rPr>
        <w:t>17- pour souhaiter la richesse, On dit…………….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bidi="ar-EG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bidi="ar-EG"/>
        </w:rPr>
        <w:t>-  Je ne souhaite qu'une chose: acheter une nouvelle voiture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bidi="ar-EG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bidi="ar-EG"/>
        </w:rPr>
        <w:t>- Je ne souhaite qu'une chose: être en bonne santé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bidi="ar-EG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bidi="ar-EG"/>
        </w:rPr>
        <w:t>- Je ne souhaite qu'une chose: être rich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bidi="ar-EG"/>
        </w:rPr>
        <w:t>18- Pour informer le médecin de ce que tu as, tu dis…………….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bidi="ar-EG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bidi="ar-EG"/>
        </w:rPr>
        <w:t>- J'ai du mal à comprendre mes leçons.                    - J'ai mal à la têt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bidi="ar-EG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bidi="ar-EG"/>
        </w:rPr>
        <w:t>- J'ai un ami malad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bidi="ar-EG"/>
        </w:rPr>
        <w:t>19- Pour décrire la météo d'avant-hier, On dit…………………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bidi="ar-EG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bidi="ar-EG"/>
        </w:rPr>
        <w:t>- il fera chaud.                      - il fait chaud.                            - il faisait chaud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bidi="ar-EG"/>
        </w:rPr>
        <w:t>20- Pour te souhaiter le succès en hautes notes, tu dis……….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bidi="ar-EG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bidi="ar-EG"/>
        </w:rPr>
        <w:t>- Toutes les matières sont faciles.                       – c'est facile d'avoir de bonnes note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bidi="ar-EG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bidi="ar-EG"/>
        </w:rPr>
        <w:t>-  Je ne souhaite qu'une chose ; réussir en hautes notes en françai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bidi="ar-EG"/>
        </w:rPr>
        <w:t>21- Pour demande ton ami de son écrivain préféré, Tu dis………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bidi="ar-EG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bidi="ar-EG"/>
        </w:rPr>
        <w:t>- Quel auteur préférez-vous?                 - Quel joueur préférez-vous?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bidi="ar-EG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bidi="ar-EG"/>
        </w:rPr>
        <w:t>- Quel chanteur préférez-vous?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bidi="ar-EG"/>
        </w:rPr>
        <w:t>22- pour demander le directeur de ton lycée du lieu et la date de sa naissance, Tu dis…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bidi="ar-EG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bidi="ar-EG"/>
        </w:rPr>
        <w:t>- Que souhaitez-vous?                           - Quand écoutez- vous les nouvelles? Et où?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bidi="ar-EG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bidi="ar-EG"/>
        </w:rPr>
        <w:t>- Quand étés-vous né? Et où?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bidi="ar-EG"/>
        </w:rPr>
        <w:t>23-  pour demander le prix d'un roman, Tu dis………….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bidi="ar-EG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bidi="ar-EG"/>
        </w:rPr>
        <w:t>- Combien coûte-  ce roman?             - Combien coûte-  ce remède?    Pour qui est- ce roman?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bidi="ar-EG"/>
        </w:rPr>
        <w:t>24-  pour demander l'heure du départ de l'avion de Paris , Tu dis…………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bidi="ar-EG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bidi="ar-EG"/>
        </w:rPr>
        <w:t>- Quand part- l'avion de Paris?               - D'où part- l'avion de Paris?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bidi="ar-EG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bidi="ar-EG"/>
        </w:rPr>
        <w:t>-  Quand arrive - l'avion de Paris?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bidi="ar-EG"/>
        </w:rPr>
        <w:t>25-Le bus est en retard, tu vas à F école.........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bidi="ar-EG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bidi="ar-EG"/>
        </w:rPr>
        <w:t>-à pied</w:t>
        <w:tab/>
        <w:t xml:space="preserve">                -à l'heure                           - en avanc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bidi="ar-EG"/>
        </w:rPr>
        <w:t>26-Ton frère a un examen. Tu lui demander......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bidi="ar-EG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bidi="ar-EG"/>
        </w:rPr>
        <w:t xml:space="preserve">-joue dans la rue        - écoute la radio              </w:t>
        <w:tab/>
        <w:t>- révise tes leçon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bidi="ar-EG"/>
        </w:rPr>
        <w:t>27-Pour présenter un ami, tu dis........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bidi="ar-EG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bidi="ar-EG"/>
        </w:rPr>
        <w:t xml:space="preserve">-c'est mon cousin         - c'est un copain           </w:t>
        <w:tab/>
        <w:t>-c'est mon frèr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bidi="ar-EG"/>
        </w:rPr>
        <w:t>28-Pour féliciter quelqu'un, on dit...........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bidi="ar-EG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bidi="ar-EG"/>
        </w:rPr>
        <w:t>-pardon</w:t>
        <w:tab/>
        <w:t xml:space="preserve">                   - de rien                           - bravo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bidi="ar-EG"/>
        </w:rPr>
        <w:t>29-La chemise de mon frère est en..........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bidi="ar-EG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bidi="ar-EG"/>
        </w:rPr>
        <w:t>-bois</w:t>
        <w:tab/>
        <w:t xml:space="preserve">                   - laine                             -cuir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bidi="ar-EG"/>
        </w:rPr>
        <w:t>30-Ma...........est grecqu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bidi="ar-EG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bidi="ar-EG"/>
        </w:rPr>
        <w:t xml:space="preserve">-profession     </w:t>
        <w:tab/>
        <w:t>-pointure                          - nationalité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bidi="ar-EG"/>
        </w:rPr>
        <w:t>31-On doit bien réviser ses leçons...........l'examen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bidi="ar-EG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bidi="ar-EG"/>
        </w:rPr>
        <w:t>- après</w:t>
        <w:tab/>
        <w:t xml:space="preserve">           - avant                          - pendant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bidi="ar-EG"/>
        </w:rPr>
        <w:t>32-Ali aime passer ses vacances au bord de ...........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bidi="ar-EG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bidi="ar-EG"/>
        </w:rPr>
        <w:t xml:space="preserve">-la mère             </w:t>
        <w:tab/>
        <w:t>- la mer                           -un lac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bidi="ar-EG"/>
        </w:rPr>
        <w:t>33-Le prix est cher, y-a-t-il ............... 7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bidi="ar-EG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bidi="ar-EG"/>
        </w:rPr>
        <w:t>-une réduction</w:t>
        <w:tab/>
        <w:t>-une robe                        -un sac.</w:t>
        <w:br/>
        <w:t>34-Porte des vêtements......... il fait très froid,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bidi="ar-EG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bidi="ar-EG"/>
        </w:rPr>
        <w:t>-légers</w:t>
        <w:tab/>
        <w:t>-chauds                             -en couleurs,</w:t>
        <w:br/>
        <w:t>35 -.j'ai h) cette nouvelle dans..........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bidi="ar-EG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bidi="ar-EG"/>
        </w:rPr>
        <w:t>-un magasin</w:t>
        <w:tab/>
        <w:t>-un magazine                    -un dictionnaire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bidi="ar-EG"/>
        </w:rPr>
        <w:t>36-I1 ne faut pas boire l'eau.............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bidi="ar-EG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bidi="ar-EG"/>
        </w:rPr>
        <w:t>-minérale</w:t>
        <w:tab/>
        <w:t xml:space="preserve">         -froide                          -de javel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bidi="ar-EG"/>
        </w:rPr>
        <w:t>37-Pour être en bonne santé, il ne faut pas........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bidi="ar-EG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bidi="ar-EG"/>
        </w:rPr>
        <w:t>-manger</w:t>
        <w:tab/>
        <w:t xml:space="preserve">         - boire                             - fumer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bidi="ar-EG"/>
        </w:rPr>
        <w:t>38-Appelez-moi vite.............je ne vais pas bien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bidi="ar-EG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bidi="ar-EG"/>
        </w:rPr>
        <w:t>- le mécanicien</w:t>
        <w:tab/>
        <w:t>- le médecin                      -le policier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bidi="ar-EG"/>
        </w:rPr>
        <w:t>39-Le médecin me demande de prendre ce,..........3 fois par jour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bidi="ar-EG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bidi="ar-EG"/>
        </w:rPr>
        <w:t>-remède</w:t>
        <w:tab/>
        <w:t xml:space="preserve">               -boisson                             -poisson,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bidi="ar-EG"/>
        </w:rPr>
        <w:t>40-Pour transporter les blessés, on doit appeler........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bidi="ar-EG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bidi="ar-EG"/>
        </w:rPr>
        <w:t>-l'ambulance</w:t>
        <w:tab/>
        <w:t>-la police                           -l'hôtess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bidi="ar-EG"/>
        </w:rPr>
        <w:t>41-Combien de......... as-tu passé en France?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bidi="ar-EG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bidi="ar-EG"/>
        </w:rPr>
        <w:t>-monuments</w:t>
        <w:tab/>
        <w:t>-repas                                -temp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bidi="ar-EG"/>
        </w:rPr>
        <w:t>42-Nous recevons les invités............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bidi="ar-EG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bidi="ar-EG"/>
        </w:rPr>
        <w:t>-à la cuisine</w:t>
        <w:tab/>
        <w:t>-dans la chambre à coucher         - au salon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bidi="ar-EG"/>
        </w:rPr>
        <w:t>43-Je ne peux pas assister à cette fête, parce que je suis........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bidi="ar-EG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bidi="ar-EG"/>
        </w:rPr>
        <w:t>-gentil</w:t>
        <w:tab/>
        <w:t>- occupé                                       -libr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bidi="ar-EG"/>
        </w:rPr>
        <w:t>44-Qui a apporté cette lettre ?</w:t>
        <w:br/>
        <w:t xml:space="preserve">    -une facture</w:t>
        <w:tab/>
        <w:t>- un facteur                               -un dossier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bidi="ar-EG"/>
        </w:rPr>
        <w:t>45- demande le nom du premier roman de Naguib Mahfûz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bidi="ar-EG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bidi="ar-EG"/>
        </w:rPr>
        <w:t>- Comment s'appelle le premier roman de Naguib Mahfûz?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bidi="ar-EG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bidi="ar-EG"/>
        </w:rPr>
        <w:t>- Comment trouvez-vous le premier roman de Naguib Mahfûz?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bidi="ar-EG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bidi="ar-EG"/>
        </w:rPr>
        <w:t>- Combien coûte - le premier roman de Naguib Mahfûz?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bidi="ar-EG"/>
        </w:rPr>
        <w:t>46- pour donner ton avis à un grand écrivain, On dit………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bidi="ar-EG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bidi="ar-EG"/>
        </w:rPr>
        <w:t>- Quel bon roman.                 - Quel bon écriture!     - Quel bon écrivain!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bidi="ar-EG"/>
        </w:rPr>
        <w:t>47- pour donner ton avis à l'état de la météo, On dit…………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bidi="ar-EG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bidi="ar-EG"/>
        </w:rPr>
        <w:t>- Je n'ai pas de temps.                – J'ai un rendez-vous.     - Quel beau temps!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bidi="ar-EG"/>
        </w:rPr>
        <w:t>48- pour conseiller ton frère de respecter les autres, Tu dis……………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bidi="ar-EG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bidi="ar-EG"/>
        </w:rPr>
        <w:t>- tu dois faire tes devoirs.             – Tu dois bien réviser.    - Tu ne dois pas te moquer des autre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bidi="ar-EG"/>
        </w:rPr>
        <w:t xml:space="preserve">49- Quand commencez – vous l'écriture?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bidi="ar-EG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bidi="ar-EG"/>
        </w:rPr>
        <w:t>- mon adolescence.               – le matin.                              – chaque jour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bidi="ar-EG"/>
        </w:rPr>
        <w:t>50- pour exprimer de ta joie à un ami français en Egypte, tu dis…………….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bidi="ar-EG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bidi="ar-EG"/>
        </w:rPr>
        <w:t xml:space="preserve">- Je suis mécontent de vous voir en Egypte.                            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bidi="ar-EG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bidi="ar-EG"/>
        </w:rPr>
        <w:t>- Je suis content de vous voir en Egypte.             - en Egypte, il fait beau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bidi="ar-EG"/>
        </w:rPr>
        <w:t>51-  Le météorologiste présente la météo pour demain, il dit :</w:t>
        <w:tab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bidi="ar-EG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bidi="ar-EG"/>
        </w:rPr>
        <w:t>a) Il fera beau.             b) Il fait du ski.                c) Il faut partir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bidi="ar-EG"/>
        </w:rPr>
        <w:t>52- Tu demandes l'heure; tu dis :</w:t>
        <w:tab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bidi="ar-EG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bidi="ar-EG"/>
        </w:rPr>
        <w:t>a) Il est quelle heure?        b) J'arrive à l'heure,               c) Nous sommes lundi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bidi="ar-EG"/>
        </w:rPr>
        <w:t>53- L'été a commencé ; on dit :</w:t>
        <w:tab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bidi="ar-EG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bidi="ar-EG"/>
        </w:rPr>
        <w:t>a) Il fait froid.</w:t>
        <w:tab/>
        <w:t xml:space="preserve">              b) Il fait beau.                         c) Il fait chaud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bidi="ar-EG"/>
        </w:rPr>
        <w:t>54- Le temps est beau ; on dit :</w:t>
        <w:tab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bidi="ar-EG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bidi="ar-EG"/>
        </w:rPr>
        <w:t>a) Il fait beau.</w:t>
        <w:tab/>
        <w:t xml:space="preserve">             b) Il fait chaud.</w:t>
        <w:tab/>
        <w:t xml:space="preserve">               c) Il pleut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bidi="ar-EG"/>
        </w:rPr>
        <w:t>55-  Tu donnes un conseil à ton ami, tu di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bidi="ar-EG"/>
        </w:rPr>
        <w:t xml:space="preserve"> 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bidi="ar-EG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bidi="ar-EG"/>
        </w:rPr>
        <w:t>a) Fais du sport.        b) Tu vas à l'école ? c) Tu vas au stade ?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bidi="ar-EG"/>
        </w:rPr>
        <w:t xml:space="preserve">56- Ton ami est très malade, tu lui dis :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bidi="ar-EG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bidi="ar-EG"/>
        </w:rPr>
        <w:t>a) Va à l'hôpital !           b) Va au musée !     c) Va au marché !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bidi="ar-EG"/>
        </w:rPr>
        <w:t xml:space="preserve">57- Tu demandes à ton ami où il habite; tu dis: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bidi="ar-EG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bidi="ar-EG"/>
        </w:rPr>
        <w:t>a) Où habites-tu?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bidi="ar-EG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bidi="ar-EG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bidi="ar-EG"/>
        </w:rPr>
        <w:t>b) Où vas-tu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bidi="ar-EG"/>
        </w:rPr>
        <w:t>?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bidi="ar-EG"/>
        </w:rPr>
        <w:t xml:space="preserve">              c) Que fais-tu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bidi="ar-EG"/>
        </w:rPr>
        <w:t xml:space="preserve"> ?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bidi="ar-EG"/>
        </w:rPr>
        <w:t>58- Ton frère a un examen; tu di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bidi="ar-EG"/>
        </w:rPr>
        <w:t>: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bidi="ar-EG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bidi="ar-EG"/>
        </w:rPr>
        <w:t>a) Regarde la télévision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bidi="ar-EG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bidi="ar-EG"/>
        </w:rPr>
        <w:t xml:space="preserve">b) Écoute la radio         c) Étudie bien tes leçons.         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bidi="ar-EG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nThickSmallGap" w:sz="18" w:space="1" w:color="000000"/>
        <w:left w:val="thinThickSmallGap" w:sz="18" w:space="4" w:color="000000"/>
        <w:bottom w:val="thickThinSmallGap" w:sz="18" w:space="1" w:color="000000"/>
        <w:right w:val="thickThinSmallGap" w:sz="18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ngsana New" w:hAnsi="Angsana New" w:cs="Angsana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3"/>
      <w:sz w:val="33"/>
      <w:szCs w:val="33"/>
      <w:u w:val="none"/>
      <w:vertAlign w:val="baseline"/>
    </w:rPr>
  </w:style>
  <w:style w:type="character" w:styleId="WW8Num1z1">
    <w:name w:val="WW8Num1z1"/>
    <w:qFormat/>
    <w:rPr>
      <w:rFonts w:ascii="Angsana New" w:hAnsi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3"/>
      <w:sz w:val="33"/>
      <w:szCs w:val="33"/>
      <w:u w:val="none"/>
      <w:vertAlign w:val="baseline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Bodytext5">
    <w:name w:val="Body text (5)_"/>
    <w:qFormat/>
    <w:rPr>
      <w:rFonts w:ascii="Angsana New" w:hAnsi="Angsana New" w:cs="Angsana New"/>
      <w:i/>
      <w:iCs/>
      <w:sz w:val="25"/>
      <w:szCs w:val="25"/>
      <w:shd w:fill="FFFFFF" w:val="clear"/>
      <w:lang w:val="en-US" w:eastAsia="en-US"/>
    </w:rPr>
  </w:style>
  <w:style w:type="character" w:styleId="Char1">
    <w:name w:val="نص أساسي Char1"/>
    <w:qFormat/>
    <w:rPr>
      <w:rFonts w:ascii="Angsana New" w:hAnsi="Angsana New" w:cs="Angsana New"/>
      <w:sz w:val="33"/>
      <w:szCs w:val="33"/>
      <w:shd w:fill="FFFFFF" w:val="clear"/>
    </w:rPr>
  </w:style>
  <w:style w:type="character" w:styleId="Bodytext3">
    <w:name w:val="Body text (3)_"/>
    <w:qFormat/>
    <w:rPr>
      <w:rFonts w:ascii="Angsana New" w:hAnsi="Angsana New" w:cs="Angsana New"/>
      <w:i/>
      <w:iCs/>
      <w:sz w:val="34"/>
      <w:szCs w:val="34"/>
      <w:shd w:fill="FFFFFF" w:val="clear"/>
    </w:rPr>
  </w:style>
  <w:style w:type="character" w:styleId="Char">
    <w:name w:val="نص أساسي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bidi w:val="0"/>
      <w:spacing w:lineRule="exact" w:line="307" w:before="0" w:after="0"/>
      <w:ind w:left="0" w:right="0" w:hanging="360"/>
    </w:pPr>
    <w:rPr>
      <w:rFonts w:ascii="Angsana New" w:hAnsi="Angsana New" w:cs="Angsana New"/>
      <w:sz w:val="33"/>
      <w:szCs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Bodytext51">
    <w:name w:val="Body text (5)"/>
    <w:basedOn w:val="Normal"/>
    <w:qFormat/>
    <w:pPr>
      <w:shd w:fill="FFFFFF" w:val="clear"/>
      <w:bidi w:val="0"/>
      <w:spacing w:lineRule="atLeast" w:line="240" w:before="0" w:after="0"/>
    </w:pPr>
    <w:rPr>
      <w:rFonts w:ascii="Angsana New" w:hAnsi="Angsana New" w:cs="Angsana New"/>
      <w:i/>
      <w:iCs/>
      <w:sz w:val="25"/>
      <w:szCs w:val="25"/>
      <w:lang w:val="en-US" w:eastAsia="en-US"/>
    </w:rPr>
  </w:style>
  <w:style w:type="paragraph" w:styleId="Bodytext31">
    <w:name w:val="Body text (3)1"/>
    <w:basedOn w:val="Normal"/>
    <w:qFormat/>
    <w:pPr>
      <w:shd w:fill="FFFFFF" w:val="clear"/>
      <w:bidi w:val="0"/>
      <w:spacing w:lineRule="atLeast" w:line="240" w:before="0" w:after="120"/>
      <w:ind w:left="0" w:right="0" w:hanging="360"/>
    </w:pPr>
    <w:rPr>
      <w:rFonts w:ascii="Angsana New" w:hAnsi="Angsana New" w:cs="Angsana New"/>
      <w:i/>
      <w:iCs/>
      <w:sz w:val="34"/>
      <w:szCs w:val="3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20:14:00Z</dcterms:created>
  <dc:creator>Hossam</dc:creator>
  <dc:description/>
  <cp:keywords/>
  <dc:language>en-US</dc:language>
  <cp:lastModifiedBy>Hossam</cp:lastModifiedBy>
  <dcterms:modified xsi:type="dcterms:W3CDTF">2010-01-02T20:14:00Z</dcterms:modified>
  <cp:revision>3</cp:revision>
  <dc:subject/>
  <dc:title/>
</cp:coreProperties>
</file>