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72"/>
          <w:szCs w:val="72"/>
        </w:rPr>
      </w:pPr>
      <w:r>
        <w:rPr>
          <w:rFonts w:cs="Arabic Transparent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تناقض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رواي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سن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شيعية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ح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تاريخ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>-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ق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محي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رو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ي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هج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عديل</w:t>
      </w:r>
      <w:r>
        <w:rPr>
          <w:rFonts w:cs="Arabic Transparent"/>
          <w:b/>
          <w:bCs/>
          <w:sz w:val="20"/>
          <w:szCs w:val="20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تو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ل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إهداء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cs="Arabic Transparent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عة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لانها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ل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center"/>
        <w:rPr>
          <w:rFonts w:cs="Arabic Transparent"/>
          <w:color w:val="FF0000"/>
        </w:rPr>
      </w:pPr>
      <w:r>
        <w:rPr>
          <w:rFonts w:cs="Arabic Transparent"/>
          <w:rtl w:val="true"/>
        </w:rPr>
        <w:t>..................................</w:t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خصص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س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ج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ج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ث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س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ض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كصح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ُ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ل</w:t>
      </w:r>
    </w:p>
    <w:p>
      <w:pPr>
        <w:pStyle w:val="Normal"/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زائر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21</w:t>
      </w:r>
      <w:r>
        <w:rPr>
          <w:rFonts w:cs="Arabic Transparent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Arabic Transparent" w:ascii="Traditional Arabic" w:hAnsi="Traditional Arabic"/>
          <w:sz w:val="32"/>
          <w:szCs w:val="32"/>
        </w:rPr>
        <w:t>1431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</w:rPr>
        <w:t>30</w:t>
      </w:r>
      <w:r>
        <w:rPr>
          <w:rFonts w:cs="Arabic Transparent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تم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Arabic Transparent" w:ascii="Traditional Arabic" w:hAnsi="Traditional Arabic"/>
          <w:sz w:val="32"/>
          <w:szCs w:val="32"/>
        </w:rPr>
        <w:t>201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اب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د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اب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تنا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ّ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ح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ش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ح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واط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اج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ه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ت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جمعه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ف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ع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اج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تب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خ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ز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َاء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سُو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نفُسِ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زِيز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ِتّ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َرِيص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يْك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ْمُؤْمِن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ؤُوف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َّحِيمٌ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وب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2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ت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ُ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غ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مي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ذربيج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فز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س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نسخ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رس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سخ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ه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ش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لاث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كتب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سا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ع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خ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ص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خ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ف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ُ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ر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28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2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و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د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د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ا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فظ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،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و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قرؤو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ر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ب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شتغل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غس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كف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فرا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ت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ر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نع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ق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ل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ي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ت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ت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ش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ف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ه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ر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لاذ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ق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ه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قف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ب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و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ره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رتي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ك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لف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ت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8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ر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لاذ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ائ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ار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م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ع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اي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لق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ر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رّق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ي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ك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م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ز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9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م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ت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م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ره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ر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س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ت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م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44"/>
          <w:szCs w:val="44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b/>
          <w:bCs/>
          <w:color w:val="000000"/>
          <w:sz w:val="44"/>
          <w:szCs w:val="44"/>
          <w:rtl w:val="true"/>
        </w:rPr>
        <w:footnoteReference w:id="1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أ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ف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ت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يف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ر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ع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ؤ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ج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يق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(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شار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هدي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قد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أ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و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د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Cs w:val="32"/>
          <w:rtl w:val="true"/>
        </w:rPr>
        <w:t>: 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عف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د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ّف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ُ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أ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عن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نع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تص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ا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55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56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هجر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4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كلين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،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أ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م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ييز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بد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شع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مي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280</w:t>
      </w:r>
      <w:r>
        <w:rPr>
          <w:rFonts w:cs="Arabic Transparent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بط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ي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ك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راو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هولين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ف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ل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ب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ب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ال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بط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ول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4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4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طبرس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ب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ب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ر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ر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رف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ز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طلو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ض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حديث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غمز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ضعفون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ز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ِكر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ِكر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ُ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ثي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ك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فاء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بلاذر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ق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ه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قف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ب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و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بلاذ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ائ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ار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م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ل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46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ل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66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د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>-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 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م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ُقاب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ت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بوتا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t>{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ِنَّ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َحْن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َزَّلْنَ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ِّكْر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َإِنَّ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َ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َحَافِظُون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}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جر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lang w:bidi="ar-DZ"/>
        </w:rPr>
        <w:t>9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م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ت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َالسَّاب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وّ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أَن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َبَعُو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إِحْ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ض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حْ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ّ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ت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ف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ه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ّن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تفرقة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ُ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اب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ه</w:t>
      </w:r>
      <w:r>
        <w:rPr>
          <w:rFonts w:cs="Arabic Transparent"/>
          <w:sz w:val="32"/>
          <w:szCs w:val="32"/>
          <w:rtl w:val="true"/>
        </w:rPr>
        <w:t>- 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ر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ج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ين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ب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"/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رؤ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3"/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تي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ح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cs="Arabic Transparent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سَافَ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ْقُرْآ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رْض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عَدُو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خَاف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نَال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عَدُو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كتم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فت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ت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فظ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رؤ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طلب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ت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5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رؤ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ُ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6"/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وح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غ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حر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قرأ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ع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ف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يف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ُ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ق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ب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ب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قد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Arabic Transparent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ل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نا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عي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ال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حْك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م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ت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دل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ص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28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2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و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د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د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ا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فظ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،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و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قرؤو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2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ُ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اط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3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ُ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ر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زاع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زي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زي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هد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ر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صو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ت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ئ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ناته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ناته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ئتم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رف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دلو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دو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ي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اي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ائ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>)) 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خ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تن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ي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ئ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نات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ؤتم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رف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دل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ع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ع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ائك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ع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ب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ر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عن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ع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5"/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ما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ي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ى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ّ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ص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ا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ل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أ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ر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!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ع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ك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رائ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ا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</w:rPr>
        <w:t>6666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ب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</w:rPr>
        <w:t>17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فا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د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ا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ّ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ّض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ط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ز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9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س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ّ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ّض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ذ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كاف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رائ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 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م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ه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ري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1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ظ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عظ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شكال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ضوح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ُب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ب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آت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و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د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ع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د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ث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،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ق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cs="Arabic Transparent" w:ascii="Traditional Arabic" w:hAnsi="Traditional Arabic"/>
          <w:sz w:val="32"/>
          <w:szCs w:val="32"/>
          <w:rtl w:val="true"/>
        </w:rPr>
        <w:t>: (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ن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ع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غلو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ر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زاع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لس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عن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ص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كون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زي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زي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 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ى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ن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ع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راء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هد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ر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صو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نع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اء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6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cs="Arabic Transparent" w:ascii="Traditional Arabic" w:hAnsi="Traditional Arabic"/>
          <w:sz w:val="32"/>
          <w:szCs w:val="32"/>
          <w:rtl w:val="true"/>
        </w:rPr>
        <w:t>: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دو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ي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اي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ائ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لو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6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ا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ديو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ا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ز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6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ر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ي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ا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جري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ت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جر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6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جر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ا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- 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ا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ل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تصال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صح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عن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ه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نا</w:t>
      </w:r>
      <w:r>
        <w:rPr>
          <w:rFonts w:cs="Arabic Transparent" w:ascii="Traditional Arabic" w:hAnsi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6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دي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لب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6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ت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اد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نت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6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4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ف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ك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يان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6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ر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جسيم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6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ف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نقطا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د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نب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ط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ط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طائ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ر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س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لط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6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ي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عن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ر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ر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راس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بطه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7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س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7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م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تص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ا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طرب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7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ر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7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حر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ظ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تص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ص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7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ر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75"/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ع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ت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ها</w:t>
      </w:r>
      <w:r>
        <w:rPr>
          <w:rFonts w:cs="Arabic Transparent" w:ascii="Traditional Arabic" w:hAnsi="Traditional Arabic"/>
          <w:sz w:val="32"/>
          <w:szCs w:val="32"/>
        </w:rPr>
        <w:t>14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طا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رّ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قص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س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و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راس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عج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7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ا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رّ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ف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ج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ئ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7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ه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افت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طو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اخ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اه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خا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ناق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ظ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طع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{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م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ت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ال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حْك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ن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ن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ح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ج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دح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ل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ؤ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زا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ح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ع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ه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ه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ظ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ت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نط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د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ر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ظ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ل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م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زع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ح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ضو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ع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ر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لم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رأ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أك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ح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ُ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دل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ضو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يج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ص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ص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د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د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ط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ف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نكش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ّ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ظ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ً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رآ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ع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ر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رأ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أك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ظ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أ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زع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ه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فو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ك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ثم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يف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د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ي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تر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نك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عوم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7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تب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ّ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م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ق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تب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ك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ثم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ب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رّ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ّ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رت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تب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كت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طالب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خر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لزم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ض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را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لم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ع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را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ط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ع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ت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ك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ثم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ت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ن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ض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قع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ع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عط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7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ض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ط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))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رمذي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8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ِنْد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قُرْآ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لَق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حَبّ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بَرَأ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َّسَم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ِنْد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قُرْآ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هْم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ْط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ِتَا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81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رؤ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ش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اح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ب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8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رأ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اح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8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حف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حت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وا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ُحكّ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ا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ّ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8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ر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طو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م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عل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ا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تب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]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حي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ت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ط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ظهر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ي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8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بو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غ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غفر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دْعُون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سْتَجِب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:-</w:t>
      </w:r>
      <w:r>
        <w:rPr>
          <w:rFonts w:cs="Arabic Transparent" w:ascii="Traditional Arabic" w:hAnsi="Traditional Arabic"/>
          <w:sz w:val="32"/>
          <w:szCs w:val="32"/>
        </w:rPr>
        <w:t>60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غفا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عْم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ُوء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ظْل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سْتَغْفِ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جِد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َفُو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َّحِي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اء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1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{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ئ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َكَر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َزِيدَنّ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cs="Arabic Transparent" w:ascii="Traditional Arabic" w:hAnsi="Traditional Arabic"/>
          <w:sz w:val="32"/>
          <w:szCs w:val="32"/>
        </w:rPr>
        <w:t>7</w:t>
      </w:r>
      <w:r>
        <w:rPr>
          <w:rFonts w:cs="Arabic Transparent" w:ascii="Traditional Arabic" w:hAnsi="Traditional Arabic"/>
          <w:sz w:val="32"/>
          <w:szCs w:val="32"/>
          <w:rtl w:val="true"/>
        </w:rPr>
        <w:t>:- 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َّوْبَة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عْمَل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ُّوَء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جَهَالَ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تُوب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َرِيب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أُوْلَـئ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تُوب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ِي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َكِي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اء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7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8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عت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لتز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ث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ا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م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م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م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م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ا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تر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تبا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>-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ص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أ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ا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بح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ت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فظ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8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ُ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ترض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قُ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ْمَل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سَيَر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مَل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مُؤْمِن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وب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05</w:t>
      </w:r>
      <w:r>
        <w:rPr>
          <w:rFonts w:cs="Arabic Transparent" w:ascii="Traditional Arabic" w:hAnsi="Traditional Arabic"/>
          <w:sz w:val="32"/>
          <w:szCs w:val="32"/>
          <w:rtl w:val="true"/>
        </w:rPr>
        <w:t>-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88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نذ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ُ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ّ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زق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صن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ثب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م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8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ي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9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جد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9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سن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خ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9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9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اء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تر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ك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ثم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ستخ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ث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اء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ر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ع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س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9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ف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ص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حم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ت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ل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دينة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ب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ه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اء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9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د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ه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م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9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ها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!!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هد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مع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و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ضو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ش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9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ها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ق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ح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م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ه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د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افظ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ه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ّ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إخ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9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ج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طل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ض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تو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ح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ء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هيئ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طبي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ب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إخفائ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عوم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ّ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إخفائ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فترض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ّ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ح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ك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ثم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خ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ُت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ك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جم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خ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9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كري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رؤهم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0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ُ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0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قص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ك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ُ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ي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ر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ك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ُ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ش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لال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ك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ك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مت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حت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اش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رّ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عرّ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د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دح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م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ضي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غا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رّ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شق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خ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آخ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ماسك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و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ث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ع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وريث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ف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ر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ص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رت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د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وح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ش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ث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س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0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0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ستق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ا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تص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تح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قص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خفاء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م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ُسخ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ُس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ُوّ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خ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ماسك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ستق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آخ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تش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نف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مم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طا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ّ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خ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ال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اء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اع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تراز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و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ه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ُفاظ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ُراؤ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و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رّ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م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م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ش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فترض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ب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او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فش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ر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ش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هيا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جز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ره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ج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ه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رّ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ع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ها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ط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ضها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ِتا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د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تائ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لا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ب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ق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ل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ا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ف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ّ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م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ناقش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و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ح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ضن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ل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ج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سؤو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ُلّ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ب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ف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ب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ق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ن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ب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هرّ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ا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4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ع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4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رو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نس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ل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نز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ها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ز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4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؟</w:t>
      </w:r>
      <w:r>
        <w:rPr>
          <w:rFonts w:cs="Arabic Transparent" w:ascii="Traditional Arabic" w:hAnsi="Traditional Arabic"/>
          <w:sz w:val="32"/>
          <w:szCs w:val="32"/>
          <w:rtl w:val="true"/>
        </w:rPr>
        <w:t>!!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ش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اه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حو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عج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ظه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و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راس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عج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نس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و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طل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ير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ج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خص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ه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ظه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ّ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و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ظه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ظه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عجاز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ي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ه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دد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قم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ط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مو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ب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ق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خ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حكام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0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ال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حْك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ّ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ن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اؤ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ق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عج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و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م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ّ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ّض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عك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ُيضع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فق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ن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ط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ز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ز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د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ضي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قح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س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ا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ق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ز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05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وا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ُح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ُ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كش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ُتع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ص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ع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ر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ُق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ُخا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قين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قائ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ح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ص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ولا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ُخا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ري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د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وج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عل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نج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طاعت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صيا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ؤ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جع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راثية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ص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س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ُحد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نق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زا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ح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َعْص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َ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َلَ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ُّبِ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حزاب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36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َعْص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َا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بَ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ن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23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طِع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دْخِل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َجْر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َحْتِ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ْأَنْهَا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َتَوَ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عَذِّب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َذَ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لِي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تح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17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طِيع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أَطِيع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أُوْل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َم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ِن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َ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َنَازَع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َرُدُّو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الرَّسُو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ُن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ُؤْمِن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ِاللّ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خِ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أَحْس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َأْوِ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ساء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59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أَمْر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ُور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مِ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َزَقْنَا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نفِق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ورى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38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َاعْف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اسْتَغْفِر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شَاوِر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َم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ران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159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امس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زع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ك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ثم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عن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ضرور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ط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ُحرّ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ُخت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ط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ك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ن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نتاج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نا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ا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ت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تحريف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شو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ا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حريف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ع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اخ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م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ن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م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حيح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ري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ظ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زا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عت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غالط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اط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تمت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اخله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قا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الث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تعرّ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تحري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خ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مصح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مك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م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ن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ح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ف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ق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ت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رور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اق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ي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قف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إي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حابة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            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د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ء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م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ل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م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م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سَّابِق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َوّ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مُهَاجِر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أن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َّبَعُوهُ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إِحْسَ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َّضِ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رَض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عَد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َنَّات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جْر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حْت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ها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َالِد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بَ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فَوْز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عَظِي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»-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و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وب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lang w:bidi="ar-DZ"/>
        </w:rPr>
        <w:t>100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َالِ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سْتَخْلِف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ْتَخْ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َلَيُمَكِّ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ِي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يُبَدِّل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و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بُدُون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فَاس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55</w:t>
      </w:r>
      <w:r>
        <w:rPr>
          <w:rFonts w:cs="Arabic Transparent"/>
          <w:sz w:val="32"/>
          <w:szCs w:val="32"/>
          <w:rtl w:val="true"/>
        </w:rPr>
        <w:t xml:space="preserve"> .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autoSpaceDE w:val="false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ئ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بيع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ف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فس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فاً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باً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ر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اوز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وّ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خ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ل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و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و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د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ر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ت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ح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طاح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و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م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0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لا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ّ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إخ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وي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د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ف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ار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رك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0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ض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م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نيناها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ث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ع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ه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0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ار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ذك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ر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ذك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لائ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معين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0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>-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ف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ز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ط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قض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ض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قد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10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ا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ض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ز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اث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كث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ما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1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ا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ُ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ؤ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جهن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ا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ظ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ا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حبت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ثالث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عاو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1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شاء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زر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علب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1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ع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و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دا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ع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ف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رؤ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سُو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َل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َبْل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ُسُ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ف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َا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ُتِ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َلَب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عْقَابِ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نقَلِب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قِب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ل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ضُر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َيْئ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سَيَجْز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َّاكِر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44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س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ن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ِلْ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ُسُ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ضَّلْ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ْض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نْه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رَفَع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ْض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َرَجَات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آتَيْ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َيِّنَا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يَّدْنَا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رُوح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قُدُس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ْتَتَ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ْدِهِ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َاءتْه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َيِّنَا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َـكِ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ْتَلَف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مِنْه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ِنْه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َفَ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ْتَتَل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َـك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فْعَ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253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ّ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1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ث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ور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ت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ؤلا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ج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ب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و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ض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ف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ر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ت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ح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ث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ث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مت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يز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ا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ضا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عن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إث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ا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83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1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ير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ر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1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ّ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ق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ض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م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صال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ل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1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به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هو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د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ي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ا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ف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ز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ط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عن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ا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تص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رّح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و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تهدين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1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ز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ش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1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فاء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2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ل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ا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نقط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ش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ص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4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اش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32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ش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2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ا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نقط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ا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ل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تر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2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ع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و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دا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ع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ص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32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224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جر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2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د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2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خ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حرا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اح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- 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صّ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و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اح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مرا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َّسُو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شِدّ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كُفَّا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ُحَم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رَا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ُكَّ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ُجَّ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بْتَغ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ضْ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رِضْوَا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ِيمَا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جُوهِهِ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ثَرِ</w:t>
      </w:r>
      <w:r>
        <w:rPr>
          <w:rFonts w:cs="Arabic Transparent" w:ascii="Traditional Arabic" w:hAnsi="Traditional Arabic"/>
          <w:sz w:val="32"/>
          <w:szCs w:val="32"/>
          <w:rtl w:val="true"/>
        </w:rPr>
        <w:t>)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ح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29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َايِعُون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َّجَر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عَلِ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أَنزَ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َّكِين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ثَاب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تْح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َرِي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ح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سَّابِق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َوّ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مُهَاجِر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أن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َّبَعُوهُ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إِحْسَ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َّضِ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رَض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عَد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َنَّات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جْر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حْت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ها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َالِد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بَ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فَوْز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عَظِي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»-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و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وب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lang w:bidi="ar-DZ"/>
        </w:rPr>
        <w:t>100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َالِ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سْتَخْلِف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ْتَخْ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يُمَكِّ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ِي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يُبَدِّل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و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بُدُون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فَاس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55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Normal"/>
        <w:autoSpaceDE w:val="false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jc w:val="left"/>
        <w:rPr>
          <w:color w:val="000000"/>
          <w:sz w:val="32"/>
          <w:szCs w:val="32"/>
          <w:lang w:bidi="ar-DZ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اه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ثال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ك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ت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وا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ق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لاح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ف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بينا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صل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لام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خب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حي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شه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ح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مال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جلي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ام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و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لا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اش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لع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ساو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خو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عا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ت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بلد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عمال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توات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حت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وثي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صاد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اريخي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اه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خير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ابع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ح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حاد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ب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د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لا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اش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ثن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ح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قتد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رجال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انو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ؤمن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الح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ز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خلا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راش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ص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لم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- 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ه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سك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2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ض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ه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ي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ف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د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ض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واج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ط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ش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ج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ث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2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ك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2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ُ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قام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تم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تف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ت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عب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َّبَ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يَذْهَب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ُف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نفَع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يَمْكُث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ضْرِب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َمْث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عد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7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لل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ك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ي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ُن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َيْ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مَّ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خْرِج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أْمُر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تَنْهَو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نكَ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تُؤْمِن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1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َايِعُون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َّجَر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عَلِ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أَنزَ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َّكِين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ثَاب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تْح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َرِي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ح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َّسُو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شِدّ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كُفَّا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ُحَم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رَا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ُكَّ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ُجَّ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بْتَغ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ضْ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رِضْوَا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ِيمَا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جُوهِهِ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ثَرِ</w:t>
      </w:r>
      <w:r>
        <w:rPr>
          <w:rFonts w:cs="Arabic Transparent" w:ascii="Traditional Arabic" w:hAnsi="Traditional Arabic"/>
          <w:sz w:val="32"/>
          <w:szCs w:val="32"/>
          <w:rtl w:val="true"/>
        </w:rPr>
        <w:t>)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ح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29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َايِعُون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َّجَر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عَلِ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أَنزَ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َّكِين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ثَاب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تْح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َرِي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ح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سَّابِق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َوّ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مُهَاجِر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أن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َّبَعُوهُ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إِحْسَ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َّضِ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رَض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عَد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َنَّات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جْر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حْت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ها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َالِد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بَ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فَوْز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عَظِي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»-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و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وب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lang w:bidi="ar-DZ"/>
        </w:rPr>
        <w:t>100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َالِ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سْتَخْلِف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ْتَخْ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ُمَكِّ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ِي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يُبَدِّل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و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بُدُون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فَاس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5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قام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اح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رت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ف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يما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م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لح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ُن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َيْ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مَّ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خْرِج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أْمُر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تَنْهَو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نكَ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تُؤْمِن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1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رت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ص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خلا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خر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ّ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سَّابِق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َوّ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مُهَاجِر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أن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َّبَعُوهُ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إِحْسَ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َّضِ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رَض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عَد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َنَّات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جْر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حْت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ها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َالِد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بَ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فَوْز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عَظِي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»-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و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وب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lang w:bidi="ar-DZ"/>
        </w:rPr>
        <w:t>100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ساب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أو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شّ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دخ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ج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جع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قد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تبع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إح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يز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تبع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إح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َّابِق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َوّ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مُهَاجِر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أنصار</w:t>
      </w:r>
      <w:r>
        <w:rPr>
          <w:rFonts w:cs="Arabic Transparent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عرو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تحدي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كخدي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حارث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سيرت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جع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قد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ح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تب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إح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يجع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سيرتدون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سيكف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ص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ال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دخو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ج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غ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ي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م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َالِ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َسْتَخْلِف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ْتَخْ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ُمَكِّ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ِي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يُبَدِّل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و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بُدُون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فَاس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5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صحابة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ال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أ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تم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د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أرض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شرط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آم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م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صالح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بد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يُشرك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حذّ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غ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نحر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يلتز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شترط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حق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نبيهم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ع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كوّ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راش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نش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ع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أ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تح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أقال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أطاح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دو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ف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ر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نش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أظهر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صال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ن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توف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شترط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إشر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يلتز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شر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تحق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و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إل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قتت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وقع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ج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صف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ر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كف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>,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ج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ق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  <w:lang w:bidi="ar-DZ"/>
        </w:rPr>
        <w:footnoteReference w:id="128"/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أقول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وقع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ج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صف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قت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فت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قت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م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أنصاري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عت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فتنة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- :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تض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  <w:lang w:bidi="ar-DZ"/>
        </w:rPr>
        <w:t>الفت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  <w:lang w:bidi="ar-DZ"/>
        </w:rPr>
        <w:footnoteReference w:id="129"/>
      </w:r>
      <w:r>
        <w:rPr>
          <w:rFonts w:cs="Arabic Transparent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ه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ح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د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َائِفَتَا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ْتَتَل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أَصْلِح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غ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حْدَاهُ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أُخْر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قَاتِل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بْغ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فِيء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مْ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اء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أَصْلِح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ْعَدْ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قْسِط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قْسِط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را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9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تت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صل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: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ئ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footnoteReference w:id="130"/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ئ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تقاتل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كفر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ر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ج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ق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))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ط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فه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زئ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حذ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ض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نح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نفص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فّر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اربته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ك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صحاب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ت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ن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ن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اتم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131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ؤلاء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يره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رت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ح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ار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تناق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رت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ا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رت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ب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يع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12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رت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بي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إ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الب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132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صح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133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خدم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د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ع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ظ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تناق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اخ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ا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لين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د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نحرا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د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سُو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َل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َبْل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ُسُ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ف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َا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ُتِ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َلَب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عْقَابِ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نقَلِب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قِب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ل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ضُر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َيْئ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سَيَجْز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َّاكِر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44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د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حذ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خو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ي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ستقب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ُ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ك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دح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ه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دل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ن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{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ِلْ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ُسُ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ضَّلْ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ْض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نْه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رَفَع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ْض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َرَجَات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آتَيْ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َيِّنَا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يَّدْنَا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رُوح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قُدُس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ْتَتَ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ْدِهِ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َاءتْه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َيِّنَا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َـكِ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ْتَلَف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مِنْه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ِنْه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َفَ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ْتَتَل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َـك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فْعَ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253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د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ص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قو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يتك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ضرور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يتك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تك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قو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ج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طع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ان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اح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مر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بيه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فترا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عل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ُل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قّ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قع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ختلا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أ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قت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دة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134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ط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أ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ا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ع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َالَّت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َقَض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َزْلَ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ُوّ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نكَا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ح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92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 : (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ض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ز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ا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كث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ما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35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ط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ق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ُحرّ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ن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قاط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م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ذلك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وج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راء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م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زء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يا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ح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حتمل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صالح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هوائ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ض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أ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نه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جع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خ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لمر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قض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ز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َكُو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َالَّت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َقَض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َزْلَ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ُوّ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نكَا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َتَّخِذ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يْمَان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َخَ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َك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ُمّ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رْب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ُمّ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َبْلُوك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لَيُبَيِّن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ُن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َخْتَلِف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ح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92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ُتع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ط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لا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امس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ُك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صحاب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ك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فّ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خ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نة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ول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ا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اق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ثم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ص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ط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اح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و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3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ه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سك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3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ض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ه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ي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ف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د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ض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واج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ط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ش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ج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ث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3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ك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3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ال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فات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يرت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كف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خ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د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ادس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ت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ح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دح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خ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عت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فض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لافت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رّح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أفض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خ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فسه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140"/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ه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لا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ام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41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.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حق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وك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عه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ارب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42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رت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فروا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دح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ض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خ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جمعين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ابع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ب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لص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اه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أم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نت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كو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و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كف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صلح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!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ك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نقو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م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لص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ح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ج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مل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خلاص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ؤ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و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ُخت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143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فر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ستنتج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نا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ار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قف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وضو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اح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ت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رور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ق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حم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اق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ي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خلف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شدين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      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ضار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ب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قو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جمعين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عا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را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ص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غض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كف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د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تأي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ذك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را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ُّحَمَّد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َّسُو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شِدَّ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ْكُفَّا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ُحَمَ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َرَا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ُكَّ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ُجَّ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َبْتَغ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َضْ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رِضْوَ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ِيمَا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ُجُوهِهِ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ّ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ثَ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ُّجُو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َثَل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َّوْرَا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مَثَل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ْإِنجِي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َزَرْع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خْرَج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َطْأ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َآزَر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َاسْتَغْلَظ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َاسْتَو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ُوق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عْجِ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ُّرَّاع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ِيَغِيظ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ِهِ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ْكُفَّا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عَ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عَمِ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ِنْه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َّغْفِر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أَجْ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َظِي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تح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29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ِخْو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َأَصْلِح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خَو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ُرْحَم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جرات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10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تنو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ع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رض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سَّابِق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َوّ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مُهَاجِر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أن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َّبَعُوهُ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إِحْسَ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َّضِ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رَض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عَد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َنَّات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جْر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حْت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ها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َالِد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بَ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فَوْز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عَظِي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»-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و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وب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lang w:bidi="ar-DZ"/>
        </w:rPr>
        <w:t>100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الخ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الراش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أ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ب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دل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فل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شو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تاريخ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تؤ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ذه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إلي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ف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ي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علي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ب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الصديق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عنهم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أ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أدل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شاه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تاريخ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ها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ج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مف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عل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با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ب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طو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إك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ي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خلا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ب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البيه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DZ"/>
        </w:rPr>
        <w:t>بإسن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ض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د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ب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اح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بايع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نطل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ت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ت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ث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و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وار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ث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44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ي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ي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ن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ل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حت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قب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ب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حك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45"/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طاب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أت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ك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ارضة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146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وّ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لث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توات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وث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لاق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ير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ي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ر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كن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رح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حب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ه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دخ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ر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4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شيخ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شع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بئ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148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فان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ت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شاور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تي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رجح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ج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تآ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و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ي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ب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فص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وي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س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خ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ه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شاو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ظ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د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ما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ع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يع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خليف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ج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سلمون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b/>
          <w:bCs/>
          <w:sz w:val="32"/>
          <w:szCs w:val="32"/>
          <w:rtl w:val="true"/>
        </w:rPr>
        <w:footnoteReference w:id="149"/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ف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هط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>- 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cs="Arabic Transparent" w:ascii="Traditional Arabic" w:hAnsi="Traditional Arabic"/>
          <w:sz w:val="32"/>
          <w:szCs w:val="32"/>
          <w:rtl w:val="true"/>
        </w:rPr>
        <w:t>- 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5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ما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ا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ر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غير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نظ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ر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ن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ض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سا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ليد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زي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آ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قي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قي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جل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جل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جل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ل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سك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ا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5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و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ا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ما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5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عل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صو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ف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شيخ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ش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و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مي</w:t>
      </w:r>
      <w:r>
        <w:rPr>
          <w:rFonts w:cs="Arabic Transparent" w:ascii="Traditional Arabic" w:hAnsi="Traditional Arabic"/>
          <w:sz w:val="32"/>
          <w:szCs w:val="32"/>
          <w:rtl w:val="true"/>
        </w:rPr>
        <w:t>- 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ظ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ظ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رقن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اش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س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د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ت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د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ت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د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د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ش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53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ر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غض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ذ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ر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اجك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وا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5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ب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ر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ذك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لائ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مع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5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مي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290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ل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ف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س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يع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ز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تر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5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ث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5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شيخ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ره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غ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ف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يخ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اع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عائ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ن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م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ن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بت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غوت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بنت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أنك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عا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ل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ر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ط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حكا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ط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ائض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ل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اد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ياء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داء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ر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فس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تباع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شياع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حبيهم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و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ف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ذ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وه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لو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ط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و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د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هر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صب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تطع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ل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حل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ف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ري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ح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طل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س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يع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كث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ئ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رم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د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د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أنصا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لأعوا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ح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وا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ائ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هض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جنح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قت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ا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صد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حكا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5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ر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في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غ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ور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سن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و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فو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جمو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ه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ض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د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ز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ز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أل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تب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ق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رأ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ض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5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ي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6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61"/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لبان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62"/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6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زوي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ب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ث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ي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6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6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قق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اص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لبا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6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شع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ا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6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وي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س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خ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 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68"/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من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) .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6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ف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7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سع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نظ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ر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ن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ض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7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7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لبان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7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ق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و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ظ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ظ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رقن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اش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س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ُ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ن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7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ُ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اً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بٍ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يث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7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ر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ئ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ر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ح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نقط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مي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290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 xml:space="preserve"> ((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ل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ف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)) 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7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ف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فا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نظل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رو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و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و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و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7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ِ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ث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ست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7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عك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ي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عاو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آخ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خو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خ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م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                                                  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ق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اق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ث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يض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تف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تم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ه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خ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7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ُ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ف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س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اح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بق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8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ل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حا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عاو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بط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و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ان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ذ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ن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8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8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بض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ُ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8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وح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8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ضل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د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اق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ك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قد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ت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ا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8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ن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مو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ض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صح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يف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يف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عم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ظ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حم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زا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8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دا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تق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رك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شع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هت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يق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ت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87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ز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عز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و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تص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تن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د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ف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ل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نك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ه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ج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ر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ف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نص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ذ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ء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ث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8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ص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ت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ذل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ظه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طل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ث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ل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ج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ر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ض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ر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ذاف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يز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اجت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ت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ص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خ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تقض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طرا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قط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اء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و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ا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ظ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تطعتم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رح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ل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طم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س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غي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ا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ا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عو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8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م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حي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ج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9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ن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ت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ف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حل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91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ل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ت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هي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ص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92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الَ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ُ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ص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قر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ث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ت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ة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93"/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eastAsia="Traditional Arabic" w:cs="Traditional Arabic" w:ascii="Traditional Arabic" w:hAnsi="Traditional Arabic"/>
          <w:color w:val="000000"/>
          <w:sz w:val="44"/>
          <w:szCs w:val="44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ناظ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ث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{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َاؤ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َعْد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لِإِخْوَانِ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َبَقُو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ِالْإِيمَا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َجْعَ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ُلُوبِ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ِلّ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ِّ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َؤُوف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َّحِي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ش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10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استغ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حب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غ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9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ناظ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اظ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ب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ف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ت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غ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ط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ا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باء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ثو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9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ه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ّ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ه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9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تأ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س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ها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جلس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نفس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كل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ي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أ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19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يت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لايتهم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9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ض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ر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غ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خ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ل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م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بي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فا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ر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زوج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بي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ُورَث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رَكْ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َدَقَ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19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ه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لح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ص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0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فرج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زوج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ل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ض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فو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ل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الغ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هوي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ير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ب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ح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01"/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ُ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02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غ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د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د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بي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ُورَث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رَكْ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َدَقَ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ا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كلي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دو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ص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ف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طو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( 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رث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ر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ث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0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ر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ك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دك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ث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04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عق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0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ض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ش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غ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خي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يه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ظ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م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نز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د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ه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ج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؟</w:t>
      </w:r>
      <w:r>
        <w:rPr>
          <w:rFonts w:cs="Arabic Transparent" w:ascii="Traditional Arabic" w:hAnsi="Traditional Arabic"/>
          <w:sz w:val="32"/>
          <w:szCs w:val="32"/>
          <w:rtl w:val="true"/>
        </w:rPr>
        <w:t>!!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0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س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ط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ست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ط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قد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ذ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تف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ا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صد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د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قط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ت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ف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ت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تف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0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ض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ع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راه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يخ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ا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لّ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ّ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و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ل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ح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ت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و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ل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ُ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08"/>
      </w:r>
      <w:r>
        <w:rPr>
          <w:rFonts w:cs="Arabic Transparent"/>
          <w:sz w:val="32"/>
          <w:szCs w:val="32"/>
          <w:rtl w:val="true"/>
        </w:rPr>
        <w:t xml:space="preserve"> 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(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حب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ه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دخ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ر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0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ر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خو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مع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ور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خو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خ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م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ل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ت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ّ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حر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ب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ستم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اح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و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و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ب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ّ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رسنا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خ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يح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ا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ت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زد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سا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كي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ث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..............................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مام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تض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ا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ّ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ؤلات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أولا</w:t>
      </w:r>
      <w:r>
        <w:rPr>
          <w:rFonts w:cs="Arabic Transparent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تناق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وا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س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شيع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تحديد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معن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ه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بيت</w:t>
      </w:r>
      <w:r>
        <w:rPr>
          <w:rFonts w:cs="Arabic Transparent"/>
          <w:sz w:val="32"/>
          <w:szCs w:val="32"/>
          <w:rtl w:val="true"/>
        </w:rPr>
        <w:t xml:space="preserve">: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ؤلات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آن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10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ج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س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ِ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ن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ِ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ْكُ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ع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ِي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خَب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ذْو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صْط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َاسُتَبَق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َ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مِيص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ُبُ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لْف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يِّ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ز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ِأ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وَ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ْج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سف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و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سف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ُو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س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ص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ِأَهْلِك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قِط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لْتَف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مْرَأ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ِي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ص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وْعِ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ُب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ُب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قَر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81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ط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: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َحَرّ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رَا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دُل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َهْل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َي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ْفُل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اص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: </w:t>
      </w:r>
      <w:r>
        <w:rPr>
          <w:rFonts w:cs="Arabic Transparent"/>
          <w:sz w:val="32"/>
          <w:sz w:val="32"/>
          <w:szCs w:val="32"/>
          <w:rtl w:val="true"/>
        </w:rPr>
        <w:t>أ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َ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ُمّ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ُوسَ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َن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َرْضِعِيه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ِف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لْق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ي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خَا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حْز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ا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جَاعِ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رْس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>-.</w:t>
      </w:r>
      <w:r>
        <w:rPr>
          <w:rFonts w:cs="Arabic Transparent"/>
          <w:sz w:val="32"/>
          <w:sz w:val="32"/>
          <w:szCs w:val="32"/>
          <w:rtl w:val="true"/>
        </w:rPr>
        <w:t>ف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كة</w:t>
      </w:r>
      <w:r>
        <w:rPr>
          <w:rFonts w:cs="Arabic Transparent"/>
          <w:sz w:val="32"/>
          <w:szCs w:val="32"/>
          <w:rtl w:val="true"/>
        </w:rPr>
        <w:t xml:space="preserve">-: (( 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خَ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رْس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ُو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مْرَأ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آئِ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ضَحِ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بَشَّر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إِسْ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سْ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ْل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أَل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نَ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جُو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جِيبٌ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تَعْج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حْمَ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بَرَك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َهْل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م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ج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73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وَقَ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يُوتِ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بَرَّج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بَرّ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ُو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قِم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آت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طِ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َهْل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طْه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ذْكُ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يُوتِ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طِ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هما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َهْل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طْه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نيث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َهْل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طْه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َهْل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طْه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تَعْج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حْمَ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بَرَك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َهْل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م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ج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بَرَك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َلَيْكُم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َهْل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آ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ْط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ُ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آ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آ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{ </w:t>
      </w:r>
      <w:r>
        <w:rPr>
          <w:rFonts w:cs="Arabic Transparent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آتَيْنَا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لْ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ظ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5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ر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ح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نجَي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غْر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ظ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 xml:space="preserve">{ </w:t>
      </w:r>
      <w:r>
        <w:rPr>
          <w:rFonts w:cs="Arabic Transparent"/>
          <w:sz w:val="32"/>
          <w:sz w:val="32"/>
          <w:szCs w:val="32"/>
          <w:rtl w:val="true"/>
        </w:rPr>
        <w:t>وَبَق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آ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حْمِ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لآ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24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يم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تَقْت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بَيّ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ف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فَوَق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يِّئ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ك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و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ف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ُو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رْي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َطَه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56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{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ُو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س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ص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ِأَهْلِك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قِط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لْتَف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مْرَأ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ِي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ص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وْعِ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ُب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ُب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قَر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81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ُو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ُنَجّ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جْم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ْرَأ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ّ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غَ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ُو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رْس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ُنك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ِئ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مْت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تَي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صَادِقُونَ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أ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قِط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دْب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لْتَف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مْض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ؤْم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65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ف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وت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ف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ر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ئث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فجئ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ل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لون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دَّثِّرُ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نذِرْ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كَبِّرْ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ثِي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طَهِّرْ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رُّج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هْج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11"/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ث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يج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ا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ه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س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..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أه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ق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ائ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ائ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ق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12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الزوج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ُ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غير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علق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قاص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ع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..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...))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ذ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ب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13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باني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7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ك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ّ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ر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خلف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14"/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rFonts w:cs="Arabic Transparent"/>
          <w:sz w:val="32"/>
          <w:szCs w:val="32"/>
          <w:rtl w:val="true"/>
        </w:rPr>
        <w:t xml:space="preserve">- 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ائ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ز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ي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15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و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لق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ع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ت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16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ُ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اس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217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قر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ب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ت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م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ت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س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و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سأ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اق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ا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u w:val="single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u w:val="single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ص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ف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218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طم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1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- . </w:t>
      </w:r>
      <w:r>
        <w:rPr>
          <w:rFonts w:cs="Arabic Transparent"/>
          <w:sz w:val="32"/>
          <w:sz w:val="32"/>
          <w:szCs w:val="32"/>
          <w:rtl w:val="true"/>
        </w:rPr>
        <w:t>ف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ِج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خَا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ب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ف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ما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ء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ط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!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ياته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ش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د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بن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اء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طع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بري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تر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طه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ه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2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ع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م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فض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رزم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يقظ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اذ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 ..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..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باه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أب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بأخ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أ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ه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طه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م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يب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تر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أ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طه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طهي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ي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خ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21"/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ك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ي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ا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غ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طْه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2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و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زد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ب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ح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ص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مر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با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اد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ركات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حم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طْه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2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ع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ماعي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غر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دغش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سنا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د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ئش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 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طْه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"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ئ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ل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اسأ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أت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أخبر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مجي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ألت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أحالت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لم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خب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ك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ك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ت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آ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رس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حس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ي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دعو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جل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مي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سا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د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عل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أس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و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بر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ج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ثوب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تر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طه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طهي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"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ل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دخل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دخ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الح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زواج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وارزمي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568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اصم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ض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اعظ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يهق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اصبها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مك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ار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ب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لائ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حا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ط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در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باح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برك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رحم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طْه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-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))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224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ا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طو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َهْل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طْه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ن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مين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ما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ن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ترت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طه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ه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2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من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ك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طْه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دخ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ق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ك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ل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ل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2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قيق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2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ص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ر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ص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نت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س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ص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ر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نت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قعا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ؤلا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ج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ب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د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t xml:space="preserve">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2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بل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2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ا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ه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س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3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س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31"/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3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قاص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ع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..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...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3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يهم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34"/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نا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ِبا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3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باني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7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ك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36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ائ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ز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3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ؤ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ن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ان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3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و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 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3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يث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ائد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40"/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ان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4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4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ش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ر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ه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رسال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4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ع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م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فض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رزم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يقظ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اذ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))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4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به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د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ر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ضان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4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ك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ي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ا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غ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ع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ص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ونا</w:t>
      </w:r>
      <w:r>
        <w:rPr>
          <w:rFonts w:cs="Arabic Transparent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عف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جر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4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4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و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زد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ب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ح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ص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مر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م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بت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ر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م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لو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4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ع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ماعي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غر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دغش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سنا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د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ئش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غش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غ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را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غ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ذك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ث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وارزمي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</w:t>
      </w:r>
      <w:r>
        <w:rPr>
          <w:rFonts w:cs="Arabic Transparent" w:ascii="Traditional Arabic" w:hAnsi="Traditional Arabic"/>
          <w:sz w:val="32"/>
          <w:szCs w:val="32"/>
        </w:rPr>
        <w:t>568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اصم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ض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اعظ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يهق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اصبها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مك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ار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ب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لائ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حا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ط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در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... ))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جه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ح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عيفان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249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ض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اص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ب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جه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ع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را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طو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خ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را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5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بط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بط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خلي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فظ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5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وس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حر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و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5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من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ك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)) 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ل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ل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نعنت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م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نقطاع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ع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ص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نعن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ت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اناد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نت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5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ط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24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د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نتنا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صط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م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راه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ط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ض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ز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ث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ناقش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ت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ر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ز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خ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د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بن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خ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ل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ك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ز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ب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يُذْهِ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ك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ِج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يُطَهِّر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طْهِ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زاب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33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غش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ل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اص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طه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ه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اص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طه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ه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دخ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ش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ث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54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س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سك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ع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يص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به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يُذْهِ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ك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ِج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يُطَهِّر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طْهِ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زاب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33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جل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د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جل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جل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طه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ه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>"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5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ف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س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نح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نح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با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ع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غي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ب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ضع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بل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عتن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ح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غد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ي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داء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ت</w:t>
      </w:r>
      <w:r>
        <w:rPr>
          <w:rFonts w:cs="Arabic Transparent" w:ascii="Traditional Arabic" w:hAnsi="Traditional Arabic"/>
          <w:sz w:val="32"/>
          <w:szCs w:val="32"/>
          <w:rtl w:val="true"/>
        </w:rPr>
        <w:t>"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5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ج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ر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ا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شب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5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بها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5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فاو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5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فه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أك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ُو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ض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تم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ّض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ص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ا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ه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يع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رك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لست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ك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صص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رك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نت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بن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هب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"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6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ه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يُذْهِ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ك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ِج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يُطَهِّر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طْهِ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زاب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33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6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ب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لو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م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خ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و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خل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6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فص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ش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ود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دخ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دخله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دخ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يُذْهِ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ك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ِج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يُطَهِّر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طْهِ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زاب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33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6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طه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جز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6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د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م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تص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َآجّ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َاء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عَالَوْ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َدْع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بْنَاء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بْنَاء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نِسَاء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نِسَاء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نفُس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َنفُس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َبْتَهِ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نَجْعَ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َّعْن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كَاذِب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61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س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سين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6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ر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زو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ٌقتص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باه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ث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خص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سل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ب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كت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ه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د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ر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ب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نائ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با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ج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ري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رب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ر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ر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را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فض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اب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ث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ط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طلا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راجه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ص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ش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ي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ص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ن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ست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ست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لاء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6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ث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قع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ر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ج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س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يُذْهِ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ك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ِج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يُطَهِّر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طْهِ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زاب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33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ث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ح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ثلة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ج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تج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6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ا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حا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كر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ؤلاء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مل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رد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دخ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6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دخ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كري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از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بن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س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م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طه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ه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6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ط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شك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ّ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صو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ر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خص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ص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كري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لق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ع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7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خ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ُ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اؤ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اؤ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7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عن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طل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ئ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اؤ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كري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طل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ُ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از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قة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مو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ق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ح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نوا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رو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72"/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 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م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ْقُب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َمَّد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يْت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7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ّ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از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ري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ط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يش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راج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ط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خذ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!!! .   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صطلح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ص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ض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ُب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س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{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يُذْهِ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ك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ِج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يُطَهِّر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طْهِ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زاب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33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زو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هب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زو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ش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- 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7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ط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ت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د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ه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عك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ُضع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ُ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و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ض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ت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ه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ج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ز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ر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ي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ر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و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زوّ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و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7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م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ضو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خا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طلح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سلات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ؤمن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ن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عي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تب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أخ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ع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ثق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بي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ع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ئ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ذ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7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كري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حدَث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طه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س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طه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طم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7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ف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طه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ب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زو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ع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ط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ّ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ا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ء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ست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ط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ج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ري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رب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اب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ت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ط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دي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طأ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ل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ط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ثانيا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تناق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وا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س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الشيع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وج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وص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قرآن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لاف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شر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ر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ع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شاو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يل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ق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خل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7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ز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مْرُ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ُور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ِ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زَقْنَا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نفِق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ى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3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طِيع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طِيع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ُوْ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َمْ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نَازَع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رُدُّو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رَّسُو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ُن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ؤْمِن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ِ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حْسَ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أْوِي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اء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59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شَاوِرْ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َمْ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زَم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تَوَكّ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تَوَكِّل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59</w:t>
      </w:r>
      <w:r>
        <w:rPr>
          <w:rFonts w:cs="Arabic Transparent" w:ascii="Traditional Arabic" w:hAnsi="Traditional Arabic"/>
          <w:sz w:val="32"/>
          <w:szCs w:val="32"/>
          <w:rtl w:val="true"/>
        </w:rPr>
        <w:t>-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ور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ف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را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7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ش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ر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تق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8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ج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ذ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شا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أ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ؤ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ي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ى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8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عوم</w:t>
      </w:r>
      <w:r>
        <w:rPr>
          <w:rFonts w:cs="Arabic Transparent" w:ascii="Traditional Arabic" w:hAnsi="Traditional Arabic"/>
          <w:sz w:val="32"/>
          <w:szCs w:val="32"/>
          <w:rtl w:val="true"/>
        </w:rPr>
        <w:t>-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ذف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ط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ز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82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ح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وا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ك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ط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ط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و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ر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ر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و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ط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ط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8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ض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ما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ح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ستم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84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ذ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ش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ر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ه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س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صل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ولا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ب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ير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ر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ه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لص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ير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رب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ه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لص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ار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ز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صي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ا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زي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رث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ليف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س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ق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كون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ك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ند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ج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د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ت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ف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يق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ف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د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8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ري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ر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ه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ف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ير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ر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"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قص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م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م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ئ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ئ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عو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ز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صي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ليف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ح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- 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زي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قب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صي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ليف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س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ط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ح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ب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ط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8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ث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ك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ب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ا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ح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رث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غ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ث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8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ثب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ب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وث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وا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شه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ُر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شه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ع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ه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ا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ط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شه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حا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سي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تما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ي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..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ا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جري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جر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8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ط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ط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طائ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ر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س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لط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8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ك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..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ر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9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ط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ا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ت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ض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ما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مالث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ر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ثق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9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تراب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ج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ه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س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س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ر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رق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9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ه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ف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د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اه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صرّ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سماع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9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ر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ر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هو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يع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دث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حال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9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ن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عترا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وص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ح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ع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وريث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س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خت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بد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ج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صي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فت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ح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ويل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أي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وي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سد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يا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ض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ُذ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ل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ف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ج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م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ت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ن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{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طِيع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طِيع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ُوْ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َمْ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اء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59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غلي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ا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ق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طِيع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طِيع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ُوْ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َمْ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نَازَع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رُدُّو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رَّسُو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ُن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ؤْمِن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ِ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حْسَ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أْوِي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اء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59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ط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ع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ب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شائ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ّ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شر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ّ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ي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ا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ار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شر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م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ع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ز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عت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قدس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9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كت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ا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رح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ا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شرح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زك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ب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ص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ميراث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ضو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م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ص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ض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غالط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ع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ي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جمالها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رن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ح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ر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صد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ف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ج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ّ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ِن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كِتَاب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َزَّ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سُول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كِتَاب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َّذ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نزَ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كْفُر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لاَئِكَت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كُتُ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رُسُل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ِ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َل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َلاَ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ِي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اء</w:t>
      </w:r>
      <w:r>
        <w:rPr>
          <w:rFonts w:cs="Arabic Transparent" w:ascii="Traditional Arabic" w:hAnsi="Traditional Arabic"/>
          <w:sz w:val="32"/>
          <w:szCs w:val="32"/>
        </w:rPr>
        <w:t>136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ّ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ك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و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مير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ر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ّ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ج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ذ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ه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راي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29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ح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ستم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29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س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س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س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ه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حك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ف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م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ح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ن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َدَان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ِرَاط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ُسْتَقِي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ِي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ِيَ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لّ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َنِيف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ع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61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َـ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ِرَاط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سْتَقِي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اتَّبِعُو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تَّبِع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ُّبُ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تَفَرَّق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َبِيل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َلِ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صَّاك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تَّق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ع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53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صر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س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نذِر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شِيرَت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أَقْرَب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عراء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214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ذا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عل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قبيل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9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9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جت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ؤ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ق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ق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ق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ق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ق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ق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قذ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ح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ب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ل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0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نذ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تص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ر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ر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ح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ر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نذ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ر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ي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م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نذ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ار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ب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ر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ا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ُخل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د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تلق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رح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حب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وط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و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ستنك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احظ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نذ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ش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ر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بليغ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ال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و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تظ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نذ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ت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نذ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ع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بلا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ي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ر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ذا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غ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تظ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ّ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غف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 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ا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زي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رث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ليف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ط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بايع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ؤ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أ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؟؟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إنذ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ز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با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!!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!! 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ُ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د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لغ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10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06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جمو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16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ردا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301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40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! 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ار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ز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ص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ب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302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ثي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ثبت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303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ه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وص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ز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ر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امس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ض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ُختلق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304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خت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سرح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ُح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يوط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خد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هد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ُخط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لف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ستنت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تا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بحث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رّ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ن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وري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شرّ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ن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رو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عتم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رور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ذه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ق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تح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كف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اريخ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رور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ذه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ح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شرو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يع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مام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الث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اد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غد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مد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0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ه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ج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هير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طل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ص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س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غز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س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قب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لفونيه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ي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ذك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ّ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ج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ل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ن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خ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تمسك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غ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طأ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))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306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ت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م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ّ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و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كري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د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ي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ص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د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هر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ه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تي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ريش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د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ظ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باط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م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د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نا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ع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ب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يك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ج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تغف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0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و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ر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ر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س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يح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تيب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هي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كا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اه</w:t>
      </w:r>
      <w:r>
        <w:rPr>
          <w:rFonts w:cs="Arabic Transparent" w:ascii="Traditional Arabic" w:hAnsi="Traditional Arabic"/>
          <w:sz w:val="32"/>
          <w:szCs w:val="32"/>
          <w:rtl w:val="true"/>
        </w:rPr>
        <w:t>" ))</w:t>
      </w:r>
      <w:r>
        <w:rPr>
          <w:rStyle w:val="FootnoteCharacters"/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08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و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ط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ي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ب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شه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ا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ا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غ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غض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خذ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ذ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09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ي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ر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ض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س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ب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ب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ا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ول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قي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يؤت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ف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و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د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آ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ف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لا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ص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ح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ت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آ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ت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رت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كذب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ض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د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را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أوح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س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عص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ص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نا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غائب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ذين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ا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ري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ري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ل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رائ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كم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ي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تم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عم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ريض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كم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310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امس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بو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ك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ز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وف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يسابور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ذ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ش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رير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ر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ؤمنين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"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م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كم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1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ث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م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ذك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ا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و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ع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د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ذ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ؤلات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ه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ج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هير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طل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ص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)) 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نا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كري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د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ي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ص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د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هر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... 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15"/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ر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ر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س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يح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تيب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هي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كا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... 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ط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ي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ب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... 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17"/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ي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زر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ض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س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ب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ب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ا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...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ق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امس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بو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ك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ز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وف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يسابور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ذ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ش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رير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)) 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ش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1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ذ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ذ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ات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ادث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rFonts w:cs="Arabic Transparent"/>
          <w:sz w:val="32"/>
          <w:szCs w:val="32"/>
          <w:rtl w:val="true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2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ف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ز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و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س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ا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ق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س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ؤم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322"/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ل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ش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2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مو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ن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ل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هج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ظل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ث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ه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2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2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ِ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ز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ف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شه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خر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ق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2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رقطن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ائ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ذهب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2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ف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ثل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2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ُ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يس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ج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2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شي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م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ش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خم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3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ظر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31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جال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شي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ام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قوي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332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م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م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را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عد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د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زا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دي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ريش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د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ظ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ط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نا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3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ّ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ه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3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مو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يساب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ب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ف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ج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ته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س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د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ج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ج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)) 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3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ط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ل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د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ك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ش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و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س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ج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3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ا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ِبا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اس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حتج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خبار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3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ه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ث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رس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دليس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3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صرّ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م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دي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ح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00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ل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ع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ل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ز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تح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ُ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فص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آ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م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مي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باع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ط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 :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"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3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ط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ا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ر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د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د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كير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4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مو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رس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ن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ق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فترقت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ق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قتت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ت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ات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صط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ب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ف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ض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ئذ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ر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ط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س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cs="Arabic Transparent" w:ascii="Traditional Arabic" w:hAnsi="Traditional Arabic"/>
          <w:sz w:val="32"/>
          <w:szCs w:val="32"/>
          <w:rtl w:val="true"/>
        </w:rPr>
        <w:t>")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41"/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ج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4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رث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ش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غتن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" 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غض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تقص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ت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تقص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رق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ين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ل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صح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ط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يع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ي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رق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4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لف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4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سبيع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سال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45"/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4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عت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ه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مهرم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ص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عا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م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ؤ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47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4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ف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نقص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))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349"/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عي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كين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ت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ن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ل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د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ك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ش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و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س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ج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5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ر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اً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كين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51"/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ثان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تيب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دلس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يع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خ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شي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حد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وثق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ث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ج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352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د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ت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ة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353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ذكو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5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ُ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40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ّ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ديث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5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ؤ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م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ي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ترية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356"/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ن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فادها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عا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ذك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ل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خ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cs="Arabic Transparent" w:ascii="Traditional Arabic" w:hAnsi="Traditional Arabic"/>
          <w:sz w:val="32"/>
          <w:szCs w:val="32"/>
          <w:rtl w:val="true"/>
        </w:rPr>
        <w:t>"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57"/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58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ب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ك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كرا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5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6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6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يش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افت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ص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ن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ح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و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ض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غض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62"/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6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ن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سال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64"/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6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سابع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جو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قب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غت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غ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غ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ج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"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ق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س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قب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أ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طر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غ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غضه</w:t>
      </w:r>
      <w:r>
        <w:rPr>
          <w:rFonts w:cs="Arabic Transparent" w:ascii="Traditional Arabic" w:hAnsi="Traditional Arabic"/>
          <w:sz w:val="32"/>
          <w:szCs w:val="32"/>
          <w:rtl w:val="true"/>
        </w:rPr>
        <w:t>" 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"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ح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Fonts w:cs="Arabic Transparent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66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ري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6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6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ح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موع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عل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مو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موع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حادث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رس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>: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6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ري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213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صرّ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س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7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جاه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دث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ق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ا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276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7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ي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ش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ريب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ّ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تهم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7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دث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ت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تق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متي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7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ر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فض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طان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7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ك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و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7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يساب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ن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: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ض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شه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ر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ك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7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((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ش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شه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7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د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رس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روف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فس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ا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س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عيمش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7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ه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27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ا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ع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تب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7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شي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8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م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8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موع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ف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ئ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موع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مو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ي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7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4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ائ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د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د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ط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ب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ر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ٌ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و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ص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ح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ثب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ضار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ا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ر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اب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وائ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لح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ح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ا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" 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تقص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ت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تقص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رق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ين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ل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ضار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ت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!!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ير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بع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ت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ال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ت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مو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ج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ل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ن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خ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تمسك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غ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نور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طأ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))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382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رس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غ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غ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س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كر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تك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ام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غ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غ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عل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8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ضع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ف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مامة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و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عاد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ا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ا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غ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غض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خذ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ذ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ج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ب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ع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ّط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و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ج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س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يش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ل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غ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ج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ط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ش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جته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درج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َائِفَتَا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ْتَتَل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أَصْلِح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غ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حْدَاهُ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أُخْر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قَاتِل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بْغ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فِيء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مْ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اء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أَصْلِح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ْعَدْ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قْسِط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قْسِط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را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9</w:t>
      </w:r>
      <w:r>
        <w:rPr>
          <w:rFonts w:cs="Arabic Transparent" w:ascii="Traditional Arabic" w:hAnsi="Traditional Arabic"/>
          <w:sz w:val="32"/>
          <w:szCs w:val="32"/>
          <w:rtl w:val="true"/>
        </w:rPr>
        <w:t>-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خذ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ذ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ّب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رب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تص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ها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تص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رب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ب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و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ب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ه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ش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ر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نس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ط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فأ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صرّ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و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س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حادث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غ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غ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ُكا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! .  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ا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84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ّ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ُجاز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م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ّ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م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َسُو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لِّغ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نزِ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َّبّ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َّ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فْع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لَّغ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ِسَالَت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عْصِم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قَوْ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كَافِر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ائد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67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َكْمَل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ِين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أَتْمَم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ِعْمَت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َرَضِي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َك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ِسْلا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ائد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3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38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صيص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خل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يل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ملان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ل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حري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يه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ختي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ق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رس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ش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عْصِم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ائد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67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صر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8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ب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8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ّ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ر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يم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8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س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ا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ش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ب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8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س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9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ؤم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9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س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بل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ه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لبان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9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وف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9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ه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س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يب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9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ط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ا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ّ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خذ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ذ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9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َك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شخاص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رس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ا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ط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و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ط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9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ض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رس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حادثت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ر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ُ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>-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39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9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و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ت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ت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ر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اوز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مُؤْمِن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مُؤْمِنَا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وْلِي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أْمُر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يَنْهَو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نكَ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يُقِيم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َّلا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يُؤْت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يُطِيع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وْلَـئ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َيَرْحَمُه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زِيز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َكِيم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وب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71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ِيُّك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ِيم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َّلا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يُؤْت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اكِع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ائد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55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و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م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ت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غ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ا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ضار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ا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رف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صي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30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ٍ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39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ق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ّ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د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ج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رس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ص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ء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ست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صط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يز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ج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ز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كري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رب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ج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اب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ُ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ر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ز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طأ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قش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ي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دي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طأ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ص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ذهب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رّ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لن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وري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ُشرّ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ن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فت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رو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و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  <w:t>........................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b/>
          <w:b/>
          <w:bCs/>
          <w:sz w:val="36"/>
          <w:szCs w:val="36"/>
        </w:rPr>
      </w:pP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>-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ل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Arabic Transparent"/>
          <w:b/>
          <w:bCs/>
          <w:sz w:val="22"/>
          <w:szCs w:val="2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ي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.............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</w:p>
    <w:p>
      <w:pPr>
        <w:pStyle w:val="Normal"/>
        <w:autoSpaceDE w:val="false"/>
        <w:jc w:val="center"/>
        <w:rPr>
          <w:rFonts w:ascii="Traditional Arabic" w:hAnsi="Traditional Arabic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ار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ار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ّ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ذ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آ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ئ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! 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ؤلات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أولا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تناق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وا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شيع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س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ح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ستخل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أح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عده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رض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0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خف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ه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خ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أي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ي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شا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ص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و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0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ل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ش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ص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يغ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ن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ختصمو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غ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 :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ز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ز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غط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0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ي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ب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ص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شت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ع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ئتو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ناز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بغ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ز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فهم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و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ذ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ج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جيز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ف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ح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يز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أنسيته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03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بخار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ي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ين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م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شت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ئت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ت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cs="Arabic Transparent" w:ascii="Traditional Arabic" w:hAnsi="Traditional Arabic"/>
          <w:sz w:val="32"/>
          <w:szCs w:val="32"/>
          <w:rtl w:val="true"/>
        </w:rPr>
        <w:t>" 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ناز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ز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فهم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ر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عون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ثلاث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ج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جيز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ف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ح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يز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"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0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ه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د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خ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م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ؤم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0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ن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تن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تب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ا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غ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خت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تق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م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ص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خ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تمسك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06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ل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ج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جيز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ف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ح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يز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0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نذِر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شِيرَت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أَقْرَب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عراء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214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0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ذف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ّ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ز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09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د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1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ير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و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م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ب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تب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ض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ت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ن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ا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ختص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غ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اختلا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آ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تب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ز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ز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لغط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411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او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سن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(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</w:rPr>
        <w:t>664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جر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و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قا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أ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لغ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ي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وق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ل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ض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شبها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ه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ض،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1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ض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شر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ر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ت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صدُ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ها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ؤلا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ج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13"/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يهم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14"/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بل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1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ري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ين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 )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ب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روفون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1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بل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1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ه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1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غير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1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ُ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حق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ت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2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ب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2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ست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ضو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ضم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ذ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ش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ربين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بق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2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ِكْ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2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س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لا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2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ير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و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م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ب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تب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ج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بط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ب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2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ر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2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ع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ل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ش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تهدين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2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وض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عك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ج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ُقو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شر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طل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ضو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س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غر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حمّ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قتن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ص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آ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اش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ت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ّ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ؤم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 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ث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ئتو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ئتو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ئت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ت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و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خ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ك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وض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خ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صم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ه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ر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ؤم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ث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ن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م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فق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حس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ع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ت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مث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د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ا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ؤم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ف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ر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ج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ث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ح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آث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م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ظ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ث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شت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cs="Arabic Transparent" w:ascii="Traditional Arabic" w:hAnsi="Traditional Arabic"/>
          <w:sz w:val="32"/>
          <w:szCs w:val="32"/>
          <w:rtl w:val="true"/>
        </w:rPr>
        <w:t>: "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ئت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ت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ز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فهم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2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ه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اء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فهم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هت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اش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اء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فه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بد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مر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شت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خ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ر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فه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غر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  </w:t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عك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ُضع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ر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ا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ال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تأت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بش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ن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خ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د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ش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ن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تأت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بش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ح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ر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وّ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يتُ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ا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وين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2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ار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ه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ج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ض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عص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د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حقي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ضو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ب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و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ي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د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ها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ج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را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تن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را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أم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ّ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باط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و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م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ووس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خ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ف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عص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باط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ل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راه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ك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3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ذ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هويل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خيم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ط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ح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ط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د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ز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ز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غط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ض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ز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ز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ش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ز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ز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ز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ه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وا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ف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ح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ختي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ر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ن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3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حت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س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ب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صَف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ا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ا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ك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ك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يح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ق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م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ز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م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ا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بي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ّ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ا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ر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مقراط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ص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ئ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ج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ُل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ش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ه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ش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خ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خ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خ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ض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براطور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ٌ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ز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ط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الغ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غالط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ليس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و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خي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ب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صالح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ركيز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ظيف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ظي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تب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زا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ر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ت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ئ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! 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خ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غل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ن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د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و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ت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تق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ر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ع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سأ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ا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ل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ن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طي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أ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3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ت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ّ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ّ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ّ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ت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بي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ت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ّ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ّ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جر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ل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ّ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3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 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يجم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434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ي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مل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يرتهم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35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ست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خ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بوية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نحرف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ا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ز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است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ذ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فّ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ف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عو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ي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ال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ض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ا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ث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ر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3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ت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ت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غتص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ت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كا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ض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خ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ا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صود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ر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طي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اصي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ُ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اء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ت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ت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ث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3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3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غتص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رك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3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ائ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خ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4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خنث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حنى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4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42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عاش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ص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Arabic Transparent"/>
          <w:sz w:val="32"/>
          <w:szCs w:val="32"/>
          <w:rtl w:val="true"/>
        </w:rPr>
        <w:t xml:space="preserve">- 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غ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ر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وتم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ملتم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4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غب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ك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وتم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ملتم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ه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4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و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ي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كره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4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عل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4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أنصا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م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4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شش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ر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ج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4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ن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ق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ك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4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ء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ست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وف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ز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  <w:u w:val="single"/>
        </w:rPr>
      </w:pP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ثانيا</w:t>
      </w:r>
      <w:r>
        <w:rPr>
          <w:rFonts w:cs="Arabic Transparent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تناق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وا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س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شيع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ح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حاد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سقي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ي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u w:val="single"/>
          <w:rtl w:val="true"/>
        </w:rPr>
        <w:t>(</w:t>
      </w:r>
      <w:r>
        <w:rPr>
          <w:rFonts w:cs="Arabic Transparent" w:ascii="Traditional Arabic" w:hAnsi="Traditional Arabic"/>
          <w:sz w:val="32"/>
          <w:szCs w:val="32"/>
          <w:u w:val="single"/>
        </w:rPr>
        <w:t>11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ه</w:t>
      </w:r>
      <w:r>
        <w:rPr>
          <w:rFonts w:cs="Arabic Transparent" w:ascii="Traditional Arabic" w:hAnsi="Traditional Arabic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ا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1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آ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ي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.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ذ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غت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رؤ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ت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5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ه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ن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غ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ت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جت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س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وا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طل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ي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ن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ذك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ال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ا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ي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وا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ا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رب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ض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أت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طل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ين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عدة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ز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هران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ع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س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ي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ت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ه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ف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5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زل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ضن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ر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أ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جب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د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ه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غض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و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جب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زوي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يه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س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د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ئ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ض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ر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ذي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ك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ذي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جب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5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غ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رتف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س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س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ل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ض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ا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ش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ر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ن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ضى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خ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غ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ت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5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ري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ش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ء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غت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ت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ه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ن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وا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خرج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ؤ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ق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هب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وا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ت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ض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أت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ئناه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تم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ز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هران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س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ي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ص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خرج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ر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أ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جب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ه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غض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يه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س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س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ئ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ض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ر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ؤ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ذي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ك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ذي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غ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ش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س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سط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ل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ا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ش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ر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اي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ضى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خ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ختلا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ض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 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5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ه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ك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ض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ب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تاب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ب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ا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لكم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ناكم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حب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و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طل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ت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 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ت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ث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و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ؤ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ار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ث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5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تص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ض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ب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تاب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ب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ا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نا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5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ُو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ت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ك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ج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ظه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هت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مورك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و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ك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ئذ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ص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5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خط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ُبايع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ن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ه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زا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ب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خط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عت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ي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غ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أل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ني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ف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ق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د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ت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ض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ا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ر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458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هم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ت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شا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ق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ا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شا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أ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طلب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ض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ب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بايع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و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ك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بي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غضب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متناع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فع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ُخ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شا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نك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كا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تبين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ق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خت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ق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تع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ر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شو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احتيار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ضح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س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طبي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مل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بد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خت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الإج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ارض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آ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اجه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وجه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خب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خا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ط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طبر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با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ء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ض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ر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ع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اح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ق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ناز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أنصا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دعو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لا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لا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قد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د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ل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غ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ر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ظ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د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ه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اج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زواج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زلتك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زراء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سك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ك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ئ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ظلالك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ت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ك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مي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س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أم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ه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ؤم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ب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ك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ت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سلط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از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ط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ياؤ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شي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جان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ر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ل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فتن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سك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ذه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صيب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جل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و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سياف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غ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ذي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ك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ذي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ط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سيف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ي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ز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ه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ات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ل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ك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أم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فس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س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ض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و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خ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ئ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ايعك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كم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زرج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دع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ز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ك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اث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زاحمو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ع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طأ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ح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اش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يض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لتمو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ت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ث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ح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ه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ف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ض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ه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بش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هو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مع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كك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ئ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زعج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صحاب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ألحقن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ن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بو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رأت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زرج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مل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مل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دخل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ز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م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ن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ض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م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ضرب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ي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قات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شيرت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إ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ت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ص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غ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جه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ج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وا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جت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ن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تم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ن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و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ص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ن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لف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تمع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ث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كف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تز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س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ض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جماع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ض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حاك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سيف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تجج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ر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أخذ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صب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كا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عطو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ر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تجج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ت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ز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ستود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م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ك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فار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دق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س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ء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رف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فقه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م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واق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نا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زع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ف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ا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عر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ؤ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ظ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عد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مو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بت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ع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از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ج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روك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ر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ل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ط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ش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ف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قا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ي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كره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د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ب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بق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ت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ك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لاث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ا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ث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ل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ث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رج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ط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ع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ع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وتك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ف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ق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ضطل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ع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ف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ب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زدا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فس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يم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ك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ثنا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ج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ار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ز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طان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م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ناز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ست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حللتمو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ل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ن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ذ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ذ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ق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ت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ئذ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ر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رت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ش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غ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س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لو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ز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غ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ماع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صر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5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ر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غ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و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ث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ص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ار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ف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قد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ش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ه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ز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هاد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او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عض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أت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نزل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يد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هل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طل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- 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ستش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ستطل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جم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ئن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ستشي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نستطل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م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ب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ك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م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لك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تيتم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سياف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ع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ح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قت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ت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لنا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د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غ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ن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ه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ب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م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ب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و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اهد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و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ق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ظلوما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شتغ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غس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كف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فرا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ت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اشد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دعو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ا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ه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قد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ك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غ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غ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طل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جمع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رف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ك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ع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6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د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ف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ار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رك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ؤ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6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اصي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ه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آ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و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ب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ك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ؤ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ج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...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6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ِ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ري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ش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6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ان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6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ه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ك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ض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د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...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6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ض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...))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ُتض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ع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ن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ق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عروفان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سنا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يث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ض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)) .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خز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أل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تب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ق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رأ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رة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footnoteReference w:id="46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467"/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))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6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ناؤ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ان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6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ن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ه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زا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ب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7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ه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71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ر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با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...)) 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ب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ر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ر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رف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ز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طلو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ض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حديث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7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غمز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ضعفون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7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ر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غ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.. ))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ر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غ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غ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راؤ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7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7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183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7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ير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ر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7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اب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ت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عك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ج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قو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م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ط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ه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اتف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خت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ي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ر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يع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ث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ح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ت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تو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ناق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ب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ح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نت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عك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ُضع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ر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ف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ط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م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م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وّ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ح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آ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ا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ن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ق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ح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وا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وا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>: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ا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 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ر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تف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ح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م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تدين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وح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س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طال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د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يقا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ي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ك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رعة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ل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ل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ستهج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ست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ا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ر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لح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وائ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ي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ز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ه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ات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ل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ك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ر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وّع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ص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س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ه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ج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ح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ن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ص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ه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7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ث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ح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ه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ف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ع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م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قيف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و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ر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ه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ه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ف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ستب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س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طل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دي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هل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ل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7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8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عود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ط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ع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8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ه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ا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هز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ُ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بت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8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ث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عد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اء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8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ّ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!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فباي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 xml:space="preserve">:(( </w:t>
      </w:r>
      <w:r>
        <w:rPr>
          <w:rFonts w:cs="Arabic Transparent"/>
          <w:sz w:val="32"/>
          <w:sz w:val="32"/>
          <w:szCs w:val="32"/>
          <w:rtl w:val="true"/>
        </w:rPr>
        <w:t>فباي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84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ل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{ </w:t>
      </w:r>
      <w:r>
        <w:rPr>
          <w:rFonts w:cs="Arabic Transparent"/>
          <w:sz w:val="32"/>
          <w:sz w:val="32"/>
          <w:szCs w:val="32"/>
          <w:rtl w:val="true"/>
        </w:rPr>
        <w:t>ثَا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صَاح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حْز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كِين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يّ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جُن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ر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ل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ُف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ُل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85"/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/>
          <w:sz w:val="32"/>
          <w:szCs w:val="32"/>
          <w:rtl w:val="true"/>
        </w:rPr>
        <w:t xml:space="preserve">-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sz w:val="32"/>
          <w:szCs w:val="32"/>
          <w:rtl w:val="true"/>
        </w:rPr>
        <w:t xml:space="preserve">(     </w:t>
      </w:r>
      <w:r>
        <w:rPr>
          <w:rFonts w:cs="Arabic Transparent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سن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ال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س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تجج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ر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أخذ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صب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س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كا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عطو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رة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تجج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ت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وز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ستود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لم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ك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فار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دق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س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ء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رف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فقه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ك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يد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))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8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8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ح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م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ش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صد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ض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قرؤ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ح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ر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فر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88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8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قيف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س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ك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ت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ا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ه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ار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قد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ن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تب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ب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ل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9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9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غ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9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9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ا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9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غ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ن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ه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ب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م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ب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ل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و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اهد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و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ق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ظلو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غا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ح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ر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49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م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9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497"/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ّ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غ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ُ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فر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جبر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49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ب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م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) .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خلف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ن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cs="Arabic Transparent" w:ascii="Traditional Arabic" w:hAnsi="Traditional Arabic"/>
          <w:sz w:val="32"/>
          <w:szCs w:val="32"/>
          <w:rtl w:val="true"/>
        </w:rPr>
        <w:t>" 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99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ُ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ز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ز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ش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ب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ؤ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لف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ك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0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ح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01"/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م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سب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زا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ع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ف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ج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0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اص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غاض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فض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ظ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او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ل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كر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م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طا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0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م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شش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ه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ر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ج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0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أ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ف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غتص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د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رض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قي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ش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ا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انقل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ج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ص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غ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ج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ا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د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ُو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ُ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ل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ار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ث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جا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و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ه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بش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ري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ص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صر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حم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0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ج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لال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ه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ط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ي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وحش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0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و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اه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ط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0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ش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ر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تل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ل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فت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باط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فر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ك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لا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صا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ه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إفس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م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ي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ن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ل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ق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ذافير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وس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0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جز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ار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يص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ت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ت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س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0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ُج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ج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لوه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ج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كر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ا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06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س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أ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راث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بر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 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عم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ج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جرت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اش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ف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ؤ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ت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با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ئ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راه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ك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س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ع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آتي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ف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يل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ط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ك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بد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را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ض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ر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ب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ي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ن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عت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ع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ش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بيع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خ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ذ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ذ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غ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ا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ذ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ي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ست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ج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ب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10"/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TextBody"/>
        <w:jc w:val="both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ل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ُبا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هر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و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ها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ز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موض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ض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ل</w:t>
      </w:r>
      <w:r>
        <w:rPr>
          <w:rFonts w:cs="Arabic Transparent"/>
          <w:sz w:val="28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ج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ينك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.. )) .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طمة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ض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جا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ُو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صال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عته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! .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بر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زء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ض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ض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و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نّ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هري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خبر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جل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ُب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Style w:val="FootnoteCharacters"/>
          <w:rStyle w:val="FootnoteAnchor"/>
          <w:rFonts w:cs="Arabic Transparent"/>
          <w:sz w:val="28"/>
          <w:sz w:val="28"/>
          <w:rtl w:val="true"/>
        </w:rPr>
        <w:footnoteReference w:id="511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ٌ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ن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ُ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ض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ضو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ُ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و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حمة</w:t>
      </w:r>
      <w:r>
        <w:rPr>
          <w:rStyle w:val="FootnoteCharacters"/>
          <w:rStyle w:val="FootnoteAnchor"/>
          <w:rFonts w:cs="Arabic Transparent"/>
          <w:sz w:val="28"/>
          <w:sz w:val="28"/>
          <w:rtl w:val="true"/>
        </w:rPr>
        <w:footnoteReference w:id="51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عّ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إ</w:t>
      </w:r>
      <w:r>
        <w:rPr>
          <w:rFonts w:cs="Arabic Transparent"/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ُس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هري</w:t>
      </w:r>
      <w:r>
        <w:rPr>
          <w:rStyle w:val="FootnoteCharacters"/>
          <w:rStyle w:val="FootnoteAnchor"/>
          <w:rFonts w:cs="Arabic Transparent"/>
          <w:sz w:val="28"/>
          <w:sz w:val="28"/>
          <w:rtl w:val="true"/>
        </w:rPr>
        <w:footnoteReference w:id="51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</w:t>
      </w:r>
      <w:r>
        <w:rPr>
          <w:rFonts w:cs="Arabic Transparent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سلة</w:t>
      </w:r>
      <w:r>
        <w:rPr>
          <w:rStyle w:val="FootnoteCharacters"/>
          <w:rStyle w:val="FootnoteAnchor"/>
          <w:rFonts w:cs="Arabic Transparent"/>
          <w:sz w:val="28"/>
          <w:sz w:val="28"/>
          <w:rtl w:val="true"/>
        </w:rPr>
        <w:footnoteReference w:id="51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د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يء</w:t>
      </w:r>
      <w:r>
        <w:rPr>
          <w:rStyle w:val="FootnoteCharacters"/>
          <w:rStyle w:val="FootnoteAnchor"/>
          <w:rFonts w:cs="Arabic Transparent"/>
          <w:sz w:val="28"/>
          <w:sz w:val="28"/>
          <w:rtl w:val="true"/>
        </w:rPr>
        <w:footnoteReference w:id="51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ل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ذ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ُقحمة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جة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Arabic Transparent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ما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علي</w:t>
      </w:r>
      <w:r>
        <w:rPr>
          <w:rFonts w:cs="Arabic Transparent"/>
          <w:sz w:val="28"/>
          <w:rtl w:val="true"/>
        </w:rPr>
        <w:t xml:space="preserve">: (( </w:t>
      </w:r>
      <w:r>
        <w:rPr>
          <w:rFonts w:cs="Arabic Transparent"/>
          <w:sz w:val="28"/>
          <w:rtl w:val="true"/>
        </w:rPr>
        <w:t>…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أي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Arabic Transparent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م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يص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ن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) . </w:t>
      </w:r>
      <w:r>
        <w:rPr>
          <w:rFonts w:cs="Arabic Transparent"/>
          <w:sz w:val="28"/>
          <w:sz w:val="28"/>
          <w:rtl w:val="true"/>
        </w:rPr>
        <w:t>لكنها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أش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ف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عتق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( </w:t>
      </w:r>
      <w:r>
        <w:rPr>
          <w:rFonts w:cs="Arabic Transparent"/>
          <w:sz w:val="28"/>
          <w:sz w:val="28"/>
          <w:rtl w:val="true"/>
        </w:rPr>
        <w:t>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ُب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ي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ف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ُ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ُ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)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ام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لأنة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ٌفا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ت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ط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ُو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ام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يحين</w:t>
      </w:r>
      <w:r>
        <w:rPr>
          <w:rStyle w:val="FootnoteCharacters"/>
          <w:rStyle w:val="FootnoteAnchor"/>
          <w:rFonts w:cs="Arabic Transparent"/>
          <w:sz w:val="28"/>
          <w:sz w:val="28"/>
          <w:rtl w:val="true"/>
        </w:rPr>
        <w:footnoteReference w:id="516"/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اب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</w:t>
      </w:r>
      <w:r>
        <w:rPr>
          <w:rFonts w:cs="Arabic Transparent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ٌؤ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سق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Style w:val="FootnoteCharacters"/>
          <w:rStyle w:val="FootnoteAnchor"/>
          <w:rFonts w:cs="Arabic Transparent"/>
          <w:sz w:val="28"/>
          <w:sz w:val="28"/>
          <w:rtl w:val="true"/>
        </w:rPr>
        <w:footnoteReference w:id="51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ق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ك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ه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حث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قيفة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يُس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ق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س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ما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او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قش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ف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ج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 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ق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ر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ش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س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ي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ام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ُ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ُبا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ُ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و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ك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 </w:t>
      </w:r>
    </w:p>
    <w:p>
      <w:pPr>
        <w:pStyle w:val="TextBody"/>
        <w:jc w:val="both"/>
        <w:rPr>
          <w:rFonts w:cs="Arabic Transparent"/>
          <w:sz w:val="28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ثالثا</w:t>
      </w:r>
      <w:r>
        <w:rPr>
          <w:rFonts w:cs="Arabic Transparent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ناقض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وا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س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لشيع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ول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عص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لم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لغيب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نا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.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غَي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ْعَ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6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{ </w:t>
      </w:r>
      <w:r>
        <w:rPr>
          <w:rFonts w:cs="Arabic Transparent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21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ِر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َجْو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ا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غُي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َعِن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فَات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لَ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عام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5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ُ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قُو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ِند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َزَآئِ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غَيْ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قُو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لَك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تَّبِع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ح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سْتَو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َعْم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بَصِي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فَ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تَفَكَّر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ع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50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ُن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غَيْ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َسْتَكْثَر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سَّن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ُّوء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نَ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َذِي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بَشِي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ِّقَوْ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راف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8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غَيْب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انْتَظِر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عَك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نتَظِر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2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الِ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غَيْب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شَّهَاد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كَبِي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تَعَا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عد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9</w:t>
      </w:r>
      <w:r>
        <w:rPr>
          <w:rFonts w:cs="Arabic Transparent" w:ascii="Traditional Arabic" w:hAnsi="Traditional Arabic"/>
          <w:sz w:val="32"/>
          <w:szCs w:val="32"/>
          <w:rtl w:val="true"/>
        </w:rPr>
        <w:t>-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ه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ط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ع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حَق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َّب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زاب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4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َدَق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اتَّبِع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لّ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َنِيف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95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أَ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ن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ْي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َوْت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ن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َدِي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6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ِلْم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ِن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ِتَاب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ضِل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نس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ه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52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َتَنَزَّ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أَمْ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يْدِي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َلْف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َسِيّ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يم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64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لوق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ه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ط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غلط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ن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صر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خذ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ت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جل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1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بَ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تَو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َاء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أَعْم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دْرِي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عَ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زَّك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ذَّكَّ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تَنفَع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ِّكْر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ْتَغْن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أَن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صَد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زَّك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َاء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سْع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خْش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أَن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لَه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َ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ذْكِرَ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</w:rPr>
        <w:t>11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نَبِيّ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سْر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ثْخ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رِيد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رَض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ِر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زِيز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َكِيم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ف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67</w:t>
      </w:r>
      <w:r>
        <w:rPr>
          <w:rFonts w:cs="Arabic Transparent" w:ascii="Traditional Arabic" w:hAnsi="Traditional Arabic"/>
          <w:sz w:val="32"/>
          <w:szCs w:val="32"/>
          <w:rtl w:val="true"/>
        </w:rPr>
        <w:t>-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ف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ا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فق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ح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د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هائ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َاؤ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ْإِفْك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ُصْبَ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ن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حْسَبُو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َرّ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َّك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ّ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نْه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كْتَسَ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إِثْم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و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ِبْر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ظِيم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وْ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َمِعْتُمُو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َ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مُؤْمِنَا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أَنفُسِ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َيْ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قَال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فْك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ُبِين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وْ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َاؤ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أَرْبَع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ُهَد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إِذ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أْت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شُّهَد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أُوْلَئ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ِن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كَاذِبُونَ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َوْ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ضْ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رَحْمَتُ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آخِر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مَسّ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فَض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ظِيم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لَقَّوْن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أَلْسِنَتِ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تَقُول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أَفْوَاهِك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ك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ِلْم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تَحْسَبُون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َيِّ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ِن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ظِيم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َوْ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َمِعْتُمُو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ُلْت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َّتَك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هَ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ُبْحَان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ُهْتَان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ظِيم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عِظُك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عُود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مِثْل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بَ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ُنت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ُؤْمِن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و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</w:rPr>
        <w:t>11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</w:rPr>
        <w:t>17</w:t>
      </w:r>
      <w:r>
        <w:rPr>
          <w:rFonts w:cs="Arabic Transparent" w:ascii="Traditional Arabic" w:hAnsi="Traditional Arabic"/>
          <w:sz w:val="32"/>
          <w:szCs w:val="32"/>
          <w:rtl w:val="true"/>
        </w:rPr>
        <w:t>- 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ت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ضط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ف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ق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ل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ش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بلي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ل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ص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تل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ع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بي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قر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عا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ث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ل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ل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وا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ف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ض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ن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دق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يب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غمص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ج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ج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أ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1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ف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جان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ص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ح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ز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حدث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غض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نا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ك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ل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>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دث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دق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تن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صدقن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عدن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أ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لا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را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ك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أذنو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كح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نك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ض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يب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ؤذي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ذ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52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ِ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تق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رّ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ختص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خذ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جستن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ج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ر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ذ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اف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ق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»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2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د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تس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ع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ض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)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ها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>.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ل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 ))</w:t>
      </w:r>
      <w:r>
        <w:rPr>
          <w:rStyle w:val="FootnoteCharacters"/>
          <w:rFonts w:cs="Arabic Transparent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2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ر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يع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س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ن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عطي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ص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بلاي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ز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2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ح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ا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وان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م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م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ين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التف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م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يس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لن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ب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رات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خ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خبرت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أنبأت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يديهم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الخ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عط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ط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كا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رث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ر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2"/>
          <w:szCs w:val="32"/>
          <w:rtl w:val="true"/>
        </w:rPr>
        <w:footnoteReference w:id="52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ل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ثب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ص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ئم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صم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ؤلات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ت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جاب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شاه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ت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2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ف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أفهم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ع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ق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ق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يث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ع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: ...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2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م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2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ح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ز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ي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ش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ر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2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2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ز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ج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...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3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يث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لبان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3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ح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صم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ع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ض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3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ضا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جر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ر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يع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.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cs="Arabic Transparent"/>
          <w:sz w:val="32"/>
          <w:szCs w:val="32"/>
          <w:rtl w:val="true"/>
        </w:rPr>
        <w:t xml:space="preserve">- 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3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م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م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م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))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ثيق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3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مت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ص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ُ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ص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م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ت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ش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ب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د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35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ي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ه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36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37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ف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 ((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ح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م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ش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صد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ض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قرؤ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ح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ر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فر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38"/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3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قرأ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ع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4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د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سأ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41"/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ف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ص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ش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4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ص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شور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ص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لوم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4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ب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ُ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ص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ث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ل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خ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التف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يم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ويس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ن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فقلن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أك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بر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م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صدق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فت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ثن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و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ماع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و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و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صار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ق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لاء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ل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لو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ئم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ئم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4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أري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عون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4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ار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ا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ثي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د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هت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غ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جح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جح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ح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ض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تم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ف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ح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ي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ك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صلا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فس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ض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تع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و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عرف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ط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إبطا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4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ق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خل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د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و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ا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ض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بث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اعه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تح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فو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ذ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تق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ل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ب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ع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نازل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خط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ب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خب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ضط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ل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ط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ج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كب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4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ط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ش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</w:rPr>
        <w:t>38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ج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ديد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ف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4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سل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إنقاذ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ش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تجن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ج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ل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وا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أم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ظعنو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ح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ع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!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4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! 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ظن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د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س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ي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و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ي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خر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ت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ني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خر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ت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ير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ط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ف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غ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ف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5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ط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ص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)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ن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طهر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ن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با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صا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ط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ستسق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را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هد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ط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مك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ي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زوي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ع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5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لا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بدا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زويج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و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ق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ضطر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غتص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رع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ش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تقا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مو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مرأ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ر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ض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ضرت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و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ج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زوج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ض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حدث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أسو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مرأ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ت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م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يال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م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ظن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ق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مرأ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مث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بي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طل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كم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ط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ب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5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و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د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ط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ح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اس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ص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ط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ط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ي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س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لق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تب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ورث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بغ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ج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وي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مو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ي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ش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و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خ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وف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صخ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ت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ر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ث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ه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س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5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غ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ك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دخ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اشي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ع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ك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لز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آ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ضط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زل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5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د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ا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ذ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م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ز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لز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ضطر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شو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ا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ضح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لا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ب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ح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و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م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فائ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اد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م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ب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ئ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فظ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د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ر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ثأ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دث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5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ار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فظ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د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ل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ا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ت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ؤ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"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5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أك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أك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ل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تح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لا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اق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ن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كل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ب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مني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طأ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رج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خط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5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ت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ه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ذ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ذ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ُ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ج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 (</w:t>
      </w:r>
      <w:r>
        <w:rPr>
          <w:rFonts w:cs="Arabic Transparent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ج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ُ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خفق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خفق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.. ))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ج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قو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ع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ض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ري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ن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ر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5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ب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خل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ب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ث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ص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اء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ست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ح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ضح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ف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حرّ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ُو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إ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ه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ص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ق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ر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  <w:t>.............................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Arabic Transparent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ي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حقيقها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ق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ض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ة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بع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ي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حقيقها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ا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ن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بي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م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ستخر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نتا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ق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ض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شكا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ا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Arabic Transparent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استنتاجا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تناقض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الس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الشيعية</w:t>
      </w:r>
      <w:r>
        <w:rPr>
          <w:rFonts w:cs="Arabic Transparent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ت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ائ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ض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د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ر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وان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ري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متل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باط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كاذ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و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ري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خ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ذ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ب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ز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فا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ش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ث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ثب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اه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اه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و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اع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ع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ا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ز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ث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ائج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ث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ه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ثي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ن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جز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ت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و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ذ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ا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و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ذ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ز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ق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و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و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ذ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س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ر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رو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خد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ك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اف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َثُ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ا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صص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5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وي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تر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ق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وز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6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(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cs="Arabic Transparent"/>
          <w:sz w:val="32"/>
          <w:sz w:val="32"/>
          <w:szCs w:val="32"/>
          <w:rtl w:val="true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cs="Arabic Transparent"/>
          <w:sz w:val="32"/>
          <w:sz w:val="32"/>
          <w:szCs w:val="32"/>
          <w:rtl w:val="true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)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61"/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طيا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د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ط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ث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اح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ق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هو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وّ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باط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تر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ف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ا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دس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6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بد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حم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خ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َسُو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نزِ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َّبّ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مُؤْمِن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ُلّ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مَلآئِكَت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كُتُ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رُسُل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ُفَرِّق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حَد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ُّسُل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قَال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َمِعْ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طَعْ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ُفْرَان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إِلَيْ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َصِي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285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َّي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ِر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وَلّ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جُوه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ِبَ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َشْرِق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مَغْرِب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لَـك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ِر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ِ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مَلآئِك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كِتَاب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نَّبِيّ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آت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ُبّ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َو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قُرْب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يَتَام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مَسَاك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ب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َّبِي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سَّآئِل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ِقَاب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قَا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َّلا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آت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مُوف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عَهْدِ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َاهَد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صَّابِر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َأْس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ضَّرّ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ح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بَأْس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ولَـئ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َدَق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ُولَـئ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ْمُتَّق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177</w:t>
      </w:r>
      <w:r>
        <w:rPr>
          <w:rFonts w:cs="Arabic Transparent" w:ascii="Traditional Arabic" w:hAnsi="Traditional Arabic"/>
          <w:sz w:val="32"/>
          <w:szCs w:val="32"/>
          <w:rtl w:val="true"/>
        </w:rPr>
        <w:t>- 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إيت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63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ُ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س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زك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ح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64"/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خر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هاد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ل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ل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ر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ص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اف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كان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زك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ولا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احبت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6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ح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هاد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ل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حرا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ح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د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ب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بو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ح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6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ت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ب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67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ر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فر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بيق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أه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شيع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ت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ب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ط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ز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6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عت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م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م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عد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ائك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ك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ش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6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ح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ضي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ائ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ه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ئ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ت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ر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رور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قب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))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ن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7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س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ب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ش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.. 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7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وا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ب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كتس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7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فر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ريع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ك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ر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لتز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ريع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!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ق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ور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يه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ر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ر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ب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ش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ط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اذيب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س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ن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رّ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ب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شقا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يه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طر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وّض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شك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ط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ه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ج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قش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ب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لو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خال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ا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تجاه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أ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ك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ار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و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ثير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ير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مس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ز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ب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ئ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ف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وكيا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لغ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كر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غتي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م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ط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اخ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ص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قوت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ش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ط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اذ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ص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أجج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ث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وانب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طمئ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ي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ز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إفس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ط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غتي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آنا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و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ث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ن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ج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Arabic Transparent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خلف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تنا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الس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الشيعية</w:t>
      </w:r>
      <w:r>
        <w:rPr>
          <w:rFonts w:cs="Arabic Transparent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و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داخ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ؤ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فاع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طل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غرائ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الغ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و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ائ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تر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سا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ر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ص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ع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ص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فس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وك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ر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سبئ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تخذ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رو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خري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د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ختل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ي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صادمي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7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بع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س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ز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ا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اع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ج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رو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ي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و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اك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ه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7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ت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ف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قس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وا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تز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ه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س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أي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رض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و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اك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لذ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ه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م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ني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ا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و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ق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ر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قي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7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ت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بره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7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ا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فت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د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ني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ر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ك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ص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ئم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7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78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ّ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ث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ز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ذ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7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ت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لمس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ف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80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ق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رفو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ر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ف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ف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ب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بي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ث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! 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رخ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ائ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وق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ز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م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ا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ت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جد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ز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َم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نت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فك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ست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ا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خ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ك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ت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وضو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شأ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ّ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عّ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ُ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ظاه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ت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ت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روط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با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ون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سن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ت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ز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ك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ف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ا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رف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تل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روف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هو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ه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خت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زاح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ن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قد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81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كار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فت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و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داخ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ئي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و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ذ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ذ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مي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رو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مي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ر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ص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ح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ف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كان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س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اع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محيص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محيص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سم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طب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ظي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قع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تطب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وذج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لمو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صغ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واض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ستق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س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ظي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ي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ضاح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قي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عي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ح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شكال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ض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ظي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ناقش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ذلي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Arabic Transparent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مناق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قض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ت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بمنه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المتناقضة</w:t>
      </w:r>
      <w:r>
        <w:rPr>
          <w:rFonts w:cs="Arabic Transparent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ُخ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ناق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ض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ض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ا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قش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ائج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شكال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و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ض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د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ا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82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ل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دو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طب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ق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ل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ميمي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8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ي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جيح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حق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طعية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أك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معا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م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د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84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ح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ضو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ت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ب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ط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ت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ع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فض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ق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حِكَ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ث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لو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ض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ش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تط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ل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حتمال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ه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فض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قب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ن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ب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يجاب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ض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دم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ظر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دل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ائ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ط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و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خ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م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يه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و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ي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آ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!!!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85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ست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ث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ج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عم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د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تعد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ق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ا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شتر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وط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ء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86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ش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ق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ران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(( 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دا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حافظ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ف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عت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ص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سن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ع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طرق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قو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implified Arabic" w:hAnsi="Simplified Arabic"/>
          <w:sz w:val="32"/>
          <w:szCs w:val="32"/>
          <w:rtl w:val="true"/>
        </w:rPr>
        <w:t xml:space="preserve">! ! !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implified Arabic" w:hAnsi="Simplified Arabic"/>
          <w:sz w:val="32"/>
          <w:szCs w:val="32"/>
          <w:rtl w:val="true"/>
        </w:rPr>
        <w:t xml:space="preserve">...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قاع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لمحدث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نز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ثبت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س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Simplified Arabic" w:hAnsi="Simplified Arabic"/>
          <w:sz w:val="32"/>
          <w:szCs w:val="32"/>
          <w:rtl w:val="true"/>
        </w:rPr>
        <w:t>-</w:t>
      </w:r>
      <w:r>
        <w:rPr>
          <w:rFonts w:cs="Arabic Transparent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سأ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نظ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طرد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تع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طر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سأ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قط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بطلا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شرع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كمسأ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غران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ق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قي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جوا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جتم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طر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؛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حك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صفو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حقق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الأ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غران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وض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اط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implified Arabic" w:hAnsi="Simplified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Simplified Arabic" w:hAnsi="Simplified Arabic"/>
          <w:sz w:val="32"/>
          <w:szCs w:val="32"/>
          <w:rtl w:val="true"/>
        </w:rPr>
        <w:footnoteReference w:id="587"/>
      </w:r>
      <w:r>
        <w:rPr>
          <w:rFonts w:cs="Arabic Transparent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Simplified Arabic" w:hAnsi="Simplified Arabic" w:cs="Arabic Transparent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حق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عل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ص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غف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8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اركف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لغ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با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89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و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نخد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ك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ا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رف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رو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ش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ك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ص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لح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90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ُد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ُك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ي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ب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د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مو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س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ف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((</w:t>
      </w:r>
      <w:r>
        <w:rPr>
          <w:rFonts w:cs="Arabic Transparent" w:ascii="Traditional Arabic" w:hAnsi="Traditional Arabic"/>
          <w:sz w:val="32"/>
          <w:szCs w:val="32"/>
        </w:rPr>
        <w:t>0000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Arabic Transparent" w:ascii="Traditional Arabic" w:hAnsi="Traditional Arabic"/>
          <w:sz w:val="32"/>
          <w:szCs w:val="32"/>
        </w:rPr>
        <w:t>0000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Arabic Transparent" w:ascii="Traditional Arabic" w:hAnsi="Traditional Arabic"/>
          <w:sz w:val="32"/>
          <w:szCs w:val="32"/>
        </w:rPr>
        <w:t>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))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ق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رّ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اع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ب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د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ل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اغ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م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ط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تر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ك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بّ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ف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ل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تعد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بيع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هو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دا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ش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ف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روف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خت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91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ك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أف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ق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ع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م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خ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ّ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نحر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خ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Traditional Arabic" w:hAnsi="Traditional Arabic"/>
          <w:sz w:val="32"/>
          <w:szCs w:val="32"/>
          <w:rtl w:val="true"/>
        </w:rPr>
        <w:t>: ((</w:t>
      </w:r>
      <w:r>
        <w:rPr>
          <w:rFonts w:cs="Arabic Transparent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َطِيع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طِيع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ُوْ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َمْ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ِن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نَازَع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َرُدُّو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رَّسُو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ُن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ؤْمِن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ِ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ِ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َأَحْسَ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َأْوِي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اء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59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92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تط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خ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ل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م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ؤ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ُب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ّ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م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فو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ر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ب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ف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خ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ف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رج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93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ص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ح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ستخد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جت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ح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فس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د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ر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ُ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94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اف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س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أك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وّ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و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ح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حر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ر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أك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ح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ض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وّ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ك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ح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ح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رس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ف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ط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ه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ل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ظه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أي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م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يق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ج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رج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خ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حت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ح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نتق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همن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رو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عط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ي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اه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ره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حت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رح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بُت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طل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ُ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ف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حت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بع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ر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د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ي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يج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و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عا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ب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نت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رف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ث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ث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ض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ث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أك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ع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ُ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ث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قُ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ك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ن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ح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ات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خ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ي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تق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ي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ص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ش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لو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ست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غتص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تق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ل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ر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ها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رّ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95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ط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لا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ه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غالي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ض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ي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و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د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ط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ج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وي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خ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ي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ستط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ف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عتم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ث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و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د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مو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شأ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طل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ك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ب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تمعه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96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ضمو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ع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روح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ه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ت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أخبار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97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عص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ت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ف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ك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ش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ال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ظي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رستها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د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ع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و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ت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ل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ه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د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وض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واي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طل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ف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عتم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ث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ت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هي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تق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إث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م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ع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اد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اديث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د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ع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يا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حت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ادي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ضو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ب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اديث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و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وضو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حت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فض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ن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واي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صاد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عد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داخ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ج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ض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ناقش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ح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ل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ظ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بي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ط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ب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رابعا</w:t>
      </w:r>
      <w:r>
        <w:rPr>
          <w:rFonts w:cs="Arabic Transparent" w:ascii="Traditional Arabic" w:hAnsi="Traditional Arabic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تح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u w:val="single"/>
          <w:rtl w:val="true"/>
        </w:rPr>
        <w:t>ال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ن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طبي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ظ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قع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رس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ض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ا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ين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بي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وذج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بق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تائ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م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خ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نت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رس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و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ض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ه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ب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ع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ضو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قنا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ون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ح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ظ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ي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ر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ر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ُ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ق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ه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ص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ج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ر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ئش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Arabic Transparent" w:ascii="Traditional Arabic" w:hAnsi="Traditional Arabic"/>
          <w:sz w:val="32"/>
          <w:szCs w:val="32"/>
          <w:rtl w:val="true"/>
        </w:rPr>
        <w:footnoteReference w:id="598"/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عّ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قد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أ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ط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اص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حَدث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ؤرخ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عل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ص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مو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رس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دع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س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ط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ت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م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ب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و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رج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هم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ُج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يا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جو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ص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ص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وّ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ك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كن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ب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ر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فا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بي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اد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خف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ص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ض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ُضيّ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ن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دريج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هائ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ذ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س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ف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وك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ش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و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خصص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خت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وائ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صالح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تا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ر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و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ذ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شك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ض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ل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كذو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شك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و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ر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حق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ا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خلَّص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ُنق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باط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فتر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تحي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فتر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اب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ر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صص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ن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ا</w:t>
      </w:r>
      <w:r>
        <w:rPr>
          <w:rStyle w:val="FootnoteCharacters"/>
          <w:rStyle w:val="FootnoteAnchor"/>
          <w:rFonts w:ascii="Traditional Arabic" w:hAnsi="Traditional Arabic" w:cs="Arabic Transparent"/>
          <w:sz w:val="32"/>
          <w:sz w:val="32"/>
          <w:szCs w:val="32"/>
          <w:rtl w:val="true"/>
        </w:rPr>
        <w:footnoteReference w:id="599"/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ظ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ب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و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س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نص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ور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ه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ض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اح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د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ظ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تسا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ُ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طبي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حت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ا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ابط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جروح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ذو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ك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دو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ست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و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و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!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طبي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رس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ن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احت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رجح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دا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ر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ش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ش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ت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رس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ان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قب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ص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ُ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رسنا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لق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و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س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ائ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ائ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حتما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جيح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تائ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ق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ط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ق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حق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و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رس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حنا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ور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س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ع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اج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ستغ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ت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فصل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ست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ائ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د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تو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ي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ث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لغ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لوء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كاذ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باط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ص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ه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قس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ك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وك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ري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عص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د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داخ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ث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ف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ا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س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تع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ص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ا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ج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ف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د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ضح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ض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ؤ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س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خد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ُ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نخد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طر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عتم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ستن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ضع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ض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ب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م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ص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س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ج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م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م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ام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طبي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ر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u w:val="single"/>
          <w:rtl w:val="true"/>
        </w:rPr>
        <w:t>الخاتمة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ش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راس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ق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محي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ش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ائ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بثو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ناي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ق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ن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رّ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زا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حر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ر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ال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افظ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و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و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ص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عت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خ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ا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ط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قا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زا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فتر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سن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دي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ّ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نظ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بين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ل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و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ق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د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ختل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ور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س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ر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ف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ي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إ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ت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ب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ئم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فص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ض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ط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 w:ascii="Traditional Arabic" w:hAnsi="Traditional Arabic"/>
          <w:sz w:val="32"/>
          <w:szCs w:val="32"/>
          <w:rtl w:val="true"/>
        </w:rPr>
        <w:t>-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يرا</w:t>
      </w:r>
      <w:r>
        <w:rPr>
          <w:rFonts w:cs="Arabic Transparent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مس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ق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محيص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ثنائي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حا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حد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اس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نت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خصص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ري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غ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فسهم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ترت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تائ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ط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رث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ق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ملوء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أكاذ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باط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س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ا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نا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ياس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جتماع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م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و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ت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خت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ناق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تعم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إص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ر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ُنطل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غا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تعص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ضع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اخ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ظ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طل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ذه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ا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ا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ُمك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دف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ال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اعتم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م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اري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وث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عت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هي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غالب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خيرا</w:t>
      </w:r>
    </w:p>
    <w:p>
      <w:pPr>
        <w:pStyle w:val="Normal"/>
        <w:tabs>
          <w:tab w:val="clear" w:pos="720"/>
          <w:tab w:val="left" w:pos="2666" w:leader="none"/>
          <w:tab w:val="center" w:pos="4153" w:leader="none"/>
        </w:tabs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center" w:pos="4153" w:leader="none"/>
        </w:tabs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center" w:pos="4153" w:leader="none"/>
        </w:tabs>
        <w:autoSpaceDE w:val="false"/>
        <w:jc w:val="center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علال</w:t>
      </w:r>
    </w:p>
    <w:p>
      <w:pPr>
        <w:pStyle w:val="Normal"/>
        <w:tabs>
          <w:tab w:val="clear" w:pos="720"/>
          <w:tab w:val="left" w:pos="2666" w:leader="none"/>
          <w:tab w:val="center" w:pos="4153" w:leader="none"/>
        </w:tabs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جزائر</w:t>
      </w:r>
      <w:r>
        <w:rPr>
          <w:rFonts w:cs="Arabic Transparent" w:ascii="Traditional Arabic" w:hAnsi="Traditional Arabic"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sz w:val="32"/>
          <w:szCs w:val="32"/>
        </w:rPr>
        <w:t>21</w:t>
      </w:r>
      <w:r>
        <w:rPr>
          <w:rFonts w:cs="Arabic Transparent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شوال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Arabic Transparent" w:ascii="Traditional Arabic" w:hAnsi="Traditional Arabic"/>
          <w:sz w:val="32"/>
          <w:szCs w:val="32"/>
        </w:rPr>
        <w:t>1431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Arabic Transparent" w:ascii="Traditional Arabic" w:hAnsi="Traditional Arabic"/>
          <w:sz w:val="32"/>
          <w:szCs w:val="32"/>
        </w:rPr>
        <w:t>30</w:t>
      </w:r>
      <w:r>
        <w:rPr>
          <w:rFonts w:cs="Arabic Transparent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سبتمب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Arabic Transparent" w:ascii="Traditional Arabic" w:hAnsi="Traditional Arabic"/>
          <w:sz w:val="32"/>
          <w:szCs w:val="32"/>
        </w:rPr>
        <w:t>2010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راجع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نا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5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4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1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79</w:t>
      </w:r>
      <w:r>
        <w:rPr>
          <w:rFonts w:cs="Arabic Transparent"/>
          <w:sz w:val="32"/>
          <w:szCs w:val="32"/>
          <w:rtl w:val="true"/>
        </w:rPr>
        <w:t xml:space="preserve"> .</w:t>
      </w:r>
      <w:r>
        <w:rPr>
          <w:rStyle w:val="FootnoteCharacters"/>
          <w:rFonts w:cs="Arabic Transparent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6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2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8</w:t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7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59</w:t>
      </w:r>
      <w:r>
        <w:rPr>
          <w:rFonts w:cs="Arabic Transparent"/>
          <w:sz w:val="32"/>
          <w:szCs w:val="32"/>
          <w:rtl w:val="true"/>
        </w:rPr>
        <w:t xml:space="preserve">  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ب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نا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ج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ن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ريق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5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ام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94</w:t>
      </w:r>
      <w:r>
        <w:rPr>
          <w:rFonts w:cs="Arabic Transparent"/>
          <w:sz w:val="32"/>
          <w:sz w:val="32"/>
          <w:szCs w:val="32"/>
          <w:rtl w:val="true"/>
        </w:rPr>
        <w:t>هجرية</w:t>
      </w:r>
      <w:r>
        <w:rPr>
          <w:rFonts w:cs="Arabic Transparent"/>
          <w:sz w:val="32"/>
          <w:szCs w:val="32"/>
          <w:rtl w:val="true"/>
        </w:rPr>
        <w:t xml:space="preserve">) : </w:t>
      </w:r>
      <w:r>
        <w:rPr>
          <w:rFonts w:cs="Arabic Transparent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9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طهران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66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لي،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2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هر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0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و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2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ئ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ب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31</w:t>
      </w:r>
      <w:r>
        <w:rPr>
          <w:rFonts w:cs="Arabic Transparent"/>
          <w:sz w:val="32"/>
          <w:szCs w:val="32"/>
          <w:rtl w:val="true"/>
        </w:rPr>
        <w:t>--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3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نا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9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ثلا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7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2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بلاذر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4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44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4</w:t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ق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7</w:t>
      </w:r>
      <w:r>
        <w:rPr>
          <w:rFonts w:cs="Arabic Transparent"/>
          <w:sz w:val="32"/>
          <w:szCs w:val="32"/>
          <w:rtl w:val="true"/>
        </w:rPr>
        <w:t xml:space="preserve">  . 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ع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1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ِ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ح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70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4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ذهب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ذهب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ذهب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ناؤوط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4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ذهب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5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5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زمخشر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5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سمع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5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أ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3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6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5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را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7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شوك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5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4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5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4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4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6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6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طبر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3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6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ط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إع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و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أع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6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ستر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8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6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زاق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3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6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ع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عج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5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عر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يز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ب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0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عق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و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1</w:t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عي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اش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هر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7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مبارك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ح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احو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بش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7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0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7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6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62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8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ط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63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8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ف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4</w:t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5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8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ط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63</w:t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8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ط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8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مسعود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9</w:t>
      </w:r>
      <w:r>
        <w:rPr>
          <w:rFonts w:cs="Arabic Transparent"/>
          <w:sz w:val="32"/>
          <w:szCs w:val="32"/>
          <w:rtl w:val="true"/>
        </w:rPr>
        <w:t xml:space="preserve">  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8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8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4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8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ارزم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ناق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1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مي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9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نجاش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9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sz w:val="32"/>
          <w:szCs w:val="32"/>
        </w:rPr>
        <w:t>9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هيثم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2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note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ابة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ف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د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إم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ي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u w:val="single"/>
          <w:rtl w:val="true"/>
        </w:rPr>
        <w:t>الرابع</w:t>
      </w:r>
    </w:p>
    <w:p>
      <w:pPr>
        <w:pStyle w:val="Normal"/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Arabic Transparent"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ها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ول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ستنتاجا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ني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خلف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ثالث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اق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قض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ب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ة</w:t>
      </w:r>
      <w:r>
        <w:rPr>
          <w:rFonts w:cs="Arabic Transparent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رابعا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sz w:val="32"/>
          <w:sz w:val="32"/>
          <w:szCs w:val="32"/>
          <w:rtl w:val="true"/>
        </w:rPr>
        <w:t>المتناقضة</w:t>
      </w:r>
      <w:r>
        <w:rPr>
          <w:rFonts w:cs="Arabic Transparent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صن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مؤ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دار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</w:t>
      </w:r>
      <w:r>
        <w:rPr>
          <w:rFonts w:cs="Arabic Transparent"/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ذ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</w:p>
    <w:p>
      <w:pPr>
        <w:pStyle w:val="2"/>
        <w:spacing w:lineRule="auto" w:line="240" w:before="0" w:after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>-                    -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يط</w:t>
      </w:r>
      <w:r>
        <w:rPr>
          <w:rFonts w:cs="Arabic Transparent"/>
          <w:sz w:val="32"/>
          <w:szCs w:val="32"/>
          <w:rtl w:val="true"/>
        </w:rPr>
        <w:t>-</w:t>
      </w:r>
    </w:p>
    <w:p>
      <w:pPr>
        <w:pStyle w:val="2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</w:p>
    <w:p>
      <w:pPr>
        <w:pStyle w:val="2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>-</w:t>
      </w:r>
    </w:p>
    <w:p>
      <w:pPr>
        <w:pStyle w:val="2"/>
        <w:spacing w:lineRule="auto" w:line="240" w:before="0" w:after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</w:t>
      </w:r>
      <w:r>
        <w:rPr>
          <w:rFonts w:cs="Arabic Transparent"/>
          <w:sz w:val="32"/>
          <w:szCs w:val="32"/>
          <w:rtl w:val="true"/>
        </w:rPr>
        <w:t>- .</w:t>
      </w:r>
    </w:p>
    <w:p>
      <w:pPr>
        <w:pStyle w:val="2"/>
        <w:spacing w:lineRule="auto" w:line="240" w:before="0" w:after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  <w:lang w:bidi="ar-DZ"/>
        </w:rPr>
      </w:pP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انية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قراء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نقد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لفك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حنف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نص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حام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زي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هشا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جعيط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أمثالهم</w:t>
      </w:r>
      <w:r>
        <w:rPr>
          <w:rFonts w:cs="Arabic Transparent"/>
          <w:b/>
          <w:bCs/>
          <w:sz w:val="22"/>
          <w:szCs w:val="22"/>
          <w:rtl w:val="true"/>
          <w:lang w:bidi="ar-DZ"/>
        </w:rPr>
        <w:t>-</w:t>
      </w:r>
      <w:r>
        <w:rPr>
          <w:rFonts w:cs="Arabic Transparent"/>
          <w:sz w:val="22"/>
          <w:szCs w:val="22"/>
          <w:rtl w:val="true"/>
          <w:lang w:bidi="ar-DZ"/>
        </w:rPr>
        <w:t xml:space="preserve">  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           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32"/>
          <w:szCs w:val="32"/>
        </w:rPr>
      </w:pPr>
      <w:r>
        <w:rPr>
          <w:rFonts w:cs="Arabic Transparent" w:ascii="Traditional Arabic" w:hAnsi="Traditional Arabic"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95</w:t>
      </w:r>
      <w:r>
        <w:rPr>
          <w:rFonts w:cs="Arabic Transparent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8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4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طهرا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ج</w:t>
      </w:r>
      <w:r>
        <w:rPr>
          <w:rFonts w:cs="Arabic Transparent" w:ascii="Traditional Arabic" w:hAnsi="Traditional Arabic"/>
          <w:color w:val="000000"/>
        </w:rPr>
        <w:t>2</w:t>
      </w:r>
      <w:r>
        <w:rPr>
          <w:rFonts w:cs="Arabic Transparent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ص</w:t>
      </w:r>
      <w:r>
        <w:rPr>
          <w:rFonts w:cs="Arabic Transparent" w:ascii="Traditional Arabic" w:hAnsi="Traditional Arabic"/>
          <w:color w:val="000000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</w:rPr>
        <w:t>51</w:t>
      </w:r>
      <w:r>
        <w:rPr>
          <w:rFonts w:cs="Arabic Transparent" w:ascii="Traditional Arabic" w:hAnsi="Traditional Arabic"/>
          <w:color w:val="000000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5</w:t>
      </w:r>
      <w:r>
        <w:rPr>
          <w:rFonts w:cs="Arabic Transparent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ف،</w:t>
      </w:r>
      <w:r>
        <w:rPr>
          <w:rtl w:val="true"/>
        </w:rPr>
        <w:t xml:space="preserve"> </w:t>
      </w:r>
      <w:r>
        <w:rPr>
          <w:rFonts w:cs="Arabic Transparent"/>
        </w:rPr>
        <w:t>19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0</w:t>
      </w:r>
      <w:r>
        <w:rPr>
          <w:rFonts w:cs="Arabic Transparent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5</w:t>
      </w:r>
      <w:r>
        <w:rPr>
          <w:rFonts w:cs="Arabic Transparent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لاذ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3</w:t>
      </w:r>
      <w:r>
        <w:rPr>
          <w:rFonts w:cs="Arabic Transparent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3</w:t>
      </w:r>
      <w:r>
        <w:rPr>
          <w:rFonts w:cs="Arabic Transparent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آت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4679</w:t>
      </w:r>
      <w:r>
        <w:rPr>
          <w:rFonts w:cs="Arabic Transparent"/>
          <w:rtl w:val="true"/>
        </w:rPr>
        <w:t xml:space="preserve"> .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46</w:t>
      </w:r>
      <w:r>
        <w:rPr>
          <w:rFonts w:cs="Arabic Transparent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</w:t>
      </w:r>
      <w:r>
        <w:rPr>
          <w:rtl w:val="true"/>
        </w:rPr>
        <w:t xml:space="preserve">: </w:t>
      </w:r>
      <w:r>
        <w:rPr>
          <w:rtl w:val="true"/>
        </w:rPr>
        <w:t xml:space="preserve">ابن حجر </w:t>
      </w:r>
      <w:r>
        <w:rPr>
          <w:rtl w:val="true"/>
        </w:rPr>
        <w:t xml:space="preserve">: </w:t>
      </w:r>
      <w:r>
        <w:rPr>
          <w:rtl w:val="true"/>
        </w:rPr>
        <w:t xml:space="preserve">تقريب التهذي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20</w:t>
      </w:r>
      <w:r>
        <w:rPr>
          <w:rtl w:val="true"/>
        </w:rPr>
        <w:t xml:space="preserve">  . </w:t>
      </w:r>
      <w:r>
        <w:rPr>
          <w:rtl w:val="true"/>
        </w:rPr>
        <w:t xml:space="preserve">و تهذيب التهذيب ، 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4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ري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34</w:t>
      </w:r>
      <w:r>
        <w:rPr>
          <w:rFonts w:cs="Arabic Transparent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،</w:t>
      </w:r>
      <w:r>
        <w:rPr>
          <w:rtl w:val="true"/>
        </w:rPr>
        <w:t xml:space="preserve"> </w:t>
      </w:r>
      <w:r>
        <w:rPr>
          <w:rFonts w:cs="Arabic Transparent"/>
        </w:rPr>
        <w:t>140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2</w:t>
      </w:r>
      <w:r>
        <w:rPr>
          <w:rFonts w:cs="Arabic Transparent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Arabic Transparent"/>
        </w:rPr>
        <w:t>14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ن،</w:t>
      </w:r>
      <w:r>
        <w:rPr>
          <w:rtl w:val="true"/>
        </w:rPr>
        <w:t xml:space="preserve"> </w:t>
      </w:r>
      <w:r>
        <w:rPr>
          <w:rFonts w:cs="Arabic Transparent"/>
        </w:rPr>
        <w:t>19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ا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</w:rPr>
        <w:t>198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</w:rPr>
        <w:t>19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جاش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50</w:t>
      </w:r>
      <w:r>
        <w:rPr>
          <w:rFonts w:cs="Arabic Transparent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عش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،</w:t>
      </w:r>
      <w:r>
        <w:rPr>
          <w:rtl w:val="true"/>
        </w:rPr>
        <w:t xml:space="preserve"> </w:t>
      </w:r>
      <w:r>
        <w:rPr>
          <w:rFonts w:cs="Arabic Transparent"/>
        </w:rPr>
        <w:t>14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ست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ط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ران،</w:t>
      </w:r>
      <w:r>
        <w:rPr>
          <w:rtl w:val="true"/>
        </w:rPr>
        <w:t xml:space="preserve"> </w:t>
      </w:r>
      <w:r>
        <w:rPr>
          <w:rFonts w:cs="Arabic Transparent"/>
        </w:rPr>
        <w:t>13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را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ق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29</w:t>
      </w:r>
      <w:r>
        <w:rPr>
          <w:rFonts w:cs="Arabic Transparent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</w:rPr>
        <w:t>19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4</w:t>
      </w:r>
      <w:r>
        <w:rPr>
          <w:rFonts w:cs="Arabic Transparent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 xml:space="preserve">الصحيح ، 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ش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ـ</w:t>
      </w:r>
      <w:r>
        <w:rPr>
          <w:rtl w:val="true"/>
        </w:rPr>
        <w:t xml:space="preserve"> </w:t>
      </w:r>
      <w:r>
        <w:rPr>
          <w:rFonts w:cs="Arabic Transparent"/>
        </w:rPr>
        <w:t>199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9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18</w:t>
      </w:r>
      <w:r>
        <w:rPr>
          <w:rFonts w:cs="Arabic Transparent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ج</w:t>
      </w:r>
      <w:r>
        <w:rPr>
          <w:rFonts w:cs="Arabic Transparent" w:ascii="Traditional Arabic" w:hAnsi="Traditional Arabic"/>
          <w:color w:val="000000"/>
        </w:rPr>
        <w:t>2</w:t>
      </w:r>
      <w:r>
        <w:rPr>
          <w:rFonts w:cs="Arabic Transparent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ص</w:t>
      </w:r>
      <w:r>
        <w:rPr>
          <w:rFonts w:cs="Arabic Transparent" w:ascii="Traditional Arabic" w:hAnsi="Traditional Arabic"/>
          <w:color w:val="000000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</w:rPr>
        <w:t>51</w:t>
      </w:r>
      <w:r>
        <w:rPr>
          <w:rFonts w:cs="Arabic Transparent" w:ascii="Traditional Arabic" w:hAnsi="Traditional Arabic"/>
          <w:color w:val="000000"/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5</w:t>
      </w:r>
      <w:r>
        <w:rPr>
          <w:rFonts w:cs="Arabic Transparent"/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65</w:t>
      </w:r>
      <w:r>
        <w:rPr>
          <w:rFonts w:cs="Arabic Transparent"/>
          <w:rtl w:val="true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ح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اش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7</w:t>
      </w:r>
      <w:r>
        <w:rPr>
          <w:rFonts w:cs="Arabic Transparent"/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4</w:t>
      </w:r>
      <w:r>
        <w:rPr>
          <w:rFonts w:cs="Arabic Transparent"/>
          <w:rtl w:val="true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71</w:t>
      </w:r>
      <w:r>
        <w:rPr>
          <w:rFonts w:cs="Arabic Transparent"/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8</w:t>
      </w:r>
      <w:r>
        <w:rPr>
          <w:rFonts w:cs="Arabic Transparent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75</w:t>
      </w:r>
      <w:r>
        <w:rPr>
          <w:rFonts w:cs="Arabic Transparent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Arabic Transparent"/>
        </w:rPr>
        <w:t>141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2</w:t>
      </w:r>
      <w:r>
        <w:rPr>
          <w:rFonts w:cs="Arabic Transparent"/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53</w:t>
      </w:r>
      <w:r>
        <w:rPr>
          <w:rFonts w:cs="Arabic Transparent"/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ل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ّ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26</w:t>
      </w:r>
      <w:r>
        <w:rPr>
          <w:rFonts w:cs="Arabic Transparent"/>
          <w:rtl w:val="true"/>
        </w:rPr>
        <w:t xml:space="preserve">  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و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. 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داد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مي،</w:t>
      </w:r>
      <w:r>
        <w:rPr>
          <w:rtl w:val="true"/>
        </w:rPr>
        <w:t xml:space="preserve"> </w:t>
      </w:r>
      <w:r>
        <w:rPr>
          <w:rFonts w:cs="Arabic Transparent"/>
        </w:rPr>
        <w:t>19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أ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ن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8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3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05</w:t>
      </w:r>
      <w:r>
        <w:rPr>
          <w:rFonts w:cs="Arabic Transparent"/>
          <w:rtl w:val="true"/>
        </w:rPr>
        <w:t xml:space="preserve"> . 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8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9</w:t>
      </w:r>
      <w:r>
        <w:rPr>
          <w:rFonts w:cs="Arabic Transparent"/>
          <w:rtl w:val="true"/>
        </w:rPr>
        <w:t xml:space="preserve"> 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اء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8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79</w:t>
      </w:r>
      <w:r>
        <w:rPr>
          <w:rFonts w:cs="Arabic Transparent"/>
          <w:rtl w:val="true"/>
        </w:rPr>
        <w:t xml:space="preserve"> 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غ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99</w:t>
      </w:r>
      <w:r>
        <w:rPr>
          <w:rFonts w:cs="Arabic Transparent"/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903</w:t>
      </w:r>
      <w:r>
        <w:rPr>
          <w:rFonts w:cs="Arabic Transparent"/>
          <w:rtl w:val="true"/>
        </w:rPr>
        <w:t xml:space="preserve">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1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9</w:t>
      </w:r>
      <w:r>
        <w:rPr>
          <w:rFonts w:cs="Arabic Transparent"/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36</w:t>
      </w:r>
      <w:r>
        <w:rPr>
          <w:rFonts w:cs="Arabic Transparent"/>
          <w:rtl w:val="true"/>
        </w:rPr>
        <w:t xml:space="preserve">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0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5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أبي الحديد </w:t>
      </w:r>
      <w:r>
        <w:rPr>
          <w:rtl w:val="true"/>
        </w:rPr>
        <w:t xml:space="preserve">: </w:t>
      </w:r>
      <w:r>
        <w:rPr>
          <w:rtl w:val="true"/>
        </w:rPr>
        <w:t xml:space="preserve">شرح نهج البلاغة ، ج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5</w:t>
      </w:r>
      <w:r>
        <w:rPr>
          <w:rFonts w:cs="Arabic Transparent"/>
          <w:rtl w:val="true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7</w:t>
      </w:r>
      <w:r>
        <w:rPr>
          <w:rFonts w:cs="Arabic Transparent"/>
          <w:rtl w:val="true"/>
        </w:rPr>
        <w:t xml:space="preserve"> 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9</w:t>
      </w:r>
      <w:r>
        <w:rPr>
          <w:rFonts w:cs="Arabic Transparent"/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3</w:t>
      </w:r>
      <w:r>
        <w:rPr>
          <w:rFonts w:cs="Arabic Transparent"/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5</w:t>
      </w:r>
      <w:r>
        <w:rPr>
          <w:rFonts w:cs="Arabic Transparent"/>
          <w:rtl w:val="true"/>
        </w:rPr>
        <w:t xml:space="preserve">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سا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ا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6</w:t>
      </w:r>
      <w:r>
        <w:rPr>
          <w:rFonts w:cs="Arabic Transparent"/>
          <w:rtl w:val="true"/>
        </w:rPr>
        <w:t xml:space="preserve"> 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ثق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5</w:t>
      </w:r>
      <w:r>
        <w:rPr>
          <w:rFonts w:cs="Arabic Transparent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720</w:t>
      </w:r>
      <w:r>
        <w:rPr>
          <w:rFonts w:cs="Arabic Transparent"/>
          <w:rtl w:val="true"/>
        </w:rPr>
        <w:t xml:space="preserve"> . 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دس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4</w:t>
      </w:r>
      <w:r>
        <w:rPr>
          <w:rFonts w:cs="Arabic Transparent"/>
          <w:rtl w:val="true"/>
        </w:rPr>
        <w:t xml:space="preserve">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ي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ح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1</w:t>
      </w:r>
      <w:r>
        <w:rPr>
          <w:rFonts w:cs="Arabic Transparent"/>
          <w:rtl w:val="true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1</w:t>
      </w:r>
      <w:r>
        <w:rPr>
          <w:rFonts w:cs="Arabic Transparent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80</w:t>
      </w:r>
      <w:r>
        <w:rPr>
          <w:rFonts w:cs="Arabic Transparent"/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ر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ي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ست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6</w:t>
      </w:r>
      <w:r>
        <w:rPr>
          <w:rFonts w:cs="Arabic Transparent"/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8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جا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0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1</w:t>
      </w:r>
      <w:r>
        <w:rPr>
          <w:rFonts w:cs="Arabic Transparent"/>
          <w:rtl w:val="true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5</w:t>
      </w:r>
      <w:r>
        <w:rPr>
          <w:rFonts w:cs="Arabic Transparent"/>
          <w:rtl w:val="true"/>
        </w:rPr>
        <w:t xml:space="preserve">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لاث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5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72</w:t>
      </w:r>
      <w:r>
        <w:rPr>
          <w:rFonts w:cs="Arabic Transparent"/>
          <w:rtl w:val="true"/>
        </w:rPr>
        <w:t xml:space="preserve"> 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07</w:t>
      </w:r>
      <w:r>
        <w:rPr>
          <w:rFonts w:cs="Arabic Transparent"/>
          <w:rtl w:val="true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8</w:t>
      </w:r>
      <w:r>
        <w:rPr>
          <w:rFonts w:cs="Arabic Transparent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28</w:t>
      </w:r>
      <w:r>
        <w:rPr>
          <w:rFonts w:cs="Arabic Transparent"/>
          <w:rtl w:val="true"/>
        </w:rPr>
        <w:t xml:space="preserve"> 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ظر مثلا  كتابنا </w:t>
      </w:r>
      <w:r>
        <w:rPr>
          <w:rtl w:val="true"/>
        </w:rPr>
        <w:t xml:space="preserve">: </w:t>
      </w:r>
      <w:r>
        <w:rPr>
          <w:rtl w:val="true"/>
        </w:rPr>
        <w:t>بحوث حول الخلافة و الفتنة الكبرى ، ص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طبرسي </w:t>
      </w:r>
      <w:r>
        <w:rPr>
          <w:rtl w:val="true"/>
        </w:rPr>
        <w:t xml:space="preserve">: </w:t>
      </w:r>
      <w:r>
        <w:rPr>
          <w:rtl w:val="true"/>
        </w:rPr>
        <w:t xml:space="preserve">الاحتجاج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 xml:space="preserve">و ما بعدها </w:t>
      </w:r>
      <w:r>
        <w:rPr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نناقشها إسنادا و متنا لاحقا بحول الله تعالى </w:t>
      </w:r>
      <w:r>
        <w:rPr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09</w:t>
      </w:r>
      <w:r>
        <w:rPr>
          <w:rFonts w:cs="Arabic Transparent"/>
          <w:rtl w:val="true"/>
        </w:rPr>
        <w:t xml:space="preserve"> 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07</w:t>
      </w:r>
      <w:r>
        <w:rPr>
          <w:rFonts w:cs="Arabic Transparent"/>
          <w:rtl w:val="true"/>
        </w:rPr>
        <w:t xml:space="preserve"> 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8</w:t>
      </w:r>
      <w:r>
        <w:rPr>
          <w:rFonts w:cs="Arabic Transparent"/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ث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رابع</w:t>
      </w:r>
      <w:r>
        <w:rPr>
          <w:rFonts w:cs="Arabic Transparent"/>
          <w:rtl w:val="true"/>
        </w:rPr>
        <w:t>-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2</w:t>
      </w:r>
      <w:r>
        <w:rPr>
          <w:rFonts w:cs="Arabic Transparent"/>
          <w:rtl w:val="true"/>
        </w:rPr>
        <w:t xml:space="preserve">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وك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 xml:space="preserve"> 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4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هقي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ب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ائ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ظ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344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8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Cs w:val="20"/>
        </w:rPr>
        <w:t>143</w:t>
      </w:r>
      <w:r>
        <w:rPr>
          <w:rFonts w:cs="Arabic Transparent"/>
          <w:sz w:val="20"/>
          <w:szCs w:val="20"/>
          <w:rtl w:val="true"/>
        </w:rPr>
        <w:t xml:space="preserve"> 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7</w:t>
      </w:r>
      <w:r>
        <w:rPr>
          <w:rFonts w:cs="Arabic Transparent"/>
          <w:rtl w:val="true"/>
        </w:rPr>
        <w:t xml:space="preserve"> 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عم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3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0</w:t>
      </w:r>
      <w:r>
        <w:rPr>
          <w:rFonts w:cs="Arabic Transparent"/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راج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  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>-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ص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36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 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حت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ف،</w:t>
      </w:r>
      <w:r>
        <w:rPr>
          <w:rtl w:val="true"/>
        </w:rPr>
        <w:t xml:space="preserve"> </w:t>
      </w:r>
      <w:r>
        <w:rPr>
          <w:rFonts w:cs="Arabic Transparent"/>
        </w:rPr>
        <w:t>13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9</w:t>
      </w:r>
      <w:r>
        <w:rPr>
          <w:rFonts w:cs="Arabic Transparent"/>
          <w:rtl w:val="true"/>
        </w:rPr>
        <w:t xml:space="preserve">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بد الله و أبوه أحمد هما ثقتان معروفان ، و الراوي الأخير صحاب ، و الباقون هو ثقات أيضا ، و عنهم أنظر </w:t>
      </w:r>
      <w:r>
        <w:rPr>
          <w:rtl w:val="true"/>
        </w:rPr>
        <w:t xml:space="preserve">: </w:t>
      </w:r>
      <w:r>
        <w:rPr>
          <w:rtl w:val="true"/>
        </w:rPr>
        <w:t xml:space="preserve">ابن حجر </w:t>
      </w:r>
      <w:r>
        <w:rPr>
          <w:rtl w:val="true"/>
        </w:rPr>
        <w:t xml:space="preserve">: </w:t>
      </w:r>
      <w:r>
        <w:rPr>
          <w:rtl w:val="true"/>
        </w:rPr>
        <w:t xml:space="preserve">تقريب التهذي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. </w:t>
      </w:r>
      <w:r>
        <w:rPr>
          <w:rtl w:val="true"/>
        </w:rPr>
        <w:t xml:space="preserve">و تهذيب التهذيب ،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7</w:t>
      </w:r>
      <w:r>
        <w:rPr>
          <w:rFonts w:cs="Arabic Transparent"/>
          <w:rtl w:val="true"/>
        </w:rPr>
        <w:t xml:space="preserve"> 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ر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87</w:t>
      </w:r>
      <w:r>
        <w:rPr>
          <w:rFonts w:cs="Arabic Transparent"/>
          <w:rtl w:val="true"/>
        </w:rPr>
        <w:t xml:space="preserve"> 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نهم أنظر </w:t>
      </w:r>
      <w:r>
        <w:rPr>
          <w:rtl w:val="true"/>
        </w:rPr>
        <w:t xml:space="preserve">: </w:t>
      </w:r>
      <w:r>
        <w:rPr>
          <w:rtl w:val="true"/>
        </w:rPr>
        <w:t>ابن حجر</w:t>
      </w:r>
      <w:r>
        <w:rPr>
          <w:rtl w:val="true"/>
        </w:rPr>
        <w:t xml:space="preserve">: </w:t>
      </w:r>
      <w:r>
        <w:rPr>
          <w:rtl w:val="true"/>
        </w:rPr>
        <w:t xml:space="preserve">تقريب التهذي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18</w:t>
      </w:r>
      <w:r>
        <w:rPr>
          <w:rtl w:val="true"/>
        </w:rPr>
        <w:t xml:space="preserve"> . </w:t>
      </w:r>
      <w:r>
        <w:rPr>
          <w:rtl w:val="true"/>
        </w:rPr>
        <w:t xml:space="preserve">و تهذيب التهذيب ،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 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 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لك و الزهري ثقتان معروفان ،و المسور بن مخرمة صحابي ،و الباقي ثقات ، و عنهم أنظر</w:t>
      </w:r>
      <w:r>
        <w:rPr>
          <w:rtl w:val="true"/>
        </w:rPr>
        <w:t xml:space="preserve">: </w:t>
      </w:r>
      <w:r>
        <w:rPr>
          <w:rtl w:val="true"/>
        </w:rPr>
        <w:t>ابن حجر</w:t>
      </w:r>
      <w:r>
        <w:rPr>
          <w:rtl w:val="true"/>
        </w:rPr>
        <w:t xml:space="preserve">: </w:t>
      </w:r>
      <w:r>
        <w:rPr>
          <w:rtl w:val="true"/>
        </w:rPr>
        <w:t xml:space="preserve">تقريب التهذي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، </w:t>
      </w:r>
      <w:r>
        <w:rPr/>
        <w:t>528</w:t>
      </w:r>
      <w:r>
        <w:rPr>
          <w:rtl w:val="true"/>
        </w:rPr>
        <w:t xml:space="preserve"> . </w:t>
      </w:r>
      <w:r>
        <w:rPr>
          <w:rtl w:val="true"/>
        </w:rPr>
        <w:t xml:space="preserve">و تهذيب التهذيب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نهم أنظر </w:t>
      </w:r>
      <w:r>
        <w:rPr>
          <w:rtl w:val="true"/>
        </w:rPr>
        <w:t xml:space="preserve">: </w:t>
      </w:r>
      <w:r>
        <w:rPr>
          <w:rtl w:val="true"/>
        </w:rPr>
        <w:t>ابن حجر</w:t>
      </w:r>
      <w:r>
        <w:rPr>
          <w:rtl w:val="true"/>
        </w:rPr>
        <w:t xml:space="preserve">: </w:t>
      </w:r>
      <w:r>
        <w:rPr>
          <w:rtl w:val="true"/>
        </w:rPr>
        <w:t xml:space="preserve">تقري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83</w:t>
      </w:r>
      <w:r>
        <w:rPr>
          <w:rtl w:val="true"/>
        </w:rPr>
        <w:t xml:space="preserve"> . </w:t>
      </w:r>
      <w:r>
        <w:rPr>
          <w:rtl w:val="true"/>
        </w:rPr>
        <w:t>و تهذيب التهذيب ،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50</w:t>
      </w:r>
      <w:r>
        <w:rPr>
          <w:rFonts w:cs="Arabic Transparent"/>
          <w:rtl w:val="true"/>
        </w:rPr>
        <w:t xml:space="preserve"> 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نهم أنظر</w:t>
      </w:r>
      <w:r>
        <w:rPr>
          <w:rtl w:val="true"/>
        </w:rPr>
        <w:t xml:space="preserve">: </w:t>
      </w:r>
      <w:r>
        <w:rPr>
          <w:rtl w:val="true"/>
        </w:rPr>
        <w:t xml:space="preserve">ابن حجر </w:t>
      </w:r>
      <w:r>
        <w:rPr>
          <w:rtl w:val="true"/>
        </w:rPr>
        <w:t xml:space="preserve">: </w:t>
      </w:r>
      <w:r>
        <w:rPr>
          <w:rtl w:val="true"/>
        </w:rPr>
        <w:t xml:space="preserve">تقريب التهذي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. </w:t>
      </w:r>
      <w:r>
        <w:rPr>
          <w:rtl w:val="true"/>
        </w:rPr>
        <w:t xml:space="preserve">و تهذيب التهذيب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 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 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ر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 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ثم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6</w:t>
      </w:r>
      <w:r>
        <w:rPr>
          <w:rFonts w:cs="Arabic Transparent"/>
          <w:rtl w:val="true"/>
        </w:rPr>
        <w:t xml:space="preserve"> 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نتخ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 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لم أعثر على ما يثبت سماع هؤلاء من بعضهم </w:t>
      </w:r>
      <w:r>
        <w:rPr>
          <w:rtl w:val="true"/>
        </w:rPr>
        <w:t xml:space="preserve">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 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شدة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ج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. 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07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ش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 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1</w:t>
      </w:r>
      <w:r>
        <w:rPr>
          <w:rFonts w:cs="Arabic Transparent"/>
          <w:rtl w:val="true"/>
        </w:rPr>
        <w:t xml:space="preserve">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2</w:t>
      </w:r>
      <w:r>
        <w:rPr>
          <w:rFonts w:cs="Arabic Transparent"/>
          <w:rtl w:val="true"/>
        </w:rPr>
        <w:t xml:space="preserve"> 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307</w:t>
      </w:r>
      <w:r>
        <w:rPr>
          <w:rFonts w:cs="Arabic Transparent"/>
          <w:rtl w:val="true"/>
        </w:rPr>
        <w:t xml:space="preserve"> 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ا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81</w:t>
      </w:r>
      <w:r>
        <w:rPr>
          <w:rFonts w:cs="Arabic Transparent"/>
          <w:rtl w:val="true"/>
        </w:rPr>
        <w:t xml:space="preserve">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08</w:t>
      </w:r>
      <w:r>
        <w:rPr>
          <w:rFonts w:cs="Arabic Transparent"/>
          <w:rtl w:val="true"/>
        </w:rPr>
        <w:t xml:space="preserve"> 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ناظر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 . 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 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 xml:space="preserve"> 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>-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892</w:t>
      </w:r>
      <w:r>
        <w:rPr>
          <w:rFonts w:cs="Arabic Transparent"/>
          <w:rtl w:val="true"/>
        </w:rPr>
        <w:t xml:space="preserve"> 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 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ثم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ئ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07</w:t>
      </w:r>
      <w:r>
        <w:rPr>
          <w:rFonts w:cs="Arabic Transparent"/>
          <w:rtl w:val="true"/>
        </w:rPr>
        <w:t xml:space="preserve"> 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7</w:t>
      </w:r>
      <w:r>
        <w:rPr>
          <w:rFonts w:cs="Arabic Transparent"/>
          <w:rtl w:val="true"/>
        </w:rPr>
        <w:t xml:space="preserve"> 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07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الص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 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ست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0</w:t>
      </w:r>
      <w:r>
        <w:rPr>
          <w:rFonts w:cs="Arabic Transparent"/>
          <w:rtl w:val="true"/>
        </w:rPr>
        <w:t xml:space="preserve"> 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0</w:t>
      </w:r>
      <w:r>
        <w:rPr>
          <w:rFonts w:cs="Arabic Transparent"/>
          <w:rtl w:val="true"/>
        </w:rPr>
        <w:t xml:space="preserve"> 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1</w:t>
      </w:r>
      <w:r>
        <w:rPr>
          <w:rFonts w:cs="Arabic Transparent"/>
          <w:rtl w:val="true"/>
        </w:rPr>
        <w:t xml:space="preserve"> 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07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 xml:space="preserve"> 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ب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00</w:t>
      </w:r>
      <w:r>
        <w:rPr>
          <w:rFonts w:cs="Arabic Transparent"/>
          <w:rtl w:val="true"/>
        </w:rPr>
        <w:t xml:space="preserve"> 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9</w:t>
      </w:r>
      <w:r>
        <w:rPr>
          <w:rFonts w:cs="Arabic Transparent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 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9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46</w:t>
      </w:r>
      <w:r>
        <w:rPr>
          <w:rFonts w:cs="Arabic Transparent"/>
          <w:rtl w:val="true"/>
        </w:rPr>
        <w:t xml:space="preserve"> 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اق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لي،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0</w:t>
      </w:r>
      <w:r>
        <w:rPr>
          <w:rFonts w:cs="Arabic Transparent"/>
          <w:rtl w:val="true"/>
        </w:rPr>
        <w:t xml:space="preserve"> 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ا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 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ر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84</w:t>
      </w:r>
      <w:r>
        <w:rPr>
          <w:rFonts w:cs="Arabic Transparent"/>
          <w:rtl w:val="true"/>
        </w:rPr>
        <w:t xml:space="preserve"> 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3</w:t>
      </w:r>
      <w:r>
        <w:rPr>
          <w:rFonts w:cs="Arabic Transparent"/>
          <w:rtl w:val="true"/>
        </w:rPr>
        <w:t xml:space="preserve"> 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رزم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ناق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1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 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75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76</w:t>
      </w:r>
      <w:r>
        <w:rPr>
          <w:rFonts w:cs="Arabic Transparent"/>
          <w:rtl w:val="true"/>
        </w:rPr>
        <w:t xml:space="preserve"> 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 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تكر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هاب الزهري ثقة معروف ،و قد سبق توثيقه مرارا ،و عن الآخرين أنظر</w:t>
      </w:r>
      <w:r>
        <w:rPr>
          <w:rtl w:val="true"/>
        </w:rPr>
        <w:t xml:space="preserve">: </w:t>
      </w:r>
      <w:r>
        <w:rPr>
          <w:rtl w:val="true"/>
        </w:rPr>
        <w:t>ابن حجر</w:t>
      </w:r>
      <w:r>
        <w:rPr>
          <w:rtl w:val="true"/>
        </w:rPr>
        <w:t xml:space="preserve">: </w:t>
      </w:r>
      <w:r>
        <w:rPr>
          <w:rtl w:val="true"/>
        </w:rPr>
        <w:t xml:space="preserve">تقريب التهذيب ، 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84</w:t>
      </w:r>
      <w:r>
        <w:rPr>
          <w:rtl w:val="true"/>
        </w:rPr>
        <w:t xml:space="preserve">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9</w:t>
      </w:r>
      <w:r>
        <w:rPr>
          <w:rtl w:val="true"/>
        </w:rPr>
        <w:t xml:space="preserve"> 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5</w:t>
      </w:r>
      <w:r>
        <w:rPr>
          <w:rFonts w:cs="Arabic Transparent"/>
          <w:rtl w:val="true"/>
        </w:rPr>
        <w:t xml:space="preserve"> 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نهم أنظر</w:t>
      </w:r>
      <w:r>
        <w:rPr>
          <w:rtl w:val="true"/>
        </w:rPr>
        <w:t xml:space="preserve">: </w:t>
      </w:r>
      <w:r>
        <w:rPr>
          <w:rtl w:val="true"/>
        </w:rPr>
        <w:t>ابن حجر</w:t>
      </w:r>
      <w:r>
        <w:rPr>
          <w:rtl w:val="true"/>
        </w:rPr>
        <w:t xml:space="preserve">: </w:t>
      </w:r>
      <w:r>
        <w:rPr>
          <w:rtl w:val="true"/>
        </w:rPr>
        <w:t xml:space="preserve">تقريب التهذي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4</w:t>
      </w:r>
      <w:r>
        <w:rPr>
          <w:rtl w:val="true"/>
        </w:rPr>
        <w:t xml:space="preserve">، </w:t>
      </w:r>
      <w:r>
        <w:rPr/>
        <w:t>625</w:t>
      </w:r>
      <w:r>
        <w:rPr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 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6</w:t>
      </w:r>
      <w:r>
        <w:rPr>
          <w:rFonts w:cs="Arabic Transparent"/>
          <w:rtl w:val="true"/>
        </w:rPr>
        <w:t xml:space="preserve"> 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ليث ،و الشهاب ،و عروة ، و ابن المسيب هؤلاء ثقات معروفون ،و عن الباقي أنظر</w:t>
      </w:r>
      <w:r>
        <w:rPr>
          <w:rtl w:val="true"/>
        </w:rPr>
        <w:t xml:space="preserve">: </w:t>
      </w:r>
      <w:r>
        <w:rPr>
          <w:rtl w:val="true"/>
        </w:rPr>
        <w:t xml:space="preserve">ابن حجر </w:t>
      </w:r>
      <w:r>
        <w:rPr>
          <w:rtl w:val="true"/>
        </w:rPr>
        <w:t xml:space="preserve">: </w:t>
      </w:r>
      <w:r>
        <w:rPr>
          <w:rtl w:val="true"/>
        </w:rPr>
        <w:t xml:space="preserve">التقريب 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، </w:t>
      </w:r>
      <w:r>
        <w:rPr/>
        <w:t>351</w:t>
      </w:r>
      <w:r>
        <w:rPr>
          <w:rtl w:val="true"/>
        </w:rPr>
        <w:t xml:space="preserve"> 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7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ب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</w:rPr>
        <w:t>198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4</w:t>
      </w:r>
      <w:r>
        <w:rPr>
          <w:rFonts w:cs="Arabic Transparent"/>
          <w:rtl w:val="true"/>
        </w:rPr>
        <w:t xml:space="preserve"> 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نهم أنظر</w:t>
      </w:r>
      <w:r>
        <w:rPr>
          <w:rtl w:val="true"/>
        </w:rPr>
        <w:t xml:space="preserve">: </w:t>
      </w:r>
      <w:r>
        <w:rPr>
          <w:rtl w:val="true"/>
        </w:rPr>
        <w:t>ابن حجر</w:t>
      </w:r>
      <w:r>
        <w:rPr>
          <w:rtl w:val="true"/>
        </w:rPr>
        <w:t xml:space="preserve">: </w:t>
      </w:r>
      <w:r>
        <w:rPr>
          <w:rtl w:val="true"/>
        </w:rPr>
        <w:t xml:space="preserve">التقري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. </w:t>
      </w:r>
      <w:r>
        <w:rPr>
          <w:rtl w:val="true"/>
        </w:rPr>
        <w:t xml:space="preserve">و تهذيب التهذيب ، 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. </w:t>
      </w:r>
      <w:r>
        <w:rPr>
          <w:rtl w:val="true"/>
        </w:rPr>
        <w:t xml:space="preserve">و المزي </w:t>
      </w:r>
      <w:r>
        <w:rPr>
          <w:rtl w:val="true"/>
        </w:rPr>
        <w:t xml:space="preserve">: </w:t>
      </w:r>
      <w:r>
        <w:rPr>
          <w:rtl w:val="true"/>
        </w:rPr>
        <w:t xml:space="preserve">تهذيب الكمال ، ج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نهم أنظر </w:t>
      </w:r>
      <w:r>
        <w:rPr>
          <w:rtl w:val="true"/>
        </w:rPr>
        <w:t xml:space="preserve">: </w:t>
      </w:r>
      <w:r>
        <w:rPr>
          <w:rtl w:val="true"/>
        </w:rPr>
        <w:t>ابن حجر</w:t>
      </w:r>
      <w:r>
        <w:rPr>
          <w:rtl w:val="true"/>
        </w:rPr>
        <w:t xml:space="preserve">: </w:t>
      </w:r>
      <w:r>
        <w:rPr>
          <w:rtl w:val="true"/>
        </w:rPr>
        <w:t xml:space="preserve">التقري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. </w:t>
      </w:r>
      <w:r>
        <w:rPr>
          <w:rtl w:val="true"/>
        </w:rPr>
        <w:t xml:space="preserve">و تهذيب التهذيب ، ج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 xml:space="preserve"> 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سن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8</w:t>
      </w:r>
      <w:r>
        <w:rPr>
          <w:rFonts w:cs="Arabic Transparent"/>
          <w:rtl w:val="true"/>
        </w:rPr>
        <w:t xml:space="preserve">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4</w:t>
      </w:r>
      <w:r>
        <w:rPr>
          <w:rFonts w:cs="Arabic Transparent"/>
          <w:rtl w:val="true"/>
        </w:rPr>
        <w:t xml:space="preserve">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21</w:t>
      </w:r>
      <w:r>
        <w:rPr>
          <w:rFonts w:cs="Arabic Transparent"/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لم أعثر على أحوال هؤلاء الرواة التي تثبت اتصالهم و تحديثهم عن بعضهم </w:t>
      </w:r>
      <w:r>
        <w:rPr>
          <w:rtl w:val="true"/>
        </w:rPr>
        <w:t>.</w:t>
      </w:r>
      <w:r>
        <w:rPr>
          <w:rtl w:val="true"/>
        </w:rPr>
        <w:t xml:space="preserve">لبعض </w:t>
      </w:r>
      <w:r>
        <w:rPr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6</w:t>
      </w:r>
      <w:r>
        <w:rPr>
          <w:rFonts w:cs="Arabic Transparent"/>
          <w:rtl w:val="true"/>
        </w:rPr>
        <w:t xml:space="preserve"> 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قي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ج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 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9</w:t>
      </w:r>
      <w:r>
        <w:rPr>
          <w:rFonts w:cs="Arabic Transparent"/>
          <w:rtl w:val="true"/>
        </w:rPr>
        <w:t xml:space="preserve"> . 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 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 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2</w:t>
      </w:r>
      <w:r>
        <w:rPr>
          <w:rFonts w:cs="Arabic Transparent"/>
          <w:rtl w:val="true"/>
        </w:rPr>
        <w:t xml:space="preserve">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35</w:t>
      </w:r>
      <w:r>
        <w:rPr>
          <w:rFonts w:cs="Arabic Transparent"/>
          <w:rtl w:val="true"/>
        </w:rPr>
        <w:t xml:space="preserve"> 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2</w:t>
      </w:r>
      <w:r>
        <w:rPr>
          <w:rFonts w:cs="Arabic Transparent"/>
          <w:rtl w:val="true"/>
        </w:rPr>
        <w:t xml:space="preserve"> .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6</w:t>
      </w:r>
      <w:r>
        <w:rPr>
          <w:rFonts w:cs="Arabic Transparent"/>
          <w:rtl w:val="true"/>
        </w:rPr>
        <w:t xml:space="preserve"> 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قي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21</w:t>
      </w:r>
      <w:r>
        <w:rPr>
          <w:rFonts w:cs="Arabic Transparent"/>
          <w:rtl w:val="true"/>
        </w:rPr>
        <w:t xml:space="preserve"> .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قي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1</w:t>
      </w:r>
      <w:r>
        <w:rPr>
          <w:rFonts w:cs="Arabic Transparent"/>
          <w:rtl w:val="true"/>
        </w:rPr>
        <w:t xml:space="preserve"> 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06</w:t>
      </w:r>
      <w:r>
        <w:rPr>
          <w:rFonts w:cs="Arabic Transparent"/>
          <w:rtl w:val="true"/>
        </w:rPr>
        <w:t xml:space="preserve"> .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 . 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08</w:t>
      </w:r>
      <w:r>
        <w:rPr>
          <w:rFonts w:cs="Arabic Transparent"/>
          <w:rtl w:val="true"/>
        </w:rPr>
        <w:t xml:space="preserve"> .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 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10</w:t>
      </w:r>
      <w:r>
        <w:rPr>
          <w:rFonts w:cs="Arabic Transparent"/>
          <w:rtl w:val="true"/>
        </w:rPr>
        <w:t xml:space="preserve"> .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 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32</w:t>
      </w:r>
      <w:r>
        <w:rPr>
          <w:rFonts w:cs="Arabic Transparent"/>
          <w:rtl w:val="true"/>
        </w:rPr>
        <w:t xml:space="preserve"> .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 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83</w:t>
      </w:r>
      <w:r>
        <w:rPr>
          <w:rFonts w:cs="Arabic Transparent"/>
          <w:rtl w:val="true"/>
        </w:rPr>
        <w:t xml:space="preserve"> 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.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أث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</w:rPr>
        <w:t>199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03</w:t>
      </w:r>
      <w:r>
        <w:rPr>
          <w:rFonts w:cs="Arabic Transparent"/>
          <w:rtl w:val="true"/>
        </w:rPr>
        <w:t xml:space="preserve"> 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يق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ه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0</w:t>
      </w:r>
      <w:r>
        <w:rPr>
          <w:rFonts w:cs="Arabic Transparent"/>
          <w:rtl w:val="true"/>
        </w:rPr>
        <w:t xml:space="preserve"> 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</w:rPr>
        <w:t>إعلا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الور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بأعلا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1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2</w:t>
      </w:r>
      <w:r>
        <w:rPr>
          <w:rFonts w:cs="Arabic Transparent"/>
          <w:rtl w:val="true"/>
        </w:rPr>
        <w:t xml:space="preserve"> 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م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</w:rPr>
        <w:t>494</w:t>
      </w:r>
      <w:r>
        <w:rPr>
          <w:rFonts w:cs="Arabic Transparent"/>
          <w:rtl w:val="true"/>
        </w:rPr>
        <w:t>هجرية</w:t>
      </w:r>
      <w:r>
        <w:rPr>
          <w:rFonts w:cs="Arabic Transparent"/>
          <w:rtl w:val="true"/>
        </w:rPr>
        <w:t xml:space="preserve">) : </w:t>
      </w:r>
      <w:r>
        <w:rPr>
          <w:rFonts w:cs="Arabic Transparent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 xml:space="preserve"> .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حه شعيب الأرناؤوط في تحقيقه لأحاديث مسند أحمد بن حنبل ،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.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بق توثيق ذلك </w:t>
      </w:r>
      <w:r>
        <w:rPr>
          <w:rtl w:val="true"/>
        </w:rPr>
        <w:t xml:space="preserve">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اش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.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4</w:t>
      </w:r>
      <w:r>
        <w:rPr>
          <w:rFonts w:cs="Arabic Transparent"/>
          <w:rtl w:val="true"/>
        </w:rPr>
        <w:t xml:space="preserve"> 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 xml:space="preserve"> .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60</w:t>
      </w:r>
      <w:r>
        <w:rPr>
          <w:rFonts w:cs="Arabic Transparent"/>
          <w:rtl w:val="true"/>
        </w:rPr>
        <w:t xml:space="preserve"> .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را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0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67</w:t>
      </w:r>
      <w:r>
        <w:rPr>
          <w:rFonts w:cs="Arabic Transparent"/>
          <w:rtl w:val="true"/>
        </w:rPr>
        <w:t xml:space="preserve"> 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ب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42</w:t>
      </w:r>
      <w:r>
        <w:rPr>
          <w:rFonts w:cs="Arabic Transparent"/>
          <w:rtl w:val="true"/>
        </w:rPr>
        <w:t xml:space="preserve"> -</w:t>
      </w:r>
      <w:r>
        <w:rPr>
          <w:rFonts w:cs="Arabic Transparent"/>
        </w:rPr>
        <w:t>543</w:t>
      </w:r>
      <w:r>
        <w:rPr>
          <w:rFonts w:cs="Arabic Transparent"/>
          <w:rtl w:val="true"/>
        </w:rPr>
        <w:t xml:space="preserve"> 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43</w:t>
      </w:r>
      <w:r>
        <w:rPr>
          <w:rFonts w:cs="Arabic Transparent"/>
          <w:rtl w:val="true"/>
        </w:rPr>
        <w:t xml:space="preserve"> 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3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05</w:t>
      </w:r>
      <w:r>
        <w:rPr>
          <w:rFonts w:cs="Arabic Transparent"/>
          <w:rtl w:val="true"/>
        </w:rPr>
        <w:t xml:space="preserve"> . 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9</w:t>
      </w:r>
      <w:r>
        <w:rPr>
          <w:rFonts w:cs="Arabic Transparent"/>
          <w:rtl w:val="true"/>
        </w:rPr>
        <w:t xml:space="preserve"> .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د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ل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1</w:t>
      </w:r>
      <w:r>
        <w:rPr>
          <w:rFonts w:cs="Arabic Transparent"/>
          <w:rtl w:val="true"/>
        </w:rPr>
        <w:t xml:space="preserve"> .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ث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النسائ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 .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60</w:t>
      </w:r>
      <w:r>
        <w:rPr>
          <w:rFonts w:cs="Arabic Transparent"/>
          <w:rtl w:val="true"/>
        </w:rPr>
        <w:t xml:space="preserve"> 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 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84</w:t>
      </w:r>
      <w:r>
        <w:rPr>
          <w:rFonts w:cs="Arabic Transparent"/>
          <w:rtl w:val="true"/>
        </w:rPr>
        <w:t xml:space="preserve"> 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سعود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ف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8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5</w:t>
      </w:r>
      <w:r>
        <w:rPr>
          <w:rFonts w:cs="Arabic Transparent"/>
          <w:rtl w:val="true"/>
        </w:rPr>
        <w:t xml:space="preserve"> 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لب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12</w:t>
      </w:r>
      <w:r>
        <w:rPr>
          <w:rFonts w:cs="Arabic Transparent"/>
          <w:rtl w:val="true"/>
        </w:rPr>
        <w:t xml:space="preserve"> .  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 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9</w:t>
      </w:r>
      <w:r>
        <w:rPr>
          <w:rFonts w:cs="Arabic Transparent"/>
          <w:rtl w:val="true"/>
        </w:rPr>
        <w:t xml:space="preserve"> .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6</w:t>
      </w:r>
      <w:r>
        <w:rPr>
          <w:rFonts w:cs="Arabic Transparent"/>
          <w:rtl w:val="true"/>
        </w:rPr>
        <w:t xml:space="preserve"> .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7</w:t>
      </w:r>
      <w:r>
        <w:rPr>
          <w:rFonts w:cs="Arabic Transparent"/>
          <w:rtl w:val="true"/>
        </w:rPr>
        <w:t xml:space="preserve"> 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 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نهم أنظر </w:t>
      </w:r>
      <w:r>
        <w:rPr>
          <w:rtl w:val="true"/>
        </w:rPr>
        <w:t xml:space="preserve">: </w:t>
      </w:r>
      <w:r>
        <w:rPr>
          <w:rtl w:val="true"/>
        </w:rPr>
        <w:t>ابن حجر</w:t>
      </w:r>
      <w:r>
        <w:rPr>
          <w:rtl w:val="true"/>
        </w:rPr>
        <w:t xml:space="preserve">: </w:t>
      </w:r>
      <w:r>
        <w:rPr>
          <w:rtl w:val="true"/>
        </w:rPr>
        <w:t xml:space="preserve">التقري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23</w:t>
      </w:r>
      <w:r>
        <w:rPr>
          <w:rtl w:val="true"/>
        </w:rPr>
        <w:t xml:space="preserve"> .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9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 xml:space="preserve"> .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71</w:t>
      </w:r>
      <w:r>
        <w:rPr>
          <w:rFonts w:cs="Arabic Transparent"/>
          <w:rtl w:val="true"/>
        </w:rPr>
        <w:t xml:space="preserve">  .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 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 .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قي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0</w:t>
      </w:r>
      <w:r>
        <w:rPr>
          <w:rFonts w:cs="Arabic Transparent"/>
          <w:rtl w:val="true"/>
        </w:rPr>
        <w:t xml:space="preserve"> .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.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2</w:t>
      </w:r>
      <w:r>
        <w:rPr>
          <w:rFonts w:cs="Arabic Transparent"/>
          <w:rtl w:val="true"/>
        </w:rPr>
        <w:t xml:space="preserve"> . 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3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زا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ز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 xml:space="preserve"> .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قي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.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5</w:t>
      </w:r>
      <w:r>
        <w:rPr>
          <w:rFonts w:cs="Arabic Transparent"/>
          <w:rtl w:val="true"/>
        </w:rPr>
        <w:t xml:space="preserve"> .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ُ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3</w:t>
      </w:r>
      <w:r>
        <w:rPr>
          <w:rFonts w:cs="Arabic Transparent"/>
          <w:rtl w:val="true"/>
        </w:rPr>
        <w:t xml:space="preserve"> .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ُ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03</w:t>
      </w:r>
      <w:r>
        <w:rPr>
          <w:rFonts w:cs="Arabic Transparent"/>
          <w:rtl w:val="true"/>
        </w:rPr>
        <w:t xml:space="preserve"> )  . 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ي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.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0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ك</w:t>
      </w:r>
      <w:r>
        <w:rPr>
          <w:rtl w:val="true"/>
        </w:rPr>
        <w:t xml:space="preserve"> </w:t>
      </w:r>
      <w:r>
        <w:rPr>
          <w:rFonts w:cs="Arabic Transparent"/>
        </w:rPr>
        <w:t>35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5</w:t>
      </w:r>
      <w:r>
        <w:rPr>
          <w:rFonts w:cs="Arabic Transparent"/>
          <w:rtl w:val="true"/>
        </w:rPr>
        <w:t xml:space="preserve"> .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5</w:t>
      </w:r>
      <w:r>
        <w:rPr>
          <w:rFonts w:cs="Arabic Transparent"/>
          <w:rtl w:val="true"/>
        </w:rPr>
        <w:t xml:space="preserve"> .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44</w:t>
      </w:r>
      <w:r>
        <w:rPr>
          <w:rFonts w:cs="Arabic Transparent"/>
          <w:rtl w:val="true"/>
        </w:rPr>
        <w:t xml:space="preserve"> .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 . 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 .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8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د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ل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.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ُ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7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0</w:t>
      </w:r>
      <w:r>
        <w:rPr>
          <w:rFonts w:cs="Arabic Transparent"/>
          <w:rtl w:val="true"/>
        </w:rPr>
        <w:t xml:space="preserve"> .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1</w:t>
      </w:r>
      <w:r>
        <w:rPr>
          <w:rFonts w:cs="Arabic Transparent"/>
          <w:rtl w:val="true"/>
        </w:rPr>
        <w:t xml:space="preserve"> .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 .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5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8</w:t>
      </w:r>
      <w:r>
        <w:rPr>
          <w:rFonts w:cs="Arabic Transparent"/>
          <w:rtl w:val="true"/>
        </w:rPr>
        <w:t xml:space="preserve"> . 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77</w:t>
      </w:r>
      <w:r>
        <w:rPr>
          <w:rFonts w:cs="Arabic Transparent"/>
          <w:rtl w:val="true"/>
        </w:rPr>
        <w:t xml:space="preserve"> . 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9</w:t>
      </w:r>
      <w:r>
        <w:rPr>
          <w:rFonts w:cs="Arabic Transparent"/>
          <w:rtl w:val="true"/>
        </w:rPr>
        <w:t xml:space="preserve"> .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 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قتيبة </w:t>
      </w:r>
      <w:r>
        <w:rPr>
          <w:rtl w:val="true"/>
        </w:rPr>
        <w:t xml:space="preserve">: </w:t>
      </w:r>
      <w:r>
        <w:rPr>
          <w:rtl w:val="true"/>
        </w:rPr>
        <w:t>المعارف ، ص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 .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 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2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رج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3</w:t>
      </w:r>
      <w:r>
        <w:rPr>
          <w:rFonts w:cs="Arabic Transparent"/>
          <w:rtl w:val="true"/>
        </w:rPr>
        <w:t xml:space="preserve"> . 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. 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8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د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ل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. 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6</w:t>
      </w:r>
      <w:r>
        <w:rPr>
          <w:rFonts w:cs="Arabic Transparent"/>
          <w:rtl w:val="true"/>
        </w:rPr>
        <w:t xml:space="preserve"> . 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ج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3</w:t>
      </w:r>
      <w:r>
        <w:rPr>
          <w:rFonts w:cs="Arabic Transparent"/>
          <w:rtl w:val="true"/>
        </w:rPr>
        <w:t xml:space="preserve"> . 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بن قتيبة </w:t>
      </w:r>
      <w:r>
        <w:rPr>
          <w:rtl w:val="true"/>
        </w:rPr>
        <w:t xml:space="preserve">: </w:t>
      </w:r>
      <w:r>
        <w:rPr>
          <w:rtl w:val="true"/>
        </w:rPr>
        <w:t>المصدر السابق ، ص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9</w:t>
      </w:r>
      <w:r>
        <w:rPr>
          <w:rFonts w:cs="Arabic Transparent"/>
          <w:rtl w:val="true"/>
        </w:rPr>
        <w:t xml:space="preserve"> .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 xml:space="preserve"> . 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42</w:t>
      </w:r>
      <w:r>
        <w:rPr>
          <w:rFonts w:cs="Arabic Transparent"/>
          <w:rtl w:val="true"/>
        </w:rPr>
        <w:t xml:space="preserve"> . 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37</w:t>
      </w:r>
      <w:r>
        <w:rPr>
          <w:rFonts w:cs="Arabic Transparent"/>
          <w:rtl w:val="true"/>
        </w:rPr>
        <w:t xml:space="preserve"> . 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00</w:t>
      </w:r>
      <w:r>
        <w:rPr>
          <w:rFonts w:cs="Arabic Transparent"/>
          <w:rtl w:val="true"/>
        </w:rPr>
        <w:t xml:space="preserve"> . 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. 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. 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. 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38</w:t>
      </w:r>
      <w:r>
        <w:rPr>
          <w:rFonts w:cs="Arabic Transparent"/>
          <w:rtl w:val="true"/>
        </w:rPr>
        <w:t xml:space="preserve"> . 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. 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.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. 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95</w:t>
      </w:r>
      <w:r>
        <w:rPr>
          <w:rFonts w:cs="Arabic Transparent"/>
          <w:rtl w:val="true"/>
        </w:rPr>
        <w:t xml:space="preserve"> .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ا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7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3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95</w:t>
      </w:r>
      <w:r>
        <w:rPr>
          <w:rFonts w:cs="Arabic Transparent"/>
          <w:rtl w:val="true"/>
        </w:rPr>
        <w:t xml:space="preserve"> .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 . 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فر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. 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46</w:t>
      </w:r>
      <w:r>
        <w:rPr>
          <w:rFonts w:cs="Arabic Transparent"/>
          <w:rtl w:val="true"/>
        </w:rPr>
        <w:t xml:space="preserve"> .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9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ز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خ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 .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ه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قل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22</w:t>
      </w:r>
      <w:r>
        <w:rPr>
          <w:rFonts w:cs="Arabic Transparent"/>
          <w:rtl w:val="true"/>
        </w:rPr>
        <w:t xml:space="preserve"> .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1</w:t>
      </w:r>
      <w:r>
        <w:rPr>
          <w:rFonts w:cs="Arabic Transparent"/>
          <w:rtl w:val="true"/>
        </w:rPr>
        <w:t xml:space="preserve"> .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8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 -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 .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9</w:t>
      </w:r>
      <w:r>
        <w:rPr>
          <w:rFonts w:cs="Arabic Transparent"/>
          <w:rtl w:val="true"/>
        </w:rPr>
        <w:t xml:space="preserve"> . 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.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46</w:t>
      </w:r>
      <w:r>
        <w:rPr>
          <w:rFonts w:cs="Arabic Transparent"/>
          <w:rtl w:val="true"/>
        </w:rPr>
        <w:t xml:space="preserve">  . 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1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70</w:t>
      </w:r>
      <w:r>
        <w:rPr>
          <w:rFonts w:cs="Arabic Transparent"/>
          <w:rtl w:val="true"/>
        </w:rPr>
        <w:t xml:space="preserve"> . 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 .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7</w:t>
      </w:r>
      <w:r>
        <w:rPr>
          <w:rFonts w:cs="Arabic Transparent"/>
          <w:rtl w:val="true"/>
        </w:rPr>
        <w:t xml:space="preserve"> . 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 . 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8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64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 . 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8</w:t>
      </w:r>
      <w:r>
        <w:rPr>
          <w:rFonts w:cs="Arabic Transparent"/>
          <w:rtl w:val="true"/>
        </w:rPr>
        <w:t xml:space="preserve"> . 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 . 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 . 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 . 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1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7</w:t>
      </w:r>
      <w:r>
        <w:rPr>
          <w:rFonts w:cs="Arabic Transparent"/>
          <w:rtl w:val="true"/>
        </w:rPr>
        <w:t xml:space="preserve"> . 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17</w:t>
      </w:r>
      <w:r>
        <w:rPr>
          <w:rFonts w:cs="Arabic Transparent"/>
          <w:rtl w:val="true"/>
        </w:rPr>
        <w:t xml:space="preserve"> 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15</w:t>
      </w:r>
      <w:r>
        <w:rPr>
          <w:rFonts w:cs="Arabic Transparent"/>
          <w:rtl w:val="true"/>
        </w:rPr>
        <w:t xml:space="preserve"> . 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7</w:t>
      </w:r>
      <w:r>
        <w:rPr>
          <w:rFonts w:cs="Arabic Transparent"/>
          <w:rtl w:val="true"/>
        </w:rPr>
        <w:t xml:space="preserve"> . </w:t>
      </w:r>
    </w:p>
  </w:footnote>
  <w:footnote w:id="39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Cs w:val="20"/>
        </w:rPr>
        <w:t>1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رو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وا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Cs w:val="20"/>
        </w:rPr>
        <w:t>1</w:t>
      </w:r>
      <w:r>
        <w:rPr>
          <w:rFonts w:cs="Arabic Transparent"/>
          <w:sz w:val="20"/>
          <w:szCs w:val="20"/>
          <w:rtl w:val="true"/>
        </w:rPr>
        <w:t xml:space="preserve">- 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ُو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ث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ب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سن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Cs w:val="20"/>
        </w:rPr>
        <w:t>3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ُح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اط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و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ذ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ج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ذا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خت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Cs w:val="20"/>
        </w:rPr>
        <w:t>4</w:t>
      </w:r>
      <w:r>
        <w:rPr>
          <w:rFonts w:cs="Arabic Transparent"/>
          <w:sz w:val="20"/>
          <w:szCs w:val="20"/>
          <w:rtl w:val="true"/>
        </w:rPr>
        <w:t xml:space="preserve">- 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ُ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ب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ِ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وا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ُ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</w:rPr>
        <w:t>يُ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ي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ح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وا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ُ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ظ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ستد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</w:rPr>
        <w:t>الطح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تي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صط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Cs w:val="20"/>
        </w:rPr>
        <w:t>18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9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21</w:t>
      </w:r>
      <w:r>
        <w:rPr>
          <w:rFonts w:cs="Arabic Transparent"/>
          <w:sz w:val="20"/>
          <w:szCs w:val="20"/>
          <w:rtl w:val="true"/>
        </w:rPr>
        <w:t xml:space="preserve"> 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و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11</w:t>
      </w:r>
      <w:r>
        <w:rPr>
          <w:rFonts w:cs="Arabic Transparent"/>
          <w:rtl w:val="true"/>
        </w:rPr>
        <w:t xml:space="preserve"> 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كترو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. 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 . 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. 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. 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 . 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. 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. 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 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. 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و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طرائف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3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7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. 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 . 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4</w:t>
      </w:r>
      <w:r>
        <w:rPr>
          <w:rFonts w:cs="Arabic Transparent"/>
          <w:rtl w:val="true"/>
        </w:rPr>
        <w:t xml:space="preserve"> . 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91</w:t>
      </w:r>
      <w:r>
        <w:rPr>
          <w:rFonts w:cs="Arabic Transparent"/>
          <w:rtl w:val="true"/>
        </w:rPr>
        <w:t xml:space="preserve"> . 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2</w:t>
      </w:r>
      <w:r>
        <w:rPr>
          <w:rFonts w:cs="Arabic Transparent"/>
          <w:rtl w:val="true"/>
        </w:rPr>
        <w:t xml:space="preserve"> . 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النسبة للشهاب الزهري فهو ثقة ،و قد تقدم مرارا ،و عن الباقي فانظر</w:t>
      </w:r>
      <w:r>
        <w:rPr>
          <w:rtl w:val="true"/>
        </w:rPr>
        <w:t xml:space="preserve">: </w:t>
      </w:r>
      <w:r>
        <w:rPr>
          <w:rtl w:val="true"/>
        </w:rPr>
        <w:t>ابن حجر</w:t>
      </w:r>
      <w:r>
        <w:rPr>
          <w:rtl w:val="true"/>
        </w:rPr>
        <w:t xml:space="preserve">: </w:t>
      </w:r>
      <w:r>
        <w:rPr>
          <w:rtl w:val="true"/>
        </w:rPr>
        <w:t xml:space="preserve">التقري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71</w:t>
      </w:r>
      <w:r>
        <w:rPr>
          <w:rtl w:val="true"/>
        </w:rPr>
        <w:t xml:space="preserve">،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. </w:t>
      </w:r>
      <w:r>
        <w:rPr>
          <w:rtl w:val="true"/>
        </w:rPr>
        <w:t xml:space="preserve">و تهذيب التهذيب ،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 xml:space="preserve">،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 xml:space="preserve">، 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. 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.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ن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9</w:t>
      </w:r>
      <w:r>
        <w:rPr>
          <w:rFonts w:cs="Arabic Transparent"/>
          <w:rtl w:val="true"/>
        </w:rPr>
        <w:t xml:space="preserve"> . 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. 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1</w:t>
      </w:r>
      <w:r>
        <w:rPr>
          <w:rFonts w:cs="Arabic Transparent"/>
          <w:rtl w:val="true"/>
        </w:rPr>
        <w:t xml:space="preserve"> . 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كترو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هام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نهاج السنة النبوية ، حققه رشاد سالم ، ط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مؤسسة قرطبة ، 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17</w:t>
      </w:r>
      <w:r>
        <w:rPr>
          <w:rtl w:val="true"/>
        </w:rPr>
        <w:t xml:space="preserve">  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 . 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6</w:t>
      </w:r>
      <w:r>
        <w:rPr>
          <w:rFonts w:cs="Arabic Transparent"/>
          <w:rtl w:val="true"/>
        </w:rPr>
        <w:t xml:space="preserve"> . 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8</w:t>
      </w:r>
      <w:r>
        <w:rPr>
          <w:rFonts w:cs="Arabic Transparent"/>
          <w:rtl w:val="true"/>
        </w:rPr>
        <w:t xml:space="preserve"> . 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7</w:t>
      </w:r>
      <w:r>
        <w:rPr>
          <w:rFonts w:cs="Arabic Transparent"/>
          <w:rtl w:val="true"/>
        </w:rPr>
        <w:t xml:space="preserve"> . 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6</w:t>
      </w:r>
      <w:r>
        <w:rPr>
          <w:rFonts w:cs="Arabic Transparent"/>
          <w:rtl w:val="true"/>
        </w:rPr>
        <w:t xml:space="preserve"> . 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9</w:t>
      </w:r>
      <w:r>
        <w:rPr>
          <w:rFonts w:cs="Arabic Transparent"/>
          <w:rtl w:val="true"/>
        </w:rPr>
        <w:t xml:space="preserve"> . 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،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8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92</w:t>
      </w:r>
      <w:r>
        <w:rPr>
          <w:rFonts w:cs="Arabic Transparent"/>
          <w:rtl w:val="true"/>
        </w:rPr>
        <w:t xml:space="preserve"> 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0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. 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 . 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. 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1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. 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. 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4</w:t>
      </w:r>
      <w:r>
        <w:rPr>
          <w:rFonts w:cs="Arabic Transparent"/>
          <w:rtl w:val="true"/>
        </w:rPr>
        <w:t xml:space="preserve"> . 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رزم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7</w:t>
      </w:r>
      <w:r>
        <w:rPr>
          <w:rFonts w:cs="Arabic Transparent"/>
          <w:rtl w:val="true"/>
        </w:rPr>
        <w:t xml:space="preserve"> . 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9</w:t>
      </w:r>
      <w:r>
        <w:rPr>
          <w:rFonts w:cs="Arabic Transparent"/>
          <w:rtl w:val="true"/>
        </w:rPr>
        <w:t xml:space="preserve"> . 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رزم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. 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 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سع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41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رزم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 . 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ة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كا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89</w:t>
      </w:r>
      <w:r>
        <w:rPr>
          <w:rFonts w:cs="Arabic Transparent"/>
          <w:rtl w:val="true"/>
        </w:rPr>
        <w:t xml:space="preserve"> . 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د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30</w:t>
      </w:r>
      <w:r>
        <w:rPr>
          <w:rFonts w:cs="Arabic Transparent"/>
          <w:rtl w:val="true"/>
        </w:rPr>
        <w:t xml:space="preserve"> . </w:t>
      </w:r>
    </w:p>
  </w:footnote>
  <w:footnote w:id="45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ذْ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عود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ُنْصب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إ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َرْ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تكّ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تستشف</w:t>
      </w:r>
      <w:r>
        <w:rPr>
          <w:rFonts w:cs="Arabic Transparent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والمحكَّ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َثر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حتك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ًُملَس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</w:t>
      </w:r>
      <w:r>
        <w:rPr>
          <w:rFonts w:cs="Arabic Transparent"/>
          <w:sz w:val="20"/>
          <w:sz w:val="20"/>
          <w:szCs w:val="20"/>
          <w:rtl w:val="true"/>
        </w:rPr>
        <w:t>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المدْعُ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رُّجْ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ش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ُعْب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; </w:t>
      </w:r>
      <w:r>
        <w:rPr>
          <w:rFonts w:cs="Arabic Transparent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كَثُ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م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وال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إ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ُ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َسْتَشفْ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استض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ثير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الزمخشري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الف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2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Cs w:val="20"/>
        </w:rPr>
        <w:t>201</w:t>
      </w:r>
      <w:r>
        <w:rPr>
          <w:rFonts w:cs="Arabic Transparent"/>
          <w:sz w:val="20"/>
          <w:szCs w:val="20"/>
          <w:rtl w:val="true"/>
        </w:rPr>
        <w:t xml:space="preserve"> . 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 xml:space="preserve"> . 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 . 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6</w:t>
      </w:r>
      <w:r>
        <w:rPr>
          <w:rFonts w:cs="Arabic Transparent"/>
          <w:rtl w:val="true"/>
        </w:rPr>
        <w:t xml:space="preserve"> . 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 . 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70</w:t>
      </w:r>
      <w:r>
        <w:rPr>
          <w:rFonts w:cs="Arabic Transparent"/>
          <w:rtl w:val="true"/>
        </w:rPr>
        <w:t xml:space="preserve"> 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6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75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. 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9</w:t>
      </w:r>
      <w:r>
        <w:rPr>
          <w:rFonts w:cs="Arabic Transparent"/>
          <w:rtl w:val="true"/>
        </w:rPr>
        <w:t xml:space="preserve"> . 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 xml:space="preserve"> . 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67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4</w:t>
      </w:r>
      <w:r>
        <w:rPr>
          <w:rFonts w:cs="Arabic Transparent"/>
          <w:rtl w:val="true"/>
        </w:rPr>
        <w:t xml:space="preserve"> . 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ة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. 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70</w:t>
      </w:r>
      <w:r>
        <w:rPr>
          <w:rFonts w:cs="Arabic Transparent"/>
          <w:rtl w:val="true"/>
        </w:rPr>
        <w:t xml:space="preserve">  . 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 . 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6</w:t>
      </w:r>
      <w:r>
        <w:rPr>
          <w:rFonts w:cs="Arabic Transparent"/>
          <w:rtl w:val="true"/>
        </w:rPr>
        <w:t xml:space="preserve"> . 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نتظ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9</w:t>
      </w:r>
      <w:r>
        <w:rPr>
          <w:rFonts w:cs="Arabic Transparent"/>
          <w:rtl w:val="true"/>
        </w:rPr>
        <w:t xml:space="preserve"> -</w:t>
      </w:r>
      <w:r>
        <w:rPr>
          <w:rFonts w:cs="Arabic Transparent"/>
        </w:rPr>
        <w:t>32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ش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تنظ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ض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ش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 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7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ط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ران،</w:t>
      </w:r>
      <w:r>
        <w:rPr>
          <w:rtl w:val="true"/>
        </w:rPr>
        <w:t xml:space="preserve"> </w:t>
      </w:r>
      <w:r>
        <w:rPr>
          <w:rFonts w:cs="Arabic Transparent"/>
        </w:rPr>
        <w:t>13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 . 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. 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ست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6</w:t>
      </w:r>
      <w:r>
        <w:rPr>
          <w:rFonts w:cs="Arabic Transparent"/>
          <w:rtl w:val="true"/>
        </w:rPr>
        <w:t xml:space="preserve"> . 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. 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. 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. 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04</w:t>
      </w:r>
      <w:r>
        <w:rPr>
          <w:rFonts w:cs="Arabic Transparent"/>
          <w:rtl w:val="true"/>
        </w:rPr>
        <w:t xml:space="preserve"> . 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 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 xml:space="preserve"> 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6</w:t>
      </w:r>
      <w:r>
        <w:rPr>
          <w:rFonts w:cs="Arabic Transparent"/>
          <w:rtl w:val="true"/>
        </w:rPr>
        <w:t xml:space="preserve"> , 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>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4</w:t>
      </w:r>
      <w:r>
        <w:rPr>
          <w:rFonts w:cs="Arabic Transparent"/>
          <w:rtl w:val="true"/>
        </w:rPr>
        <w:t xml:space="preserve"> . 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 . 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لب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 . 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281</w:t>
      </w:r>
      <w:r>
        <w:rPr>
          <w:rFonts w:cs="Arabic Transparent"/>
          <w:rtl w:val="true"/>
        </w:rPr>
        <w:t xml:space="preserve"> . 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55</w:t>
      </w:r>
      <w:r>
        <w:rPr>
          <w:rFonts w:cs="Arabic Transparent"/>
          <w:rtl w:val="true"/>
        </w:rPr>
        <w:t xml:space="preserve"> . 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1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. 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 . 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12</w:t>
      </w:r>
      <w:r>
        <w:rPr>
          <w:rFonts w:cs="Arabic Transparent"/>
          <w:rtl w:val="true"/>
        </w:rPr>
        <w:t xml:space="preserve"> . 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ذ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ت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0</w:t>
      </w:r>
      <w:r>
        <w:rPr>
          <w:rFonts w:cs="Arabic Transparent"/>
          <w:rtl w:val="true"/>
        </w:rPr>
        <w:t xml:space="preserve"> . 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زا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ز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1</w:t>
      </w:r>
      <w:r>
        <w:rPr>
          <w:rFonts w:cs="Arabic Transparent"/>
          <w:rtl w:val="true"/>
        </w:rPr>
        <w:t xml:space="preserve"> . 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زا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1</w:t>
      </w:r>
      <w:r>
        <w:rPr>
          <w:rFonts w:cs="Arabic Transparent"/>
          <w:rtl w:val="true"/>
        </w:rPr>
        <w:t xml:space="preserve"> . 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. 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05</w:t>
      </w:r>
      <w:r>
        <w:rPr>
          <w:rFonts w:cs="Arabic Transparent"/>
          <w:rtl w:val="true"/>
        </w:rPr>
        <w:t xml:space="preserve"> . 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 . 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. 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ه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ق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ص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 . 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ب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1</w:t>
      </w:r>
      <w:r>
        <w:rPr>
          <w:rFonts w:cs="Arabic Transparent"/>
          <w:rtl w:val="true"/>
        </w:rPr>
        <w:t xml:space="preserve"> . 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 . 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 .                         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5</w:t>
      </w:r>
      <w:r>
        <w:rPr>
          <w:rFonts w:cs="Arabic Transparent"/>
          <w:rtl w:val="true"/>
        </w:rPr>
        <w:t xml:space="preserve"> . 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1</w:t>
      </w:r>
      <w:r>
        <w:rPr>
          <w:rFonts w:cs="Arabic Transparent"/>
          <w:rtl w:val="true"/>
        </w:rPr>
        <w:t xml:space="preserve"> . 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9</w:t>
      </w:r>
      <w:r>
        <w:rPr>
          <w:rFonts w:cs="Arabic Transparent"/>
          <w:rtl w:val="true"/>
        </w:rPr>
        <w:t xml:space="preserve"> . 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ي،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37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Arabic Transparent"/>
        </w:rPr>
        <w:t>19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1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Arabic Transparent"/>
        </w:rPr>
        <w:t>1403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73</w:t>
      </w:r>
      <w:r>
        <w:rPr>
          <w:rFonts w:cs="Arabic Transparent"/>
          <w:rtl w:val="true"/>
        </w:rPr>
        <w:t xml:space="preserve"> . 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</w:rPr>
        <w:t>19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2</w:t>
      </w:r>
      <w:r>
        <w:rPr>
          <w:rFonts w:cs="Arabic Transparent"/>
          <w:rtl w:val="true"/>
        </w:rPr>
        <w:t xml:space="preserve"> . 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Arabic Transparent"/>
        </w:rPr>
        <w:t>13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4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495</w:t>
      </w:r>
      <w:r>
        <w:rPr>
          <w:rFonts w:cs="Arabic Transparent"/>
          <w:rtl w:val="true"/>
        </w:rPr>
        <w:t xml:space="preserve"> . 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ح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.   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ئ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Arabic Transparent"/>
        </w:rPr>
        <w:t>1986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. 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86</w:t>
      </w:r>
      <w:r>
        <w:rPr>
          <w:rFonts w:cs="Arabic Transparent"/>
          <w:rtl w:val="true"/>
        </w:rPr>
        <w:t xml:space="preserve"> . </w:t>
      </w:r>
    </w:p>
  </w:footnote>
  <w:footnote w:id="517">
    <w:p>
      <w:pPr>
        <w:pStyle w:val="Footnote"/>
        <w:jc w:val="left"/>
        <w:rPr>
          <w:rFonts w:cs="Arabic Transparent"/>
        </w:rPr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4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495</w:t>
      </w:r>
      <w:r>
        <w:rPr>
          <w:rFonts w:cs="Arabic Transparent"/>
          <w:rtl w:val="true"/>
        </w:rPr>
        <w:t xml:space="preserve"> .</w:t>
      </w:r>
    </w:p>
    <w:p>
      <w:pPr>
        <w:pStyle w:val="Footnote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Footnote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Footnote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Footnote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Footnote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Footnote"/>
        <w:jc w:val="center"/>
        <w:rPr>
          <w:rFonts w:cs="Arabic Transparent"/>
          <w:u w:val="single"/>
        </w:rPr>
      </w:pPr>
      <w:r>
        <w:rPr>
          <w:rFonts w:cs="Arabic Transparent"/>
          <w:u w:val="single"/>
          <w:rtl w:val="true"/>
        </w:rPr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 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 . 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1</w:t>
      </w:r>
      <w:r>
        <w:rPr>
          <w:rFonts w:cs="Arabic Transparent"/>
          <w:rtl w:val="true"/>
        </w:rPr>
        <w:t xml:space="preserve"> . 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1</w:t>
      </w:r>
      <w:r>
        <w:rPr>
          <w:rFonts w:cs="Arabic Transparent"/>
          <w:rtl w:val="true"/>
        </w:rPr>
        <w:t xml:space="preserve"> 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30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33</w:t>
      </w:r>
      <w:r>
        <w:rPr>
          <w:rFonts w:cs="Arabic Transparent"/>
          <w:rtl w:val="true"/>
        </w:rPr>
        <w:t xml:space="preserve"> . 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 . 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. 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 . 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5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. 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7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6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26</w:t>
      </w:r>
      <w:r>
        <w:rPr>
          <w:rFonts w:cs="Arabic Transparent"/>
          <w:rtl w:val="true"/>
        </w:rPr>
        <w:t xml:space="preserve"> 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1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4</w:t>
      </w:r>
      <w:r>
        <w:rPr>
          <w:rFonts w:cs="Arabic Transparent"/>
          <w:rtl w:val="true"/>
        </w:rPr>
        <w:t xml:space="preserve"> . 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هيثم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1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31</w:t>
      </w:r>
      <w:r>
        <w:rPr>
          <w:rFonts w:cs="Arabic Transparent"/>
          <w:rtl w:val="true"/>
        </w:rPr>
        <w:t xml:space="preserve"> . 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ازاندر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1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 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99</w:t>
      </w:r>
      <w:r>
        <w:rPr>
          <w:rFonts w:cs="Arabic Transparent"/>
          <w:rtl w:val="true"/>
        </w:rPr>
        <w:t xml:space="preserve"> . 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طوس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ست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5</w:t>
      </w:r>
      <w:r>
        <w:rPr>
          <w:rFonts w:cs="Arabic Transparent"/>
          <w:rtl w:val="true"/>
        </w:rPr>
        <w:t xml:space="preserve"> . 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وا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8</w:t>
      </w:r>
      <w:r>
        <w:rPr>
          <w:rFonts w:cs="Arabic Transparent"/>
          <w:rtl w:val="true"/>
        </w:rPr>
        <w:t xml:space="preserve"> . 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8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07</w:t>
      </w:r>
      <w:r>
        <w:rPr>
          <w:rFonts w:cs="Arabic Transparent"/>
          <w:rtl w:val="true"/>
        </w:rPr>
        <w:t xml:space="preserve"> 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 xml:space="preserve"> . 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 . 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281</w:t>
      </w:r>
      <w:r>
        <w:rPr>
          <w:rFonts w:cs="Arabic Transparent"/>
          <w:rtl w:val="true"/>
        </w:rPr>
        <w:t xml:space="preserve"> . 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9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 xml:space="preserve"> . 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. 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ب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. 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6</w:t>
      </w:r>
      <w:r>
        <w:rPr>
          <w:rFonts w:cs="Arabic Transparent"/>
          <w:rtl w:val="true"/>
        </w:rPr>
        <w:t xml:space="preserve"> 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 . 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6</w:t>
      </w:r>
      <w:r>
        <w:rPr>
          <w:rFonts w:cs="Arabic Transparent"/>
          <w:rtl w:val="true"/>
        </w:rPr>
        <w:t xml:space="preserve"> . 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يعقو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عقو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04</w:t>
      </w:r>
      <w:r>
        <w:rPr>
          <w:rFonts w:cs="Arabic Transparent"/>
          <w:rtl w:val="true"/>
        </w:rPr>
        <w:t xml:space="preserve"> . 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51</w:t>
      </w:r>
      <w:r>
        <w:rPr>
          <w:rFonts w:cs="Arabic Transparent"/>
          <w:rtl w:val="true"/>
        </w:rPr>
        <w:t xml:space="preserve"> . 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24</w:t>
      </w:r>
      <w:r>
        <w:rPr>
          <w:rFonts w:cs="Arabic Transparent"/>
          <w:rtl w:val="true"/>
        </w:rPr>
        <w:t xml:space="preserve"> . 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16</w:t>
      </w:r>
      <w:r>
        <w:rPr>
          <w:rFonts w:cs="Arabic Transparent"/>
          <w:rtl w:val="true"/>
        </w:rPr>
        <w:t xml:space="preserve"> . 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 . 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ب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. 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. 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8</w:t>
      </w:r>
      <w:r>
        <w:rPr>
          <w:rFonts w:cs="Arabic Transparent"/>
          <w:rtl w:val="true"/>
        </w:rPr>
        <w:t xml:space="preserve"> . 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50</w:t>
      </w:r>
      <w:r>
        <w:rPr>
          <w:rFonts w:cs="Arabic Transparent"/>
          <w:rtl w:val="true"/>
        </w:rPr>
        <w:t xml:space="preserve"> . 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 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 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 . 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54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55</w:t>
      </w:r>
      <w:r>
        <w:rPr>
          <w:rFonts w:cs="Arabic Transparent"/>
          <w:rtl w:val="true"/>
        </w:rPr>
        <w:t xml:space="preserve"> . 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. 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. 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. 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0</w:t>
      </w:r>
      <w:r>
        <w:rPr>
          <w:rFonts w:cs="Arabic Transparent"/>
          <w:rtl w:val="true"/>
        </w:rPr>
        <w:t xml:space="preserve"> . 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. 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رزم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,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05</w:t>
      </w:r>
      <w:r>
        <w:rPr>
          <w:rFonts w:cs="Arabic Transparent"/>
          <w:rtl w:val="true"/>
        </w:rPr>
        <w:t xml:space="preserve"> . 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ز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 . 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8</w:t>
      </w:r>
      <w:r>
        <w:rPr>
          <w:rFonts w:cs="Arabic Transparent"/>
          <w:rtl w:val="true"/>
        </w:rPr>
        <w:t xml:space="preserve"> . 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. 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8</w:t>
      </w:r>
      <w:r>
        <w:rPr>
          <w:rFonts w:cs="Arabic Transparent"/>
          <w:rtl w:val="true"/>
        </w:rPr>
        <w:t xml:space="preserve"> 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ست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1</w:t>
      </w:r>
      <w:r>
        <w:rPr>
          <w:rFonts w:cs="Arabic Transparent"/>
          <w:rtl w:val="true"/>
        </w:rPr>
        <w:t xml:space="preserve"> . 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47</w:t>
      </w:r>
      <w:r>
        <w:rPr>
          <w:rFonts w:cs="Arabic Transparent"/>
          <w:rtl w:val="true"/>
        </w:rPr>
        <w:t xml:space="preserve"> . 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36</w:t>
      </w:r>
      <w:r>
        <w:rPr>
          <w:rFonts w:cs="Arabic Transparent"/>
          <w:rtl w:val="true"/>
        </w:rPr>
        <w:t xml:space="preserve"> 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 . 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فز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ن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9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45</w:t>
      </w:r>
      <w:r>
        <w:rPr>
          <w:rFonts w:cs="Arabic Transparent"/>
          <w:rtl w:val="true"/>
        </w:rPr>
        <w:t xml:space="preserve"> 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74</w:t>
      </w:r>
      <w:r>
        <w:rPr>
          <w:rFonts w:cs="Arabic Transparent"/>
          <w:rtl w:val="true"/>
        </w:rPr>
        <w:t xml:space="preserve"> . 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م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ش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7</w:t>
      </w:r>
      <w:r>
        <w:rPr>
          <w:rFonts w:cs="Arabic Transparent"/>
          <w:rtl w:val="true"/>
        </w:rPr>
        <w:t xml:space="preserve"> . 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باركف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0000"/>
          <w:rtl w:val="true"/>
        </w:rPr>
        <w:t>ت</w:t>
      </w:r>
      <w:r>
        <w:rPr>
          <w:rFonts w:ascii="Traditional Arabic" w:hAnsi="Traditional Arabic" w:cs="Arabic Transparent"/>
          <w:b/>
          <w:b/>
          <w:bCs/>
          <w:color w:val="000000"/>
          <w:rtl w:val="true"/>
        </w:rPr>
        <w:t>ح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rtl w:val="true"/>
        </w:rPr>
        <w:t>الاحو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rtl w:val="true"/>
        </w:rPr>
        <w:t>بش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rtl w:val="true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ُ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ه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47</w:t>
      </w:r>
      <w:r>
        <w:rPr>
          <w:rFonts w:cs="Arabic Transparent"/>
          <w:rtl w:val="true"/>
        </w:rPr>
        <w:t xml:space="preserve"> . 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9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رآ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ك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ث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: ((</w:t>
      </w:r>
      <w:r>
        <w:rPr>
          <w:rFonts w:cs="Arabic Transparent"/>
          <w:sz w:val="20"/>
          <w:szCs w:val="20"/>
          <w:rtl w:val="true"/>
          <w:lang w:bidi="ar-DZ"/>
        </w:rPr>
        <w:t>{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الَر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كِتَابٌ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أُحْكِمَتْ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آيَاتُهُ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ثُمَّ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فُصِّلَتْ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مِن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لَّدُنْ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حَكِيمٍ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خَبِيرٍ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Cs w:val="20"/>
          <w:rtl w:val="true"/>
          <w:lang w:bidi="ar-DZ"/>
        </w:rPr>
        <w:t>}-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سور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هود</w:t>
      </w:r>
      <w:r>
        <w:rPr>
          <w:rFonts w:cs="Arabic Transparent"/>
          <w:sz w:val="20"/>
          <w:szCs w:val="20"/>
          <w:rtl w:val="true"/>
          <w:lang w:bidi="ar-DZ"/>
        </w:rPr>
        <w:t>:</w:t>
      </w:r>
      <w:r>
        <w:rPr>
          <w:rFonts w:cs="Arabic Transparent"/>
          <w:sz w:val="20"/>
          <w:szCs w:val="20"/>
          <w:lang w:bidi="ar-DZ"/>
        </w:rPr>
        <w:t>1</w:t>
      </w:r>
      <w:r>
        <w:rPr>
          <w:rFonts w:cs="Arabic Transparent"/>
          <w:sz w:val="20"/>
          <w:szCs w:val="20"/>
          <w:rtl w:val="true"/>
          <w:lang w:bidi="ar-DZ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،و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قوله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تعالى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Cs w:val="20"/>
          <w:rtl w:val="true"/>
          <w:lang w:bidi="ar-DZ"/>
        </w:rPr>
        <w:t xml:space="preserve">: {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وَنَزَّلْنَا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عَلَيْكَ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الْكِتَابَ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تِبْيَاناً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لِّكُلِّ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شَيْءٍ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وَهُدًى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وَرَحْمَةً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وَبُشْرَى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لِلْمُسْلِمِينَ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Cs w:val="20"/>
          <w:rtl w:val="true"/>
          <w:lang w:bidi="ar-DZ"/>
        </w:rPr>
        <w:t>}-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سور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النحل</w:t>
      </w:r>
      <w:r>
        <w:rPr>
          <w:rFonts w:cs="Arabic Transparent"/>
          <w:sz w:val="20"/>
          <w:szCs w:val="20"/>
          <w:rtl w:val="true"/>
          <w:lang w:bidi="ar-DZ"/>
        </w:rPr>
        <w:t>:</w:t>
      </w:r>
      <w:r>
        <w:rPr>
          <w:rFonts w:cs="Arabic Transparent"/>
          <w:sz w:val="20"/>
          <w:szCs w:val="20"/>
          <w:lang w:bidi="ar-DZ"/>
        </w:rPr>
        <w:t>89</w:t>
      </w:r>
      <w:r>
        <w:rPr>
          <w:rFonts w:cs="Arabic Transparent"/>
          <w:sz w:val="20"/>
          <w:szCs w:val="20"/>
          <w:rtl w:val="true"/>
          <w:lang w:bidi="ar-DZ"/>
        </w:rPr>
        <w:t>-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،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وقوله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تعالى</w:t>
      </w:r>
      <w:r>
        <w:rPr>
          <w:rFonts w:cs="Arabic Transparent"/>
          <w:sz w:val="20"/>
          <w:szCs w:val="20"/>
          <w:rtl w:val="true"/>
          <w:lang w:bidi="ar-DZ"/>
        </w:rPr>
        <w:t>:{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لَا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يَأْتِيهِ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الْبَاطِلُ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مِن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بَيْنِ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يَدَيْهِ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وَلَا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مِنْ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خَلْفِهِ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تَنزِيلٌ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مِّنْ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حَكِيمٍ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حَمِيدٍ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Cs w:val="20"/>
          <w:rtl w:val="true"/>
          <w:lang w:bidi="ar-DZ"/>
        </w:rPr>
        <w:t>}-</w:t>
      </w:r>
      <w:r>
        <w:rPr>
          <w:rFonts w:cs="Arabic Transparent" w:ascii="Traditional Arabic" w:hAnsi="Traditional Arabic"/>
          <w:sz w:val="20"/>
          <w:szCs w:val="20"/>
          <w:rtl w:val="true"/>
          <w:lang w:bidi="ar-DZ"/>
        </w:rPr>
        <w:t xml:space="preserve"> .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هذا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الموضوع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قد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توسعت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فيه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نسبيا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كتابنا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0"/>
          <w:szCs w:val="20"/>
          <w:rtl w:val="true"/>
          <w:lang w:bidi="ar-DZ"/>
        </w:rPr>
        <w:t xml:space="preserve">: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وقفات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مع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أدعياء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العقلانية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هو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موجود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على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الشبكة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Arabic Transparent"/>
          <w:sz w:val="20"/>
          <w:sz w:val="20"/>
          <w:szCs w:val="20"/>
          <w:rtl w:val="true"/>
          <w:lang w:bidi="ar-DZ"/>
        </w:rPr>
        <w:t>المعلوماتية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 w:ascii="Traditional Arabic" w:hAnsi="Traditional Arabic"/>
          <w:sz w:val="20"/>
          <w:szCs w:val="20"/>
          <w:rtl w:val="true"/>
          <w:lang w:bidi="ar-DZ"/>
        </w:rPr>
        <w:t xml:space="preserve">. 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 . 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. 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كترو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26:00Z</dcterms:created>
  <dc:creator>allel </dc:creator>
  <dc:description/>
  <cp:keywords/>
  <dc:language>en-US</dc:language>
  <cp:lastModifiedBy>sa</cp:lastModifiedBy>
  <dcterms:modified xsi:type="dcterms:W3CDTF">2010-10-17T20:26:00Z</dcterms:modified>
  <cp:revision>1135</cp:revision>
  <dc:subject/>
  <dc:title>ظاهرة تناقض الروايات السنية و الشيعية</dc:title>
</cp:coreProperties>
</file>