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(arabic);Times New Roman" w:hAnsi="times new roman(arabic);Times New Roman" w:cs="DecoType Naskh Variants"/>
          <w:b/>
          <w:b/>
          <w:bCs/>
          <w:sz w:val="110"/>
          <w:szCs w:val="110"/>
        </w:rPr>
      </w:pPr>
      <w:r>
        <w:rPr>
          <w:rFonts w:cs="DecoType Naskh Variants" w:ascii="times new roman(arabic);Times New Roman" w:hAnsi="times new roman(arabic);Times New Roman"/>
          <w:b/>
          <w:bCs/>
          <w:sz w:val="110"/>
          <w:szCs w:val="110"/>
          <w:rtl w:val="true"/>
        </w:rPr>
      </w:r>
    </w:p>
    <w:p>
      <w:pPr>
        <w:pStyle w:val="Normal"/>
        <w:spacing w:before="280" w:after="280"/>
        <w:jc w:val="center"/>
        <w:rPr>
          <w:rFonts w:ascii="times new roman(arabic);Times New Roman" w:hAnsi="times new roman(arabic);Times New Roman" w:cs="DecoType Naskh Variants"/>
          <w:b/>
          <w:b/>
          <w:bCs/>
          <w:sz w:val="110"/>
          <w:szCs w:val="110"/>
        </w:rPr>
      </w:pPr>
      <w:r>
        <w:rPr>
          <w:rFonts w:cs="DecoType Naskh Variants" w:ascii="times new roman(arabic);Times New Roman" w:hAnsi="times new roman(arabic);Times New Roman"/>
          <w:b/>
          <w:bCs/>
          <w:sz w:val="110"/>
          <w:szCs w:val="110"/>
          <w:rtl w:val="true"/>
        </w:rPr>
      </w:r>
    </w:p>
    <w:p>
      <w:pPr>
        <w:pStyle w:val="Normal"/>
        <w:spacing w:before="280" w:after="280"/>
        <w:jc w:val="center"/>
        <w:rPr>
          <w:rFonts w:cs="DecoType Naskh Variants"/>
          <w:b/>
          <w:b/>
          <w:bCs/>
          <w:sz w:val="110"/>
          <w:szCs w:val="110"/>
        </w:rPr>
      </w:pPr>
      <w:r>
        <w:fldChar w:fldCharType="begin"/>
      </w:r>
      <w:r>
        <w:rPr>
          <w:rtl w:val="true"/>
          <w:rStyle w:val="InternetLink"/>
          <w:sz w:val="110"/>
          <w:b/>
          <w:szCs w:val="110"/>
          <w:bCs/>
          <w:rFonts w:cs="DecoType Naskh Variants"/>
        </w:rPr>
        <w:instrText xml:space="preserve"> HYPERLINK "http://www.al-eman.com/Islamlib/viewchp.asp?BID=170&amp;CID=2" \l "TOP%23TOP"</w:instrText>
      </w:r>
      <w:r>
        <w:rPr>
          <w:rtl w:val="true"/>
          <w:rStyle w:val="InternetLink"/>
          <w:sz w:val="110"/>
          <w:b/>
          <w:szCs w:val="110"/>
          <w:bCs/>
          <w:rFonts w:cs="DecoType Naskh Variants"/>
        </w:rPr>
        <w:fldChar w:fldCharType="separate"/>
      </w:r>
      <w:r>
        <w:rPr>
          <w:rStyle w:val="InternetLink"/>
          <w:rFonts w:cs="DecoType Naskh Variants"/>
          <w:b/>
          <w:bCs/>
          <w:sz w:val="110"/>
          <w:szCs w:val="110"/>
          <w:rtl w:val="true"/>
        </w:rPr>
        <w:t> </w:t>
      </w:r>
      <w:r>
        <w:rPr>
          <w:rtl w:val="true"/>
          <w:rStyle w:val="InternetLink"/>
          <w:sz w:val="110"/>
          <w:b/>
          <w:szCs w:val="110"/>
          <w:bCs/>
          <w:rFonts w:cs="DecoType Naskh Variants"/>
        </w:rPr>
        <w:fldChar w:fldCharType="end"/>
      </w:r>
      <w:r>
        <w:rPr>
          <w:rStyle w:val="InternetLink"/>
          <w:rFonts w:cs="DecoType Naskh Variants"/>
          <w:b/>
          <w:b/>
          <w:bCs/>
          <w:color w:val="FF0000"/>
          <w:sz w:val="110"/>
          <w:sz w:val="110"/>
          <w:szCs w:val="110"/>
          <w:rtl w:val="true"/>
        </w:rPr>
        <w:t>الاستيعاب</w:t>
      </w:r>
      <w:r>
        <w:rPr>
          <w:rStyle w:val="InternetLink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rStyle w:val="InternetLink"/>
          <w:rFonts w:cs="DecoType Naskh Variants"/>
          <w:b/>
          <w:b/>
          <w:bCs/>
          <w:color w:val="FF0000"/>
          <w:sz w:val="110"/>
          <w:sz w:val="110"/>
          <w:szCs w:val="110"/>
          <w:rtl w:val="true"/>
        </w:rPr>
        <w:t>في</w:t>
      </w:r>
      <w:r>
        <w:rPr>
          <w:rStyle w:val="InternetLink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rStyle w:val="InternetLink"/>
          <w:rFonts w:cs="DecoType Naskh Variants"/>
          <w:b/>
          <w:b/>
          <w:bCs/>
          <w:color w:val="FF0000"/>
          <w:sz w:val="110"/>
          <w:sz w:val="110"/>
          <w:szCs w:val="110"/>
          <w:rtl w:val="true"/>
        </w:rPr>
        <w:t>تمييز</w:t>
      </w:r>
      <w:r>
        <w:rPr>
          <w:rStyle w:val="InternetLink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rStyle w:val="InternetLink"/>
          <w:b/>
          <w:b/>
          <w:bCs/>
          <w:color w:val="FF0000"/>
          <w:sz w:val="110"/>
          <w:sz w:val="110"/>
          <w:szCs w:val="110"/>
          <w:rtl w:val="true"/>
        </w:rPr>
        <w:t xml:space="preserve"> </w:t>
      </w:r>
      <w:r>
        <w:rPr>
          <w:rStyle w:val="InternetLink"/>
          <w:rFonts w:cs="DecoType Naskh Variants"/>
          <w:b/>
          <w:b/>
          <w:bCs/>
          <w:color w:val="FF0000"/>
          <w:sz w:val="110"/>
          <w:sz w:val="110"/>
          <w:szCs w:val="110"/>
          <w:rtl w:val="true"/>
        </w:rPr>
        <w:t>لأصحاب</w:t>
      </w:r>
      <w:bookmarkStart w:id="0" w:name="s1"/>
    </w:p>
    <w:p>
      <w:pPr>
        <w:pStyle w:val="Normal"/>
        <w:spacing w:before="280" w:after="28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للحافظ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ب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عبدالبر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bookmarkEnd w:id="0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color w:val="FF0000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محمد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نبدأ بذكره صلى الله عليه وسلم لم يختلف أهل العلم والأنس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أخبار وسائر العلماء بالأمصار أنه صلى الله عليه وسلم محمد بن عبد الله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طلب بن هاشم ابن عبد مناف بن قصي بن كلاب بن مرة بن كعب بن لؤي بن غالب بن فه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مالك بن النضر بن كنانة بن خزيمة بن مدركة بن إلياس بن مضر بن نزار بن مع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دنان هذا ما لم يختلف فيه أحد من الناس وقد روي من أخبار الآحاد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أنه نسب نفسه كذلك إلى نزار بن معد بن عدنان وما ذكرنا من إجماع أه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ير وأهل العلم بالأثر يغني عما سواه والحمد 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وا فيما بين عدنان وإسماعيل بن إبراهيم عليهما السلام وفي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ين إبراهيم وسام بن نوح بما لم أر لذكره هاهنا وجهاً لكثرة الاضطراب فيه وأنه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قف منه على شيء متتابع متفق عليه وهم مع اختلافهم واضطرابهم مجمعون على أن نزار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سرها وهي ربيعة ومضر هي الصريح الصحيح ومن ولد إسمعيل على ما ذكرنا أصح ما قيل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سبة إلى آدم صلى الله عليه وسلم وقال أبو الأسود محمد ابن عبد الرحمن عن عرو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زبير قال عمر بن الخطاب رضى الله عنه إنما ننتسب إلى معد وما بعد لا ندري ما 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بن جريج عن القاسم ابن أبي بزة عن عكرمة أضلت نزار نسبها من عدنان وقال خليف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خياط عن ابن الكلبي عن أبيه عن أبي صالح عن ابن عباس بين معد بن عدنان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معيل ثلاثون أبا وليس هذا الإسناد بما يقطع بصحته ولكنه عمن علم الأنساب صنعت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ما عشيرته صلى الله عليه وسلم ورهطه وبطنه الذي تميز به من سائ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طون قريش وهاشم فقد ذكرنا بالأسانيد الحسان والطرق الصحاح قو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لله اصطفى كنانة من ولد إسماعيل واصطفى قريشاً من كنانة واصطفى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ريش بني هاشم واصطفاني من بني هاش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في كتاب الإنابة على القبائل الرواة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وهو مضاف إلى هذا الكتاب والحمد 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سم هاشم عمرو وإنما قيل له هاشم لأنه أول من هشم الثريد لقو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ما زعموا واسم قصي زيد هذا هو الأكثر وقد قيل يزيد وإنما قيل له قصي لأنه تقصى م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ه وهي فاطمة بنت سعد من بنى عذرة ونشأ مع أخواله من كلب في باديتهم وبعد في مغي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لك عن مكة فسمي بذلك قصياً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يدعى مجمعاً لأنه جمع قبائل قريش بمكة في حين انصرافه إلي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ذلك في صدر كتاب القبائل وقد قيل اسم عبد مناف المغيرة ويكنى أبا عبد شم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عبد المطلب فقيل أسمه عامر ولا يصح والله أعلم وقيل اسمه شيبة وقيل بل اس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مطلب وكان يقال له شيبة الحمد لشيبة كانت في ذؤابته ظاهرة ومن قال اسمه شي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إنما قيل له عبد لمطلب لأن أباه هاشماً قال لأخيه المطلب وهو بمكة حين حضر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فاة أدرك عبد المطلب بيثرب فمن هناك سمي عبد المطلب ولا يختلفون أنه يكنى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ارث بابنه الحارث وكان أكبر ولده وأمه سلمى بنت زيد قيل بنت عمرو بن زيد من بن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دي بن النجار ويقال إنه أول من خضب بالسوا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خبرنا خلف بن قاسم قال أخبرنا أبو الحسن علي بن محمد بن إسماع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طوسي قال أخبرنا أبو العباس محمد ابن إسحاق ابن إبراهيم السراج قال أخبرنا عب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سعد الزهري قال أخبرنا أحمد بن محمد بن حنبل قال سمعت الشافعي يقول اسم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طلب شيبة بن هاشم وهاشم اسمه عمرو بن عبد مناف وعبد مناف اسمه المغيرة بن قص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صي اسمه زيد ابن كلاب بن مرة بن كعب بن لؤي قال وسمعت الشافعي يقول أبو طالب اس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مناف بن عبد المطل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أم رسول الله صلى الله عليه وسلم آمنة بنت وهب ا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اف بن زهرة بن كلاب بن مرة قرشية زهرية تزوجها عبد الله ابن عبد لمطلب وهو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لاثين سنة وقيل بل كان يومئذ ابن خمس وعشرين سنة خرج به أبوه عبد المطلب إلى وه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ناف فزوجه ابنته وقيل كانت آمنة في حجر عمها وهيب بن عبد مناف بن زهرة فأتا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مطلب فخطب إليه ابنته هالة بنت وهيب لنفسه وخطب على ابنه عبد الله آمنة ب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ب فزوجه وزوج ابنته في مجلس واحد فولدت آمنة لعبد الله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وولدت هالة لعبد المطلب حمزة فأرضعت رسول الله صلى الله عليه وسلم وحمزة ثوي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ارية أبي لهب وأرضعت معهما أبا سلمة بن عبد الأسد فكا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يكرم ثويبة وكانت تدخل على رسول الله صلى الله عليه وسلم وبعد أن تزوج خديج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ت خديجة تكرمها وأعتقها أبو لهب بعد ما هاجر رسول الله صلى الله عليه وسلم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فكان رسول الله صلى الله عليه وسلم يبعث إليها من المدينة بكسوة وصلة حت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تت بعد فتح خيبر فبلغت وفاتها النبي صلى الله عليه وسلم فسأل عن ابنها مسرو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لبنه أرضعته فقيل له قد مات فسأل عن قرابتها فقيل له لم يبق منهم أح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سعيد بن نصر قال حدثنا قاسم بن أصبغ قال حدثنا محمد بن وضا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أبو بكر بن أبي شيبة قال حدثنا علي بن مسهر عن ابن أبي عروبة عن قتاد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ابر بن زيد عن ابن عباس أن رسول الله صلى الله عليه وسلم أريد على ابنة حمز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ها ابنة أخي من الرضاعة وإنه يحرم من الرضاعة ما يحرم من النس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وارث بن سفيان قال حدثنا قاسم بن أصبغ قال حدثنا مسد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يحيى بن سعيد القطان عن شعبة عن قتادة عن جابر بن زيد عن بن عباس قال 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تتزوج ابنة حمز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إنها ابنة أخي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ضاع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حمد بن قاسم بن عبد الرحمن وعبد الوارث بن سفيان قالا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سم بن أصبغ قال حدثنا الحارث بن أبي أسامة قال حدثنا أبو النضر قال حدثنا الل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يزيد بن أبي حبيب عن عراك بن مالك أن زينب بنت أبي سلمة أخبرته أن أم حبيبة قال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رسول الله إنا قد حدثنا أنك ناكح د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ت أبي سلمة ف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لى أم سلمة لو أني لم أنكح أم سلمة لم تحل لي إن أباها أخي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ضاع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استرضع له صلى الله عليه وسلم في بني سعد بن بكر حليمة بنت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ؤيب السعدية وردته ظئره حليمة إلى أمه آمنة بنت وهب بعد خمس سنين ويومين من مولد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سنة ست من عام الفيل فأخرجته آمنة إلى أخوال أبيه بني النجار تزورهم به ب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بع سنين من عام الفيل ووفيت أمه آمنة بعد ذلك بشهر بالأبواء ومعها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فقدمت به أم أيمن مكة بعد موت أمه بخمسة أيام وسنذكر خبر حليمة وخبر أ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من من بابهما في كتاب النساء في كتابنا هذا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دته وقال الزبير حملت به أمه صلى الله عليه وسلم في أيام التشريق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شعب أبي طالب عند الجمرة الوسطى وولد صلى الله عليه وسلم بمكة في الدار الت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ت تدعى لمحمد بن يوسف أخي الحجاج وذلك يوم الاثنين لاثنتي عشرة ليلة خلت من شه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مضان وقيل بل ولد يوم الاثنين في ربيع الأول لليلتين خلتا منه قال أبو عمر وقد 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ثمان خلون منه وقيل إنه ولد أول اثنين من ربيع الأول وقيل لاثنتي عشرة ليلة خل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 عام الفيل إذ ساقه الحبشة إلى مكة جيشهم يغزون البيت فردهم الله عنه وأرس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م طيراً أبابيل فأهلكت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أنه ولد في شعب بني هاشم ولا خلاف أنه ولد عام الفيل يروى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عباس رضي الله عنه أنه قال ولد رسول الله صلى الله عليه وسلم يوم الفيل و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حتمل أن يكون أراد اليوم الذي حبس الله فيه الفيل فيه عن وطء البيت الحرام وأه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ذين جاءوا به ويحتمل أن يكون أراد بقوله يوم الفيل عام الفيل وقيل ولد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بعد قدوم الفيل بشهر وقيل بأربعين يوماً وقيل بخمسين يوماً فأ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وارزمي محمد بن موسى فقال كان قدوم الفيل مكة وأصحابه لثلاث عشرة ليلة خلت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حرم وقد قال ذلك غير الخوارزمي أيضاً وزاد يوم الأحد قال وكان أول المحرم ت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نة يوم الجمع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خوارزمي وولد رسول الله صلى الله عليه وسلم بعد ذلك بخمس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اً يوم الاثنين لثمان خلت من ربيع الأول وذلك سنة إحدى وأربعين عام الفيل ف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مولده صلى الله عليه وسلم إلى أن بعثه الله تعالى أربعون سنة ويوم ومن مبعثه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ل المحرم من السنة التي هاجر فيها اثنتي عشرة سنة وتسعة أشهر وعشرون يوماً و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لاث وخمسون سنة تامة من أول عام الفي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محمد بن إبراهيم حدثنا محمد بن معاوية حدثنا جعفر بن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فريابي حدثنا قتيبة بن سعيد حدثنا ابن لهيعة عن خالد بن أبي عمران عن حنش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كرمة عن ابن عباس قال ولد نبيكم صلى الله عليه وسلم يوم الاثنين وخرج من مكة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اثنين ودخل المدينة يوم الاثنين وكانت بدر يوم الاثنين وتوفي يوم الاثنين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وشرف كر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2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غزوا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الأكثر على أن وقعة بدر كانت يوم الجم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بيحة سبع عشرة من شهر رمضان وما رأيت أحداً ذكر أنها كانت يوم الاثنين إلا في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بر من رواية لهيعة عن خالد بن أبي عمران عن حنش ولا حجة في مثل هذا الإسناد ع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ميعهم إذا خالفه من هو أكثر م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خوارزمي وقدم رسول الله صلى الله عليه وسلم المدينة مهاجر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الاثنين وهو اليوم الثامن من ربيع الأول سنة أربع وخمسين من عام الفيل وهي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حدى من الهجرة يوم عشرين من أيلول فكان مبعثه صلى الله عليه وسلم إلى يوم هاج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دخل المدينة ثلاث عشرة سنة كاملة ومكث بالمدينة عشر سنين وشهرين إلى أن مات و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الاثنين أول يوم من ربيع الأول سنة أربع وستين من عام الفيل ومن الهجرة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حدى عشرة وهذا كله قول الخوارزمي وهذا الذي قال هو معنى قول ابن عباس إن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أقام بمكة ثلاث عشر سنة يعني بعد البعث وبالمدينة عشر س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شهد بصحة ذلك قول أبي قيس صرمة بن قيس الأنصا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وى في قريش بضع عشرة حجة ي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و يلقى صديقاً مواتيا ويعرض في أهل المواسم نفسه فلم ير من يؤوي ولم ير داعيا فل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تانا واستقرت به النوى وأصبح مسرورا بطيبة راضيا وأصبح لا يخشى ظلامة ظالم بع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 يخشى من الناس باغيا بذلنا له الأموال من جل مالنا وأنفسنا عند الوغى والتآسي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عادي الذي عادى من الناس كلهم جميعاً وإن كان الحبيب المواتيا ونعلم أن الله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يء غيره وأن كتاب الله أصبح هاديا وروينا هذه الآبيات من طرق عن سفيان بن عيين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حيى بن سعيد الأنصاري وهذا أكمل الروايات في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حمد بن عبد الله بن محمد بن علي قال حدثنا أبي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مد بن خالد قال حدثنا قاسم بن محمد إملاء قال حدثنا إبراهيم بن المنذر الحزا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سفيان بن عيينة قال سمعت عمرو بن دينار قال قلت لعروة بن الزبير كم لب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بمكة قال عشر سنين فقلت إن ابن عباس يقول لبث بمكة بض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شرة سنة فقال إنما أخذه من قول الشاع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سفيان بن عيينة وأخبرنا يحيى بن سعيد قال سمعت عجوزاً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 يقول رأيت ابن عباس يختلف إلى صرمة بن قيس يتعلم منه هذه الأبيا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وى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ريش بضع عشرة حجة يذكر لو يلقى صديقاً مواتيا فذكر الأبيات كما ذكرتها سواء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آخرها قال أبو عمر ومات أبوه عبد الله بن عبد المطلب وأمه حامل به وقيل بل تو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ه بالمدينة والنبي صلى الله عليه وسلم ابن ثمانية وعشرين شهراً وقبره ب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دار من دور يني عدي بن النجار وكان خرج إلى المدينة يمتار تمراً وقيل بل خرج ب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أخواله زائراً وهو ابن سبعة أشهر وقيل بل توفي أبوه وهو ابن شهرين فكفله جد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مطلب وفي خبر سيف بن ذي يزن مات أبوه وأمه فكفله جده وعمه وقد قيل إ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ابن عبد المطلب توفي والنبي صلى الله عليه وسلم ابن ثمانية وعشرين شهر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ابن وهب عن يونس عن ابن شهاب قال بعث عبد المطلب ابنه عبد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متار تمراً من يثرب فمات بها وكانت وفاته وهو شاب عند أخواله بنى النجار ب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كن له ولد غير رسول الله صلى الله عليه وسلم وتوفيت أمه آمنة بالأبواء بين مك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مدينة وهو ابن ست سنين وقيل ابن سبع سنين وقال محمد بن حبيب في كتاب المحب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ت أمه صلى الله عليه وسلم وهو ابن ثمان سنين قال توفي جده عبد المطلب بعد 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نة وأحد عشر شهراً سنة تسع من أول عام الفيل وقيل إنه توفي جده عبد المطلب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ثمان سنين وقيل بل توفي جده وهو ابن ثلاث سنين فأوصى به إلى أبي طالب فصار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جر عنه أبي طالب حتى بلغ خمس عشرة سنة وكان أبو طالب يحبه ثم انفرد بنفسه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ئلاً إلى عمه أبي طالب لوجاهته في بني هاشم وسنه وكان مع ذلك شقيق أبيه وخرج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مع عمه في تجارة إلى الشام سنة ثلاث عشرة من عام الف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رآه بحيرا الراهب فقال احتفظوا به فإنه نبي وشهد بعد ذلك بثمان سنين يوم الفج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سنة إحدى وعشرين وخرج إلى الشام في تجارة لخديجة بنت خويلد فرآه نسطور الراه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أظلته غمامة فقال هذا نبي وذلك سنة خمس وعشرين وتزوج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خديجة بنت خويلد بن أسد بعد ذلك بشهرين وخمسة عشرين يوماً في عقب صفر سنة س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شرين وذلك بعد خمس وعشرين سنة وشهرين وعشرة أيام من يوم الفيل وقال الزهري كا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ن رسول الله صلى الله عليه وسلم يوم تزوج خديجة إحدى وعشرين س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أبو بكر بن عثمان وغيره كان يومئذ ابن ثلاثين سنة وقال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ديجة يومئذ أربعين سنة ولدت قبل الفيل بخمس عشرة سنة وشهد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بنيان الكعبة وتراضت قريش بحكمه في وضع الحجر الأسود بعد ذلك بعشر س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اك سنة ثلاث وثلاث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ى الله عنه لو صح هذا لكانت سن خديجة يوم تزوج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مساً وأربعين سنة وقال محمد بن جبير بن مطعم بنيت الكعبة على رأس خمس وعشرين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عام الفيل وقيل بل كان بين بنيان الكعبة وبين مبعث النبي صلى الله عليه وسلم خم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نين ثم نباه الله تعالى وهو ابن أربعين سنة وكان أول يوم أوحى الله تعالى إليه ف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الاثنين فأسر رسول الله صلى الله عليه وسلم أمره ثلاث سنين أو نحوها ثم أم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تعالى بإظهار دينه والدعايا إليه فأظهره بعد ثلاث سنين من مبعثه وقال الشع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ت أن إسرافيل تراءى له ثلاث سن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وارث بن سفيان قال حدثنا قاسم بن أصبغ قال حدثنا أ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زهير قال حدثنا موسى بن إسمعيل قال حدثنا حماد بن سلمة عن داود بن أبي هند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شعبي قال بعث رسول الله صلى الله عليه وسلم لأربعين ووكل به إسرافيل عليه السل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لاث سنين ثم وكل به جبرائيل عليه السل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أخبرنا أحمد بن حنبل قال حدثنا هشيم قال حدثنا داود ا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ند عن الشعبي قال نبىء النبي صلى الله عليه وسلم فذكر مثله قال ثم بعث إليه جبر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السلام بالرسال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أخبرنا أحمد بن حنبل قال حدثنا ابن أبي عدي عن داود بن أبي ه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عامر الشعبي قال نزلت عليه النبوة وهو ابن أربعين سنة فقرن بنبوته إسرافيل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لام ثلاث سنين فكان يعلمه الكلمة والشيء ولم ينزل عليه القرآن على لسانه فل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ضت ثلاث سنين قرن بنبوته جبريل عليه السلام فنزل القرآن على لسانه عشرين س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كان مبعثه صلى الله عليه وسلم وهو ابن أربعين سنة وشهرين وعش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ام وقيل بل كان مبعثه صلى الله عليه وسلم لتمام أربعين سنة من مولده يوم الاث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ليلتين خلتا من ربيع الأول سنة أربعين وممن قال إنه عليه السلام نبي وهو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بعين سنة عبد الله بن عباس وم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بير بن مطعم وقباث بن أشيم وعطاء وسعيد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يب وأنس بن مالك وهو الصحيح عند أهل السير وأهل العلم بالأثر فلما دعا قومه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دين الله نابذوه فأجاره عمه أبو طالب ومنع منه قريشاً لأنهم أرادوا قتله لما دعا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يه من ترك ما كانوا عليه وآباؤهم ومفارقته لهم في دينه وتسفيه أحلامهم في عبا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صنام لا تبصر ولا تسمع ولا تضر ولا تنفع فلم يزل في جوار عمه أبي طالب إلى أن تو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طالب وذلك في النصف من شوال في السنة الثامنة وقيل العاشرة من مبعث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وحصرت قريش النبي صلى الله عليه وسلم وأهل بيته بني هاشم ومعهم بن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طلب في الشعب بعد المبعث بست سنين فمكثوا في ذلك الحصار ثلاث سنين وخرجوا م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ل سنة خمسين من عام الفي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وفي أبو طالب بعد ذلك بستة أشهر وتوفيت خديجة بعده بثلاث أيام و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يل غير ذلك وولد عبد الله بن عباس رضي الله عنه في الشعب قبل خروج بني هاشم م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إنه ولد قبل الهجرة بثلاث سنين وكان ابن ثلاث عشرة سنة يوم مات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وكان أبو طالب قد أسلم ابنه علياً إل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أن قريشاً أصابتهم أزمة شديدة وكان أبو طالب ذا عيال كثير فقال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للعباس عمه ومن كان من أيسر بني هاشم يا عباس إن أخاك أبا طالب كث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يال فانطلق بنا لنخفف عنه من عياله فقال نعم فانطلقا حتى أتيا أبا طالب فقال 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ا نريد أن نخفف عنك من عيالك حتى يكشف الله عن الناس ما هم فيه فقال لهما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طالب إذا تركتما لي عقيلاً فاصنعا ما شئتما فأخذ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اً فضمه إليه وأخذ العباس جعفراً فضمه إليه فلم يزل علي رضى الله عنه مع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حتى ابتعثه الله نبياً وحتى زوجه من ابنته فاطمة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ميعهم الصلاة والسل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زوج رسول الله صلى الله عليه وسلم خديجة وهو ابن خمس وعشرين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ى اختلاف في ذلك وقد ذكرنا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موتها بعد موت عمه بأيام يسيرة قبل ثلاثة أيام وقيل سبعة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 بين موت أبي طالب وموت خديجة شهر وخمسة أيام وتوفي أبو طالب وهو ابن بض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ثمانين سنة وتوفيت خديجة وهي ابنة خمس وستين سنة فكانت مصيبتان توالتا على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بوفاة عمه ووفاة خديجة رضى الله عنها وقيل توفيت خديج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دما تزوجها رسول الله صلى الله عليه وسلم بأربع وعشرين سنة وستة أشهر وأربعة أي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بل الهجرة بثلاث سنين وثلاثة أشهر ونصف شه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في عام وفاة خديجة تزوج رسول الله صلى الله عليه وسلم سودة وعائش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تزوج على خديجة حتى ماتت رضى الله عنها وكانت وفاة أبي طالب وخديجة قبل الهج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ثلاث سنين حدثنا أحمد بن محمد قال حدثنا أحمد بن الفضل حدثنا محمد بن جرير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محمد بن الأعلى الصنعاني قال حدثنا محمد بن ثور عن معمر عن الزهري عن سع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يب وأخبرنا خلف بن قاسم قال حدثنا محمد بن القاسم بن معروف قال حدثنا أ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بن المثنى قال حدثنا يحيى ابن معين قال حدثنا هاشم بن يوسف عن معمر عن الزه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سعيد بن المسيب عن أبيه ولفظهما والمعنى سواء قال لما حضرت أبا طالب الوفاة دخ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رسول الله صلى الله عليه وسلم وعنده أبو جهل بن هشام وعبد الله ابن أبي أم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عم قل لا إله إلا الله كلمة أحاج لك بها عند ال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أبو جهل وعبد الله بن أبي أمية يا أبا طالب أترغب عن ملة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طلب فلم يزالا به حتى كان آخر شيء تكلم به على ملة عبد المطلب فقال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أستغفرن لك ما لم أنه عن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 كان للنبي والذين آمنوا أن يستغفروا للمشركين ول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وا أولي قربى من بعد أن تبين له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113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آخر الآية ونز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ك لا تهدي من أحببت ولكن الله يهدي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شاء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6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آية قال ابن شهاب قال عروة بن الزبير ما زالوا يعني قريشاً كاف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رسول الله صلى الله عليه وسلم حتى مات أبو طالب ولم تمت خديجة فيما ذكر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حاق وغيره إلا بعد الإسراء وبعد أن صلت الفريضة مع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قال ابن إسحاق وغيره لما توفي أبو طالب وتوفيت خديج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يام يسيرة خرج رسول الله صلى الله عليه وسلم إلى الطائف ومعه زيد بن حارثة وطل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م المنعة فأقام عندهم شهراً ولم يجد فيهم خيراً ثم رجع إلى مكة في جوار المطع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دي قيل كان ذلك سنة إحدى وخمسين من عام الفيل وفيها قدم عليه جن نصيبين ب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لاثة أشهر فاسلمو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سرى به إلى بيت المقدس بعد سنة ونصف من حين رجوعه إلى مكة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طائف سنة اثنتين وخمسين وقد ذكرنا الاختلاف في تاريخ الإسراء في كتاب التمهيد ع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 فرض الصلاة والحمد 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شهاب عن ابن المسيب عرج به صلى الله عليه وسلم إلى ب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قدس وإلى السماء قبل خروجه إلى المدينة بسنة وقال غيره كان بين الإسراء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يوم الذي هاجر فيه رسول الله صلى الله عليه وسلم سنة وشهران وذلك سنة ثلاث وخمس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عام الفي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قال ابن إسحاق وغيره مكث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د مبعثه بمكة إلى أن أذن الله له بالهجرة داعياً إلى الله صابراً على أذى قريش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كذيبهم له إلا من دخل في دين الله منهم واتبعه على ما جاء به ممن هاجر إلى أرض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بشة فاراً بدينه ومن بقي بمكة في منعة من قومه حتى أذن له الله بالهجرة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وذلك بعد أن بايعه وجوه الأوس والخزرج بالعقبة على أن يؤووه وينصروه حت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بلغ عن الله رسالته ويقاتل من عانده وخالفه فهاجر إلى المدينة وكان رفيقه إلي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بكر الصديق رضى الله عنه لم يرافق غيره من أصحابه وكان يخدمهما في ذلك السف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امر بن فهيرة وكان مكثه بمكة بعد أن بعثه الله عز وجل ثلاث عشرة سنة وقيل عشر س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خمس عشرة سنة والأول أكثر وأشهر عند أهل الس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أذن الله له بالهجرة إلى المدينة يوم الاثنين فخرج معه أبو ب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يها وكانت هجرته إلى المدينة في ربيع الأول وهو ابن ثلاث وخمسين سنة وقدم 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الاثنين قريباً من نصف النهار في الضحى الأعلى لاثنتي عشرة ليلة خلت من ربي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ول هذا قول ابن إسحاق وقال ابن إسحاق وغيره كانت بيعة العقبة حين بايعته الأنص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أوسط أيام التشريق في ذي الحجة وكان مخرج النبي صلى الله عليه وسلم إلى 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د العقبة بشهرين وليال وخرج لإهلال ربيع الأول وقدم المدينة لاثنتي عشرة ليلة مض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وقد روى عن ابن شهاب أنه قدم المدينة لهلال ربيع الأ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عبد الرحمن بن المغيرة قدم النبي صلى الله عليه وسلم المدينة يوم الاث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ثمان خلون من شهر ربيع الأول سنة إحدى وقال الكلبي خرج من الغار ليلة الاثنين أ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من ربيع الأول وقدم المدينة يوم الجمعة لاثنتي عشرة ليلة خلت م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وهو قول ابن إسحاق إلا في تسمية اليوم فإن ابن إسحاق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ول يوم الاثنين والكلبي يقول يوم الجمعة واتفقا لاثنتي عشرة ليلة خلت من ربي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ول وغيرهما يقول لثمان خلت منه فالاختلاف في تاريخ قدومه المدينة كما تر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إسحاق فنزل علي أبي قيس كلثوم بن الهدم بن امرىء القيس 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ي عمرو بن عوف فأقام عنده أربعة أيام وقيل بل كان نزوله في بنى عمرو ابن عوف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عد بن خثيمة والأول أكثر فأقام رسول الله صلى الله عليه وسلم في بني عمرو بن عو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الاثنين والثلاثاء والأربعاء والخميس وأسس مسجدهم وخرج من بني عمرو بن عو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تقلاً إلى المدينة فأدركته الجمعة في بني سالم فصلاها في بطن الوادي ثم ارتحل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فنزل على أبي أيوب الأنصاري فلم يزل عنده حتى بنى مسجده في تلك السنة وبن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اكنه ثم انتقل وذلك في السنة الأولى من هجرت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غير ابن إسحاق نزل في بني عمرو بن عوف يوم الاثنين ويوم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معة ثم خرج عندهم غداة يوم الجمعة على راحلته معه الناس حتى مر ببني سالم لوق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معة فجمع بينهم وهي أول جمعة جمعها رسول الله صلى الله عليه وسلم بالمدينة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كب لا يحرك راحلته وهو يقول دعوها فإنها مأمورة فمشت حتى بركت في موضع مسجده ال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زله الله في بني النجار فنزل عشية الجمعة سنة ثلاث وخمسين من عام الفيل ومن مقد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أرخ التاريخ في زمن عمر بن الخطاب رضى الله عنه ولم يغز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بنفسه تلك السنة وآخى بين المهاجرين والأنصار بعد ذلك بخمسة أشهر وبع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ه حمزة في جمادى الأولى فكان أول من غزا في سبيل الله وأول من عقدت له راية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إسلام خرج في ثلاثين راكباً إلى سيف البحر فلقوا أبو جهل بن هشام في ثلاثمائة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ريش فحجز بينهم رجل من جهينة فافترقوا من غير قتال ثم بعث عبيدة بن الحارث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مسين راكباً يعارض عيراً لقريش فلقوا جمعاً كثيراً فتراموا بالنبل ولم يكن بين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ايف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إن سرية عبيدة كانت قبل سرية حمزة وفيها رمى سعد وكان أول س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مي في سبيل الله وقيل أول لواء عقده رسول الله صلى الله عليه وسلم ل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حش والأول أصح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أكثر على أن سرية عبد الله بن جحش كانت في سنة اثنتين في غرة رج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نخلة وفيها قتل ابن الحضرمي لليلة بقيت من جمادى الآخرة ثم غزا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أهل الكفر من العرب وبعث إليهم السرايا وكانت غزواته بنفسه ست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شرين غزوة هذا أكثر ما قيل في ذ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ت أشرف غزواته وأعظمها حرمة عند الله وعند رسوله وعند المسلم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زوة بدر الكبرى حيث قتل الله صناديد قريش وأظهر دينه وأعزه الله من يومئذ وكا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 في السنة الثانية من الهجرة لسبع عشرة من رمضان صبيحة يوم الجمعة وليس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زواته ما يعدل بها في الفضل ويقرب منها إلا غزوة الحديبية حيث كانت بيعة الرضو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سنة ست من الهجرة وكانت بعوثه وسراياه خمساً وثلاثين من بين بعث وسر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حمد بن حنبل وغيره عن وكيع عن أبيه وإسرائيل عن أبي إسحاق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ألت زيد بن أرقم كم غزا رسول الله صلى الله عليه وسلم قال تسع عشرة غزوة وغزوت مع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بع عشرة وسبقني بغزوتين واعتمر رسول الله صلى الله عليه وسلم ثلاث عمر وفي قول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عله قارناً في حجة أربع عمر وقد بينا ذلك في كتاب التمهي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فترض عليه الحج بالمدينة وكذلك سائر الفرائض فيما أمر به أو حر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إلا الصلاة فإنها افترضت عليه حين أسرى به من المسجد الحرام إلى المسجد الأقص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بمكة ولم يحج رسول الله صلى الله عليه وسلم من المدينة غير حجة الوداع و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نة عشر من الهج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s3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2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زوجا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زوج رسول الله صلى الله عليه وسلم عدداً كثيراً من النساء خص ب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دون أمته بجمع أكثر خديجة بنت خويلد أول زوجة كانت له لم يجمع قط معها غيرها وسن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ارها ونسبها وولدها من النبي صلى الله عليه وسلم وكثيراً من فضائلها وخبرها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بها من كتاب النساء من هذا الديوان وكذلك نذكر كل واحدة منهن في موضع اسمها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لك الكتاب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سودة بنت زمعة بن قيس من بني عامر بن لؤي تزوجها في قول الزه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بل عائشة رضى الله عنها بمكة وبنى لها بمكة في سنة عشر من النبو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ائشة بنت أبي بكر الصديق رضى الله عنهما تزوجها بمكة قبل سو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بعد سودة وأجمعوا على أنه لم يبن بها إلا في المدينة قيل سنة هاجر وقيل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ثنتين من الهجرة في شوال وهي ابنة تسع سنين وكانت حين عقد عليها بنت ست سنين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ت سبع سنين وحفصة بنت عمر بن الخطاب رضى الله عنهما تزوجها سنة ثلاث في شعب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زينب بنت خزيمة وهي من بني عامر بن صعصعه وكان يقال لها أ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اكين تزوجها سنة ثلاث فكانت عنده شهرين أو ثلاثة وتوفيت ولم يمت أحد من أزواج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حياته غيرها وغير خديجة قبل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 سلمة بنت أبي أمية بن المغيرة المخزومية واسمها هند تزوجها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بع في شو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زينب بنت جحش السدية من بني أسد بن خزيمة تزوجها في سنة خمس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هجرة في قول قتادة وخالفه غيره على ما نذكره في بابها من كتاب النس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 حبيبة بنت أبي سفيان بن حرب بن أمية واسمها رملة تزوجها سنة س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نى بها سنة سبع زوجه إياها النجاشي واختلف فيمن عقد عليها على ما يأتي به الخب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د ذكرها في بابها من كتاب النساء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جويرية بنت الحارث بن أبي ضرار من بني المصطلق كانت قد وقعت في س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ابت بن قيس وذلك سنة ست وقيل سنة خمس وهم الأكثر والصواب فكاتبها فأدى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كتابها وتزوج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يمونة بنت الحارث بن حزن الهلالية من بني هلال بن عامر بن صعصع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كحها سنة سبع في عمرة القضاء على حسب ما ذكرناه في بابها من كتاب النساء إن ش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صفية بنت حيي بن أخطب اليهودي وقعت في سهم دحية بن خليفة الكل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اشتراها رسول الله صلى الله عليه وسلم بأرؤس اختلفوا في عددها وأعتقها وتزوج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سنة سبع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هؤلاء أزواجه اللواتي لم يختلف فيهن وهن إحدى عشرة امرأة منهن س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قريش وواحدة من بني إسرائيل من ولد هارون وأربع من سائر العرب وتوفي في حيا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م اثنتان خديجة بنت وأما اللواتي أختلف فيهن ممن ابتنى بها وفارقها أو عقد علي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دخل بها أو خطبها ولم يتم له العقد منها فقد اختلف فيهن وفي أسباب فراقه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ختلافاً كثيراً يوجب التوقف عن القطع بالصحة في واحدة منهن وقد ذكرنا جميعهن ك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حدة منهن في بابها من كتاب النساء من كتابنا هذا والحمد الله وحد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s4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3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مرضه ووفا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بدأ برسول الله صلى الله عليه وسلم مرضه الذي مات منه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ربعاء لليلتين بقيتا من صفر سنة إحدى عشرة في بنت ميمونة ثم انتقل حين اشتد وجع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بيت عائشة وكان صلى الله عليه وسلم قد ولد يوم الاثنين ونبيء يوم الاثنين وخرج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مكة مهاجراً يوم الاثنين وقدم المدينة يوم الاثنين وقبض صلى الله عليه وسلم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اثنين ضحى في مثل الوقت الذي دخل فيه المدينة لاثنتي عشرة ليلة خلت من ربيع الأ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نة إحدى عشرة من الهجرة ودفن صلى الله عليه وسلم يوم الثلاثاء حين زاغت الشمس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 دفن صلى الله عليه وسلم ليلة الأربع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 إبن إسحاق قال حدثتني فاطمة بنت محمد عن عمرة عن عائشة قالت 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منا بدفن رسول الله صلى الله عليه وسلم حتى سمعنا صوت المساجي من جوف الليل ليل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ربعاء وصلى عليه علي والعباس رضى الله عنهما وبنو هاشم ثم خرجوا ثم دخ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هاجرون ثم الأنصار ثم الناس يصلون عليه أفذاذاً لا يؤمهم أحد ثم النس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غلم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أكثر الناس في ذكر من أدخله قبره وفي هيئة كفنه وفي صفة خلق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لقه وغزواته وسيره مما لا سبيل في كتابنا إلى ذكره وإنما أجرينا من ذكر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هاهنا لمعاً يحسن الوقوف عليها والمذاكرة بها تبركاً بذكره في أول الكت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له الموافق للصواب وأصح ذلك أنه نزل في قبره العباس عمه وعلي رضى الله عنهما مع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ثم بن العباس والفضل بن العباس ويقال كان أوس بن خولي وأسامة بن زيد معهم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آخرهم خروجاً من القبر قثم بن العباس وكان آخر الناس عهداً ب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ذكر ذلك ابن عباس وغيره وهو الصحيح وقد ذكر عن المغيرة بن شعبة في 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بر لا يصح أنكره أهل العلم ودفعوه وألحد له صلى الله عليه وسلم وبنى في قبره الل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ال تسع لبنات وطرح في قبره سمل قطيفة كان يلبسها فلما فرغوا من وضع اللبن أخرجو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هالوا التراب على لحده وجعل قبره مسطوحاً ورش عليه الماء رش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سعيد بن نصر قال حدثنا قاسم بن أصبغ قال حدثنا محمد بن وضا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أبو بكر بن أبي شيبة قال حدثنا حسين بن علي الجعفي عن زائدة بن قدام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ختار بن فلفل عن أنس بن مالك قال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دق نبي ما صدقت وإن من الأنبياء من لم يصدقه من أمته إلا رجل واحد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فضائله وأعلام نبوته فقد وضع فيها جماعة من العلماء وجمع ك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ا ما انتهت إليه روايته ومطالعته وهي أكثر من أن تحصى الحمد 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s5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4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مراثي الرسول صلى الله عليه و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 رثي به صلى الله عليه وسلم قول صفية عمته قال الزبير حدثني ع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صعب بن عبد الله قال حدثني أبي عبد الله بن مصعب قال رويت عن هشام بن عروة لصف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ت عبد المطلب ترثي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يا رسول الله كنت رجاء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نت بنا براً ولم تك جافيا وكنت رحيماً هادياً معلماً لبيك عليك اليوم من 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كيا لعمرك ما أبكى النبي لفقده ولكن لما أخشى من الهرج آتيا كأن على قلبي ل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حمد وما خفت من بعد النبي المكاويا أفاطم صلى الله رب محمد على جدث أمسى بيثر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اويا فدى لرسول الله أمي وخالتي وعمي وآبائي ونفسي وماليا فلو أن رب الناس أبق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بينا سعدنا ولكن أمره كان ماضيا عليك من الله السلام تحية وأدخلت جنات من العد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اضيا أرى حسنا أيتمته وتركته يبكي ويدعو جده اليوم نائيا وكان 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أسماء وصفات جاءت عنه في أحاديث شتى بأسانيد حسان قال أنا محمد وأنا أحمد وأ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اشر الذي يحشر الناس على قدمي وأنا الماحي الذي يمحو الله بي الكفر وأنا ال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تم الله بي النبوة وأنا العاقب فليس بعدي نبي وأنا المقفى بعد الأنبياء كلهم ون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توبة ونبي الرحمة ونبي الملحمة ويروى الملاحم جاء هذا كله في آثار شتى من وجو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حاح وطرق حسان وكان يكنى أبا القاسم صلى الله عليه وسلم لا خلاف في ذلك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يعيش بن سعيد وسعيد بن نصر قالا حدثنا قاسم بن صبغ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الأحوص محمد بن الهيثم حدثنا أبو يعقوب الحنيني عن داود بن قيس عن موسى بن يس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 هريرة قال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سموا باسمي ولا تكون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نيتي فإني أنا أبو القاس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حدثنا عبد الوارث بن سفيان قال حدثنا قاسم بن أصبغ قال حدثنا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السلام الخشني قال حدثنا محمد بن يسار قال حدثنا أبو عاصم قال حدثنا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جلان عن أبيه عن أبي هريرة عن النبي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جمعوا ب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مي وكنيتي فإنما أنا أبو القاسم الله يعطي وأنا أقس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s6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5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أولاد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ولده صلى الله عليه وسلم فكلهم من خديجة إلا إبراهيم فإنه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رية القبطية وولده من خديجة أربع بنات لا خلاف في ذلك أكبرهن زينب بلا خلا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عدها أم كلثوم وقيل بل رقية وهو الأولى والأصح لأن رقية تزوجها عثمان قبل ومع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اجر إلى أرض الحبشة ثم تزوج بعدها وبعد وقعة بدر أم كلثوم وسيأتي ذكر كل واح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ن في باب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كتاب النساء في هذا الديوان إن شاء الله تعالى وقد قيل إن رق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صغرهن والأكثر والصحيح أن أصغرهن فاطمة رضى الله عنها وعن جميعه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 في الذكور فقيل أربعة القاسم وعبد الله والطيب والطاه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ثلاثة ومن قال هذا قال عبد الله سمي الطيب لأنه ولد في الإسل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ن قال غلامان قال القاسم وبه يكنى صلى الله عليه وسلم وعبد الله قيل له الطي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طاهر لأنه ولد بعد المبعث وولد القاسم قبل المبعث ومات القاسم بمكة قبل المبع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الاختلاف في ذلك وسمينا القائلين في باب خديجة من كتاب النساء من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ديوان والحمد 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بو عمر أحمد بن محمد بن أحمد قراءة مني عليه أن محمد بن عيس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ه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يحيى بن أبي أيوب بن بادي العلاف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محمد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رى العسقلاني قال حدثنا الوليد بن مسلم عن شعيب بن أبي حمزة عن عطاء الخرساني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كرمة عن ابن عباس أن عبد المطلب ختن النبي صلى الله عليه وسلم يوم سابعه وجعل 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أدبة وسماه محمداً صلى الله عليه وسلم قال يحيى بن أيوب وما وجدنا هذا الحديث ع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د إلا عند ابن أبي الس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روي أن رسول الله صلى الله عليه وسلم ولد مختوناً من حديث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عباس عن أبيه العباس بن عبد المطلب قال ولد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ختوناً مسروراً يعني مقطوع السرة فأعجب بذلك جده عبد المطلب وقال ليكونن لبني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أن عظيم وليس إسناد حديث العباس هذا بالقائم وفي حديث ابن عباس عن أبي سفيان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صته مع هرقل وهو حديث ثابت من جهة الإسناد دليل على أن العرب كانت تختن وأظن 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جهة مجاورتهم في الحجاز ليهود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s7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6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سنه صلى الله عليه وسلم يوم م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يل ستون سنة روى ذلك ربيعة وأبو غالب عن أنس بن مالك وهو قول عرو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زبير ومالك ابن أنس وقد روى حميد عن أنس قال توفي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وهو ابن خمس وستين سنة ذكره أحمد بن زهير عن المثنى بن معاذ عن بشر بن المفض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حميد عن أنس وهو قول دغفل بن حنظلة السدوسي النسابة ورواه معاذ عن هشام عن قتا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نس ورواه الحسن البصري عن دغفل بن حنظلة قال توفي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ابن خمس وستين سنة ولم يدرك دغفل النبي صلى الله عليه وسلم قال البخاري و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عرف للحسن سماعاً من دغفل قال البخاري وروى عمار بن أبي عمار عن ابن عباس قال تو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وهو ابن خمس وستين سنة قال البخاري ولا يتابع عليه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عباس إلا شيء رواه العلاء بن صالح عن المنهال عن سعيد بن جبير عن إبن عباس رض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بخا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كرمة وأبو سليمان وأبو ظبيان وعمرو بن دين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بن عباس رضي الله عنهما أن رسول الله صلى الله عليه وسلم قبض وهو ابن ثلا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تين س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قد تابع عمار بن أبي عمار على رواي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ذكورة عن ابن عباس رضى الله عنهما يوسف بن مهران عن ابن عباس رضي الله عنهما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مس وستين والصحيح عندنا رواية من روى ثلاثاً رواه عن ابن عباس من تقدم ذكر البخا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م في ذلك ورواه كما رواه أولئك ممن ذكره البخاري أبو حمزة ومحمد بن سيرين ومقس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بن عباس رضى الله عنهما أن رسول الله صلى الله عليه وسلم توفي وهو ابن ثلا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تين ولم يختلف عن عائشة أنه توفي صلى الله عليه وسلم وهو ابن ثلاث وستين سنة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ول محمد بن علي وجرير بن عبد الله البجلي وأبي إسحاق السبيعي ومحمد 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خلف بن قاسم بن سهل قال حدثنا عبد الله بن جعفر عن م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رد قال حدثنا يحيى بن أيوب بن بادي العلاف وأحمد بن حماد قالا حدثنا يحيى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بكير قال حدثني الليث بن سعد قال حدثني خالد بن يزيد عن سعد بن أبي هلال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لال بن سلمة عن عطاء بن يسار عن عبد الله بن سلام أنه كان يقول إنا لنجد صفة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imes new roman(arabic);Times New Roman" w:hAnsi="times new roman(arabic);Times New Roman" w:cs="times new roman(arabic);Times New Roman"/>
            <w:sz w:val="32"/>
            <w:sz w:val="32"/>
            <w:szCs w:val="32"/>
            <w:rtl w:val="true"/>
          </w:rPr>
          <w:t>إنا أرسلناك شاهداً ومبشراً ونذيراً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حرزاً للأميين أنت عبدي ورسولي سميتك المتوكل لست بفظ ولا غليظ و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اخب في الأسواق ولا تجزي بسيئة مثلها ولكن تعفوا وتتجاوز ولن أقبضك حتى أقيم ب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لة العوجاء بأن يشهدوا أن لا إله إلا الله أفتح بك أعيناً عمياً وآذاناً صم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لوباً غلفاً قال عطاء بن يسار وأخبرني أبو واقد الليثي أنه سمع كع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بار يقول مثل ما قال عبد الله بن سلام رضى الله عن جميع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حرف الألف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إبراهيم بن النبي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بن النبي صلى الله عليه وسلم ولدته أمه مارية القبطية في 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جة سنة ثمان من الهجرة وذكر الزبير عن أشياخه أن أم إبراهيم مارية ولد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عالية في المال الذي يقال له يوم مشربة أم إبراهيم بالقف وكانت قابلتها سلم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ولاة النبي صلى الله عليه وسلم امرأة أبي رافع فبشر أبو رافع به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فوهب له عبداً فلما كان يوم سابعه عق عنه بكبش وحلق رأسه حلقه أبو ه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ماه يومئذ وتصدق بوزن شعره ورقاً على المساكين وأخذوا شعره فدفنوه في الأرض هك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زبير سماه يوم سابعه والحديث المرفوع أصح من قوله وأولى إن شاء الله عز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سعيد بن نصر قال حدثنا قاسم بن أصبغ قال حدثنا محمد بن وضا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أبو بكر بن أبي شيبة حدثنا شبابة بن سوار قال حدثنا سليمان بن المغير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ابت عن أنس قال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د لي الليلة غل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سميته باسم أبي إبراهي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زبير ثم دفعه إلى أم سيف امرأة قين ب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ال له أبو سيف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ى الله عنه في حديث أنس تصديق ما ذكره الزبير أ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دفعه إلى أم سيف قال أنس في حديثه في موت إبراهيم قال فانطلق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وانطلقت معه فصادفنا أبا سيف ينفخ في كيره وقد امتلأ البيت دخاناً فأسرع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المشي بين يدي رسول الله صلى الله عليه وسلم حتى انتهيت إلى أبي سيف فقلت يا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يف أمسك جاء رسول الله صلى الله عليه وسلم فأمسك فدعا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بالصبي فضمه إليه وقال ما شاء الله أن يقول قال فلقد رأيته يكيد بنفسه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دمعت عينا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دمع العين ويحزن القلب و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قول إلا ما يرضي الرب وإنا بك يا إبراهيم لمحزون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زبير أيضاً وتنافست الأنصار فيمن يرضعه وأحبوا أن يفرغ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رية للنبي صلى الله عليه وسلم لما يعلمون من هواه فيها وكانت ل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قطعة من الضأن ترعى بالقف ولقاح بذي الجدر تروح عليها فكانت تؤتى بلبن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ل ليلة فتشرب منه وتسقي إبنها فجاءت أم بردة بنت المنذر بن زيد الأنصاري زوج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أوس فكلمت رسول الله صلى الله عليه وسلم في أن ترضعه بلبن إبنها في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زن بن النجار وترجع به إلى أمه وأعطى رسول الله صلى الله عليه وسلم أم بردة قط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نخل فناقلت بها إلى مال عبد الله بن زمعة وتوفي إبراهيم في بني مازن عن أم بر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أبن ثمانية عشر شهراً وكانت وفاته في ذي الحجة سنة ثمان وقيل بل ولد في 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جة سنة ثمان وتوفي سنة عشر وغسلته أم بردة وحمل من بيتها على سرير صغير و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رسول الله صلى الله عليه وسلم بالبقيع و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دفنه عند فرطنا عثم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ظع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واقدي توفي إبراهيم بن النبي صلى الله عليه وسلم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ثلاثاء لعشر ليال خلت من ربيع الأول سنة عشر ودفن بالبقيع وكانت وفاته في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زن عند أن بردة بنت المنذر من بني النجار ومات وهو ابن ثمانية عشر شهراً وك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مصعب الزبيري وهو الذي ذكره الزب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آخرون توفي وهو ابن ستة عشر شهراً قال محمد بن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ؤمل المخزومي في تاريخه ثم دخلت سنة عشر ففيها توفي إبراهيم ب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وكسفت الشمس يومئذ على اثنتي عشر ساعة من النهار وتوفي وهم ابن ستة عش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راً وثمانية أيام وقال غيره توفي وهو ابن ستة عشر شهراً وستة أيام وذلك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ش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رفع ما ذكره محمد بن إسحاق قال حدثنا عبد الله بن أبي بكر عن عم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ت عبد الرحمن عن عائشة قالت توفي إبراهيم بن النبي صلى الله عليه وسلم وهو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انية عشر شهر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ثبت أن رسول الله صلى الله عليه وسلم بكى على اب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دون رفع الصوت و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دمع العين ويحزن القلب ولا نقول ما يسخط الر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إنا بك يا إبراهيم لمحزون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خلف بن قاسم حدثنا الحسن بن رشيق حدثنا أبو بشر الدولا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إبراهيم بن يعقوب البغدادي حدثنا عبيد الله بن موسى حدثنا ابن أبي ليلى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طاء عن جابر قال أخذ النبي صلى الله عليه وسلم بيد عبد الرحمن بن عوف فأتى ب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خل فإذا ابنه إبراهيم في حجر أمه وهو يكيد بنفسه فأخذه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في حجره ث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إبراهيم إنا لا نغني عنك من الله شيئاً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ذرف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يناه ث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إبراهيم لولا أنه أمر حق ووعد صدق وأن آخرنا سيلحق أول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حزنا عليك حزناً هو أشد من هذا وإنا بك يا إبراهيم لمحزونون تبكي العين ويحز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لب ولا نقول ما يسخط الرب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حدثنا خلف بن قاسم قال حدثنا الحسن حدثنا أبو بشر حدثنا إبراهيم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قوب حدثنا عفان بن مسلم حدثنا سليمان بن المغيرة حدثنا ثابت عن أنس قال لقد رأ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وهو يكيد بنفسه بين يدي رسول الله صلى الله عليه وسلم فدمعت عينا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دمع العين ويحزن القلب ولا نقول إلا ما يرضي الر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إنا بك يا إبراهيم لمحزون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وافق موته كسوف الشمس فقال قوم إن الشمس انكسفت لموته فخطبهم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لشمس والقمر آيتان من آيات الله لا يخسف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موت أحد ولا لحياته فإذا رأيتم ذلك فافزعوا إلى ذكر الله عز وجل والصلا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صلى الله عليه وسلم حين توفي حدثنا سعيد حدثنا قاسم حدثنا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حدثنا وكيع عن شعبة عن عدي بن ثابت قال سمعت البراء بن عازب يقول قال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لما مات إبراهي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له مرضعاً في الجن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رسول الله صلى الله عليه وسلم وكبر أربعاً هذا قول جمهور أهل العلم وهو الصحي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ذلك قول الشعبي قال مات إبراهيم بن النبي صلى الله عليه وسلم وهو ابن ستة عش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راً فصلى عليه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ابن إسحاق عن عبد الله بن أبي بكر عن عمرة عن عائشة أن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دفن ابنه إبراهيم ولم يصل عليه وهذا غير صحيح والله أع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أن الجمهور قد أجمعوا على الصلاة على الأطفال إذا استهلوا وراثة وعملاً مستفيض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لسلف والخلف ولا أعلم أحداً جاء غير هذا إلا عن سمرة بن جندب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يحتمل أن يكون معنى حديث عائشة أنه لم يصل عليه في جماعة أو أ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صحابه فصلوا عليه ولم يحضرهم فلا يكون مخالفاً لما عليه العلماء في ذلك وهو أو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 حمل عليه حديثها ذلك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إن الفضل بن العباس غسل إبراهيم ونزل في قبره مع أسامة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د ورسول الله صلى الله عليه وسلم جالس على شفير القبر قال الزبير ورش قبره وأع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بعلامة قال وهو أول قبر رش عليه وروى عن النبي صلى الله عليه وسلم أنه قال ل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اش إبراهيم لأعتقت أخواله ولوضعت الجزية عن كل قبط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ذا دخلتم مصر فاستوصوا بالقبط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يراً فإن لهم ذمة ورحماً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ت مارية القبطية قد أهداها إل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قوقس صاحب الإسكندرية ومصر هي وأختها سيرين فوه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يرين لحسان بن ثابت الشاعر فولدت له عبد الله بن حس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خلف بن قاسم حدثنا يعقوب بن المبارك أبو يوسف قال حدثنا داو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إبراهيم قال حدثنا عبد الله بن عمر قال حدثنا عمرو بن محمد قال حدثنا أسباط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صر الهمداني عن السدي قال سألت أنس بن مالك كم بلغ إبراهيم بن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قال قد كان ملأ مهده ولو بقي لكان نبياً ولكن لم يكن ليبق لأن نبيكم آخ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بياء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خلف بن قاسم حدثنا الحسن بن رشق حدثنا أبو بشر الدولابي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إبراهيم بن يعقوب قال حدثنا أحمد بن جناب قال حدثنا عيسى بن يونس عن ا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الد قال قلت لابن أبي أوفى أرأيت إبراهيم بن النبي صلى الله عليه وسلم قال مات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غير ولو قدر أن يكون بعد محمد صلى الله عليه وسلم نبي لعاش ولكنه لا نبي بعد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هذا لا أدري ما هو وقد ولك نوح عليه السلام من ليس نبي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ما لم يلد غير النبي نبياً فكذلك يجوز أن يلد النبي غير نبي والله أعلم ولو 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لد إلا نبياً لكان كل واحد نبياً لأنه من ولد نوح عليه السلام وذا آدم نبي مك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 أعلم من ولده لصلبه نبياً غير ش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خلف بن قاسم حدثنا أبو بكر أحمد بن إبراهيم بن أحمد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كريا بن يحيى السجزي قال حدثنا عمرو بن علي قال حدثنا أبو داود قال حدثنا ورقاء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أبي نجيح عن مجاهد في قوله عز وج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بذكر الله تطمئن القلوب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28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بمحمد وأصحابه رضى الله عن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ول اسمه على ألف من الصحابة رضى الله عن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إبراهيم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الطائفي والد عطاء بن إبراهيم وروى عنه ابنه عطاء عن الن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بلوا النعا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م يرو عنه غير ابنه عطاء وإسناد حديثه ليس بالقائم ولا مما يحتج ب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 يصح عندي ذكره في إبراهيم بن عبد الرحمن بن عوف ذكره الواقدي فيمن ولد على ع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من الصحابة أمه أم كلثوم بنت عقبة بن أبي معيط يكنى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 سنة ست وتسعين وهو ابن خمس وتسعين س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بن عباد الأنصاري إبراهيم بن عباد بن أساف بن عدي بن ز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شم بن حارثة الأنصاري الحارثي شهد أح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ب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ان بن سعيد بن العاص بن أمية بن عبد شمس بن عبد ناف القرشي الأمو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زبير تأخر إسلامه بعد إسلام أخويه خالد وعمر فقال ل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ليت ميت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صريمة شاهداً لما يفتري في الدين عمر وخالد ثم أسلم أبان وحسن إسلامه وهو ال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جار عثمان بن عفان رضى الله عنه حين بعثه رسول الله صلى الله عليه وسلم إلى قريش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ام الحديبية وحمله على فرس حتى دخل مكة وقال 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بل وأدبر ولا تخف أحداً بن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عيد أعزة الحرم وكان إسلام أبان بن سعيد بين الحديبية وخيبر وأمره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على بعض سراياه منها سرية إلى نجد واستعم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أبان بن سعيد بن العاص على البحرين برها وبحرها إذ عزل العلاء الحضرمي عن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لم يزل عليها أبان إلى أن توفي رسول الله صلى الله عليه وسلم وكان لأبيه سع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اص ثمانية بنين ذكور منهم ثلاثة ماتوا على الكفر أحيحة وبه كان يكنى سع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اص بن أمية قتل أحيحة بن سعيد يوم الفجار والعاصي وعبيدة ابنا سعيد بن العاص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لا جميعاً ببدر كافرين قتل العاص علي كرم الله وجهه وقتل عبيدة الزبير وخمس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دركوا الإسلام وصحبوا رسول الله صلى الله عليه وسلم وهم خالد وعمر وسعيد وأب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حكم بنو سعيد بن العاص بن أمية بن عبد شمس إلا أن الحكم منهم غير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اسمه فسماه عبد الله ولا عقب لواحد منهم إلا العاص بن سعيد فإن عق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عيد بن العاص أبي أحيحة كلهم منه ومن ولده سعيد بن العاص بن سعيد بن العاص وال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 بن سعيد الأشدق وسيأتي ذكر كل واحد من هؤلاء الخمسة الذين أدركوا حدثنا خلف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سم حدثنا الحسن بن رشيق حدثنا الدولابي محمد بن أحمد بن حماد أبو البشر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بن سعيد قال حدثنا أبو أسامة قال حدثنا هشام بن عروة عن أبيه عن الزبي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وام قال لقيت يوم بدر عبيدة بن سعيد بن العاص وهو مدجج في الحديد لا يرى منه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يناه وكان يكنى أبا ذات الكرش فطعنته بالعنزة في عينه فمات فلقد وضعت رجلي عليه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مطيت فكان الجهد أن نزعتها ولقد انثنى طرف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 في وقت وفاة أبان بن سعيد فقال إبن إسحاق قتل أبان و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ا سعيد بن العاص يوم اليرموك ولم يتابع عليه أن إسحاق وكانت اليرموك يوم الاث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خمس مضين من رجب سنة خمسة عشرة في خلافة عمر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موسى بن عقبة قتل أبان بن سعيد يوم أجنادين وهو قول مصع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زبير وأكثر أهل العلم بالنسب وقد قيل إنه قتل يوم مرج الصفر وكانت وقعة أجناد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جمادى الأولى سنة ثلاث عشرة في خلافة أبي بكر الصديق رضى الله عنه قبل وفاة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رضي الله عنه بدون شه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وقعة مرج الصفر في صدر خلافة عمر سنة أربع عشرة وكان الأمير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ج الصفر خالد بن الوليد وكان بإجنادين أمراء أربعة أبو عبيدة ابن الجراح و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اص ويزيد أبي سفيان وشرحبيل بن حسنة كل على جند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إن عمرو بن العاص كان عليهم يومئذ أبان بن سعيد هو الذي تو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ملاء مصحف عثمان رضى الله عنه على زيد بن ثابت أمرهما بذلك عثمان ذكر ذلك ابن شه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زهري عن خارجة بن ثابت عن أب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أبان بن سعيد بن العاص عن 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ضع الله عز وجل كل دم في الجاهلي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 قال كل دم كان في الجاهلية فهو موضوع قال أبان فمن أحدث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إسلام شيئاً أخذناه ب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ان المحاربي أبان المحاربي كان أحد الوفد الذين وفدوا على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روى عن 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لم يقول إذا أصبح الحمد الله ربي لا أشرك به شيئاً أشهد أن لا إله إلا الله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ظل يغفر له ذنوبه حتى يمسي ومن قالها حين يمسي غفرت له ذنوبه حتى يصبح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بي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كعب الأنصاري أبي بن كعب بن قيس بن عبيد بن زيد بن معاوي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و بن مالك بن النجار وهو تيم اللات بن ثعلبة بن عمرو بن الخزرج الأكبر الأنصا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عاوي وبنو معاوية بن عمرو يعرفون ببني جديلة وهى أمهم يلبسون إليها وهي جديل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ت مالك بن زيد الله بن حبيب بن عبد حارثه بن مالك بن غضب بن جشم بن الخزرج وأبو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اوية بن عمرو وهي أم معاوية بن عمرو وأمه صهيلة بن النجار وهي عمة أبي طلح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زعم ابن سيرين أن النجار إنما سمي النجار لأنه اختتن بقدوم و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يره بل ضرب وجه رجل بقدوم فنجره فقيل له النجار يكنى أبي بن كعب أبا الطفيل باب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با المنذ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وكيع عن طلحة بن يحيى عن أبي بردة عن أبي موسى الأشعري قال ج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كعب إلى عمر رضى الله عنه فقال يا ابن الخطاب فقال له عمر يا أبا الطفيل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 ذك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عبد الوارث بن سفيان وسعيد بن نصر قالا حدثنا قاسم بن أصبغ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محمد بن وضاح قال حدثنا أبو بكر بن أبي شيبة حدثنا عبد الأعلى عن الجري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 السليل عن عبد الله بن رباح عن أبي ابن كعب قال قال لي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أبا المنذر أي آية معك في كتاب الله عز وجل أعظ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لا إله إلا هو الحي القيو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فضرب صدري و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هنئك العلم أبا المنذ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تمام الحد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شهد أبي بن كعب العقبة الثانية وبايع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فيها ثم شهد بدراً وكان أحد فقهاء وأقرأهم لكتاب الله روي عن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رأ أمتي أب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ي عنه صلى الله عليه وسلم أنه قال 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رت أن أقرأ علي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رآن أو أعرض عليك القرآ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عبد الوارث بن سفيان قال حدثنا قاسم بن أصبغ حدثنا جعفر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حمد الصائغ قال حدثنا عفان بن مسلم قال حدثنا عبد الله بن المبارك قال أخبر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جلح عن عبد الله بن عبد الرحمن بن أبزي عن أبيه عن أبي بن كعب قال قال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رت أن أقرأ عليك القرآ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قلت يا رسول الله سماني لك ربك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ع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رأ عل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ل بفضل الله وبرحمته فبذلك فلتفرحوا هو خير مما تجمع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تاء جميعاً قال أبو عمر وقد روى عنه أنه قرأهما جميعاً بالي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وارث بن سفيان قال حدثنا قاسم بن أصبغ قال حدثنا جعف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محمد الصائغ قال حدثنا عفان قال حدثنا همام عن قتادة عن أنس أ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دعا أبياً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لله أمرني أن أقرأ القرآن عليك قال الله سما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ك قال نعم فجعل أبي يبكي قال أنس ونبيت أنه قرأ عل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لم يكن الذين كفروا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ي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1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عفان وأخبرنا حماد بن سلمة قال حدثنا علي بن زيد عن عمار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ار قال سمعت أبا حية الأنصاري البدري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ما نز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لم يكن الذين كفروا من أه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الكتاب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ي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1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آخرها قال جبريل للنبي صلى الله عليه وسلم أن ربك يأمرك 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قرئها أبي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النبي صلى الله عليه وسلم لأب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جبريل عليه السل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رني أن أقرئك هذه السور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ي أو ذكرت ثم يا رسول الله قال نعم فبكى أب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ي من حديث أبي قلابة عن أنس ومنهم من يوريه مرسلاً وهو الأكثر 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حم أمتي بأمتي أبو بكر أقواهم في د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مر وأصدقهم حياء عثمان أقضاهم علي بن أبي طالب وأقرأهم أبي بن كعب وأفرض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د بن ثابت وأعلمهم بالحلال والحرام معاذ بن جبل وما أظلت الخضراء ولا أقل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غبراء على ذي لهجة أصدق من أبي ذر ولكل أمة أمين وأمين هذه الأمة أبو عبيد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راح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لهذا الحديث طرقاً فيما تقدم من هذا الكتاب وقد روى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 أبي محجن الثقفي مثله سواء مسنداً وروى أيضاً من وجه ثالث وروينا عن ابن ع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وجوه أنه قال أقضانا علي وأقرؤنا أبي وإنا لنترك أشياء من قراءة أب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أبي بن كعب ممن كتب لرسول الله صلى الله عليه وسلم الوحي قب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د بن ثابت ومعه أيضاً وكان زيد ألزم الصحابة لكتابه الوحي وكان يكتب كثيراً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سائل وذكر محمد بن سعد عن الواقدي عن أشياخه قال أول من كتب ل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الوحي مقدمه المدينة أبي بن كعب وهو أول من كتب في آخر الكتاب وكتب فل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كان أبي إذا لم يحضر دعا رسول الله صلى الله عليه وسلم زيد بن ثابت فيكتب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وزيد بن ثابت يكتبان الوحي بين يديه صلى الله عليه وسلم ويكتبان كتبه إلى الن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 يقطع وغير ذ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واقدي وأول من كتب له من قريش عبد الله بن سعد أبي سرح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رتد ورجع إلى مكة وفيه نز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ومن أظلم ممن افترى على الله كذباً أو قال أوحي إلي ولم يوح إ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شيء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3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من المواظبين على كتاب الله الرسائل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عبد الله بن الأرقم الزهري وكان الكتاب لعهوده صلى الله عليه وسلم إذا ع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صلحه إذا صالح علي ابن أبي طالب رضي الله عنه وممن كتب لرسول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بكر الصديق وذكر ذلك عمر بن شيبة وغيره في كتاب الكتاب وفيه زيادات على هؤل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ضاً عمر بن الخطاب وعثمان بن عفان وعلي بن أبي طالب والزبير بن العوام وخال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بان ابنا سعيد بن العاص وحنظلة الأسيدي والعلاء بن الحضرمي وخالد بن الوليد و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رواحة ومحمد ابن مسلمة وعبد الله بن سعد بن أبي سرح وعبد الله بن أبي سل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مغيرة بن شعبة وعمرو بن العاص ومعاوية ابن أبي سفيان وجهيم بن الصلت ومعيقيب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فاطمة وشرحبيل ابن حسنة رضي الله عن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واقدي فلما كان عام الفتح وأسلم معاوية كتب له أيضاً قال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رم مات أبي بن كعب في خلافة عمر بن الخطاب وقيل سنة تسع عشرة وقيل سنة اثنت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شرين وقد قيل إنه مات في خلافة عثمان سنة اثنتين وثلاثين وقال علي بن المديني 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باس وأبو سفيان ابن حرب وأبي بن كعب قريباً بعضهم من بعض في صدر خلافة عثمان رض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 والأكثر على أنه مات في خلافة عمر رحمهما الله يعد في أهل المدينة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ادة بن الصامت وعبد الله بن عباس وعبد الله ابن خباب وابنه الطفيل بن أبي رض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معاذ بن أنس بن قيس بن عبيد بن زيد بن معاوية بن 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بن النجار شهد مع أخيه أنس بن معاذ بدراً واحداً وقتلا يوم بئر معو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يد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عمارة الأنصاري أبي بن عمارة الأنصاري ويقال ابن عما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أكثر يقولون ابن عمارة بكسر العين روى أن رسول الله صلى الله عليه وسلم في ب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ارة القبلتين وله حديث آخر عن النبي صلى الله عليه وسلم في المسح على الخفين رو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ه عبادة بن نسي وأيوب بن قطن يضطرب في إسناد حديثه ولم يذكر البخاري في التاريخ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كبير لأنهم يقولون أنه خطأ وإنما هو أبو أبي بن أم حرام كذا قال إبراهيم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لة وذكر أنه رآه وسمع منه وأبو أبي بن أم حرام اسمه عبد الله وسنذكره في بابه إ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مالك الحرشي أبي بن مالك الحرشي ويقال العامري بصري روى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درك والديه أو أحدهما ثم دخل الن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بعده ال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خرج حديثه عن أهل البصرة روى عنه زرارة بن أوفى قال يحيى ابن مع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س في أصحاب النبي صلى الله عليه وسلم أبي بن مالك وإنما هو عمرو بن مالك و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طأ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بخاري إنما هذا الحديث لمالك بن عمرو القشيري وذكر البخا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مالك في كتابه الكبير في باب أبي وذكر الاختلاف فيه وغير البخاري يصحح أ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ن مالك هذا وحديث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حمد بن قاسم قال حدثنا ابن حبابة حدثنا البغوي حدثنا علي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عد حدثنا شعبة عن قتادة قال سمعت زرارة بن أوفى يحدث عن رجل من قومه يقال له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مالك أنه سمع النبي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ردك والديه أو أحده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دخل النار بعد ذلك فأبعده الله وأسحق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حم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مر بن جزء السدوسي أحمر بن جزء السدوسي يكنى أبا جزء له صحبة رو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ه الحسن البصري لم يرو عنه غيره فيما علمت وهو أحمر بن جزء بن معاوية بن سليم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ولى الحارث السدوسي وقال الدارقطني أحمر بن جزء بكسر الجيم والزاي جميع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مر بن عسيب أحمر بن عسيب روى عنه مسلم بن عبيدة أبو نصير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في الطاعون وروى عنده حازم بن العباس أنه كان يصفر لحي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نظ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مر بن سليم حديثه عند أبي العلاء يزيد بن عبد الله بن الشخ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ه خلف بن القاسم رحمه الله قال حدثنا مؤمل بن يحيى بن مهدي قال حدثنا م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عفر بن حفص الإمام قال حدثنا علي بن عبد الله بن جعفر المديني قال حدثنا يز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ريع قال حدثني يونس بن عبيد قال حدثني أبو العلاء يزيد بن الشخير قال حدثني أح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سليم قال وأحسبه قد رأى النبي صلى الله عليه وسلم إ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لله ليبتلي العبد بما أعطاه فمن رضى بما قسم الله له بارك 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ووسعه ومن لم يرض لم يبارك له في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لم يذكر ابن أبي حاتم في باب أحمر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مر بن جزي وحده وذك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خرم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ر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رم رجل روى عن النبي صلى الله عليه وسلم لا أعرف نسبه 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ليفة بن خياط قال حدثنا أبو أمية عمرو بن المنخل السدوسي قال حدثنا يحيى بن اليم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جلي عن رجل من بني تيم اللات عن عبد الله بن الأخرم عن أبيه قال قال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يوم ذي قا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يوم أول يوم انتصف فيه العرب من العجم و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صرو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خرم الأسدي الأخرم الأسدي كان يقال له فارس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كما كان يقال لأبي قتادة الأنصاري قتل شهيداً في حين غارة عبد الرحمن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يينة بن حصن على سرح رسول الله صلى الله عليه وسلم قتله عبد الرحمن بن عيينة يومئذ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لك محفوظ في حديث سلمة بن الأكوع واسم الأخرم محرز بن نضلة ويقال ناضلة و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ناه في باب المي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s8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7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درع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درع أبو الجعد الضمري أدرع أبو الجعد الضمري مشهور بكنيته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يدة بن سفيان الحضرمي وسنذكره في الكنى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درع الأسلمي أدرع الأسلمي روى عن النبي صلى الله عليه وسلم حديث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حداً وروى عنه سعيد بن أبي سعيد المقب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s9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8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زه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زهر بن عبد عوف الزهري أزهر بن عبد عوف بن عبد بن الحارث بن زه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زهري القرشي هو عم عبد الرحمن بن عوف ووالد عبد الرحمن بن الأزهر الذي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شهاب الزه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 أزهر أبو الطفيل حديثه أن رسول الله صلى الله عليه وسلم أعط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قاية العباس يوم الفتح وأن العباس كان يليها في الجاهلية دون أبي طالب وهو 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ذين نصبوا أعلام الحرم زمن عمر بن الخطاب رضى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شهاب عن عبيد الله بن عبد الله بن عتبة بن مسعود لما و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 بن الخطاب رضي الله عنه بعث أربعة عن قريش فنصبوا أعلام الحرم مخرمة بن نوف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زهر بن عبد عوف وسعيد بن يربوع وحويطب بن عبد العز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زهر بن منقر أزهر بن منقر لم يحدث عنه إلا عمير بن جابر قال صل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 رسول الله صلى الله عليه وسلم فاستفتح بالحمد الله رب العالم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زهر بن قيس أزهر بن قيس روى عنه حريز بن عثمان لم يرو عنه غي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ما علمت حديثه عن النبي صلى الله عليه وسلم أنه كان يتعوذ في صلاته من فت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غر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زهر بن حميض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s10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9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امة بن زيد بن حارثة أسامة بن زيد بن الحارثة بن شرحبيل بن كعب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عزى الكلبي قد رفعنا في نسبه عند ذكر أبيه زيد بن حارثة وذكرنا ما لحق أبا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د من السباء وأنه صار بعد مولى رسول الله صلى الله عليه وسلم وله ولاؤ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وأوضحنا ذلك في باب أبيه زيد بن حارثة يكنى أسامة أبا زيد وقيل أبا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ال له الحب بن الح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بن إسحاق زيد بن الحارثة بن شرحبيل وخالفه الناس فقال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راحيل وأم أسامة أم أيمن واسمها بركة مولاة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حاضنت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 في سنه يوم مات النبي صلى الله عليه وسلم فقيل ابن عشر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ابن تسع عشرة وقيل ابن ثماني عشرة سكن بعد النبي صلى الله عليه وسلم وا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رى ثم عاد إلى المدينة فمات بالجرف في آخر خلافة معاوية ذكر محمد بن سعد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يزيد بن هارون قال حدثنا حماد بن سلمة عن هشام بن عروة عن أبيه أن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أخر الإفاضة من عرفة من أجل أسامة بن زيد ينتظره فجاء غلام أسو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فطس فقال أهل اليمن إنما حسبنا من أجل هذا قال فلذلك كفر أهل اليمن من أجل هذا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زيد بن هارون يعنى ردتهم أيام أبي بكر الصديق رضى الله عنه ولما فرض عمر بن الخط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ضى الله عنه للناس فرض لأسامة بن زيد خمسة آلاف ولابن عمر ألفين فقال ابن عمر فضل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أسامة وقد شهدت ما لم يشهد فقال إن أسامة كان أحب إ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منك وأبوه أحب إلى رسول الله صلى الله عليه وسلم من أبي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وارث بن سفيان حدثنا قاسم بن أصبغ قال حدثنا أ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هير قال حدثنا موسى بن إسماعيل قال حدثنا حماد بن سلمة قال حدثنا موسى بن عقب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الم بن عبد الله بن عمر عن ابن عمر أن رسول 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ب الناس إلي أسامة ما خلا فاطمة ولا غيره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ه عن حماد بن سلمة قال حدثنا هشام بن عروة عن أبيه أن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أسامة بن زيد لأحب الناس إلي أو من أحب الناس إ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نا أرجو أن يكون من صالحيكم فاستوصوا به خيراً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محمد بن إسحاق عن صالح بن كيسان عن عبيد الله قال رأيت أسا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زيد يصلي عند قبر النبي صلى الله عليه وسلم فدعى مروان بن الحكم إلى جنازة ليص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ا فصلى عليها ثم رجع وأسامة يصلي عند باب بيت النبي صلى الله عليه وسلم فقال 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وان إنما وقال يا مروان إنك آذيتني وإنك فاحش متفحش وإني سمعت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ول إن الله يبغض الفاحش المتفحش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خلف بن قاسم حدثنا عبد الله بن جعفر بن الورد حدثنا أحمد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حمد بن البشيري حدثنا علي بن خشرم قال قلت لوكيع من سلم من الفتنة قال أ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عروفون من أصحاب النبي صلى الله عليه وسلم فأربعة سعد بن مالك وعبد الله بن ع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حمد بن مسلمة وأسامة بن زيد واختلط سائرهم قال ولم يشهدوا أمرهم من التابع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بعة الربيع بن خثيم ومسروق بن الأجدع والأسود بن يزيد وأبو عبد الرحمن السلم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أما عبد الرحمن السلمي فالصحيح عنه أنه كان مع علي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طالب كرم الله وجهه وأما مسروق فذكر عنه إبراهيم النخعي أنه ما مات حتى تاب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تعالى من تخلفه عن علي كرم الله وجهه وصح عن عبد الله بن عمر رضى الله عنه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وجوه أنه قال ما آسى على شيء كما آسى أني لم أقاتل الفئة الباغية مع علي رض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وفي أسامة بن زيد بن حارثة في خلافة معاوية سنة ثمان أو تس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مسين وقيل بل توفي سنة أربع وخمسين وهو عندي أصح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أبو عثمان النهدي وعروة بن الزبير وعبيد الله بن عبد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عتبة وجماع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امة بن عمير الهذلي من أنفسهم بصرى له صحبة ورواية وهو والد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ليح الهذلي من أنفس هذيل واسم أبي المليح عامر بن أسامة لم يرو عن أسامة هذا غ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ه أبي المليح وكان نازلاً بالبصرة ونسبه ابن الكلبي فقال أسامة بن عمير بن عا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أقشير واسم أقشير عمير الهذلي من ولد كبير بن هند بن طابخة بن لحيان بن هذي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ن حديثه عن النبي صلى الله عليه وسلم ما رواه خالد الحذاء ع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ليح الذهلي عن أبيه قال كنا مع النبي صلى الله عليه وسلم في سفر يوم ح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صابنا مطر لم يبل أسفل نعالنا فنادى منادي رسول الله صلى الله عليه وسلم أن صل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رحالك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امة بن شريك الذبياني أسامة بن شريك الذبياني الثعلبي من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علبة بن سعد ويقال من بني ثعلبة بن بكر بن وائل كوفي له صحبة ورواية روى عنه زيا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لاق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امة بن أخدري الشقري أسامة بن أخدري الشقري بن عم بشير بن ميمو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من بني شقرة واسم شقرة الحارث بن تميم نزل البصرة روى عنه بشير بن ميمو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امة بن خريم روى عن مرة البهزي وروى عنه عبد الله بن شقيق لا تص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صح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11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10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د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د ابن أخي خديجة القرشي أسد ابن أخي خديجة بنت خويلد القرش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دي روى عن 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بع ما ليس عند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ه العقيلي وقال في إسناده م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د بن عبيد القرظي أسد بن عبيد القرظي نزل هو وثعلبة بن سعية وأس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سعية يوم قريظ فأسلموا ومنعوا دماءهم وأموالهم وخبرهم في الس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لطبري بإسناده عن ابن إسحاق قال ثم إن ثعلبة بن سعية وأس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عية وأسد بن عبيد وهم من بني هذيل ليسوا من بني قريظة ولا النضير نسبهم فوق ذلك 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و عم القوم أسلموا في تلك الليلة التي نزلت في غدها قريظة على حكم سعد بن معاذ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د بن كرز القسري أسد بن كرز بن عامر القسري جد خالد بن عبد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سري حديثه عند يونس بن أبي إسحاق عن إسماعيل بن أوسط بن إسمعيل البجلي عن خال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عبد الله بن يزيد بن أسد القسري عن جده أسد بن كرز سمع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لمريض لتحات خطاياه كما يتحات ورق الشج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بنه يزيد بن أسد صحبة ورواية وسنذكره في بابه إن شاء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بن أبي حاتم عن أبيه أن أسد بن كرز هذا روى عنه أيضاً ضم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حبيب والمهاجر بن حبيب قال له صح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د بن حارثة الكلبي أسد بن حارثة العليمي الكلبي من بني عليم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ناب قدم على النبي صلى الله عليه وسلم هو وأخوه قطن بن حارثة في نفر مكن قوم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سألوه الدعاء لقومهم في غيث السماء وكان متكلمهم وخطيبهم قطن بن حارثة فذكر حديث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صيحاً كثير الغريب من رواية ابن شهاب عن عروة بن الزب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s12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1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عد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عد بن زرارة النجاري أسعد بن زرارة بن عدس بن عبيد بن ثعلب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نم بن مالك بن النجار الأنصاري الخزرجي النجاري أبو أمامة غلبت عليه كنيته واشته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ا وكان عقبياً نقبياً شهد العقبة الأولى والثانية وبايع فيهما وكانت البي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ولى في ستة نفر أو سبعة والثانية في اثني عشر رجلاً والثالثة في سبعين رجل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مرأتان أبو أمامة أصغرهم فيما ذكروا حاشا جابر بن عبد الله وكان أسعد بن زرا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أمامة هذا من النقباء وكان النقباء اثني عشر رجلاً سعد بن عبادة واسعد بن زرا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عد بن الربع وسعد بن خيثمة والمنذر بن عمرو وعبد الله بن رواحة والبراء بن معرو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بو الهيثم بن التيهان وأسيد بن حضير وعبد الله بن عمرو بن حرام وعبادة بن الصام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افع بن مالك هكذا عدهم يحيى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ثير وسعيد بن عبد العزيز وسفيان بن عي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غيرهم ويقال إن أبا أمامة هذا هو أول من بايع رسول الله صلى الله عليه وسلم ليل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قبة كذلك زعم بنو النجار وسنذكر الخلاف في ذلك في موضع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ت أبو أمامة أسعد بن زرارة هذا قبل بدر أخذته الذبحة والمسج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بني فكواه النبي صلى الله عليه وسلم ومات في تلك الأيام وذلك في سنة إحدى وكا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 سنة اثنتين من الهجرة في شهر رمض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محمد بن عمر الواقدي عن عبد الرحمن بن أبي الرجال قال مات أس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زرارة في شوال على رأس ستة أشهر من الهجرة ومسجد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بنى يومئذ وذلك قبل بد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محمد بن عمر ودفن أبو أمامة بالبقيع وهو أول مدفون به ك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ت الأنصار ت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المهاجرون فقالوا أول من دفن بالبقيع عثمان بن مظعون و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اقدي أيضاً عن عبد الرحمن بن عبد العزيز عن خبيب بن عبد الرحمن قال خرج أسع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رارة وذكوان بن عبد قيس إلى مكة يتنافران إلى عتبة بن ربيعة فسمعا ب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فأتياه فعرض عليهما الإسلام وقرا عليهما القرآن فأسلما ولم يقر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تبة بن ربيعة ورجعا إلى المدينة فكانا أول من قدم بالإسلام المدي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بن إسحاق إن أسعد بن زرارة إنما أسلم مع النفر الستة الذ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بقوا قومهم إلى الإسلام بالعقبة الأولى وذكر ابن إسحاق بإسناده عن كعب بن مالك أ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كان أول من جمع بنا بالمدينة في هزمه من حرة بني بياضة يقال لها نقيع الخض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فقلت له كم كنتم يومئذ قال أربعين أسعد بن يزيد الزرقي أسعد بن يزيد بن الفاك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يزيد بن خلدة بن عامر بن زريق ابن عبد حارثة الأنصاري الزرقي من بني زريق ذك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وسى بن عقبة فيمن شهد بدراً وليس في كتاب 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عد بن يربوع الأنصاري أسعد بن يربوع الأنصاري الساعدي الخزرجي قت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اليمامة 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عد بن سهل الأنصاري أسعد بن سهل بن حنيف الأنصاري أبو أمامة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شهور بكنيته ولد على عهد رسول الله صلى الله عليه وسلم قبل وفاته بعامين وأتى ب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فدعا له وسماه باسم جده أبي أمه أبي أمامة سعد بن زرا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ناه بكنيته وهو أحد الجلة من العلماء من كبار التابعين بالمدينة ولم يسمع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شيئاً ولا صحبه إنما ذكرناه لإدراكه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بمولده وهو شرطنا وأبوه سهل بن حنيف من كبار الصحابة من أهل بدر وسيأتي ذك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بابه من هذا الكتاب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وفي أبو أمامة بن سهل بن حنيف سنة مائة وهو ابن نيف وتسعين س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s13"/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bookmarkEnd w:id="12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لم مولى رسول الله صلى الله عليه وسلم أسلم مولى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أبو رافع غلبت عليه كنيته واختلف في اسمه فقيل أسلم كما ذكرنا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شهر ما قيل فيه وقيل بن اسمه إبراهيم قاله ابن معين وقيل بل اسمه هرمز و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 للعباس بن عبد المطلب فوهبه للنبي صلى الله عليه وسلم فلما أ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باس بشرا أبو رافع بإسلامه النبي صلى الله عليه وسلم فأعتقه وكان قبطياً وقد 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أبا رافع هذا كان لسعيد بن العاص فورثه عنه بنوه وهم ثمانية وقيل عشرة فأعتقو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لهم إلا واحداً يقال إنه خالد بن سعيد تمسك بنصيبه منه وقد قيل إنه إنما أعتق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م ثلاثة واستمسك بعض القوم بحصصهم منه فأتى أبو رافع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يستعينه على ما لم يعتق منهم فكلمهم فيه رسول الله صلى الله عليه وسلم فوهبو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فأعتق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جرير بن حازم وأيوب السختياني وعمرو بن دينار إن الذي تمس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صيبه من أبي رافع هو خالد بن سعيد بن العاص وحده فقال له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تق إن شئت نصيب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ما أنا بفاعل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بع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لا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هبه ل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لا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نت على حقك من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لبث ما شاء الله ثم أتى خالد رسول الله صلى الله عليه وسلم فقال 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بت نصيبي منه لك يا رسول الله وغنما حملني على ما صنعته الغضب الذي كان في نفس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عتق رسول الله صلى الله عليه وسلم نصيبه ذلك بعد قبول الهبة فكان أبو رافع يق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ا مولى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إنه ما كان لسعيد بن العاص إلا سهماً واحداً فاشترى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ذلك السهم فأعتقه وهذا اضطراب كثير في ملك سعيد بن العاص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وولاء بنيه ولا يثبت من جهة النق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 روي أنه كان للعباس فوهبه للنبي صلى الله عليه وسلم أولى وأص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شاء الله تعالى لأنهم قد أجمعوا أنه مولى رسول الله صلى الله عليه وسلم و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ختلفون في ذلك وعقب أبي رافع أشراف بالمدينة وغيرها عند الناس وزوجه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سلمى مولاته فولدت له عبيد الله ابن أبي رافع وكانت سلمى قابل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بن النبي صلى الله عليه وسلم وشهدت معه خيبر وكان عبيد الله بن أبي راف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ازناً وكاتباً لعلي رضى الله عنه وشهد أبو رافع أحداً والخندق وما بعدهما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شاهد ولم يشهد بدراً وإسلامه قبل بدر إلا أنه كان مقيماً بمكة فيما ذكروا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بطي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وا في وقت وفاته فقيل مات قبل قتل عثمان رضى الله عنه و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اقدي مات أبو رافع بالمدينة قبل قتل عثمان رضى الله عنه بيسير وقيل مات في خلاف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رضى الله عنه روى عنه ابناه عبيد الله والحسن وعطاء بن يسا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لم الحبشي الأسود أسلم الحبشي الأسود كان مملوكاً لعامر اليهو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رعى غنماً له قال ابن إسحاق وكان من حديثه فيما بلغني أنه أتى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وهو محاصر بعض حصون خيبر معه غنم له وكان فيها أجيراً لليهودي فقال ي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أعرض علي الإسلام فعرضه عليه فأسلم وكان رسول الله صلى الله عليه وسلم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حقر أحداً يدعوه إلى الإسلام ويعرضه عليه فلما أسلم قال يا رسول الله إني ك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جيراً لصاحب هذه الغنم وهي أمانة عندي فكيف أصنع بها قال اضرب في وجوهها فسترج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ربها فقام الأسود فأخذ حفنة من حصى فرمى بها في وجهها وقال لها أرجعي إلى صاحب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والله لا أصحبك بعدها أبداً فخرجت مجتمعة كأن سائقاً يسوقها حتى دخلت الحصن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قدم إلى ذلك الحصن فقاتل مع المسلمين فأصابه حجر فقتله وما صلى الله تعالى صلاة قط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تى به إلى رسول الله صلى الله عليه وسلم وقد سجي بشملة كانت عليه فالتفت إ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ومعه نفر من أصحابه ثم أعرض عنه فقالوا يا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م أعرضت عنه فقال إن معه الآن زوجته من الحور الع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ى الله عنه إنما رد الغنم والله أعلم إلى حصن مصال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 قبل أن تحل الغنائ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لم بن عميرة الحارثي أسلم بن عميرة بن أمية بن عامر بن جشم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ارثة الأنصاري الحارثي شهد أح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م بن بجرة الأنصاري أسلم بن بجرة الأنصاري حديثه في بني قريظة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 الله صلى الله عليه وسلم ضرب عنق من أنبت الشعر منهم ومن ينبت جعله في 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 إسناد حديثه ضعيف لأنه يدور على إسحاق بن أبي فروة ولا يصح عندي نسب 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 بجرة هذا وفي صحبته نظر والله أعلم‏</w:t>
      </w:r>
      <w:r>
        <w:rPr>
          <w:sz w:val="32"/>
          <w:szCs w:val="32"/>
          <w:rtl w:val="true"/>
        </w:rPr>
        <w:t>.‏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م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ماء بن حارثة الأسلمي أسماء بن حارثة السلمي يكنى أبا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نسبونه أسماء بن حارثة بن هند بن عبد الله بن غياث بن سعد بن عرمة بن عام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علبة بن مالك ابن أفصى الأسلمي وهو أخو هند بن حارثة وكانوا إخوة عدداً قد ذكرت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باب هند وكان أسماء وهند من أهل الصفة قال أبو هريرة ما كنت أرى أسماء وهند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ي حارثة إلا خادمين لرسول الله صلى الله عليه وسلم من طول ملازمتهما باب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دمتهما إيا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روي عن النبي صلى الله عليه وسلم في ص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عاشور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 في سنة ست وستين بالبصرة وهو ابن ثمانين سنة هذا قول الواق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محمد بن سعد أسماء بن ربان الجرمي أسماء بن ريان الجرمي من بني جرم بن رب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الذي خاصم بني عقيل في العقيق وقضى به رسول الله صلى الله عليه وسلم للجرمي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ء في أرض بن عامر بن صعصعة وهو القائ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إني أخو جرم كما قد علمتم إذا اجتمع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د النبي المجامع فغن أنتم لم تقنعوا بقضائه فإني بما قال النبي لقان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ود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عوف الزهري أسود بن عوف بن عبد عوف بن عبد بن حارث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هرة بن كلاب القرشي الزهري أخو عبد الرحمن بن عوف له صحبة هاجر قبل الفتح وهو وال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ابر بن الأسود الذي ولي المدينة لابن الزبير وهو الذي جلد سعيد بن المسيب في بي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الزبير وقد جرى ذكر جابر هذا في الموطأ في طلاق المك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نوفل بن خويلد الأسود بن نوفل بن خويلد بن أسد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زى بن قصي القرشي الأسدي كان مهاجرة الحبشة وأمه الفريعة بنت علي بن نوفل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اف بن قصي وهو جد أبي الأسود محمد بن عبد الرحمن بن الأسود بن نوفل بن خويل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د بن قصي يتيم عروة بن الزبير شيخ مالك بن أنس رحمه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أبي البختري الأسود بن أبي البختري القرشي الأسدي واس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البختري العاص ابن هشام بن الحارث بن أسد بن عبد العزى بن قصي أسلم الأسو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البختري يوم الفتح وصحب النبي صلى الله عليه وسلم وكان من رجال قريش وقتل أبو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البختري يوم بدر كافراً قتله المجذر بن زياد البلوي وفي ابنه سعيد بن الأسو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ت امرأ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ليتني أشري وشاحي ودملجي بنظرة عين من سعيد بن أسود وذكر الزب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سفيان بن عيينة عن عمرو بن دينار قال بعث معاوية بسر بن أرطاة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وأمره أن يستشير رجلاً من بني أسد واسمه الأسود بن فلان فلما دخل المسجد س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بواب وأراد قتلهم حتى نهاه ذلك الرجل وكان معاوية قد أمره أن ينتهي إلى أم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زبير وهو الأسود بن أبي البختري بن هشام بن الحارث ابن أس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الناس قد اصطلحوا عليه أيام علي ومعاوية رضي الله عن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خلف الزهري الأسود بن خلف بن عبد يغوث القرشي الزه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الجمحي وهو الأصح كان من مسلمة الفتح روى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لد مبخلة مجهلة مجبن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أيضاً في البيعة روى عنه ابنه محمد بن الأسو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سريع التميمي الأسود بن سريع بن حمير بن عبادة بن النز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مرة بن عبيد السعدي التميمي من بني سعد بن زيد مناة بن تميم غزا مع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يكنى أبا عبد الله نزل البصرة وكان قاصاً شاعراً محسناً وهو أول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ص في مسجد البص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الحسن البصري وعبد الرحمن بن أبي بكرة روى ابن عيين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نس بن عبيد عن الحسن عن الأسود بن سريع وكان رجلاً شاعراً أنه قال يا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أنشدك محامد حمدت بها ربي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ربك يحب الحمد وما استزادن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السري بن يحيى عن الحسن عن الأسود قال كان رجلاً شاعراً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ل من قص في هذا المسجد قال غزوت مع النبي صلى الله عليه وسلم أربع غزوات فأفض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م القتل أن قتلوا الذرية فقال بعضهم يا رسول الله إنهم أولاد المشركين فقال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 ليس خياركم أولاد المشركين ما من مولود يولد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ى فطرة الإسلام حتى يعرب عنه لسانه فأبواه يهودانه وينصرانه ويمجسان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وهب الأسود بن وهب روى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الربا سبعون حوباً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ه عند أبي معيد حفص بن غيلان عن وهب بن الأسود ابن وهب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زيد الأنصاري الأسود بن زيد بن قطبة ويقال له الأسو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زم بن زيد بن قطبة بن غنم الأنصاري من بني عبيد بن عدي ذكره موسى بن عقبة فيمن 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ثعلبة اليربوعي الأسود بن ثعلبة اليربوعي قال الواقدي 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في حجة الوداع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يجني جان إلا على نفس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سفيان بن عبد الأسد الأسود بن سفيان بن عبد الأسد بن هل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الله بن عمرو بن مخزوم أخو هبار بن سفيان في صحبته نظ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أصرم المحاربي الأسود بن أصرم المحاربي له صحبة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يمان بن حبيب قاضي عمر بن عبد العزيز لم يرو عنه فيما علمت يعد في الشامي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عبد الله السدوسي الأسود بن عبد الله السدوسي له صح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ينا عن الأصمعي قال حدثنا الصعق بن حزن عن قتادة قال هاجر من بكر بن وائل أرب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جال من بني السدوسي أسود بن عبد الله من أهل اليمامة وبشير بن الخصاصية و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غلب من النمر بن قاسط وفرات بن حيان من بني عج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والد عامر بن الأسود الأسود والد عامر بن الأسود فيما رو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شيم وأبو عوانة عن يعلي ابن عطاء عن عامر بن الأسود عن أبيه أنه شهد مع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حجة الودا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صليت معه الفجر في مسجد الخيف فلما قضى صلا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ذا هو برجلين في أخريات الناس لم يصليا فأتى بهما ترعد فرائصهما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عكما أن تصليا معن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الفهما شعبة فقال عن يعلي عن عطاء عن جابر بن يزيد بن الأسود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ه عن النبي صلى الله عليه وسلم مثله سو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سود بن عمران البكري الأسود بن عمران البكري من بني بكر بن وائ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عمران ابن الأسود هكذا روي على الشك حديثه في إسلامه قومه بكر بن الأسو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زيد بن قيس النخعي الأسود بن يزيد بن قيس النخعي أدرك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لماً ولم يره روى شعبة عن الأعمش عن إبراهيم عن الأسود قال قضى فينا معاذ بن جب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يمن ورسول الله صلى الله عليه وسلم حي في رجل ترك ابنته وأخته فأعطى الاب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صف وأعطى الأخت النصف وروى شعبة أيضاً عن أشعث بن أبي الشعثاء عن الأسود بن يز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ثله ولم يقل ورسول الله صلى الله عليه وسلم حي والأسود بن يزيد هذا هو صاحب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عود أدرك الجاهلية وهو معدود في كبار التابعين من الكوفيين روى عن أبي بكر وع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ضى الله عنهما وكان فاضلاً عابداً ورعاً سكن الكوف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خضر الأشهلي أسيد بن حضير بن سماك بن عتيك بن رافع بن امرى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يس بن زيد بن عبد الأشهل بن جشم بن الحارث بن الخزرج بن عمرو بن مالك بن الأو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الأشهلي اختلف في كنيته فقيل فيها خمسة أقوال قيل يكنى أبا عيسى روى معاذ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هشام عن أبيه عبد الرحمن بن أبي ليلى عن أسيد بن حضير قال قال لي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يا أبا عيسى وقيل يكنى أبا يحيى وقيل يكنى أبا عتيك وقيل أبا الحضير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ا الحصين بالصاد والنون وأخشى أن يكون تصحيفاً والأشهر أبو يحيى وهو يقول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حاق وغيره أسلم قبل سعد بن معاذ على يدي مصعب بن عمير وكان ممن شهد العق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ثانية وهو من النقباء ليلة العقبة وكان بين العقبة الأولى والثانية سنة ولم ي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اً كذلك ابن إسحاق وغيره يقول إنه شهد بدراً وشهد أحد وما بعدهما من المشا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جرح يوم أحد سبع جراحات وثبت مع رسول الله صلى الله عليه وسلم حين انكشف الناس 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أبو أحمد الحاكم في كتابه في الكنى ثلاث كني أبو الحصين وأبو الحضير وأبو عيس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له في موضع آخر خمس كنى وذكر له أبو الحسن علي ابن عمر الدارقطني كنية سادس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عتيق فقال أسيد بن حضير يكنى أبا يحيى وأبا عتيك وأبا عتي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أسيد ين حضير أحد العقلاء الكملة من أهل الرأي وآخى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بينه وبين زيد بن حارثة وكان أسيد بن حضير من أحسن الناس صوت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قرآن وحديثه في استماع الملائكة قراءته حين نفرت فرسه حديث صحيح عن طريق صحاح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قل أهل الحجاز والعر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إسمعيل بن إسحاق قال حدثنا نصر بن علي قال حدثنا الأصمعي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بو عطارد ومات قبل ابن عون قال جاء عامر بن الطفيل وزيد إلى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فسألاه أن يجعل لهما نصيباً من تمر المدينة فأخذ أسيد بن حضير الرم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جعل يقرع رءوسهما و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رجا أيها الهجرسان فقال عامر من أنت فقال أنا أس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حضير قال حضير الكتائب قال نعم قال كان أبوك خيراً منك قال بل أنا خير منك و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مات أبي وهو كافر فقلت للأصمعي ما الهجرس قال الثعل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لبخاري عن عبد العزيز الأويسي عن إبراهيم بن سعد عن ابن إسحاق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يحيى بن عباد عن أبيه عن عائشة رضى الله عنها قالت ثلاثة من الأنصار لم يكن 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تد عليهم فضلاً كلهم من بني عبد الأشهل سعد ابن معاذ وأسيد بن حضير وعبا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 أسيد بن حضير في شعبان سنة عشرين وقيل سنة إحدى وعشرين وحم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 بن الخطاب بين العامودين من عبد الأشهل حتى وضعه بالبقيع وصلى عليه وأوصى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 بن الخطاب فنظر عمر في وصيته فوجد عليه أربعة آلاف دينار فباع نخله أربع س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ربعة آلاف وقضى دينه وقيل إنه حمل نعشه بنفسه بين الأربعة الأعمدة وصلى عل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ثعلبة الأنصاري أسيد بن ثعلبة الأنصاري شهد بدراً وشهد صف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 علي بن أبي طالب رضى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يربوع الساعدي أسيد بن يربوع بن البدي بن عامر بن عوف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ارثة بن عمرو بن الخزرج بن ساعدة الأنصاري الساعدي شهد أحد وقتل يوم اليما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ساعدة الأنصاري الحارثي أسيد بن ساعدة بن عامر بن عدي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شم بن مجدعة بن حارثة بن الحارث الأنصاري الحارثي شهد أحداً هو وأخوه أبو حثمة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 سهل بن أبي حثم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ظهير الحارثي أسيد بن ظهير بن رافع بن عدي بن زيد بن 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جشم بن حارثة ابن الحارث بن الخزرج بن عمرو بن مالك بن الأوس الأنصاري الحارث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ولأبيه ظهير بن رافع صحبة ورواية وأبوه من كبار الصحابة ممن شهد العقبة وهو أخ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ظهير لأبيه وأمه وأخو عباد بن بشر لأمه أمهم فاطمة بنت بشر بن عدي بن غنم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و بن عوف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واقدي يكنى أسيد أبا ثابت عداده في أهل المدينة كان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تصغرين يوم أحد وشهد الخندق وهو ابن عم رافع بن خديج وروى عنه أبو الأبرد مو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ى خطمة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تى مسجد قباء فصلى فيه كانت كعم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 في خلابة عبد الملك بن مروا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سعية القرظي أسيد بن سعية ويقال أسيد بالفتح بن سعي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ريض القرظي قال إبراهيم بن سعد عن ابن إسحاق أسيد بالضم وقال يونس بن بكير أس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فتح وقال الدارقطني بالفتح الصواب وقد قيل سعية وسعنة وسعية بالياء أكثر نزل 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خوه ثعلبة بن سعية في الليلة التي في صبيحتها نزل بنو قريظة على حكم سعد بن معاذ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نزل معهما أسد بن عبيد القرظي فأسلموا وأحرزوا دماءهم وأموال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سعية القرظي من بني قريظة أسلم وأحرز ماله وحسن إسلا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له بن محمد بن يوسف قراء عليه قال حدثنا محمد بن أحمد بن يحيى ابن مفرج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أحمد بن محمد بن إسحاق قال حدثني أحمد بن عبد الجبار قال حدثنا يون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ير عن محمد بن إسحاق قال حدثني محمد بن أبي محمد عن عكرمة أو سعيد بن جبير عن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اس رضي الله عنهما قال لما أسلم عبد الله بن سلام وثعلبة بن سعيه وأسيد بن سع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سد بن عبيد ومن أسلم من يهود فآمنوا وصدقوا ورغبوا في الإسلام قالت أحبار اليهو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 أتى محمداً إلا شرارنا فأنزل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سوا سواء من أهل الكتاب أ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ئم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113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آية إلى قو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الصالحي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كذا رواه يون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ير عن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فتح الهمزة وكسر السين وكذلك قال الواقدي أسيد بفتح الهمز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سر السين وفي رواية إبراهيم بن سعد عن ابن إسحاق أسيد بالضم والفتح عندهم أص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اه إبراهيم بن سعد عن ابن إسحاق حدثنا بها عبد الوارث بن سفي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قاسم بن أصبغ حدثنا عبيد بن عبد الواحد البزار حدثنا أحمد بن محمد بن أيو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إبراهيم بن سعد عن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لطبري عن ابن حميد عن سلمة بن الفضل عن ابن إسحاق قال ثم إ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علبة بن سعية وأسيد بن سعية وأسد بن عبيد وهم من بني هذيل ليسوا من بني قريظة و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ضير نسبهم فوق ذلك هم بنو عمر القوم أسلموا تلك الليلة التي نزلت فيها بنو قريظ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ى حكم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بخاري توفي أسيد بن سعية وثعلبة بن سعية في حياة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صفوان أسيد بن صفوان أدرك النبي صلى الله عليه وسلم وروى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كرم الله وجهه حديثاً حسناً في ثنائه على أبي بكر يوم مات ورواه عمر إ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ابن خالد عن عبد الملك بن عمير عن أسيد بن صفوان وكان قد أدرك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ما قبض أبو بكر رضي الله عنه وسجي بثوب ارتجت 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بكاء ودهش القوم كيوم قبض رسول الله صلى الله عليه وسلم فأقبل علي بن أبي طال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ضي الله عنه مسرعاً باكياً مسترجعاً حتى وقف على باب البيت فقال رحمك الله يا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وذكر الحديث بطو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بن جارية الثقفي أسيد بن جارية الثقفي أسلم يوم الفتح و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نينا وهو جد عمرو ابن أبي سفيان بن أسيد بن جارية الذي روى عنه الزهري ع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ريرة حديث الذبيح إسحاق عليه السلام وذكر الدارقطني أبا بصير الثقفي فقال أبو بص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د الثقفي أسلم قديماً وهو مذكور في حديث الحديبية كذا قال أسيد فأخطأ خطأ بي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أبا بصير هذا في الكنى وذكرنا خبره في الحديبية وذكرنا الاختلاف في اس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قل أحد اسمه أسيد غير الدارقطني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2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س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ر بن عروة الظفري أسير بن عروة بن سواد بن الهيثم بن ظف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الظفري من بني أبيرق وذكر الواقدي أن محمد بن صالح حدثه عن عاصم بن عم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ادة عن محمود بن لبيد قال الواقدي وحدثني إبراهيم بن إسماعيل بن أبي حبيب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قد بن عمرو بن سعد عن محمود بن لبيد قال كان أسير بن عروة رجلاً منطقياً ظريف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يغاً حلواً فسمع بما قال قتادة بن النعمان في بني أبيرق ل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ين اتهمهم بنق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دار عروة وأخذ طعامه والدرعين فأتى أسير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في جماعة جمعهم من قومه فقال قتادة وعم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داً إلى أهل بيت منا أهل حس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نسب وصلاح يقولان لهم القبيح بغير ثبت ولا بينة فوقع بهم عند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ما شاء الله وانصرف فأقبل قتادة بعد ذلك إ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ليكلمه فجبهه رسول الله صلى الله عليه وسلم جبهاً شديداً منكراً وقال بئس 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نعت وبئس ما مشيت فيه فقام قتادة وهو يقول لوددت أني خرجت من أهلي ومالي ولم أك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في شيء من أمرهم وما أنا بعائد في شيء من ذ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نزل الله عز وجل على نبيه صلى الله عليه وسلم في شأن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إنا أنزلنا إ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الكتاب بالحق لتحكم بين الناس بما أراك الله ولتكن للخائنين خصيماً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آيات إلى قو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إن الله لا يحب من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خواناً أثيماً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107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ني أسير بن عروة وأصحابه وكان أسير بن عروة مسلماً فاتهم من 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قت بالنفاق قال إبن إسحاق نزلت ف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لهمت طائفة منه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يضلوك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113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ر بن عمرو المحاربي أسير بن عمرو بن جابر المحاربي ويقال يس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ياء المحاربي ويقال فيه أسير بن جابر ويسير بن جابر فينسب إلى جده وهو أسير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و بن جابر المحاربي ويقال الكندي يكنى أبا الخيار قاله عباس عن ابن معين وقد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المدني أهل الكوفة يسمونه أسير بن عمرو وأهل البصرة يسمونه أسير بن جابر ومن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يقول يسير وهو وقد روى عن أبي بكر رضى الله عنهما قال علي روى عنه من أهل البص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رارة بن أوفى وأبو نضرة ومحمد بن سيرين وأبو قتادة العدوي وروى عنه من أهل الكوف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يب بن رافع وأبو إسحاق الشيبان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وى عنه حميد بن عبد الرحمن وحميد بن هلال وواقع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بحان وروى عبد الله بن أحمد بن حنبل قال حدثني يحيى ابن معين قال حدثنا هشيم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وام بن حوشب قال ولد يسير بن عمرو في مهاجر النبي صلى الله عليه وسلم ومات 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مس وثمانين قال عبد الله فحدثت بهذا أبي فقال ما أعرف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وارث بن سفيان حدثنا قاسم قال حدثنا أحمد بن زهير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مد بن عبد الله بن يونس حدثنا مندل بن علي عن أبي إسحاق الشيباني عن أسير بن 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درمكي وكان جاهلياً يعني أدرك الجاهلية وذكر يعقوب بن شيبة قال حدثنا قبيص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قبة قال حدثنا سفيان عن سليمان الشيباني عن يسير بن عمرو الكندي الدرمكي وروى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اوية عن الشيباني قال رأيت يسير بن عمرو وقد كان أدرك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ابن عشر سن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يعقوب بن شيبة قال حدثنا يحيى بن حماد قال حدثنا أبو عوان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داود بن عبد الله عن حميد بن عبد الرحمن قال دخلنا على أسير رجل من أصحاب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حين استخلف يزيد بن معاوية فذكر كلاماً ثم قال قال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يأتيك من الحياء إلا خي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يوسف يعقوب بن شيبة وهو أسير بن عمرو بن جابر وجع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دارقطني هذا الذي روى حديث الحياء غير أسير بن عمرو بن جابر والقول عندي ما قا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شيبة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3" name="Image2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غ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غر المزني الأغر المزني ويقال الجهني وهو واحد له صحبة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هل البصرة أبو برد بن أبي موسى وغيره ويقال إنه روى عنه ابن عمر وقيل إن سليم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سار روى عنه ولم يصح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غر الغفاري الأغر الغفاري روى عن النبي صلى الله عليه وسلم أ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معه يقرأ في الفجر بالروم ولم يرو عنه إلا شبيب أبو روح وحده فيما علم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4" name="Image2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فلح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فلح مولى رسول الله أفلح مولى رسول الله صلى الله عليه وسلم مذكو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موال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فلح بن أبي القعيس أفلح بن أبي القعيس ويقال أخو أبي القعيس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لم له خبراً ولا ذكراً أكثر مما جرى من ذكره في حديث عائشة في الرضاع في الموطأ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اختلف فيه فقيل أبو القعيس وقيل أخو أبي القعيس وقيل ابن أخي القعيس وأصحها إ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اء الله تعالى ما قاله مالك ومن تابعه إن ابن شهاب عن عروة عن عائشة جاء أفلح أخ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القعيس ويقال إنه من الأشعريين وقد قيل إن أبا القعيس اسمه الجعد ويقال أفل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كنى أبا الجعد وقيل اسم أبي القعيس وائل بن أفلح وسنذكره في الكنى إن شاء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قرع بن حابس الدارمي الأقرع بن حابس بن عقال بن محمد بن سفي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جاشع التميمي المجاشعي الدرامي أحد المؤلفة قلوب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قرع بن حابس التميمي قدم على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مع عطارد بن حاجب في أشراف بني تميم بعد فتح مكة وقد كان الأقرع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ابس بن عيينة بن حصن شهدا مع رسول الله صلى الله عليه وسلم فتح مكة وحنين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طائف فلما قدم وفد بني تميم كانا معه فلما دخل وفد بني تميم المسجد نادوا الن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من رواء حجرته أن اخرج إلينا يا محمد فآذى ذلك من صياحهم الن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فخرج إليهم فقالوا يا محمد جئنا نفاخرك ونزل فيهم القرآ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إن الذين ينادونك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وراء الحجرات أكثرهم لا يعقلون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4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فيهم الزبرقان بن بدر وقيس بن عاصم وجماعة سماهم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أقرع بن حابس هو القائل لرسول الله صلى الله عليه وسلم إن مدح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ن وذمي شين وقد روى أن قائل ذلك شاعر كان لهم غير الأقرع ابن أبي حابس و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قرع بن شفي العكي عاده رسول الله صلى الله عليه وسلم في مرضه 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رو عنه إلا لفاف بن كرز وحده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قرع بن عبد الله الحميري الأقرع بن عبد الله الحميري بعثه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إلى ذي مران وطائفة من اليم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5" name="Image2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امرىء القيس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مرؤ القيس الكندي امرؤ القيس بن عابس الكندي الشاعر له صحبة و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تح النجير باليمن ثم حضر الكنديين الذين ارتدوا فلما أخرجوا لقتلوا وثب على ع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له ويحك يا امرأ القيس أتقتل عمك فقال له أنت عمي والله عز وجل ربي وهو ال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اصم إلى رسول الله صلى الله عليه وسلم ربيعة بن عبد ن في أرض فقال له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ينت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ليس لي بينة قال يمي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حديثه وائل بن حجر وهو القائ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ف بالديار وقوف حابس وتأن إن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ير آئس لعبت بهن العاصفات الرائحات من الروامس يا رب باكية علي ومنشد لي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جالس أو قائل يا فارساً ماذا رزئت من الفوارس لا تعجبوا إن تسمعوا هلك امرؤ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يس بن عابس روى حديثه وهب بن جرير قال أخبرنا أبي قال سمعت عدي بن عدي يحدث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جاء بن حيوة والعرس بن عميرة أنه حدثه اختم امرؤ القيس بن عابس ورجل من حضرموت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في أرض فسأل رسول الله صلى الله عليه وسلم الحضر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ينة وذكر الحديث وروى عن أبي الوليد الطيالسي قال حدثنا أبو عوانة عن عبد الم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مير عن علقمة بن وائل بن حجر عن أبيه قال كنت عند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تاه خصمان فقال أحد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ذا يا رسول الله أتى على أرضي في الجاهلية وهو امرؤ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يس بن عابس الكندي وخصمه ربيعة بن عمران فقال الآخر هي أرض أزرع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ك بين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لا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لك يمين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ما إنه ليس يبالي ما حلف عل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س لك منه إلا ذا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لما ذهب ليحلف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ا إنه قد حلف ظلما ذلك ليقين الله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غضبا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مرؤ القيس الكلبي امرؤ القيس بن الأصبغ الكلبي من بني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لب بن وبرة بعثه رسول الله صلى الله عليه وسلم عاملاً على كلب في حين إرساله عما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ى قضاعة فارتد بعضهم وثبت أمرؤ القيس على دينه وامرؤ القيس هذا هو خال أبي سل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الرحمن بن عوف فيما أظن والله أعلم لأن أم أبي سلمة تماضر بنت الأصبغ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علبة بن ضمضم الكلبي وكان الأصبغ زعيم قومه ورئيس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26" name="Image2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م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بن أبي عبيدة الحنظلي أمية بن أبي عبيدة بن همام بن الحارث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بن زيد بن مالك بن حنظلة ابن مالك بن زيد مناة بن تميم التميمي الحنظلي حلي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بني نوفل بن عبد مناف والد يعللا بن أمية الذي يقال له يعلي بن منية وهي أمه أم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ه ولابنه يعلي صحبة وصحبة أبنه يعلي أشهر وسيأتي في بابه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د أمية هذا مع ابنه يعلي على النبي صلى الله عليه وسلم فقال ي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بايعنا على الهجرة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هجرة بعد الفتح وكان قدومهما بعد الفت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بن خويلد الضمري أمية بن خويلد الضمري والد عمرو بن أمية حجاز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صحبة ولابنه عمرو صحبة وصحبة عمرو أشهر من صحبة أبيه أمية روى حديث أمية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براهيم بن إسماعيل بن مجمع عن جعفر بن عمرو بن أمية عن أبيه عن جده أن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بعثه عيناً وحده وذكر الحد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جد عمرو بن عثمان الثقفي أمية جد عمرو بن عثمان الثقفي مد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ه أن رسول الله صلى الله عليه وسلم في الماء والطين على راحلته يومي إيم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جوده أخفض من ركوع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بن مخشي الخزاعي أمية بن مخشي الخزاعي له صحبة ويكنى أبا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روى عن المثنى ابن عبد الرحمن بن مخشي وهو ابن أخيه له حديث واحد في التسم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ى الأك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بن الأشكر الجندعي أمية بن الأشكر الجندعي حجازي أدرك الإسل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شيخ كبير وكان الأشكر شريفاً في قومه وكان له ابنان ففرا منه وكان أحدهما يسم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لاباً فبكاهما بأشعار له وكان شاعراً فردهما عليه عمر بن الخطاب رضي الله عنه وحل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ما ألا يفارقاه أبداً حتى يموت خبره مشهور صحيح رواه الزهري وهشام بن عرو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زب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بن خالد أمية بن خالد روى عن النبي صلى الله عليه وسلم أنه 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ستفتح بصعاليك المهاجرين روى عنه أبو إسحاق السبيعي لا تصح له عندي صحبته فالحد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سل ويقال إنه أمية بن عبد الله بن خالد بن أسيد كذلك قال الثوري وقي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بيع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27" name="Image2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نس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قتادة الأنصاري أنس بن قتادة الأنصاري ويقال أنيس وقد تقد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ه في باب أنيس والحمد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معاذ الأنصاري أنيس بن معاذ بن أنس بن قيس بن عبيد بن ز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اوية بن عمرو ابن مالك بن النجار الأنصاري شهد بدراً واختلف في اسمه فأما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حاق فقال قتل يوم بئر معونة إلا أنه قال فيه أوس بن معاذ وقال عبد الله ابن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مارة أنس بن معاذ ونسبه كما ذكرنا وقال شهد أنس بن معاذ بدراً وأحداً أو قت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بئر معونة وقال الواقدي أنس بن معاذ ونسبه كما ذكرنا أيضاً شهد أنس بن معاذ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اً وأحداً والخندق والمشاهد كلها مع رسول الله صلى الله عليه وسلم ومات في خلاف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ثمان بن عفان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النضر الأنصاري أنس بن النضر بن ضمضم بن زيد بن حرام بن جند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امر بن غنم ابن عدي بن النجار الأنصاري عم أنس بن مالك الأنصاري قتل يوم 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يداً روى حميد عن أنس أن عمه أنس بن النضر غاب عن قتال بدر فقال يا رسول الله غب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قتال بدر عن أول قتال قاتلت فيه المشركين والله لئن أشهدني الله قتال المشرك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رين الله ما أصنع فلما كان يوم أحد انكشف الناس فقال لهم إني أعتذر إليك مما صن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ؤلاء يعني المسلمين وأبرأ إليك مما جاء به هؤلاء يعني المشركين ومشى بسيف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استقبله بن معاذ فقال أي سعد هذه الجنة ورب أنس أجد ريحها قال سعد بن معاذ ف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درت على ما صنع فأصيب يومئذ فوجدنا به بضعاً وثمانين ضربة من بين ضربة بسيف وطع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رمح ورمية بسهم ومثل به المشركون فما عرفته أخته إلا بثيابه ونزلت الآ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من المؤمنين رجال صد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ما عاهدوا الله عليه فمنهم من قضى نحبه ومنهم من ينتظر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23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آية قال فترى أنها نزلت ف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أوس الأشهلي أنس بن أوس بن عتيك بن عمرو الأنصاري الأشه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ل يوم الخندق شهيداً رماه خالد بن الوليد بسهم فقتله وكان قد شهد أنس بن ما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زرجي النجاري أنس بن مالك بن النضر بن ضمضم بن زيد بن حرم بن جندب بن عامر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نم بن عدي بن النجار بن ثعلبة بن عمرو بن الخزرج بن حارثة الأنصاري الخزرج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جاري البصري خادم رسول الله صلى الله عليه وسلم يكنى أبا حمزة سمي باسم عمه أن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نضر أمه أم سليم بنت ملحان الأنصارية كان مقدم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ابن عشر سنين قيل ابن ثمان سن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خلف بن قاسم حدثنا الحسن بن رشيق حدثنا الدولابي حدثنا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منصور وإبراهيم بن سعد الجوهري قالا حدثنا سفيان عن عيينة الزهري عن أنس قال قد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وقال محمد بن عبد الله الأنصاري حدثنا أبي عن مولى لأنس بن مالك أنه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أنس أشهدت بدراً قال لا أم لك وأين أغيب عن بدر قال محمد بن عبد الله خرج أن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مع رسول الله صلى الله عليه وسلم حين توجه إلى بدر وهو غلام يخدم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محمد عمر الواقدي حدثني ابن أبي ذئب عن إسحاق بن زيد قال رأ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مالك مختوماً في عنقه ختم الحجاج أراد أن يذله بذ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 في وقت وفاته فقيل سنة إحدى وتسعين هذا قول الواقدي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ضاً سنة اثنتين وتسعين وقيل سنة ثلاث وتسعين قاله خليفة ابن خياط وغيره و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ليفة مات أنس بن مالك سنة ثلاث وتسعين وهو ابن مائة سنة وثلاث سنين وقيل كانت س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ذ مات مائة سنة وعشر سن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ل محمد بن سعد سألت محمد بن عبد الله الأنصاري ابن كم كان أن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يوم مات فقال ابن مائة وسبع سنين قال أبو اليقظان صلى عليه قطن بن مدر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كلابي وقال الحسن بن عثمان مات أنس بن مالك في قصره بالطف على فرسخين من البص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نة إحدى وتسعين ودفن هناك وقد قيل إنه مات وهو ابن بضع وتسعين سنة وأصح ما فيه 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به عبد الله بن محمد قال حدثنا أحمد بن سليمان قال حدثنا عبد الله بن أ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نبل حدثني أبي حدثنا قال أبو عمر يقال إنه آخر من مات بالبصرة من أصحاب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وما أعلم أحداً مات بعده ممن رأ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ا أبا الطفيل عامر بن وائلة ويقال إن أنس بن مالك قدم من صلبه من ولده وولد ولد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حو من مائة قبل موته وذلك أن رسول الله صلى الله عليه وسلم دعا له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م ارزقه مالاً وولداً وبارك 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نس فإني لمن أكثر الأنصار مالاً وولداً ويقال إنه ولد لأن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ثمانون ولداً منهم ثمانية وسبعون ذكرا والبنتان الواحدة تسمى حفصة والثان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كنى أم عمرو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مالك القشيري أنس بن مالك القشيري ويقال الكعبي وكعب أخ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شير روى عنه أبو قلابة وعبد الله بن سوادة القشيري حديثه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أنه سمعه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لله وضع عن المسافر الصوم وشطر الصلا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كن البص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ظهير الحارثي أنس بن ظهير الحارثي الأنصاري أخو أسيد بن ظه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د مع رسول الله صلى الله عليه وسلم أحداً حديثه عند حفيده حسين بن ثابت بن أن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ظه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ضبيع بن عامر أنس بن ضبع بن عامر بن مجدعة بن جشم بن حارث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د أحداً رحمه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الحارث أنس بن الحارث روى عنه سليم والد أشعث بن سليم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في قتل الحسين وقتل مع الحسين رضى الله عن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هزلة أنس بن هزلة وفد إلى النبي صلى الله عليه وسلم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ه عمرو بن أنس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 بن فضالة بن عدي بن حرام بن الهتيم بن ظفر الأنصاري الظفري بعث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هو وأخاه مؤنساً حين بلغه دنو قريش يريدون أحد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اعترضهم بالعقيق فصار معهم ثم أتيا رسول الله صلى الله عليه وسلم فأخبراه خبر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ددهم ونزولهم حيث نزلوا فكانا عينين لرسول الله صلى الله عليه وسلم في ذلك وشهد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ه أحداً ومن ولد أنس بن فضالة يونس بن محمد الظفري منزله بالصفر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28" name="Image2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نيس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س بن قتادة الأنصاري أنيس بن قتادة بن ربيعة بن خالد بن الحار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يد بن زيد بن مالك ابن عوف بن عمرو بن عوف بن مالك بن الأوس الأنصاري 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اً وقتل يوم أحد شهيداً قتله الأخنس بن شريق الأنصاري ويقال كان زوج خنساء ب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دام الأسدية وقد قال فيه بعضهم أنس وليس بشي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س بن قتادة الباهلي أنيس بن قتادة الباهلي بصري روى عنه أبو نض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تيت رسول الله صلى الله عليه وسلم في رهط من بني ضبيعة الحديث يقال في أني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نادة الغفاري أنيس بن جنادة الغفاري أخو أبو ذر الغفاري أسلم مع أخيه قديم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سلمت أمهما وكان شاعراً حديثهما عند حميد بن هلال عن عبد الله بن الصامت ع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ر حديث طويل حسن في إسلام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س بن مرثد الغنوي أنيس بن مرثد بن أبي مرثد الغنوي ويقال أن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أول أكثر يكنى أبا يزيد قال بعضهم فيه الأنصاري لحلف زعم بينهم وليس بشيء وإن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ده حليف حمزة بن عبد المطلب وهو من بني غني بن يعصر ابن سعد بن قيس بن غيل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ضر وقد نسبنا جده في بابه إلى غنى بن يعصر صحب هو وأبوه مرثد وجده أبو مرثد الغنو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وقتل أبوه يوم الرجيح في حياة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ومات جده في خلافة أبي بكر الصديق رضى الله عنه وهو حليف حمزة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طل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كل واحد منهما في بابه من هذا الكتاب والحمد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شهد أنيس بن مرثد هذا مع رسول الله صلى الله عليه وسلم فتح مك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حنيناً وكان عين رسول الله صلى الله عليه وسلم في غزوة حنين بأوطاس يقال إنه الذ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له رسول الله صلى الله عليه وسلم في حديث أبي هريرة وزيد ابن خالد الجهن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غدا يا أنيس على امرأة هذا فإن اعترفت فارجمه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إنه كان بينه وبين أبيه مرثد بن أبي مرثد إحدى وعشرين سنة تو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س في ربيع الأول سنة عشر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الحكم بن مسعود حديثه عن النبي صلى الله عليه وسلم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فت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س بن الضحاك الأسلمي أنيس بن الضحاك الأسلمي روى عنه 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يم ويقال عمرو ابن مسلم روى عنه أيضاً حديثه عن النبي صلى الله عليه وسلم أنه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أبي ذ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بس الخشن الضيق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د في الشاميين ومخرج حديثه عنهم وقد قيل إنه الذي قيل ف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غد يا أنيس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س الأنصاري أنيس رجل من الأنصار روى عنه شهر بن حوشب ولم يلبس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رو عنه غيره حديثه أن رسول 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ي لأشفع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يامة لأكثر مما على وجه الأرض من حجر أو مد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ناده ليس بالقو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29" name="Image2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نيف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ف بن وائلة أنيف بن وائلة كذا قاله الواقدي وقال ابن إسحاق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ثلة بالمثلثة قتل يوم خيبر شهيداً رحمه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يف بن حبيب أنيف بن حبيب ذكره الطبري فيمن قتل يوم خيبر 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30" name="Image3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هب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هبان بن أوس الأسلمي أهبان بن أوس الأسلمي يكنى أبا عقبة كان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صحاب الشجرة في الحديبية ابتنى داراً بالكوفة أسلم ومات بها في صدر أيام معاوي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سفيان والمغيرة بن شعبة يومئذ أمير لمعاوية عليها يقال إنه مكلم الذئب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جزأة بن زاهر الأسلمي وقيل إن مكلم الذئب أهبان ابن عياذ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واقدي وحبان بالواو لا بالألف بن أوس أبو عبيد الأسل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كوفي له صح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هبان بن صيفي البصري أهبان بن صيفي الغفاري البصري يكنى أبا م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ه عن النبي صلى الله عليه وسلم في الفتنة أتخذ سيفاً من خشب ويقال وهب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يفي وقد ذكرتاه في باب الواو أيض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ت عنه ابنته عديسة ولما ظهر علي رضي الله عنه على أهل البصرة سم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هبان بن صيفي فأتاه وقال له ما خلفك عنا يا أهبان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لفني عنك عهد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ي رسول الله صلى الله عليه وسلم أخوك وابن عمك قال ل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ذا تفرقت الأ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رقتين فاتخذ سيفاً من خشب والزم بيت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نا الآن قد اتخذت سيفاً من خشب ولزمت بيتي فقال له علي رض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ه فأطع أخي وابن عمي رسول الله صلى الله عليه وسلم وانصرف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صته في القميص الذي كفن فيه رواها الناس وفيها آية وذلك أنه ل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ضرته الوفاة قال كفنوني في ثوبين قالت ابنته فزدنا ثوباً ثالثاً قميصاً فدفنا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ا فأصبح ذلك القميص على المشجب موضوعاً وهذا خبر رواه جماعة من ثقات البصري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غيرهم منهم سليمان التيمي وابنه المعتمر ويزيد ابن زريع ومحمد بن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ثنى عن المعلي بن جابر بن مسلم عن عديسة بنت أهبان عن أبي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هبان بن الأكوع أهبان ابن الأكوع صحب النبي صلى الله عليه وسلم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ول ابن الكلبي وقال هو أخو سلمة بن الأكوع كذا قال فاعلم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هبان ابن أخت أبي ذر أهبان ابن أخت أبي ذر روى عنه حميد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حمن الحميري بصري لا تصح له صحبة وإنما يروى عن خاله أبي ذر رضى الله عن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وس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ثابت النجاري أوس بن ثابت بن المنذر بن حرام بن عمرو بن ز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اة بن عدي بن عمرو بن مالك بن النجار الأنصاري شهد العقبة وبدراً وقتل يوم أحد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ول عبد الله بن محمد بن عمارة الأنصاري وقال الواقدي شهد أوس بن ثابت بدراً و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خندق والمشاهد كلها مع رسول الله صلى الله عليه وسلم وتوفي في خلافة عثم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فان بالمدينة والقول عندي قول عبد الله بن محمد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أخو حسان بن ثابت الشاعر ولابنه شداد بن أوس صحبة ورواية وسيأت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ه وخبره في بابه من هذا الكتاب إن شاء الله عز وج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خولي بن عبد الله بن الحارث بن عبيد بن مالك بن سالم الحب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الخزرجي شهد بدراً ويقال أوس بن عبد الله بن الحارث بن خولي يقال كان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كلمة وآخى رسول الله صلى الله عليه وسلم بينه وبين شجاع بن وهب الأسدي شهد ب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وده بدراً أحداً والخندق وسائر المشاهد كلها ولما قبض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وأرادوا غسله حضرت الأنصار فنادت على الباب الله الله فإنا أخواله فليحض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ضنا فقيل لهم اجتمعوا على رجل منكم فأجمعوا على أوس بن خولي فدخل فحضر غسل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ودفنه مع أهل بيت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وفي أوس بن خولي بالمدينة في خلافة عثمان بن عفان رضى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الصامت الأنصاري أوس بن الصامت بن قيس بن أصرم بن فه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علبة بن غنم ابن سالم بن عوف بن الخزرج الأنصاري شهد بدراً واحداً وسائر المشا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 رسول الله صلى الله عليه وسلم وبقي إلى زمن عثمان بن عفان رضى الله عنهم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ذي ظاهر من امرأته فوطئها قبل أن يكفر فأمره رسول الله صلى الله عليه وسلم 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كفر بخمسة عشر صاعاً من شعير على ستين مسكين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حسان بن عطية وأوس بن الصامت هذا هو أخو عبادة بن الصام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شاعراً محسناً وهو القائ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ا ابن مزيقيا عمرو وجدي أبوه عامر ماء السم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الأرقم الأنصاري أوس بن الأرقم بن زيد بن قيس بن النعمان الأنصاري من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ارث بن الخزرج قتل يوم أحد 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حبيب الأنصاري أوس بن حبيب الأنصاري من بني عمرو بن عوف قت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خيبر على حصن ناع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الفاكه الأنصاري أوس بن الفاكه الأنصاري من الأوس قتل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يبر 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الحدثان الأنصاري أوس بن الحدثان النصري من بني نصي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اوية له صحبة واختلف في صحبة ابنه مالك بن أوس بن الحدثان روى إبراهيم بن طهم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 الزبير عن ابن كعب بن مالك عن أبيه أنه حدثه أ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ثه وأوس بن الحدثان أيام التشريق فناديا أن لا يدخل الجنة إلا مؤمن وأيام منى أك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شر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بشر أوس بن بشر رجل من أهل اليمن يقال له إنه من جيشان أت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فأسلم حديثه عن الليث بن سعد عن عامر الجيشان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شرحبيل أوس بن شرحبيل أحد بني المجمع ويقال شرحبيل بن أو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دود من الشاميين روى عنه نمران الرحبي حديثه عند الزبيري ذكره أوس بن أوس الثق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أوس الثقفي ويقال أوس بن أبي أوس وهو والد عمرو بن أوس روى عنه أبو الأشع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صنعاني وابنه عمرو بن أوس وعطاء والد يعلي بن عطاء له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أحاديث منها في الصيام ومن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غسل واغتسل وبكر وابتك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ني يوم الجمعة الحديث قال عباس سمعت يحيى بن معين يقول أوس بن أو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وس بن أبي أوس واحد وأخطأ فيه ابن معين والله أعلم لأن أوس بن أبي أوس هو أو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ذيف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حذيفة الثقفي أوس بن حذيفة الثقفي يقال فيه أوس بن أبي أو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سم أبي أوس حذيفة وقال خليفة بن خياط أوس بن أبي أوس اسم أبي أوس حذيف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هو جد عثمان بن عبد الله بن أوس ولأوس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ذيفة أحاديث منها في المسح على القدمين في إسناده ضعف وحديثه أنه كان في الوف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ذين قدموا على رسول الله صلى الله عليه وسلم من بني مالك فأنزلهم في قبة المسج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ين أهله فكان يختلف إليهم فيحدثهم بعد العشاء الآخرة قال ابن معين إسناد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ديث صالح وحديثه عن النبي صلى الله عليه وسلم في تحزيب القرآن ليس بالقائ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عل البخاري هذا والذي قبله رجلاً واح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عائذ أوس بن عائذ قتل يوم خيبر 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عوف الثقفي أوس بن عوف الثقفي حليف لهم من بني سالم 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فد الذين قدموا بإسلام ثقيف على النبي صلى الله عليه وسلم مع عبد ياليل بن 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سلموا وأسلمت ثقيف حينئذ كل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معير الجمحي أوس بن معير بن لوذان بن ربيعة بن عريج بن س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جمح أبو محذورة الجمحي القرشي مؤذن رسول الله صلى الله عليه وسلم بمكة غلبت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نيته واختلف في اسمه وهذا قول خليفة وغيره في ذلك وسنذكره إن شاء الله تعالى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وضعه من الكنى في باب السين أيضاً لأن طائفة يقولون اسمه سمرة ويقولن غير ذلك م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يأتي في الكن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أن أوس بن معير هذا هو أخو أبي محذورة وفي ذلك نظر والأ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كثر وأصح وأشه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زبير أوس بن معير أو محذورة مؤذ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وأخوه أنيس بن معير قتل كافراً وأمهما امرأة من خزاعة ولا عقب ل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ورث الأذان عن أبي محذورة بمكة إخوتهم من بنى سلامان بن ربي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سعد بن جمح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أبو اليقظان قتل أوس بن معير يوم بدر كافراً وليس هذا عن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ء والصواب ما قاله الزبير وخليفة بن خياط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مخيريز رأيت أبا محذورة صاح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ه شعر فقلت يا عم ألا تأخذ من شعرك فقال ما كنت لآخذ شعراً مسح عليه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ودعا فيه بالبرك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سمعان أوس بن سمعان أبو عبد الله مذكور في حديث أنس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شربة قوله للنبي صلى الله عليه وسلم والذي بعث بالحق إني لأجدها كذلك في التورا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ني كما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حقاً على الله ألا يشربها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عبيده في الدنيا إلا سقاه الله يوم القيامة من طينه الخبال صديد أهل الن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ني الخمر حديث ليس إسناده بالقو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قيظي الحارثي أوس بن قيظي بن عمرو بن زيد بن جشم بن حارث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الحارثي شهد أحداً هو وابناه كباثة وعبد الله ولم يحضر عرابة ابن أو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داً مع أبيه ولا مع أخوته لأنه استصغره رسول الله صلى الله عليه وسلم فرد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ئذ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عبد الله الأسلمي أوس بن عبد الله بن حجر الأسلمي سك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ادية مخرج حديثه عن ولده وذريته وهو حديث حسن في هجرة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 أبي بكر قال أوس بن عبد الله بن حجر إنه مر به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عه أبو بكر متوجهين إلى المدينة بدوحات بين الجحفة وهرشي وهما على جمل وا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حملهما على فحل إبله وبعث معهما غلاماً يقال له مسعود فقال له اسلك بهما مخارق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طريق ولا تفارقهما حتى يقضيا حاجتهما منك ومن جملك فسلك بهما الطريق التي سما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جع الرسول إلى سيده أوس بن عبد الله وأمر رسول الله صلى الله عليه قال صخ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بن أوس بن عبد الله بن حجر وهو شيخ أهل العرج راوي الحديث فهي سمتنا إلى ال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فيه أوس بن حجر الأسلمي وقيل أبو أوس بن حجر الأسلمي كان ينزل الجدوات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د أسلم ناحية العرج وكلهم ذكره في الصحا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ال فيه بعض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 بن حجر بفتحتين كاسم الشاعر التمي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اهل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1" name="Image3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وفى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فى بن موله التميمي أوفى بن موله التميمي حديثه في الإقطاع 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كتب لهم في أديم ليس إسناد حديثه بالقو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فى بن عرفطة أوفى بن عرفطة له ولأبيه عرفطة صحبة واستشهد أبوه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طائف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2" name="Image3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إياس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البكير الليثي إياس بن بكير ويقال إياس بن أبي البكير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البكير بن أبي البكير بن عبد ياليل بن ناشب بن غيرة من أبي البكير ابن س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ليث الليثي حليف عدي شهد بدراً وأحداً والخندق والمشاهد كلها مع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وكان إسلامه وإسلام أخيه عامر في دار الأرقم وكانوا أربعة أخوة إي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الد وعامر وعاقل بنو البكير كلهم شهد بدراً وسنذكر كل واحد منهم في بابه إن ش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إياس هذا هو والد محمد بن إياس بن البكير الذي يروى عن ابن عب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بن عمر وأبي هريرة فيمن طلق امرأته ثلاثاً قبل أن يمسها أنها لا تحل 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 محمد بن إياس بن البكير محمد بن عبد الرحمن بن ثوبان مولى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امر لؤي ونافع مولى ابن عم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حمد بن إياس بن البكير هو القائل يرثي زيد بن عمر بن الخطاب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ل في حرب بين بني عدي جناها عبد الله بن مطيع وبنو أبي ج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ليت أمي 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لدني ولم أك في الغواة لدى البقيع ولم أر مصرع ابن الخير زيد وهدته هنالك من صري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الرزء الذي عظمت وجلت مصيبته على الحي الجميع كريم في النجار تكنفته بيوت المج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حسب الرفيع شفيع الجود ما للجود حقاً سواه إذ تولى من شفيع أصاب الحي حي بني ع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جللة من الخطب الفظيع وخصهم الشقاء به خصوصاً لما يأتون من سوء الصنيع بشؤم بن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ذيفة أن فيهم معاً نكداً وشؤم بني مطيع ورثاه أيضاً عبد الله بن عامر بن ربي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بيات قد ذكرتها في بابه من كتابنا هذ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عبد الله بن مصعب خالد بن أسلم مولى عمر بن الخطاب هو الذي أص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داً تلك الليلة برمية ولم يعرف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زيد بن عمر بن الخطاب رضي الله عنه أمه أ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لثوم بنت علي بن أبي طالب رضي الله عنه من فاطمة بن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معاذ إياس بن معاذ من بني عبد الأشهل ذكر ابن إسحاق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صين بن عبد الرحمن بن عمرو بن سعد بن معاذ الأشهلي عن محمود بن لبيد قال لما قد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الحيسر أنس بن رافع مكة ومعه فتية من بني عبد الأشهل فيهم إياس بن معاذ يلتمسو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لف من قريش على قومهم من الخزرج سمع بهم رسول الله صلى الله عليه وسلم وأتا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جلس إليهم و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ل لكم إلى خير مما جئتم 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وا وما ذاك قا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بعثني الله إلى العباد أدعوهم إلى أن يعبدوا الله ولا يشركون به شيئ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نزل على الكتاب ثم ذكر لهم الإسلام وتلا عليهم القرآن فقال إياس بن معاذ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اً أي قوم هذا والله خير مما جئتم له قال فأخذ أبو الحيسر أنس بن رافع حفنة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طحاء فضرب بها وجه إياس بن معاذ وقال دعنا منك فلعمري لقد جئنا لغير هذا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صمت إياس وقام رسول الله صلى الله عليه وسلم عنهم فانصرفوا إلى المدينة فكانت وق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اث بين الأوس والخزرج قال ثم لم يلبث إياس بن معاذ أن ه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محمود بن لبي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خبرني من حضر من قومي عند موته أنهم 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زالوا يسمعونه يهلل الله يكبره ويحمده ويسبحه حتى مات فما كانوا يشكون أنه 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لماً ولقد كان استشعر الإسلام في ذلك المجلس حين سمع م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ما سمع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ودقة الأنصاري إياس بن ودقة الأنصاري من بني سالم بن عوف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زرج شهد بدراً وقتل يوم اليمامة شهي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عدي الأنصاري إياس بن عدي الأنصاري النجاري من بني 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بن النجار قتل يوم أحد شهيداً لم يذكره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أوس الأشهلي إياس بن أوس بن عتيك بن عمرو بن عبد الأ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ابن عبد الأعلم ابن عامر بن زعوراء بن جشم بن الحارث بن الخزرج بن 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ابن الأوس وزعوراء بن جشم أخو عبد الأشهل قتل يوم أحد شهيداً ويقال ف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الأشهل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عبد المزني إياس بن عبد المزني له صحبة يعد في الحجازي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بيعوا الماء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أحفظ له غير هذا الحديث رواه عنه أبو المنهال واسمه عبد الرح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مطعم وروى أبو المنهال هذا عن ابن عباس والبراء وأما أبو المنهال سيار بن سلا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ياحي فلا أعلم له رواية عن صاحب إلا عن أبي برزة الأسلمي وأكثر روايته ع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الية رفيع الرياحي هو من رهط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عبد الفهري إياس بن عبد الفهري أبو عبد الرحمن شهد حنين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شاهت الوجوه الحديث بطوله حديثه عند حماد بن سلمة عن يعلى بن عطاء عن أبي هما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له بن يسار عن أبي عبد الرحمن الفه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عبد الله الدوسي إياس بن عبد الله بن أبي ذباب الدوسي مدي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صحبة حديثه عند الزهري عن عبد الله بن عبد الله بن عمر عنه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ضربوا إماء ال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س بن ثعلبة الحارثي إياس بن ثعلبة أبو أمامة الحارثي الأنصاري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ي حارثة وهو ابن أخت أبي بردة بن نيار ويقال بل اسم أبي أمامة الحارثي ثعلب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هل والأول الأصح وهو مشهور بكنيته وسنذكره في الكنى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 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يقتطع رجل م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مرىء مسلم بيمينه إلا حرم الله عليه الجنة وأوجب له النار وإن كان سواكاً من أرا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ها ثلاث مرات وروى أيضاً البذادة من الإيم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33" name="Image3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أي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من بن عبيد الحبشي أيمن بن عبيد الحبشي وهو أيمن بن أم أيمن مولا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وأم أيمن هي أم الظباء بنت ثعلبة بن عمرو بن حصن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بن سلمة بن عمرو بن النعمان وهي أم أسامة بن زيد بن حارثة وأيمن هذا هو أخ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امة بن زيد لأمه كان أيمن هذا ممن بقي مع رسول الله صلى الله عليه وسلم يوم حن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نهزم وذكره ابن إسحاق فيمن استشهد يوم حنين وأنه الذي عنى العباس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طلب رضي الله عنه بقوله في شع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ثامننا لاقى الحمام بسيفه بما مسه في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يتوجع قال ابن إسحاق الثامن أيمن بن عبيد وقد ذكرنا بعض هذا الشعر في ب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باس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من بن خريم الأسدي أيمن بن خريم بن فاتك الأسدي وهو أيمن بن خري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أخرم ابن شداد بن عمرو بن الفاتك بن القليب الأسدي من بني أسد بن خزيمة قد نسب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اه في بابه من هذا الكتاب يقال أن أيمن بن خريم أسلم يوم الفتح وهو غلام يفاع رو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ه وعمه وهما بدري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الشعبي وهو شامي الأصل نزل الكوفة وكان شاعراً محسن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خلف بن قاسم قال حدثنا محمد بن القاسم بن شعبان القرظي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إبراهيم بن عثمان قال حدثنا أحمد بن عبد الجبار يعني العطاردي قال حدثنا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عاوية الضرير عن إسماعيل بن أبي خالد عن الشعبي قال أرسل مروان بن الحكم إلى أي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خريم ألا تتبعنا على ما نحن فيه فقال إن أبي وعمي شهدا بدراً وإنهما عهدا إ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أقاتل رجلاً يشهد أن لا إله إلا الله وأن محمداً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إن جئتني ببراءة من النار فأنا معك فقال لا حاجة لنا بمعونتك فخرج وهو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ست بقاتل أحداً يصلي على سلطان آخر من قريش له سلطانه وعلى إثمي معاذ الله من سف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طيش أأقتل مسلماً في غير جرم فلست بنافعي ما عشت عيشي وأخبرنا عبد الوارث بن سفي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قاسم قال حدثنا الخشني حدثنا ابن أبي عمر حدثنا سفيان بن عيينة عن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خالد عن الشعبي قال قال مروان بن الحكم لأيمن بن خرم يوم المرج يوم قتل الضحا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قيس الفهري ألا تخرج فتقاتل معنا قال إن أبي وعمي شهدا بدراً وإنهما عهدا إ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أقاتل مسلماً وربما قال ابن عيينة وإنهما نهياني أن أقاتل أحداً يشهد أن لا إ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ا الله ولست مقاتلاً أحداً يصلي على سلطان آخر من قريش له سلطانه وعلي إثمي معاذ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من سفه وطيش أأقتل مسلماً في غير جرم فلست بنافعي ما عشت عيشي قال الدارقط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د روى أيمن بن خريم عن النبي صلى الله عليه وسلم وأما أنا فما وجدت له رواية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ه وعم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34" name="Image3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الأفراد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قم بن أبي الأرقم المخزومي أرقم بن أبي الأرقم واسم أبي الأرق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مناف بن أسد بن عبد الله بن عمر بن مخزوم بن يقظة بن مرة بن كعب بن لؤي القرش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خزومي وأمه من بني سهم بن عمرو بن هصيص اسمها أميمة بنت عبد الحارث ويقال ب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مها تماضر بنت خذيم من بني سهم يكنى أبا عبد الله كان من المهاجرين الأولين قدي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إسلام قيل أنه كان سبع الإسلام سابع سبعة وقيل أسلم بعد عشرة أنفس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ه موسى بن عقبة وابن إسحاق فيمن شهدا بدراً وفي دار الأرقم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الأرقم هذا كان النبي صلى الله عليه وسلم مستخفياً من قريش بمكة يدعو الن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ا إلى الإسلام في أول الإسلام حتى خرج عنها وكانت داره بمكة على الصفا فأ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ا جماعة كثيرة وهو صاحب حلف الفض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ي عن النبي صلى الله عليه وسلم أحاديث وذكر ابن أبي خثيمة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رقم أباه فيمن أسلم وروى من بني مخزوم وهذا غلط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يسلم أبوه فيما علمت وغلط فيه أيضاً أبو حاتم الرازي واب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جعلاه والد عبد الله بن الأرقم والزهري والأرقم والد عبد الله بن الأرقم هو الأرق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غوث الزهري وهذا مخزومي مشهور كبير أسلم في داره كبار الصحابة في ابتد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إسل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 سعيد بن أبي ريم قال حدثنا عطاف بن خالد قال حدثني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ثمان بن الأرقم عن جده الأرقم وكان بدرياً وكان رسول الله صلى الله عليه وسلم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داره عند الصفا حتى تكاملوا أربعين رجلاً مسلمين وكان آخرهم إسلاماً عمر بن الخط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لما كانوا أربعين رجلاً خرجو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 أبو العباس محمد بن إسحاق السراج قال سمعت أحمد بن عبد الله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ان بن عبد الله بن عثمان بن الأرقم بن أبي الأرقم يقول سمعت أبي ومشايخنا يقولو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 الأرقم يوم مات أبو بكر الصديق رضي الله عنه وقيل توفي الأرقم بن أبي الأرق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مخزومي سنة خمس وخمسين بالمدينة وهو ابن بضع وثمانين سنة وكان قد أوصى أن ي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سعد بن أبي وقاص رضي الله عنه وكان بالعقيق فقال مروان أيحبس صاحب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لرجل غائب وأراد الصلاة عليه فأبى عبيد الله بن الأرقم ذلك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وان وقامت بنو مخزوم معه ووقع بينهم كلام ثم جاء سعد فصلى عليه فإن صح هذا فيمك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 يكون أبوه الأرقم مات يوم مات أبو بكر الصديق رضي الله عنه وتوفي الأرقم سنة خم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خمسين وعلى هذا يصح قول ابن أبي خيثمة أن أبا الأرقم له صحبة ورواية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يرة بن عمرو الأنصاري أسيرة بن عمرو الأنصاري النجاري من بني ع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نجار هو أبو سليط غلبت عليه كنيته ذكره موسى بن عقبة وابن إسحاق فيمن 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راً وأحداً وسنذكره في الكنى بأكثر من ذكره هاهنا ونذكر الاختلاف في اسمه هناك إ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شعث بن قيس الكندي الأشعث بن قيس بن معدي كرب بن معاوية بن جبل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دي بن ربيعة بن معاوية بن الحارث الأصغر بن الحارث الأكبر بن معاوية ابن ثو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تع بن معاوية بن ثور بن عفير بن عدي بن مرة بن أدد بن زيد الكندي وكندة هم ول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ور بن عفير يكنى أبا محمد وأمه كبشة بنت زيد من ولد الحارث بن عمرو قدم على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سنة عشر في وفد كندة وكان رئيس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بن إسحاق ابن شهاب قدم الأشعث بن قيس في ستين راكباً من كن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خبراً طويلاً في ذكر إسلامه وإسلامهم وقو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حن بنو النضر بن كنانة لا نقفوا أمنا ولا ننتفي من أبين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 في الجاهلية رئيساً مطاعاً في كندة وكان في الإسلام وجيهاً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ومه إلا أنه كان ممن ارتد عن الإسلام بعد النبي صلى الله عليه وسلم ثم راج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إسلام في خلافة أبي بكر الصديق وأتى به أبو بكر الصديق رضي الله عنه أسير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سلم مولى عمر بن الخطاب رضي الله عنه كأني أنظر إلى الأشعث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يس وهو في الحديد يكلم أبا بكر وهو يقول فعلت وفعلت حتى كان آخر ذلك سمعت الأشع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ول استبقني لحربك وزوجني أختك ففعل أبو بكر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 أخت أبي بكر الصديق رضي الله عنه الت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وجها من الأشعث بن قيس هي أم فروة بنت أبي قحافة وهي أم محمد ابن الأشعث فل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تخلف عمر خرج الأشعث مع سعد إلى العراق فشهد القادسية والمدائن وجلولاء ونهاو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ط بالكوفة داراً في كندة ونزلها وشهد تحكيم الحكمين وكان آخر شهود الكتا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ت سنة اثنتين وأربعين وقيل سنة أربعين بالكوفة وصلى عليه الحس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رضي الله عن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أن الأشعث قدم على رسول الله صلى الله عليه وسلم في ثلاث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اكباً من كندة وقالوا يا رسول الله نحن بنو آكل المرار وأنت ابن آكل المرار فتبس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و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حن بنو النضر بن كنانة لا نقفوا أمن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 ننتفي من أبين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الأشعث أحاديث عن النبي صلى الله عليه وسلم روى عنه قيس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ازم وأبو وائل والشعبي وإبراهيم النخعي وعبد الرحمن بن عدي الكند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سفيان بن عيينة عن إسماعيل بن أبي خالد قال شهدت جنازة في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رير والأشعث فقدم الأشعث جريراً وقال إني ارتددت ولم ترت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حسن مات الأشعث الكندي ويكنى أبا محمد سنة أربعين بعد مقت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رضي الله عنه بأربعين يوماً فيما أخبرني والد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هيثم بن عدي صلى عليه الحسن بن علي رضي الله عن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ماء بن رحضة الغفاري إيماء بن رحضة بن خربة الغفاري أسلم قريب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الحديبية وكانوا مروا عليه ببدر وهو مشرك ولابنه خفاف صحبة وكانا ينزلان غيق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د بني غفار ويأتون المدينة كثيراً ولابنه خفاف آبي اللحم الغفاري آبي اللح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غفاري من قدماء الصحابة وكبارهم وذكر الواقدي عن موسى بن محمد عن أبيه عن عم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ولى آبي اللحم قال كان أبي اللحم من غفار له شرف وإنما قيل آبي اللحم لأنه أبى 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أكل اللحم فقيل له آبي اللح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إنه كان يأبى أن يأكل لحم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بح على النص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 في اسمه فقال خليفة بن خياط اسمه عبد الله بن عبد الملك و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هيثم بن عدي اسمه خلف بن عبد الملك وقال غيرهما اسمه الحويرث ابن عبد الله بن خل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الملك بن حارثة بن غفار وقيل اسمه عبد الله بن عبد الله بن ما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ه في العبادلة بخلاف هذا النسبة إلى غفار ولا خلاف أنه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فار وأنه قتل يوم حنين وشهدها معه مولاه عم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ذينة العبدي أذينة العبدي والد عبد الرحمن بن أذينة اختلف فيه ف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ذينة ابن مسلم العبدي من بني عبد القيس من ربيعة وقيل أذينة بن الحارث بن يعم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وف بن كعب بن عامر بن ليث بن بكر بن وقد قال بعضهم فيه الشني ولا يصح و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شن بن أفصى بن عبد القيس روى عنه ابنه عبد الرحمن عن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في كفارة اليمين حديثه عند أبي إسحاق عن عبد الرحمن بن أذين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ه يقولون إنه لم يروه هكذا عن أبي إسحاق غير أبي الأحوص سلام بن سلي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صيل الهذلي أصيل الهذلي ويقال الغفاري حديثه عن أهل حران في مك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غضارتها والتشوق إليها وقد روى حديثه أهل المدينة إنه قدم على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من مكة إلى المدينة فقالت عائشة يا أصيل كيف تركت مكة قال تركتها حين ابيض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اطحها وأرغل ثمامها وامتشر سلمها وأعذق إذخر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ت عائشة يا رسول الله اسمع ما يقول أصيل فقال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شوقنا أو كلمة نحوها يا أصي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يحة بن أمية أربد بن حمير أربد بن حمير ذكره إبراهيم بن سعد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إسحاق فيمن هاجر إلى المدي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ة مولى رسول الله صلى الله عليه وسلم أنسة مولى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ويكنى أبا مسرح ويقال أبو مسروح ذكره موسى بن عقبة عن ابن شهاب في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د بدراً وكذلك قال ابن إسحاق وكان من مولدي السراة وكان يأذن على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إذا جلس فيما حكى مصعب الزبيري ومات في خلافة أبي بكر رضي الله عنه و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ائني عن عبد العزيز بن أبي ثابت عن داوود بن الحصين عن عكرمة عن ابن عباس رض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ما قال استشهد يوم بدر أبو أنسة مولى رسول الله صلى الله عليه وسلم كذا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أنسة والمحفوظ أنس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واقدي ليس ذلك عندنا بثبت قال ورأيت أهل العلم يثبتون أنه 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د أحداً وبقي بعد ذلك زماناً قال وحدثني ابن أبي الزناد عن محمد بن يوسف قال 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سة بعد النبي صلى الله عليه وسلم في ولاية أبو بكر الصديق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ض بن حمال السبائي المأربي من مأرب اليمن يقال أنه من الأز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 النبي صلى الله عليه وسلم ما يحمى من الأراك وروى عنه أ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طعه الملح الذي بمأرب إذ سأله ذلك فلما أعطاه إياه قال له رجل عنده يا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ما قطعته الماء العد ف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لا إذ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شمير بن عبد المدان وغيره وفي حديث سهل بن سعد من روا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لهيعة عن بكر بن سوادة عنه أن رسول الله صلى الله عليه وسلم غير اسم رجل 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مه أسود فسماه أبيض فلا أدري أهو هذا أم غي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شيم الضبابي أشيم الضبابي مات في حياة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ديم التغلبي أديم التغلبي ذكره شريك عن منصور بن المعتمر ع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ئل في حديث الصبي بن معب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عس بن مسلمة أقعس بن مسلمة حديثه عند عبيد الله بن صبره بن هوذ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لأقعس أنه جاء بالإدواة التي أفطس أفطس رجل من الصحابة روى عنه إبراهيم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لة قال رأيت رجلاً من أصحاب النبي صلى الله عليه وسلم يقال له أفطس يلبس الخز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لع بن شريك التيمي أسلع بن شريك الأعوجي التيمي خادم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وصاحب راحلته نزل البصرة وروى عنه زريق المالك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لع بن الأسقع الأعرابي أسلع بن الأسقع الأعرابي له صحبة روى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في التيم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ضربة للوجه وضربة لليدين إلى المرفق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أعلم غير هذا الحديث ولم يرو عنه غير الربيع بن بدر المعرو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ليلة بن بدر عن أخيه فيما علمنا وفيه وفي الذي قبله نظ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رم بن زيد الخزاعي أقرم بن زيد الخزاعي روى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أنه نظر إليه بالقاع من نمرة يصلي قال فكأني أنظر إلى عفرة إبطي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إذا سجد له ولابنه بن الأقرم أنجشة العبد الأسود أنجش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بد الأسود كان يسوق أو يقود نساء النبي صلى الله عليه وسلم عام حجة الوداع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سن الحداء وكانت الإبل تزيد في الحركة بحدائة فقال له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يداً يا أنجشة رفقاً بالقواري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ني النسا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ه عن أنس بن مالك أخبرنا أحمد بن عبد الله حدثنا سلمة بن قاس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جعفر بن محمد بن الحسن الأصبهاني حدثنا يونس بن حبيب حدثنا أبو داود الطيالس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حماد بن سلمة عن ثابت عن أنس قال كان أنجشة يحدو بالنساء وكان البراء بن ما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حدو بالرجال وكان إذا حدأ أعنقت الإبل ف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جشة رويدك سوقك بالقواري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حماد بن زيد قال حدثنا أيوب عن أبي قلابة عن أنس قال كا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ود يقال له أنجشة فبينا رسول الله صلى الله عليه وسلم في سفر وكان أنشجة يحدو ب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له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حك يا أنجشة رويدك سوقك بالقوار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يسوق بالنساء قال وكانت فيهن أم سلي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شج عبد القيس العبدي أشج عبد القيس ويقال أشج بني عصر العصري ال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من ولد لكيز أفصى بن عبد القيس كان سيد قومه ووفد على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وفد عبد القيس ف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أشج فيك خصلت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حبهما الله ورسول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 هما قال الحلم والأنا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لم والحياء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فقلت يا رسول الله شيء من قب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فسي أو شيء جبلني الله علي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 شيء جبلك الله علي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فقلت الحمد الله الذي جبلني على خلقين يرضاهما الله ورسو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اسم الأشج المنذر بن عائذ وقد ذكرناه في باب المي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صرم الشقري أصرم الشقري كان في النفر الذين أتوا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من بني شقرة فقال 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 اسم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أصرم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رع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حديثه أسامة بن أخد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ين بن ضبيعة التميمي أعين بن ضبيعة بن عقال بن محمد بن سفيا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جاشع التميمي هو الذي عقر الجمل الذي كانت عليه عائشة أم المؤمنين رضي الله عن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عثه علي كرم الله وجهه إلى البصرة بعد ذلك فقتلوه وهو ابن عم الأقرع ابن حاب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بن عم صعصعة بن ناح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كثم بن الجون أو ابن أبي الجون الخزاعي قال أبو هريرة سمعت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يقول لأكثم بن الجون الخزاع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أكثم رأيت عمرو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حي بن قمعة بن خندق يجر قصبة في النار وما رأيت من رجل أشبه برجل منك وبه ولا ب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أكثم أيضرني شبهه يا رسول الل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إنك مؤمن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فر وإنه كان أول من غير دين إسماعيل فنصب الأوثان وسيب السائبة وبحر البحيرة ووص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صيلة وحمى الحام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اه محمد بن بشر عن محمد بن عمرو عن أبي سلمة عن عبد الرحمن ع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ريرة قال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رضت علي النار فرأيت فيها 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لحي بن قمعة بن خندق يجر قصبه في النار وهو أول من غير عهد إبراهيم فسيب السوائ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حر البحائر وحمى الحامي ونصب الأوثان وأشبه من رأيت به أكثم بن أبي الج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أكث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رسول الله أيضرني شبه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إنك مسلم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ف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 أكثم قال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أك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الجون أغز مع قومك يحسن خلقك وتكرم على رفقائ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روى في الحد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غز مع غير قوم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الخير الذي 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أن رسول 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شبه من رأيت بالدجال أكثم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يا رسول الله أيضرني شبهه قا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أنت مؤمن وهو كاف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ذا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صح في ذكره الدجال هاهنا في قصة أكثم بن أبي الجون وإنما يصح في ذلك ما قاله 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لحي على ما تقدم لا في الدجال الله و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ير الرفقاء أربع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حديث الزه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مر بن مضرس الطائي أسمر بن مضرس الطائي قال أتيت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فبايعته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سبق إلى ما لم يسبق إليه مسلم فهو 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ال هو أخو عروة بن مضرس روت عنه ابنته عقيلة وأسمر هذا أعرا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بنته أعراب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سط بن عمرو البجلي أوسط بن عمرو البجلي روى عن أبي بكر الصديق رض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 ولا أعلم له رواية عن النبي صلى الله عليه وسلم روى عنه سليم بن عا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بائ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كتل بن شماخ أكتل بن شماخ نسبه ابن الكلبي إلى عوف بن عبد مناف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د بن طباخة وقال شهد الجسر مع أبي عبيدة وأسر مردانشاه وضرب عنقه وشهد القادس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ه فيها آثار محمودة قال وكان علي بن أعشى المازني أعشى المازني من بني مازن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و بن تميم سكن البصرة وكان شاعراً أتى النبي صلى الله عليه وسلم فأنشد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الناس وديان العرب إني لقيت ذربة من الذرب ذهبت أبغيها الطعام في رجب فخالفت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زاع وهرب أخلفت العهد ولطت بالذنب وهن شر غالب لمن غلب فجعل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يتمثل و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ن شر غالب لمن غلب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اسم أعشى بن مازن هذا عبد الله وسنذكر خبره في باب العبادلة إ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جمد الهمداني أجمد الهمداني قال الدارقطني أحمد كثير وأجمد بالجي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جل واحد وهو أجمد بن عجيان الهمداني وفد على النبي صلى الله عليه وسلم وشهد فت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صر في أيام عمر بن الخطاب وخطته معروفة بجيزة مصر أخبرني بذلك عبد الواحد بن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لخي قال سمعت أبا سعيد عبد الرحمن بن أحمد بن يونس عن عبد الأعلى الصدفي يقو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 أعلم له رواية وقال أبو عمر أخبرني بتاريخ أبي سعيد حفيد يونس في المصريي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محمد بن يوسف قال حدثنا يحيى بن مالك بن عائذ عن أبي صالح أحمد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حمن ابن أبي صالح الحافظ عن أبي سعيد ورواه عبد الله بن محمد أيضاً عن أبي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محمد بن محمد بن مفرج القاضي عن أبي سعي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حنف بن قيس السعدي الأحنف بن قيس السعدي التميمي يكنى أبا بح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سمه الضحاك بن قيس وقيل صخر بن قيس بن معاوية بن حصين بن عبادة بن النزال بن م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يد بن الحارث بن عمرو بن كعب بن سعد بن زيد مناة بن تميم وأمه من باهلة كان 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درك النبي صلى الله عليه وسلم ولم يره ودعا له النبي صلى الله عليه وسلم فمن هنا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ناه في الصحابة لأنه أسلم على عهد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عبد الوارث بن سفيان قال حدثنا قاسم بن أصبغ حدثنا أحمد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هير حدثنا موسى بن إسماعيل قال حدثنا حماد بن سلمة عن علي بن زيد عن الحسن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حنف بن قيس قال بينا أنا أطوف بالبيت في زمن عثمان بن عفان رضي الله عنه إذ ج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جل من بني ليث فأخذ بيدي فقال إلا أبشرك فقلت بلى قال هل تذكر إذ بعثني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إلى قومك بني سعد فجعلت أعرض عليهم الإسلام وأدعوهم إليه فقل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ت إنه ليدعوكم إلى خير وما حسن إلا حسناً فبلغت ذلك إ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ف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م اغفر للأحنف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الأحنف هذا من أرجى عملي عند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 الأحنف أحد الجلة الحلماء الدهاة الحكماء العقلاء يعد في كب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تابعين بالبص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وفي الأحنف بن قيس بالكوفة في إمارة مصعب بن الزبير سنة سبع وست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شى مصعب في جنازت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حمه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نا الأحنف بن قيس في كتابنا هذا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رطنا أن نذكر كل من كان مسلماً على عهد رسول الله صلى الله عليه وسلم في حياته و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ذكر أكثم بن صيفي لأنه لم يصح لإسلامه في حياة رسول الله صلى الله عليه وسلم و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ه أبو علي بن السكن في كتاب الصحابة فلم يصنع شيئاً والحديث الذي ذكره له في 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أن قال لما بلغ أكثم بن صيفي مخرج رسول الله صلى الله عليه وسلم فأراد أن يأت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بى قومه أن يدعوه قالوا أنت كبيرنا لم تك لتخف عليه قال فليأت من يبلغه ع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بلغني عنه قال فانتدب له رجلان فأتيا النبي صلى الله عليه وسلم فقالا نحن رس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كثم بن صيفي وهو يسألك من أنت وما أنت وبم جئت ف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hyperlink r:id="rId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إن الله ي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32"/>
            <w:sz w:val="32"/>
            <w:szCs w:val="32"/>
            <w:u w:val="single"/>
            <w:rtl w:val="true"/>
          </w:rPr>
          <w:t>بالعدل والإحسان وإيتاء ذي القربى وينهى عن الفحشاء والمنكر</w:t>
        </w:r>
      </w:hyperlink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</w:rPr>
        <w:t>90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تيا أكثم فقالا أبى أن يرفع نسبه فسألناه عن نسبه فوجدناه زاك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سب واسطاً في مضر وقد رمى إلينا بكلمات قد حفظناهن فملا سمعهن أكثم قال أي ق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اه يأمر بمكارم الأخلاق وينهى عن ملائمها فكونوا في هذا الأمر رؤساء ولا تكون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أذناباً كونوا فيه أولاً ولا تكونوا فيه آخراً فلم يلبث أن حضرته الوفاة ف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صيكم بتقوى الله وصلة الرحم فإنه لا يبلى عليهما أصل وذكر حديثه إلى آخ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السكن والحديث حدثناه يحيى بن محمد بن صاعد إملاء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سن بن داود بن محمد بن المنكدر قال حدثنا عمر بن علي المقدمي عن علي ب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لك بن عمير عن أبيه قال لما بلغ أكثم بن صيفي مخرج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ذكر الخبر على حسب ما أوردناه وليس في هذا الخبر شيء يدل على إسلامه بل فيه بي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ضح أنه إذ أتاه الرجلان اللذان بعثهما إلى النبي صلى الله عليه وسلم وأخبراه ب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لم يلبث أن مات ومثل هذا لا يجوز إدخاله في الصحابة وبالله التوفي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ياد أبو السمح إياد أبو السمح خادم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مذكور بكنيته لم يرو عنه في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حرف الب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5" name="Image3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ج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ير بن أبي بجير العبسي بجير بن أبي بجير العبسي من بني عبس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غيض بن ريث بن غطفان وقيل بل هو من بلى ويقال بل هو من جهينة حليف لبنى دينا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جار شهد بدراً وأحد وبنو دينار بن النجار ويقولون هو مولان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ير بن أوس الطائي بجير بن أوس بن حارثة بن لام الطائي هو عم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ضرس في إسلامه نظ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ير بن بجرة الطائي بجير بن بجرة الطائي لا أعلم له رواية عن الن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وله في خلافة أبي بكر الصديق رضي الله عنه في قتال أهل الرد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آثار وأشعار ذكرها ابن إسحاق في رواية إبراهيم بن سعد عنه عن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ير بن زهير بن أبي سلمى واسم أبي سلمى ربيعة بن رياح بن قرط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ارث بن مازن بن خلاوة بن ثعلبة بن بردين ثور بن هرمة بن لاطم ابن عثمان بن مز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أد بن طابخة بن إلياس بن مضر المزن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سلم قبل أخيه كعب بن زهير وكان شاعراً محسناً هو وأخوه كعب بن زه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أبوهما فأحد المرزين الفحول من الشعراء وكعب بن زهير يتلوه في ذلك وكان كع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جير قد خرجا إلى رسول الله صلى الله عليه وسلم فلما بلغا أبرق العراق قال كع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بجير الق هذا الرجل وأنا مقيم لك هاهنا فقدم بجير ع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فسمع منه فأسلم وبلغ ذلك كعباً فقال في ذلك أبياتاً ذكرنا بعضها في باب كع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لما قدم رسول الله صلى الله عليه وسلم المدينة منصرفه من الطائف كتب بجير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يه كعب إن كانت لك في نفسك حاجة فاقدم إلى رسول الله صلى الله عليه وسلم فإنه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تل أحداً جاءه تائباً وذلك أنه بلغه أن رسول الله صلى الله عليه وسلم أهدر د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قول بلغه عنه وبعث إليه بج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من بلغ كعباً فهل لك في التي تلوم عليها باطل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ي أحزم إلى الله لا العزى ولا اللات وحده فتنجو إذا كان النجاة وتسلم فدين زه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لا شيء غيره ودين أبي سلمى علي محرم وبجير هو القائل يوم الطائف في شعر 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ت علالة يوم بطن حنينكم وغداة أوطاس ويوم الأبرق جمعت هوزان جمعها فتبدد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لطير تنجو من قطام أزرق لم يمنعوا منا مقاماً واحداً إلا جدارهم وبطن الخندق ول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عرضنا لكيما يخرجوا فتحصنوا منا بباب مغل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بر بن عبد الله بن مرة بجير بن عبد الله بن مرة بن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صعب بن أسد هو الذي سرق عيبة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6" name="Image3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ديل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يل بن ورقاء الخزاعي بديل بن ورقاء بن عبد العزى بن ربيعة الخزاع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خزاعة أسلم هو وابنه عبد الله بن بديل وحكيم بن حزام يوم فتح مكة بمر الظهران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ول ابن شها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بن إسحاق أن قريشاً يوم فتح مكة لجئوا إلى دار بديل بن ورق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زاعي ودار مولاه رافع وشهد بديل وابنه عبد الله حنيناً والطائف وتبوك وكان بد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كبار مسلمة الفتح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إنه أسلم قبل الفتح وروت عنه حبيبة بنت شريق جدة عيسى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عود بن الحكم الزرق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أيضاً ابنه سلمة بن بديل أن النبي صلى الله عليه وسلم كت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 كتاب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لبخاري رحمه الله عن سعيد بن يحيى بن سعيد الأموي عن أبيه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إسحاق قال حدثني إبراهيم بن أبي عبلة عن ابن بديل بن ورقاء عن أبيه أن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أمر بديلاً أن يحبس السبايا والأموال بالجعرانة حتى يقد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ففع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يل بديل رجل آخر من الصحابة روى عنه علي بن رباح المصري قال رأ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يمسح على الخف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ه عند رشدين بن سعد عن موسى بن علي بن رباح عن أبيه عن بد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ليف ل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ديل ابن أم أصرم السلولي بديل بن أم أصرم وهو بديل بن ميس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لولي الخزاعي بعثه النبي صلى الله عليه وسلم إلى بني كعب يستنفرهم لغزو مكة 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سر بن سفيان الخزاعي وبديل ابن أم أصرم هو أحد المنسوبين إلى أمهاتهم وهو بديل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مة بن خلف بن عمرو بن الأخنس بن مقياس بن حبتر بن عدي بن سلول بن كعب الخزاع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ب البر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معرور الخزرجي البراء بن معرور بن صخر بن خنساء بن سن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يد بن عدي بن غنم ابن كعب بن سلمة الأنصاري السلمي الخزرجي أبو بشر باسم اب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أنه الرباب بنت النعمان بن امرىء القيس بن زيد بن عبد الأشهل هو أحد النقب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لة العقبة الأولى وكان سيد الأنصار وكبير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بن إسحاق قال حدثني معبد بن كعب بن مالك عن أخيه عبي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عب عن أبيه كعب بن مالك قال خرجنا في الحجة التي بايعنا فيها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بالعقبة مع مشركي قومنا ومعنا البراء بن معرور كبيرنا وسيدنا وذ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ب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أول من استقبل الكعبة للصلاة إليها وأول من أوصى بثلث ما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ت في حياة النبي صلى الله عليه وسلم وزعم بنو سلمة أنه أول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يع رسول الله صلى الله عليه وسلم ليلة العق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إسحاق وكذلك أخبرني معبد بن كعب عن أخيه عبد الله ابن كع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ه كعب بن مالك قال كان أول من ضرب على يد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معرور فشرط له واشترط عليه ثم بايع القو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إسحاق ومات قبل قدوم رسول الله صلى الله عليه وسلم 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غيره مات في صفر قبل قدوم النبي صلى الله عليه وسلم بشهر فلما قدم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المدينة أتى قبره في أصحابه فكبر عليه وص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معمر عن الزهري قال البراء بن معرور أ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استقبل الكعبة حي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يتاً وكان يصلي إلى الكعبة والنبي صلى الله عليه وسلم يصلي إلى بيت المقدس فأخب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 النبي صلى الله عليه وسلم فأرسل إليه أن يصلي نحو بيت المقدس فأطاع النبي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فلما حضرته الوفاة قال لأه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تقبلوا بي نحو الكع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غير الزهري إنه كان وعد رسول الله صلى الله عليه وسلم أن يأت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وسم بمكة العام المقبل فلم يبلغ العام حتى توفي فلما حضرته الوفاة قال لأه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تقبلوا بي الكعبة لموعدي محمداً فإني وعدته أن آتي إليه فهو أول من استقبل الكع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ياً وميت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أوس البراء بن أوس بن خالد بن الجعد بن عوف بن مبذول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و بن غنم ابن مازن بن النجار هو أبو إبراهيم بن النبي صلى الله عليه وسلم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ضاع لأن زوجته أم بردة أرضعته بلب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مالك الأنصاري البراء بن مالك بن النضر الأنصاري أخو أن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مالك لأبيه وأمه وقد تقدم نسبه في ذكر نسب عنده أنس بن النضر شهد أحداً و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دها من المشاهد مع رسول الله صلى الله عليه وسلم وكان البراء بن مالك هذا أح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فضلاء ومن الأبطال الأشداء قتل من المشركين مائة رجل مبارزة سوى من شارك ف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محمد بن سيرين عن أنس بن مالك قال دخلت على البراء بن مالك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تغنى بالشعر فقلت له يا أخي تتغنى بالشعر وقد أبدلك الله به ما هو خير منه القرآ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تخاف علي أن أموت على فراشي وقد تفردت بقتل مائة سوى من شاركت فيه إني لأرج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يفعل الله ذلك ب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ثمامة بن أنس عن أبيه أنس بن مالك مثله وعن ابن سيرين أنه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تب عمر بن الخطاب رضي الله عنه ألا تستعملوا البراء بن مالك على جيش من جيوش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لمين فإنه مهلكة من المهالك يقدم ب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سلامة بن روح بن خالد عن عمه عقيل بن خالد عن ابن شهاب عن أن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م ضعيف مستضعف ذي طمرين لا يؤبه 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و أقسم على الله لأبره منهم البراء بن مال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إن البراء لقي زحفاً من المشرك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أوجع المشركون في المسلمين فقالوا له يا براء إ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و أقسمت على الله لأبرك فأقسم على رب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سمت عليك يا رب منحتنا أكتافهم ثم التقوا على قنطرة السو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وجعوا في المسلمين فقالوا له يا براء أقسم على ربك فقال أقسمت عليك يا رب ل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حتنا أكتافهم وألحقني بنبي الله صلى الله عليه وسلم فمنحوا أكتافهم وقتل البر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يداً رضي الله حدثنا أحمد بن محمد بن عبد الله بن محمد بن علي قال حدثنا أبي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له بن يونس قال حدثنا بقي بن مخلد قال حدثنا خليفة ابن خياط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بن سليمان عن أبي إسحاق قال زحف المسلمون إلى المشركين في اليمامة حتى ألجئو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الحديقة وفيها عدو الله مسيلمة فقال البراء يا معشر المسلمين ألقوني علي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احتمل حتى إذا أشرف على الجدار اقتحم فقاتلهم على الحديقة حتى فتحها على المسلم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دخل عليهم المسلمون فقتل الله مسيلم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خليفة وحدثنا الأنصاري عن أبيه ثمامة عن أنس قال رمى البر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فسه عليهم فقاتلهم حتى فتح الباب وبه بضع وثمانون جراحة من بين رمية بسهم وضر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حمل إلى رحله يداوي فأقام عليه خالد شهر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وذلك سنة عشرين فيما ذكر الواقدي وقيل إن البراء إن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ل يوم تستر وافتتحت السوس وانطاليس وتستر سنة عشرين في خلافة عمر بن الخطاب رح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إلا أن أهل السوس صالح عنهم دهقانهم على مائة وأسلم المدينة وقتله أبو موس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أنه لم يعد نفسه منهم وذكر خليفة بن خياط قال حدثنا أبو عمرو الشيباني عن أبي هل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اسبي عن ابن سيرين قال قتل البراء بن مالك بتستر رحمه ا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عازب بن حارث بن عدي بن جشم بن مجدعة بن حارثة ابن الحار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خزرج الأنصاري الحارثي الخزرجي يكنى أبا عمارة وقيل أبا الطفيل وقيل يكنى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مرو وقيل أبو عمر والأشهر والأكثر أبو عمارة وهو أصح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شعبة بن زهير بن معاوية عن أبي إسحاق عن البراء سمعه يق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تصغرت أنا وابن عمر يوم بدر وكان المهاجرون يومئذ نيفاً على الستين وكان الأنصا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يفاً على الأربعين ومائة هكذا في الحديث ويشبه أن يكون البراء أراد الخزرج خاص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بيلة إن لم يكن أبو إسحاق غلط عل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صحيح عن أهل السير ما قدمناه في أول هذا الكتاب في عدد أهل بد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واقدي استصغر رسول الله صلى الله عليه وسلم يوم بدر جما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م البراء بن عازب وعبد الله بن عمر ورافع بن خديج وأسيد بن ظهير وزيد بن ثاب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مير بن أبي وقاص ثم أجاز عميراً فقتل يومئذ هكذا ذكره الطبري في كتابه الكبير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واقد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لدولابي عن الواقدي قال أول غزوة شهدها ابن عمر والبراء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ازب وأبو سعيد الخدري وزيد بن أرقم الخندق قال أبو عمر وهذا أصح في رواية ناف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روى منصور بن سلمة الخزاعي أبو سلمة قال حدثنا عثمان بن عب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عبد الله بن زيد بن حارثة الأنصاري عن عمر بن زيد ابن حارثة قال حدثني ز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حارثة أن رسول الله صلى الله عليه وسلم استصغره يوم أحد والبراء بن عازب وز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رقم وأبا سعيد الخدري وسعد بن حيثمة وعبد الله بن عم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أبو عمر الشيباني افتتح البراء بن عازب الري سنة أربع وعشر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حاً أو عنوة وقال أبو عبيدة افتتحها حذيفة سنة اثنين وعشرين وقال حاتم بن م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فتتحها قرظة بن كعب الأنصاري وقال المدائني افتتح بعضها أبو موسى وبعضها قرظة و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بن عازب مع علي كرم الله وجهه الجمل في صفين والنهروان ثم نزل الكوفة و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ا أيام مصعب ابن الزبير رحمه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7" name="Image3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س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ر بن أرطأة القرشي بسر بن أرطاة القرشي واسم أبي أرطاة عمير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ويمر العامري من بني عامر بن لؤي بن غالب بن فهر وينسبونه بسر بن أرطاة بن عوي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أبو أرطاة بن عمران بن الحليس بن سيار بن نزار بن معيصر بن عامر بن لؤي بن غال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فهر يكنى أبا عبد الرحمن ويقال إنه لم يسمع من النبي صلى الله عليه وسلم ل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قبض وهو صغير هذا قول الواقدي وابن معين وأ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نبل وغيرهم وقالوا خرف في آخر عم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أهل الشام فيقولون إنه سمع من النبي صلى الله عليه وسلم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د الذين بعثهم عمر بن الخطاب رضي الله عنه مدداً إلى عمرو بن العاص لفتح مصر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ختلاف فيه أيضاً فيمن ذكره فيهم قال كانوا أربعة الزبير وعمير بن وهب وخارج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ذافة وبسر بن أرطاة والأكثر يقولون الزبير والمقداد وعمير بن وهب وخارجة بن حذاف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أولى بالصواب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لم يختلفوا أن المقداد شهد فتح مص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بسر بن أرطاة عن النبي صلى الله عليه وسلم حديثا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‏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قطع الأيدي في المغاز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الدعاء أن رسول الله صلى الله عليه وسلم كان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م أحسن عاقبتنا في الأمور كلها وأجرنا من خزي الدنيا وعذاب الآخر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يحيى بن معين يقول لا تصح له صحبة وكان يقول فيه رجل سو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رحمن بن يحيى قال حدثنا أحمد بن سعيد قال حدثنا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عرابي قال حدثنا عباس الدوري قال سمعت يحيى بن معين يقول كان بسر بن أرطاة رج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وء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هذا الإسناد عندنا تاريخ يحيى بن معين كله من رواية عباس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حمه الله ذلك لأمور عظام ركبها في الإسلام فيما نق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هل الأخبار والحديث أيضاً من ذبحه ابني عبيد الله بن العباس بن عبد المطلب وه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غيران بين يدي أمهما وكان معاوية قد استعمله على اليمن أيام صفين وكان عليها عب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العباس لعلي رضي الله عنه فهرب حين أحس ببسر بن أرطاة ونزلها بسر فقضى في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ذه القضية الشنعاء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قيل إنه إنما قتلهما بالمدينة والأكثر على أن ذلك كان م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يمن قال أبو الحسن علي بن عمر الدارقطني بسر بن أرطاة أبو عبد الرحمن له صح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م تكن له استقامة بعد النبي صلى الله عليه وسلم وهو الذي قتل طفلين لعبي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اس بن عبد المطلب باليمن في خلافة معاوية وهما عبد الرحمن وقثم ابنا عبي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باس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بن الأنباري عن أبيه عن أحمد بن عبيد عن هشام بن محمد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خنف قال لما توجه بسر بن أرطاة إلى اليمن أخبر عبيد الله بن العباس بذلك وهو عا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علي رضي الله عنه فهرب ودخل بسر بن أرطأة اليمن فأتى بابني عبيد الله بن العب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ما صغيرين فذبحهما فنال أمهما عائشة بنت عبد المدان من ذلك أمر عظيم فأنشأ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ا من أحسن بني اللذين هما كالدرتين تشظى عنهما الصدف ها من أحسن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ذين هما سمعي وعقلي فقلبي اليوم مزدهف حدثت بسراً وما صدقت ما زعموا من قبل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ن الإثم الذي اقترفوا أنحى على ودجي ابني مرهفة مشحوذة وكذاك الإثم يقترف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وست فكانت تقف في الموسم تنشد الشعر وتهيم على وجهها وذكر تمام الخبر المبر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ضاً نحو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أبو عمرو الشيباني لما وجه معاوية بسر بن أرطاة الفهري لقت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يعة علي رضي الله عنه قام إليه معن أو عمرو بن يزيد بن الأخنس السلمي وزيا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شهب الجعدي فقالا يا أمير المؤمنين نسألك بالله والرحم ألا تجعل بسر على قي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طاناً فيقتل قيساً بما قتلت بنو سليم من بني فهر وكنانة يوم دخل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مكة فقال معاوية يا بسر لا إمرة لك على قيس فسار حتى أتى المدي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تل ابني عبيد الله ابن العباس وفر أهل المدينة ودخلوا الحرة حرة بني سليم وفي هذ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رجة التي ذكر أبو عمر الشيباني أغار بسر بن أرطاة على همدان وسبى نساءهم ف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ول مسلمات سبين في الإسلام وقتل أحياء من بني سع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حمد بن عبد الله بن محمد بن علي قال حدثنا أبي قال حدثنا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ابن يونس قال حدثنا بقي بن مخلد قال حدثنا أبو بكر بن أبي شيبة قال حدثنا زي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حباب قال حدثنا موسى بن عبيدة قال حدثنا زيد بن عبد الرحمن بن أبي سلامة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امة عن أبي الرباب وصاحب له أنهما سمعا أبا ذر رضي الله عنه يدعو و يتعوذ في صلا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اها أطال قيامها وركوعها وسجودها قال فسألناه مم تعوذت وفيم دعوت فقال تعوذ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له من يوم البلاء ويوم العورة فقلنا وما ذاك قال أما يوم البلاء فتلتقي فتيان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سلمين فيقتل بعضهم بعض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يوم العورة فإن نساء من المسلمات ليسبين فيكشف عن سوقهن فأيته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انت أعظم ساقاً اشتريت على عظم ساقها فدعوت الله ألا يدركني هذا الزمان ولعلك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دركانه قال فقتل عثمان ثم أرسل معاوية بسر بن أرطاة إلى اليمن فسبى نساء مسل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قمن في السو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ثابت البناني عن أنس بن مالك عن المقداد بن الأسود أنه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له لا أشهد لأحد أنه من أهل الجنة حتى أعلم ما يموت عليه فإني سمعت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قلب ابن آدم أسرع انقلاباً من القدر إذا استجمع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لي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أبو محمد عبد الله بن عبد المؤمن قال حدثنا أبو محمد إسمع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علي الخطبي ببغداد في تاريخه الكبير قال حدثنا محمد بن مؤمن بن حماد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يمان بن أبي شيخ قال حدثنا محمد بن الحكم عن عوانة قال وذكره زياد أيضاً عن عوا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رسل معاوية بعد تحكيم الحكمين بسر بن أرطاة في جيش فساروا من الشام حتى قدم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وعامل المدينة يومئذ لعلي بن أبي طالب رضي الله عنه أبو أيوب الأنصاري صاح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وسلم ففر أبو أيوب ولحق بعلي رضي الله عنه ودخل بس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فصعد منبرها فقال أين شيخي الذي عهدته هنا بالأمس يعني عثمان رضي الله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قال يا أهل المدينة والله لولا ما عهد إلي معاوية ما تركت فيها محتلماً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لته ثم أمر أهل المدينة بالبيعة لمعاوية وأرسل إلى بني سلمة فقال ما لكم عن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ان ولا مبايعة حتى تأتوا بجابر بن عبد الله فأخبر جابر فانطلق حتى جاء إلى أ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مة زوج النبي صلى الله عليه وسلم فقال لها ماذا ترين فإن خشيت أن أقتل وهذه بي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ضلالة فقالت أرى أن تبايع وقد أمرت ابني عمر بن أبي سلمة أن يبايع فأتى جابر بسر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بايعه لمعاوية وهدم بسر سوراً بالمدينة ثم انطلق حتى أتى مكة وبها أبو موس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شعري فخافه أبو موسى على نفسه أن يقتله فهرب فقيل ذلك لبسر فقال ما كنت لأقت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خلع علياً ولم يطلب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تب أبو موسى إلى اليمن إن خيلاً مبعوثة من عند معاوية تقتل الن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بي أن يقر بالحكوم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مضى بسر إلى اليمن وعامل اليمن لعلي رضي الله عنه عبي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باس فلما بلغه أمر بسر فر إلى الكوفة حتى أتى علياً واستخلف على اليمن عبد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بد المدان الحارثي فأتى بسر فقتله وقتل ابنه ولقي ثقل عبيد الله بن العباس وف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ان صغيران لعبيد الله بن العباس فقتلهما ورجع إلى الش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بد الله بن محمد بن أسد قال حدثنا سعيد بن عثمان بن السك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محمد بن يوسف قال حدثنا البخاري قال حدثنا سعيد بن أبي مريم قال حدث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حمد بن مطرف قال حدثنا أبو حازم عن سهل بن سعد قال قا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ي فرطكم على الحوض من مر علي شرب ومن شرب لم يظمأ أبداً وليردن ع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وام أعرفهم ويعرفونني ثم يحال بيني وبينه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حازم فسمعني النعمان بن أبي عياش فقال هكذا سمعت من سهل قل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عم فإني أشهد على أبي سعيد الخدري سمعته وهو يزيد فيها فأ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هم م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قال إنك لا تدري ما أحدثوا بعدك فأقول فسحقاً سحقاً لمن غير بعد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آثار في هذا المعنى كثيرة جداً قد تقصيتها في ذكر الحوض في ب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بيب من كتاب التمهيد والحمد ل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شعبة عن المغيرة بن النعمان عن سعيد بن جبير عن ابن عباس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كم محشورون إلى الله عز وجل عراة غزل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ذكر الحديث وفي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قول يا رب أصحابي فيقال إنك لا تدري 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حدثوا بعدك إن هؤلاء لم يزالوا مرتدين على أعقابهم منذ فارقته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اه سفيان الثوري عن المغيرة بن النعمان عن سعيد بن جبير عن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اس عن النبي صلى الله عليه وسلم مث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أبو الحسن علي بن عمر الدارقطني قال قدم حرمى بن ضمرة النهش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ى معاوية فعاتبه في بسر بن أرطأة وقال في أبيات ذكر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إنك مسترعى وإنا رعي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ل سيلقى ربه فيحاسبه وكان بسر بن أرطأة من الأبطال الطغاة وكان معاوية بصف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مره أن يلقى علياً في القتال وقال له سمعتك تتمنى لقاءه فلو أظفرك الله به وصرع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صلت على دنيا وآخره ولم يزل به يشجعه ويمنيه حتى رآه فقصده فالتقيا فصرعه عل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ضوان الله عليه وعرض له معه مثل ما عرض فيما ذكروا لعلي رضي الله عنه مع 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اص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 ابن الكلبي في كتابه في أخبار صفين أن بسر بن أرطأة بارز علي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ضي الله عنه يوم صفين فطعنه علي رضي الله عنه فصرعه فانكشف له فكف عنه كما عرض 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ما ذكروا مع عمرو بن العاص ولهم فيها أشعار مذكورة في موضعها من ذلك الكتاب من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ما ذكر ابن الكلبي والمدائني قول الحارث بن النضر السهم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في كل يوم فارس لي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نتهي وعورته وسط العجاجة بادية يكف لها عنه على سنانه ويضحك منه الخلاء معاوية بد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س من عمرو فقنع رأسه وعورة بسر مثلها حذو حاذية فقولا لعمرو ثم بسر ألا أنظر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بيلكما لا تلقيا الليث ثانية ولا تحمدا إلا الحيا وخصاكما هما كانتا والله للنف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قيه ولولا هما لم ينجوا من سنانه وتلك بما فيها عن العود ناميه وكونا بعيداً ح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بلغ القنا نحوركما إن التجارب كافية قال أبو عمر إنما كان انصراف علي رضي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هما وعن أمثالهما من مصروع ومنهزم لأنه كان يرى في قتال الباغين عليه من المسلم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لا يتبع مدبر ولا يجهز على جريح ولا يقتل أسير وتلك كانت سيرته في حروبه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إسلام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لى ما روى عن علي رضي الله عنه في ذلك مذاهب فقهاء الأمصار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جاز والعراق إلا أبا حنيفة قال إن انهزم الباغي إلى فئة من المسلمين اتبع وإ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نهزم إلى غير فئة لم يتبع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د بسر بن أرطأة في الشاميين ولي اليمن وله دار بالبص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ت بالمدينة وقيل بل مات بالشام في بقية من أيام معاو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ر بن سفيان الخزاعي بسر بن سفيان بن عمرو بن عويمر الخزاعي أ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نة ست من الهجرة وبعثه النبي صلى الله عليه وسلم عيناً إلى قريش إلى مكة و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ديبية وهو المذكور في حديث الحديبية من رواية الزهري عن عروة عن المسور ومرو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وله حتى إذا كنا بغدير الأشطاط لقيه عينه الخزاعي فأخبره خبر قريش وجموعهم قال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بسر بن سفيان هذ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ر السلمي ويقال المازني نزل عندهم النبي صلى الله عليه وسلم فأك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دهم ودعا لهم ولا أعرف له غير هذا الخبر وهو والد عبد الله بن بسر لم يرو عنه غ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ه عبد الله بن بسر وليس من الصماء في شيء يعد في أهل الش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ر بن جحاش القرشي بسر بن جحاش القرشي هكذا ذكره ابن أبي حاتم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ب بسر وقد تقدم ذكره في باب بشر وهو الأكثر في اسمه روى عنه جبير بن نف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أبو الحسن علي بن عمر الدارقطني هو بسر بن جحاش القرشي ولا يص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بش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8" name="Image3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ش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البراء الأنصاري بشر بن البراء بن معرور الأنصاري الخزرجي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ي سلمة قد تقدم نسبه إلى أبيه في بابه من هذا الكتا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إسحاق شهد بشر بن البراء العقبة وبدراً وأحداً والخندق و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خيبر فمن حين افتتاحها سنة سبع من الهجرة من أكلة أكلها مع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من الشاة التي وقيل بل لزمه وجعه ذلك سنة ثم مات منه وكان من الرما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ذكورين من الصحابة وكان رسول الله صلى الله عليه وسلم قد آخى بينه وبين واقد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له التميمي حليف بني عدي وهو الذي قال فيه رسول الله صلى الله عليه وسلم ح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أل بني سلم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سيدك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دين قيس على بخل فيه فقال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ي داء أدوأ من البخل بل سيد بني سلمة الأبيض الجعد بش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براء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كذا ذكره ابن إسحاق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ذلك ذكره عبد الرزاق عن معمر عن الزهري عن عبد الرحمن ابن كعب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لك أن النبي صلى الله عليه وسلم قال لبني ساعد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سيدك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وا الج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قيس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م سودتمو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وا أنه أكثرنا مالاً وإنا على ذلك لنز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بخل ف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ي دواء أدرأ من البخ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وا ف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يدنا يا رسول الله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البراء بن معرو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كذا وقع في هذا الخبر لبني ساعدة وإنما لبني ساردة لأنه من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مة بن سعد ابن عدي بن أسد بن يزيد بن جشم بن الحارث بن الخزرج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أبو بكر الهذلي عن الشعبي مثله وذكره ابن عائشة أيضاً أن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لنبي سلم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سيدك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وا الجد بن قيس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خل فيه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ي دواء أدوأ من البخل سيدكم الجعد الأبيض عمرو بن الجمو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نا خبره في باب عمرو بن الجموح والنفس إلى ما قاله الزه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بن إسحاق أميل وهما أجل أهل هذا الشأن وشيوخ العلم به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الحارث السهمي بشر بن الحارث بن قيس بن عدي بن سعيد بن س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رشي السهم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هو ولد سهم بن سعد لا سعيد بن سهم كان من مهاجرة الحبش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وأخواه الحارث بن الحارث بن قيس ومعمر بن الحارث ابن قيس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عبد الله الأنصاري بشر بن عبد الله الأنصاري من بني الحار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الخزرج قتل يوم اليمامة شهيداً قال محمد بن سعد لم يوجد له في الأنصار نسب وي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بشي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عبد بشر بن عبد سكن البصرة وروى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سمعه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أخاكم النجاشي قد مات فاستغفروا 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م يرو عنه غير ابنه عفان فيما علم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سحيم الغفاري بشر بن سحيم بن حرام بن غفار بن مليل بن ضم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بكر بن عبد مناة بن كنانة الغفاري روى عنه نافع بن جبير بن مطعم حديثاً واحد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لنبي صلى الله عليه وسلم في أيام التشريق أنها أيام أكل وشرب لا أحفظ له غي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فيه بشر بن سحيم البهز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واقدي بن سحيم الخزاعي كان ينزل كراع الغميم وضجنان والغفا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بشر أكث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معاوية البكائي بشر بن معاوية البكائي ثم الكلابي قدم م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ه معاوية بن ثور وافدين على النبي صلى الله عليه وسلم وقد ذكرت خبره ب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ها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باب معاو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عصمة المزني بشر بن عصمة المزني قال سمعت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زاعة مني وأنا منهم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كثير بن أفلح مولى أبو أيوب وفي إسناده شيخ مجهول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رف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الثقفي بشر الثقفي ويقال بشير روت عنه حفصة بنت سير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الغنوي بشر الغنوي ويقال الخثعمي روى 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أنه سمعه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تفتحن القسطنطينية فنعم الأمير أميرها ونعم الجيش 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يش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فدعاني مسلمة فسألني عن هذا الحديث فحدثته فغزا تلك السن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سناده حسن لم يرو عنه غير ابنه عبيد الله بن بش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السلمي بشر السلمي ويقال بسر ويقال بشير كل ذلك ذكر فيه الثق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كذا على الاختلاف روى عنه ابنه رافع لم يرو عنه غيره حديث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خرج نار ببصر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ضيء منها أعناق الإب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ديث بتمام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الحارث الظفري بشر بن الحارث وهو أبيرق بن عمرو بن حارث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هيثم بن ظفر الأنصاري الظفري شهد أحداً هو وأخواه مبشر وبشير فأما بشير ف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شاعر وكان منافقاً يهجوا أصحاب الرسول صلى الله عليه وسلم وشهد مع أخويه بش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بشر أحداً وكانوا أهل حاجة فسرق بشير من رفاعة بن زيد درعه ثم ارتد في شهر ربي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ول من سنة أربع من الهجرة ولم يذكر لبشر هذا نفاق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ذكر فيمن شهد أحداً مع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جحاش ويقال بسر وهو الأكثر وهو من قريش لا أدري من أيهم سك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شا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ات بحمص روى عنه جبير بن نفير قال علي بن عمر الدارقطني هو بس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ا يصح بشر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قدامة الضبابي بشر بن قدامة الضبابي روى عنه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كي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عقربة الجهني بشر بن عقربة الجهني يكنى أبا اليمان وي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وقد ذكرناه في باب بشير أيض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 بن عاصم الثقفي بشر بن عاصم الثقفي هكذا قول أكثر أهل العلم إ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رشدين فإنه ذكره في كتابه في الصحابة فقال المخزومي ونسبه فقال بشر بن عاصم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له بن عمر بن مخزو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حمه الله له حديث واحد أنه سمع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ائر من الولاة تلتهب به النار التهاباً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حديث ذكره اختصرته رواه عنه أبو هلال محمد بن سليم الراسبي ذك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أبي شيبة وغي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بن أبي حاتم قال بشر بن عاصم له صحبة روى عنه أبو وائل شقيق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سلمة سمعت أبي يقول ذلك وقال لم يذكره عن أبي وائل عن بشر بن عاصم غير سوي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عزيز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39" name="Image3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ش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سعد الأنصاري بشير بن سعد بن ثعلبة بن خلاس بن زيد بن ما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ثعلبة بن كعب ابن الخزرج بن الحارث بن الخزرج الأنصاري يكنى أبا النعمان باب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عمان شهد العقبة ثم شهد بدراً هو وأخوه سماك بن سعد وشهد بشير أحداً والمشا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عدها ويقال إن أول من بايع أبو بكر الصديق يوم السقيفة من الأنصار بشير بن سعد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تل وهو مع خالد بن الوليد بعين التمر في خلافة أبو بكر الصديق رضي الله عنهم ويع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هل المدي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ابنه النعمان بن بشير وروى عنه جابر بن عبد الله ومن حد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ابر أيضاً قال سمعت عبد الله بن رواحة يقول لبشير بن سعد يا أبا النعمان في حد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ذك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نبس الظفري بشير بن عنبس بن زيد بن عامر بن سواد بن ظف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الظفري شهد أحداً والخندق والمشاهد بعدها مع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تل يوم جسر أبي عبيد ذكره الطبري ويعرف بشير بن عنبس هذا بفارس الحواء باسم فر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بد المنذر أبو لبابة الأنصاري من الأوس غلبت عليه كني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ختلف في اسمه فقيل رفاعة بن عبد المنذر وقيل بشير بن عبد المنذر وسيأتي ذكر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جوداً في الكنى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الخصاصية السدوسي بشير بن الخصاصية السدوسي والخصاصية أم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هو بشير بن معبد السدوسي كان اسمه في الجاهلية زحماً فقال له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ت بشي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د اختلف في نسبه فقيل بشير بن يزيد بن ضباب بن سبع ابن سدوس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معبد بن شراحيل بن سبع بن ضباب بن سدوس بن شيبان روى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أحاديث صالح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بشير بن نهيك قال قتادة هاجر من بكر بن وائل أربعة رج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جلان من بني سدوس أسود بن عبد الله من أهل اليمامة وبشير ابن الخصاصية وعمرو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غلب من النمر بن قاسط وفرات بن حيان من بني عج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دريد جهدمة امرأة بشير بن الخصاصية وقد حدثت جهدمة عن زوج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لنبي بشير بن الحارث بشير بن الحارث روى عن النبي صلى الله عليه وسلم 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شعبي ذكره ابن أبي حات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معبد الأسلمي بشير بن معبد الأسلمي روى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أحاديث منها حديثه في الثو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كله فلا يناجينا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جد محمد بن بشر بن بشير الأسلمي روى عنه ابنه بشر بن بشير وه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قائل إنا لا نأخذ الخير إلا بأيمانن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أبي زيد الأنصاري بشير بن أبي زيد الأنصاري قال الكل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ستشهد أبوه أبو زيد يوم أحد وشهد بشير بن أبي زيد وأخوه وداعة بن أبي زيد صفين مع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مرو الأنصاري بشير بن عمرو بن محصن أبو عمرة الأنصاري رو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لنبي صلى الله عليه وسلم وقتل يوم صفين وقد اختلف في أسم أبي عرمة الأنصاري هذ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د عبد الرحمن بن أبي عرمة وسنذكره في الكنى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بد الله الأنصاري من بني الحارث بن الخزرج قتل يوم اليمام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شهيداً قال محمد بن سعد لم يوجد له في الأنصار نسب ويقال فيه بشر وقد ذكرناه في ب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الغفاري بشير الغفاري حديثه عند أبي يزيد المدني عن أبي هري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النبي صلى الله عليه وسلم في رد الجمل الشرود في البيع إذا لم يبين به وف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فسير قول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م يقوم الناس لرب العالمي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مقداره ثلاثمائة سنة من أيام الدنيا حديث حسن رواه عنه أب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ري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إنه كان لبشير هذا مقعد من رسول الله صلى الله عليه وسلم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كاد يخطئ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قربة الجهني بشير بن عقربة الجهني ويقال بشر والأكثر بش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الكناني يكنى أبا اليمان ويعرف بالفلسطيني له صحبة ولأبيه عقربة صحبة است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ه مع النبي صلى الله عليه وسلم ومات هو بعد سنة خمس وثمانين حديثه عند الشامي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اه إسمعيل بن عياش عن ضمضم بن زرعة عن شريح بن عبيد أن عبد الملك بن مروان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بشير بن عقربة يوم قتل عمرو ابن سعيد بن العاص يا أبا اليمان قد احتجنا إلى كلام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م فتكلم فقال سمعت النبي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قام وروى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وف عن بشير بن عقربة عن النبي صلى الله عليه وسلم مثله وروى أيضاً عبد الله بن عوف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صيب أبي يوم أحد فمر بي النبي صلى الله عليه وسلم وأنا أبكي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رضى أن تكون عائشة أمك وأكون أنا أبا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مرو بشير بن عمرو ولد في عام الهج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بشير توفي النبي صلى الله عليه وسلم وأنا ابن عشر سنين وروى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ه كان عريف قومه زمن الحجاج وتوفي سنة خمس وثمان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السلمي بشير السلمي ويقال بشير بالضم والله أعلم روى عنه اب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اً واحداً عن النبي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وشك أن تخرج ناراً تضيء ل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عناق الإبل ببصرى تسير بسير بطىء الإبل تسير النهار وتقوم الليل تغدو وتروح ي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دت النار أيها الناس فاغدوا قالت النار فقيلوا راحت النار فروحوا من أدركته أكلت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أنس الأنصاري بشير بن جابر العتكي بشير بن جابر بن غر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ابن عراب بن عوف بن ذؤالة العتكي وقيل الغافقي ذكره حفيد يونس فيمن شهد فت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صر وقال له صحبه وليس له رواي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أبي مسعود الأنصاري بشير بن أبي مسعود الأنصاري واسم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سعود عقبة بن عمرو وقد نسبناه في باب أبيه من هذا الكتاب رأى النبي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صغيراً وحفظ عنه وشهد صفين مع علي كرم الله وجه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يزيد الضبعي بشير بن يزيد الضبعي أدرك الجاهلية له صح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عنه أشهب الضبعي وقال خليفة بن خياط فيه مرة يزيد بن بشير والصحيح عنه و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غيره بشير بن يزي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حمد بن عبد الله بن محمد بن علي قال حدثنا أبي قال حدثنا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ابن يونس قال حدثنا بقي بن مخلد قال حدثنا خليفة بن خياط قال حدثنا محم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واء قال حدثنا الأشهب الضبعي عن بشير بن زيد الضبعي وكان قد أدرك الجاهلية قال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سول الله صلى الله عليه بشير الثقفي بشير الثقف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ت عنه حفصة بنت سيرين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ه بشر وقد تقدم قبل في باب بشر وليس بشير بن عاصم فلذلك قيل فيه الثقفي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خزوم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الحارثي بشير الحارثي أحد بني الحارث بن كعب بن عمرو بن علة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لد بن مالك بن أد بن زيد بن يشجب بن عريب بن زيد بن كهلان ابن سبأ قدم بش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ارثي هذا على رسول الله صلى الله عليه وسلم فقال ل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حباً بك ما اسم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كبر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 أنت بشي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ابنه عصام بن بشي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40" name="Image4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كر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بن أمية الضمري بكر بن أمية الضمري أخو عمرو بن أمية حديثه عن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حمد بن إسحاق عن الحسن بن الفضل بن الحسن بن عمرو بن أمية عن أبيه عن عمه بك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ية له صحب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بن مبشر الأنصاري بكر بن مبشر بن خير الأنصاري قيل إنه من ب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يد روى عنه إسحاق بن سالم وأنيس بن أبي يحيى يعد في أهل المدي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750" cy="123825"/>
            <wp:effectExtent l="0" t="0" r="0" b="0"/>
            <wp:docPr id="41" name="Image4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بل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ل بن رباح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ل بن رباح المؤذن يكنى أبا عبد الله وقيل أبا عبد الكريم وقي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ا عبد الرحمن وقال بعضهم يكنى أبا عمرو وهو مولى أبي بكر الصديق رضي الله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شتراه بخمس أواق وقيل بسبع أواق وقيل بتسع أواق ثم أعتقه وكان له خازناً ول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مؤذناً شهد بدراً وأحداً وسائر المشاهد مع 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وآخى رسول الله صلى الله عليه أخبرنا عبد الوارث حدثنا قاسم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خشني حدثنا ابن المثنى حدثنا يحيى بن أبي بكير حدثنا زائدة عن عاصم عن زر ع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قال كان أول من أظهر الإسلام سبعة رسول الله صلى الله عليه وسلم وأبو بك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مار وأمه سمية وصهيب وبلال والمقداد فأما رسول الله صلى الله عليه وسلم فمنع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عمه أبي طالب وأما أبو بكر فمنعه الله بقومه وأما سائرهم فأخذهم المشركو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ألبسوهم أدرع الحديد وصهروهم في الشمس فما منهم إنسان إلا وقد أتاهم على ما أرادو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ا بلال فإنه هانت عليه نفسه في الله وهان على قومه فأعطوه الولدان فجعلوا يطوفو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 في شعاب مكة وهو يقول أحد أحد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المنصور عن مجاهد قال أول من أظهر الإسلام سبعة فذكر معنى حد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بن مسعود إلا أنه لم يذكر المقداد وذكر موضعه خباباً وذكر في سمية ما لم يذكر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يث ابن مسعود وزاد في خبر بلال أنهم كانوا يطوفون به والحبل في عنقه بين أخش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ك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إسحاق كان بلال مولى أبي بكر الصديق رضي الله عنه لبعض بن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مح مولداً من مولديهم قيل من مولدي مكة وقيل من مولدي السراة واسم أبيه رباح واس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مه حمامة وكان صادق الإسلام طاهر القلب وقال المدائني كان بلال من مولدي السرا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ات بدمشق ودفن عند باب الصغير بمقبرتها سنة عشرين وهو ابن ثلا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تين سنة وقيل توفي سنة إحدى وعشرين وقيل توفي وهو ابن سبعين سنة ويقال كان تر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بكر الصديق رضي الله عنه وله أخ يسمى خالداً وأخت تسمى غفرة وهي مولاة عم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له مولى غفرة المحدث المص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فيما ذكروا آدم شديد الأدمة نحيفاً طوالاً أجنى خفيف العارض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عبد الله بن عمرو بن كعب بن عجرة وكبار تابعي المدينة والشام والكوف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علي بن عمر روى عن بلال جماعة من الصحابة منهم أبو بكر الصديق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مر بن الخطاب وأسامة بن زيد وعبد الله بن عمر وكعب ابن عجرة والبراء بن عاز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غيرهم رضي الله عن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ابن وهب وابن القاسم عن مالك قال بلغني أن رسول الله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 قال لبل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ي دخلت الجنة فسمعت فيها خشفاً أمام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والخشف الوطء والحس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هذا قيل بلال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ف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ل إذا ذكر ذلك بك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ابن أبي شيبة عن حسين بن علي عن شيخ يقال له الحفصي عن أبيه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ده قال أذن بلال حياة رسول الله صلى الله عليه وسلم ثم أذن لأبي بكر رضي الله عن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ياته ولم يؤذن في زمن عمر فقال له عمر ما منعك أن تؤذن قال إني أذنت ل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حتى قبض لأنه كان ولي نعمتي وقد سمع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بلال ليس عمل أفضل من الجهاد في سبيل الل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خرج مجاهد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 إنه أذن لعمر إذ دخل الشام مرة فبكى عمر وغيره من المسلمين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أبو محمد عبد الله بن محمد قال حدثنا محمد بن بكر قال حدث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و داود قال قرىء على سلمة بن شبيب وأنا شاهد قال حدثنا عبد الرزاق قال حدثنا مع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عطاء الخراساني قال كنت عند سعيد بن المسيب فذكر بلالاً فقال كان شحيحاً ع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دينه وكان يعذب على دينه فإذا أراد المشركون أن يقاربهم قال الله الله قال فلق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أبا بكر رضي الله عنه فقال لو كان عندي مال اشتري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لاً فانطلق العباس فقال لسيدته هل لك أن تبيعني عبد هذا قبل أن يفوتك خيره وتحر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ه قالت وما تصنع به إنه خبيث وإنه قال ثم لقيها فقال مثل مقالته فاشتراه العبا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بعث به إلى أبي بكر فأعتقه فكان يؤذن لرسول الله صلى الله عليه وسلم فلما ما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أراد أن يخرج إلى الشام فقال له أبو بكر بل تكون عند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ال إن كنت أعتقتني لنفسك فاحبسني وإن كنت أعتقني لله عز وجل فذرني أذهب إ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ز وجل فقال أذهب فذهب إلى الشام فكان بها حتى ما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خبرنا عبد الله بن محمد قال حدثنا محمد بن بكر قال حدثنا أبو داو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حامد بن وأخبرنا عبد الله حدثنا محمد قال حدثنا أبو داود قال حدثنا مسد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دثنا معتمر بن سليمان عن أبيه عن نعيم بن أبي هند قال كان بلالاً لأيام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جهل وأن أبا جهل قال لبلال وأنت أيضاً تقول فيمن يقول قال فأخذه فبطحه على وجه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قه في الشمس وعمد إلى رحي فوضعها عليه فجعل يقول أحد أحد قال فبعث أبو بكر رض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نه رجلاً كان له صديقاً قال اذهب فاشتر لي بلال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معنى خبر الرزاق إلى قوله فأعتقه ولم يذكر ما بعد ذلك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ان أمية بن خلف الجمحي ممن يعذب بلالاً ويوالي عليه العذا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مكروه فكان من قدر الله تعالى أن قتله بلال يوم بدر على حسب ما أتى من ذلك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سير فقال فيه أبو بكر الصديق رضي الله عنه أبيات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نيئاً زادك الرحمن خير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د أدركت ثأرك يا بلال بلال بن مالك المزني بلال بن مالك المزني بعثه رسول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إلى بني كنانة فأشعروا به فلم يصب منهم إلا فرساً واحداً وذلك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سنة خمس من الهج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ل بن الحارث بن عصم بن سعيد بن قرة المزني مدني وفد على الن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 في وفد مزينة سنة خمس من الهجرة وسكن موضعاً يعرف بالأشعر وراء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يكنى أبا عبد الرحمن وكان أحد من يحمل ألوية مزينة يوم الفتح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وفي سنة ستين في آخر خلافة معاوية رحمه الله وهو ابن ثمانين سن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ابنه الحارث بن بلال وعلقمة بن وقاص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لال بلال رجل من الأنصار ولاه عمر بن الخطاب عمان ثم عزله وضم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ى عثمان بن أبي العاص لا أقف على نسبه في الأنصار وخبره هذا مشهو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32"/>
          <w:szCs w:val="32"/>
          <w:rtl w:val="true"/>
        </w:rPr>
        <w:drawing>
          <wp:inline distT="0" distB="0" distL="0" distR="0">
            <wp:extent cx="285115" cy="123190"/>
            <wp:effectExtent l="0" t="0" r="0" b="0"/>
            <wp:docPr id="42" name="Image42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>باب الأفراد في الب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صرة بن أبي بصرة الغفا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صرة بن أبي بصرة الغفاري له ولأبيه صحبة وهما معدومان فيمن نزل مص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صحاب رسول الله صلى الله عليه وسلم واختلف في اسم أبي بصرة على ما نذكره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به من الكنى في هذا الكتاب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أما حديث مالك في الموطأ عن زيد بن الهادي عن محمد بن إبراهيم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ارث التيمي عن أبي سلمة بن عبد الرحمن عن أبي هريرة قال خرجت إلى الطور فلقيت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صرة بن أبي بصرة الغفاري فقال من أين أقبلت فقلت من الطور فقال لو أدركتك قبل 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تخرج إليه ما خرجت سمعت رسول الله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عمل المط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لا إلى ثلاث مساجد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حديث فإن هذا الحديث لا يوجد هكذا إلا في الموطأ لبصرة بن أب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صرة وإنما الحديث لأبي هريرة فلقيت أبا بصر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عني أباه هكذا رواه يحيى بن أبي كثي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ن أبي سلمة عن أبي هرير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كذلك رواه سعيد بن المسيب وسعيد بن أبي سعيد عن أبي هريرة كل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ول فيه فلقيت أبا بصرة وأظن الوهم جاء فيه من يزيد بن الهادي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عزة صاحبة كثير بنت أبيه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ريدة الأسلمي بريدة الأسل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بريدة بن الحصيب بن عبد الله بن الحارث ابن الأعرج بن سع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ازح بن عدي بن سهم بن مازن بن الحارث بن سلامان ابن أسلم بن أفصى بن حارثة بن عمرو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عامر يكنى أبا عبد الله وقيل يكنى أبا سهل وقيل أبا الحصيب وقيل أبا ساس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لمشهور أبو عبد الله أسلم قبل بدر ولم يشهدها وشهد الحديبية فكان ممن بايع بيع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رضوان تحت الشجرة وذلك أن رسول الله صلى الله عليه وسلم لما هاجر من مكة إ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مدينة ومن معه وكانوا زهاء ثمانين بيتاً فصل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شاء فصلوا خلفه ثم رجع بريدة إلى بلاد قومه وقد تعلم شيئاً من القرآن ليلتئذ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دم على رسول الله صلى الله عليه وسلم بعد أحد فشهد معه مشاهده وشهد الحديبية وكا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ساكني المدينة ثم تحول إلى البصرة ثم خرج منها إلى خراسان غازيا فمات بمرو ف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مرة يزيد بن معاوية وبقي ولده بها رضي الله عن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نا عبد الوارث بن سفيان حدثنا قاسم بن أصبغ قال حدثنا أحمد ا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هير عن أبيه قال حدثنا حسين بن حريث عن الحسين بن واقد عن عبد الله بن بريدة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ه قال كان النبي صلى الله عليه وسلم لا يتطير ولكن يتفاءل فركب بريدة في سبع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اكباً من أهل بيته من بني سهم فتلقى النبي صلى الله عليه وسلم فقال له نبي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ن أنت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نا بريدة فالتفت إلى أبي بكر رضي الله عنه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ا أب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كر برد أمرنا وصلح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م قال ل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من أنت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قلت من أسلم قال لأبي بكر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لمن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ثم قال من بني من قلت من بني سه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رج سهم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روى البخاري رحمه الله عن محمد بن مقاتل عن معاذ بن خالد عن عب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بن بريدة يقول مات والدي بمرو وقبره بالحصن وهو قائد أهل المشرق ونورهم لأ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نبي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يما رجل مات من أصحابي ببلدة فهو قائده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نورهم يوم القيامة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اد بن السائب المخزومي بجاد ويقال بجار بن السائب بن عويم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ائذ بن عمران بن مخزوم ابن يقظة بن مرة بن كعب بن لؤي القرشي المخزومي قتل يو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يمامة شهيداً في صحبته نظر وأخواه جابر وعويمر ابنا السائب قتلا يوم بدر كافري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يسا في كتاب موسى بن عقبة وأخوهم عائذ بن السائب أسر يوم بدر كافراً وقد قيل أ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صحب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ر بن عبد الله ويقال برير بن عبد الله أبو هند الداري وهو بر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بد الله بن رزين بن عميث بن ربيعة بن دراع بن عدي بن الدار ابن هانىء بن حبيب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مازة بن لخم ويقال بل اسم أبي هند الداري الطيب والأول أشه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 إنه له ابناً يسمى الطيب بن ب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 أخاه يقال له الطيب سماه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بخاري رحمه الله بر بن عبد الله أبو هند الداري أخو تمي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داري كان بالشام سمع النبي صلى الله عليه وسلم وهذا مما غلط فيه البخاري غلطاً ل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خفاء به عند أهل العلم بالنسب وذلك أن تميماً الداري ليس بأخ لأبي هند الداري وإن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جتمع أبو هند وتميم في دراع بن عدي الدار الداري الطيب والأول أشهر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تميم الدار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و تميم بن أوس بن خارجة بن سود بن جذيمة ابن دراع وكان ربيعة ج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هند وجذيمة جد تميم أخوين وهما ابنا دراع ابن عدي بن الدار بن هانىء بن حبيب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نمازه بن لخم وهو مالك بن عدي ابن الحارث بن مرة بن أدد بن زيد بن يشجب بن عريب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د بن كهلان بن سبأ هكذا نسبهما ابن الكلبي وخليفة بن خياط وجماعته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مخرج حديث أبي هند الداري عن الشاميين روى عنه مكحول وابنه زياد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بي هند من حديثه الذي لا يوجد إلا عند ولده ما رواه أحمد بن عمير بن يوسف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سعيد بن زياد بن أبي هند الداري قال أخبرني أبي زياد عن أبيه فائدة عن جد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زياد بن أبي هند عن أبي هند الداري قال سمعت رسول الله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لله عز وجل من لم يرض بقضائي ويصبر على بلائي فليلتمس رباً سوائي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ليس هذا الإسناد بالقو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شير بن عبد الله الحجازي بشير بن عبد الله السلمي الحجازي له صح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ابنه رافع بن بشير ذكره ابن أبي حاتم عن أبي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ير بن الهيثم بهير بن الهيثم بن عامر بن بابي الحارث الأنصاري 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قبة وأحداً مع النبي صلى الله عليه وسلم ذكره الطبري في كتاب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ة الجه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ة الجهني ويقال نبيه روى عنه جابر بن عبد الله عن النبي صلى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تعاطوا السيف مسلولاً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كذا قال فيه قوم عن ابن لهيعة عن أبي الزبير عن جابر أن بنة الجهن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بره الحديث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فيه ابن وهب عن ابن لهيعة عن أبي الزبير عن جابر أن نبيه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جهني أخبره أن رسول الله صلى الله عليه وسلم مر على قوم في مجلس أو في مسجد يسلو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يفاً بينهم ويتعاطونه غير مغمود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عن الله من يفعل هذا أو لم أزجركم ع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هذا إذا سللتم السيف فليغمده الرجل ثم ليعطه ذلك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ابن وهب أثبت الناس في ابن لهيعة ولا يقاس به غيره فيه وهو حديث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نفرد بنه ابن لهيعة لم يروه غيره بهذا الإسناد والله أعل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ذكر عباس عن ابن معين أنه سئل عن هذا الحديث فقال إنما هو نبيه كما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ابن وهب قال وكذلك هو في كتبهم كلهم والحديث حدثناه عبد الرحمن بن يحيى قا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حدثنا علي بن محمد قال حدثنا أحمد بن داود حدثنا سحنون حدثنا ابن وهب فذكر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يرح بن أسد الطاح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يرح بن أسد الطاحي قدم المدينة بعد وفاة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أيام وقد كان رآه جرى بحر بن ضبع الرعيني بحر بضمتين بن ضبع الرعيني وفد على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وشهد فتح مصر واختط بها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حفيد يونس وخطته معروفة برعين ومن ولده أبو بكر السمين بن محم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بحر ولي مراكب دمياط سنة إحدى ومائة في خلافة عمر ابن عبد لعزيز ومن ولده أيضاً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مروان بن جعفر بن خليفة بن بحر الشاعر وكان فصيحاً بليغاً وهو القائل يمدح جده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جدي الذي عاطى الرسول يمينه وخبت إليه من بعيد رواحله ذكر ذلك كله حفيد يونس صاح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تاريخ المصري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ز بهز روى على النبي صلى الله عليه وسلم أنه كان يشرب مصاً ويتنف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في الإناء ثلاث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روى عنه سعيد بن المسيب ولم ينسبه ولم يرو عنه غيره وإسناد حديث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يس بالقائ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حاث بن ثعلبة البلو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حاث بن ثعلبة بن خزمة بن أصرم بن عمرو بن عمارة بن مالك البلوي م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ي فران بن بلي حليف لبني عوف بن الخزرج شهد بدراً وأحداً هو وأخوه عبد الله بن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ثعلبة هكذا قال ابن الكلبي بحاث ونسبه في بلي من قضاع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قال الدارقطني وقال فيه إبراهيم بن سعد عن ابن إسحاق بحاب بن ثعلبة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ن خزمة وذكره مع أخيه عبد الله بن ثعلبة بن خزمة فيمن شهد بدراً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ال أبو عمر رحمه الله القول عندهم قول ابن الكلبي والله أعلم وق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قيل في بحاب هذا نحاب من النحيب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خوهما يزيد بن ثعلبة وأخوهما يزيد بن ثعلبة خزمة بن أصرم شهد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عقبتين ولم يشهد بدراً وسنذكره في بابه إن شاء الله تعالى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عمارة بالفتح والتشديد في بلي من قضاعة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رأة بن عامر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جرأة بن عامر قال أتينا النبي صلى الله عليه وسلم فأسلمنا وسألنا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ن يضع عنا صلاة العتمة فإنا نشتغل بحلب إبلنا ف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إنكم إن شاء الله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ستحلبون إبلكم وتصلون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بس بن عمرو بن خرشة بن زيد بن عمرو بن سعد بن ذبيان الذبياني ث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أنصاري حليف لبني طريف بن الخزرج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سبس بن بشر حليف الأنصار شهد بدراً وهو الذي بعثه رسول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صلى الله عليه وسلم مع عدي بن أبي لرغباء ليعلما علم عير أبي سفيان بن حرب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وبسبس هذا يقول الراجز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أقم لها صدورها يا بسبس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قوم الرو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قي الرومي روى عنه صالح مولى التوأمة قال صنعت لرسول الله صلى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الله عليه وسلم منبراً من طرفاء له ثلاث درجات القعدة ودرجتيه إسناد حديثه ليس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القائم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يس بن سلمى التميمي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بهيس بن سلمى التميمي قال سمعت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32"/>
          <w:sz w:val="32"/>
          <w:szCs w:val="32"/>
          <w:rtl w:val="true"/>
        </w:rPr>
        <w:t>لا يحل لمسلم من مال أخيه إلا ما أعطاه عن طيب نفس منه 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36"/>
          <w:szCs w:val="36"/>
        </w:rPr>
      </w:pPr>
      <w:r>
        <w:rPr>
          <w:rFonts w:ascii="times new roman(arabic);Times New Roman" w:hAnsi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يتبع أن شاء الله انتهى الملف الأول ويليه </w:t>
      </w:r>
      <w:r>
        <w:rPr>
          <w:rFonts w:cs="times new roman(arabic);Times New Roman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( </w:t>
      </w:r>
      <w:r>
        <w:rPr>
          <w:rFonts w:ascii="times new roman(arabic);Times New Roman" w:hAnsi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الملف الثاني </w:t>
      </w:r>
      <w:r>
        <w:rPr>
          <w:rFonts w:cs="times new roman(arabic);Times New Roman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8000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008000"/>
          <w:sz w:val="27"/>
          <w:sz w:val="27"/>
          <w:szCs w:val="27"/>
          <w:rtl w:val="true"/>
        </w:rPr>
        <w:t xml:space="preserve">شبكة مشكاة الإسلامية </w:t>
      </w:r>
    </w:p>
    <w:p>
      <w:pPr>
        <w:pStyle w:val="Normal"/>
        <w:spacing w:before="280" w:after="280"/>
        <w:jc w:val="left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www.almeshkat.com</w:t>
      </w:r>
    </w:p>
    <w:p>
      <w:pPr>
        <w:pStyle w:val="Normal"/>
        <w:jc w:val="left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-eman.com/Islamlib/viewchp.asp?BID=170&amp;CID=3#TO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-eman.com/Islamlib/viewchp.asp?BID=170&amp;CID=3#TO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-eman.com/Islamlib/viewchp.asp?BID=170&amp;CID=3#TO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l-eman.com/Islamlib/viewchp.asp?BID=170&amp;CID=3#TO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l-eman.com/Islamlib/viewchp.asp?BID=170&amp;CID=3#TO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l-eman.com/Islamlib/viewchp.asp?BID=170&amp;CID=3#TOP#TOP" TargetMode="External"/><Relationship Id="rId14" Type="http://schemas.openxmlformats.org/officeDocument/2006/relationships/hyperlink" Target="javascript:openquran(32,45,45)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l-eman.com/Islamlib/viewchp.asp?BID=170&amp;CID=4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l-eman.com/Islamlib/viewchp.asp?BID=170&amp;CID=4#TOP#TO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l-eman.com/Islamlib/viewchp.asp?BID=170&amp;CID=4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l-eman.com/Islamlib/viewchp.asp?BID=170&amp;CID=4#TOP#TOP" TargetMode="External"/><Relationship Id="rId23" Type="http://schemas.openxmlformats.org/officeDocument/2006/relationships/hyperlink" Target="javascript:openquran(97,1,1)" TargetMode="External"/><Relationship Id="rId24" Type="http://schemas.openxmlformats.org/officeDocument/2006/relationships/hyperlink" Target="javascript:openquran(97,1,1)" TargetMode="External"/><Relationship Id="rId25" Type="http://schemas.openxmlformats.org/officeDocument/2006/relationships/hyperlink" Target="javascript:openquran(5,93,93)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l-eman.com/Islamlib/viewchp.asp?BID=170&amp;CID=4#TOP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al-eman.com/Islamlib/viewchp.asp?BID=170&amp;CID=4#TOP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l-eman.com/Islamlib/viewchp.asp?BID=170&amp;CID=4#TOP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al-eman.com/Islamlib/viewchp.asp?BID=170&amp;CID=4#TOP#TO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l-eman.com/Islamlib/viewchp.asp?BID=170&amp;CID=4#TOP#TO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l-eman.com/Islamlib/viewchp.asp?BID=170&amp;CID=4#TOP#TO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l-eman.com/Islamlib/viewchp.asp?BID=170&amp;CID=4#TOP#TO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l-eman.com/Islamlib/viewchp.asp?BID=170&amp;CID=4#TOP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l-eman.com/Islamlib/viewchp.asp?BID=170&amp;CID=5#TOP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l-eman.com/Islamlib/viewchp.asp?BID=170&amp;CID=5#TOP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l-eman.com/Islamlib/viewchp.asp?BID=170&amp;CID=5#TOP#TO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al-eman.com/Islamlib/viewchp.asp?BID=170&amp;CID=5#TOP#TOP" TargetMode="External"/><Relationship Id="rId50" Type="http://schemas.openxmlformats.org/officeDocument/2006/relationships/hyperlink" Target="javascript:openquran(3,105,105)" TargetMode="External"/><Relationship Id="rId51" Type="http://schemas.openxmlformats.org/officeDocument/2006/relationships/hyperlink" Target="javascript:openquran(3,107,107)" TargetMode="External"/><Relationship Id="rId52" Type="http://schemas.openxmlformats.org/officeDocument/2006/relationships/hyperlink" Target="javascript:openquran(3,113,113)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l-eman.com/Islamlib/viewchp.asp?BID=170&amp;CID=5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l-eman.com/Islamlib/viewchp.asp?BID=170&amp;CID=5#TOP#TOP" TargetMode="External"/><Relationship Id="rId57" Type="http://schemas.openxmlformats.org/officeDocument/2006/relationships/hyperlink" Target="javascript:openquran(48,4,4)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l-eman.com/Islamlib/viewchp.asp?BID=170&amp;CID=5#TOP#TO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l-eman.com/Islamlib/viewchp.asp?BID=170&amp;CID=5#TOP#TOP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l-eman.com/Islamlib/viewchp.asp?BID=170&amp;CID=5#TOP#TOP" TargetMode="External"/><Relationship Id="rId64" Type="http://schemas.openxmlformats.org/officeDocument/2006/relationships/hyperlink" Target="javascript:openquran(32,23,23)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al-eman.com/Islamlib/viewchp.asp?BID=170&amp;CID=5#TOP#TO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al-eman.com/Islamlib/viewchp.asp?BID=170&amp;CID=5#TOP#TO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al-eman.com/Islamlib/viewchp.asp?BID=170&amp;CID=5#TOP#TO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l-eman.com/Islamlib/viewchp.asp?BID=170&amp;CID=6#TOP#TO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al-eman.com/Islamlib/viewchp.asp?BID=170&amp;CID=6#TOP#TOP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l-eman.com/Islamlib/viewchp.asp?BID=170&amp;CID=6#TOP#TOP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al-eman.com/Islamlib/viewchp.asp?BID=170&amp;CID=6#TOP#TOP" TargetMode="External"/><Relationship Id="rId79" Type="http://schemas.openxmlformats.org/officeDocument/2006/relationships/hyperlink" Target="javascript:openquran(15,90,90)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al-eman.com/Islamlib/viewchp.asp?BID=170&amp;CID=7#TOP#TO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al-eman.com/Islamlib/viewchp.asp?BID=170&amp;CID=7#TOP#TO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al-eman.com/Islamlib/viewchp.asp?BID=170&amp;CID=7#TOP#TO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al-eman.com/Islamlib/viewchp.asp?BID=170&amp;CID=7#TOP#TO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al-eman.com/Islamlib/viewchp.asp?BID=170&amp;CID=7#TOP#TO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al-eman.com/Islamlib/viewchp.asp?BID=170&amp;CID=7#TOP#TO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al-eman.com/Islamlib/viewchp.asp?BID=170&amp;CID=7#TOP#TO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l-eman.com/Islamlib/viewchp.asp?BID=170&amp;CID=7#TOP#TOP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55:00Z</dcterms:created>
  <dc:creator>Default User</dc:creator>
  <dc:description/>
  <dc:language>en-US</dc:language>
  <cp:lastModifiedBy>***</cp:lastModifiedBy>
  <dcterms:modified xsi:type="dcterms:W3CDTF">2003-12-03T16:57:00Z</dcterms:modified>
  <cp:revision>6</cp:revision>
  <dc:subject/>
  <dc:title>   المقدمة </dc:title>
</cp:coreProperties>
</file>