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80"/>
          <w:sz w:val="72"/>
          <w:sz w:val="72"/>
          <w:szCs w:val="72"/>
          <w:rtl w:val="true"/>
          <w:lang w:bidi="ar-EG"/>
        </w:rPr>
        <w:t>عطر</w:t>
      </w:r>
      <w:r>
        <w:rPr>
          <w:b/>
          <w:b/>
          <w:bCs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72"/>
          <w:sz w:val="72"/>
          <w:szCs w:val="72"/>
          <w:rtl w:val="true"/>
          <w:lang w:bidi="ar-EG"/>
        </w:rPr>
        <w:t>الأح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Simplified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جزء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تأليف</w:t>
      </w: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د</w:t>
      </w:r>
      <w:r>
        <w:rPr>
          <w:rFonts w:cs="Simplified Arabic"/>
          <w:b/>
          <w:bCs/>
          <w:color w:val="000080"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بدوي</w:t>
      </w:r>
      <w:r>
        <w:rPr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مط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48"/>
          <w:szCs w:val="48"/>
          <w:lang w:val="en-US" w:bidi="ar-EG"/>
        </w:rPr>
        <w:t>matar97@hotmail.com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color w:val="00008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 w:val="false"/>
              <w:sz w:val="32"/>
              <w:b w:val="false"/>
              <w:szCs w:val="32"/>
              <w:bCs w:val="false"/>
              <w:rFonts w:cs="Simplified Arabic"/>
              <w:color w:val="000080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32"/>
              <w:b w:val="false"/>
              <w:sz w:val="32"/>
              <w:b w:val="false"/>
              <w:szCs w:val="32"/>
              <w:bCs w:val="false"/>
              <w:rFonts w:cs="Simplified Arabic"/>
              <w:color w:val="000080"/>
              <w:lang w:val="en-US" w:eastAsia="en-US"/>
            </w:rPr>
            <w:fldChar w:fldCharType="separate"/>
          </w:r>
          <w:hyperlink w:anchor="__RefHeading___Toc187536570">
            <w:r>
              <w:rPr>
                <w:rStyle w:val="IndexLink"/>
                <w:rFonts w:cs="Simplified Arabic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عمار</w:t>
            </w:r>
            <w:r>
              <w:rPr>
                <w:rStyle w:val="IndexLink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ياسر</w:t>
            </w:r>
            <w:r>
              <w:rPr>
                <w:rStyle w:val="IndexLink"/>
                <w:b w:val="false"/>
                <w:bCs w:val="false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00080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color w:val="000080"/>
              <w:sz w:val="32"/>
              <w:szCs w:val="32"/>
              <w:lang w:val="en-US" w:eastAsia="en-US"/>
            </w:rPr>
          </w:pPr>
          <w:hyperlink w:anchor="__RefHeading___Toc187536571"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المقداد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عمرو</w:t>
            </w:r>
            <w:r>
              <w:rPr>
                <w:rStyle w:val="IndexLink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80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color w:val="000080"/>
              <w:sz w:val="32"/>
              <w:szCs w:val="32"/>
              <w:lang w:val="en-US" w:eastAsia="en-US"/>
            </w:rPr>
          </w:pPr>
          <w:hyperlink w:anchor="__RefHeading___Toc187536572"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أبوذر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الغفاري</w:t>
            </w:r>
            <w:r>
              <w:rPr>
                <w:rStyle w:val="IndexLink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80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color w:val="000080"/>
              <w:sz w:val="32"/>
              <w:szCs w:val="32"/>
              <w:lang w:val="en-US" w:eastAsia="en-US"/>
            </w:rPr>
          </w:pPr>
          <w:hyperlink w:anchor="__RefHeading___Toc187536573"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الفارسي</w:t>
            </w:r>
            <w:r>
              <w:rPr>
                <w:rStyle w:val="IndexLink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80"/>
                <w:sz w:val="32"/>
                <w:szCs w:val="32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color w:val="000080"/>
              <w:sz w:val="32"/>
              <w:szCs w:val="32"/>
              <w:lang w:val="en-US" w:eastAsia="en-US"/>
            </w:rPr>
          </w:pPr>
          <w:hyperlink w:anchor="__RefHeading___Toc187536574"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حذيفة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اليمان</w:t>
            </w:r>
            <w:r>
              <w:rPr>
                <w:rStyle w:val="IndexLink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80"/>
                <w:sz w:val="32"/>
                <w:szCs w:val="32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1"/>
            <w:ind w:left="0" w:right="0" w:hanging="0"/>
            <w:jc w:val="both"/>
            <w:rPr>
              <w:rFonts w:eastAsia="MS Mincho;ＭＳ 明朝"/>
              <w:sz w:val="24"/>
              <w:lang w:val="en-US" w:eastAsia="en-US"/>
            </w:rPr>
          </w:pPr>
          <w:hyperlink w:anchor="__RefHeading___Toc18753657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color w:val="000080"/>
                <w:sz w:val="32"/>
                <w:sz w:val="32"/>
                <w:szCs w:val="32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32"/>
                <w:szCs w:val="32"/>
                <w:lang w:val="en-US" w:eastAsia="en-US"/>
              </w:rPr>
              <w:t>129</w:t>
            </w:r>
          </w:hyperlink>
          <w:r>
            <w:rPr>
              <w:rtl w:val="true"/>
              <w:rStyle w:val="IndexLink"/>
              <w:smallCaps w:val="false"/>
              <w:caps w:val="false"/>
              <w:sz w:val="32"/>
              <w:b w:val="false"/>
              <w:sz w:val="32"/>
              <w:b w:val="false"/>
              <w:szCs w:val="32"/>
              <w:bCs w:val="false"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eastAsia="MS Mincho;ＭＳ 明朝" w:cs="Simplified Arabic"/>
          <w:b/>
          <w:b/>
          <w:bCs/>
          <w:caps/>
          <w:color w:val="0000FF"/>
          <w:sz w:val="32"/>
          <w:szCs w:val="32"/>
          <w:u w:val="single"/>
          <w:lang w:val="en-US" w:eastAsia="en-US" w:bidi="ar-EG"/>
        </w:rPr>
      </w:pPr>
      <w:r>
        <w:rPr>
          <w:rFonts w:eastAsia="MS Mincho;ＭＳ 明朝" w:cs="Simplified Arabic"/>
          <w:b/>
          <w:bCs/>
          <w:caps/>
          <w:color w:val="0000FF"/>
          <w:sz w:val="32"/>
          <w:szCs w:val="32"/>
          <w:u w:val="single"/>
          <w:rtl w:val="true"/>
          <w:lang w:val="en-US" w:eastAsia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اف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ت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مخ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مس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ر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سح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غ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حق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ف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ا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ا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م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ح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س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تظ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ذاك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ه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ا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ف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خن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بر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س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س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ط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ع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ؤ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د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سا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س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عائل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م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قر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ل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ئ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د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صن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ح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تش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ان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ذ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يم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ئ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فظ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ط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ر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حت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و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ر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ح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مت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بّـ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حس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ط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هي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ا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ت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ت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ثالث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ق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ح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حم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زب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ند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ط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عر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قط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هيد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لم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بي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دو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ماق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ش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نو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وي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ئ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اغ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تقت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اي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دفن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يا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خاص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زيز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ارئ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و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ن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سج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و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ب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ئذ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ط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ط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اس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ان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color w:val="FF00FF"/>
          <w:u w:val="single"/>
        </w:rPr>
      </w:pPr>
      <w:bookmarkStart w:id="0" w:name="__RefHeading___Toc187536570"/>
      <w:bookmarkEnd w:id="0"/>
      <w:r>
        <w:rPr>
          <w:rFonts w:cs="Simplified Arabic"/>
          <w:color w:val="FF00FF"/>
          <w:u w:val="single"/>
          <w:rtl w:val="true"/>
        </w:rPr>
        <w:t>عمار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بن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ياس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قظ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نا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شهي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طع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حر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ت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خو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دم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و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حا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غي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خزو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زوج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بو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خوا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جاهد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ظه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بع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ك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خباب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صهيب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بلا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عما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م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ن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طالب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ن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وم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آخر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لبسو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در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د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هرو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شمس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بل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بل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د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شمس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ش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تا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ه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ر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شتم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وبخ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و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د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بلغ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بر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يقظان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بر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س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وعد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م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رد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ا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مّا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رد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ا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راهي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تاذ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ل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ن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مض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تع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ته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ط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تن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فس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تسل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و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روح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ط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له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و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لف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ك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س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مو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ذ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غط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ذ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كذ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تح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تس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ادو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.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ري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ل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مئ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يم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ي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ب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سابق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مهاج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س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أ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كر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خ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بش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66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متل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طم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إيق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افتت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ص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ذ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هو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غ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ص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شا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ترحي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ب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تطيي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ز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ضع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نخ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ع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فع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ابع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جب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شت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أ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ح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لام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ه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ي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مع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ا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خ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ِ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لم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سي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ُسْتَخْفُ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ه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ض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د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مشا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بي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ضو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قب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عاش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لاث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تس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ن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ذ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ذ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هي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عا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هير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اجر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ظلموا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آ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ذبو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بشر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وعد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يري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بك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مس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خذ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غطو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كذا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ا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ق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كف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رخ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كر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ديثاً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با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جاب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نفي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ز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بيش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هم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ارث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آخرو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و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ك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ُّكْ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ه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ُمْ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ِ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ُهْل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ث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جد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ت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حّ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ت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جا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ت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ج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eastAsia="ar-SA"/>
        </w:rPr>
        <w:t>2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 w:bidi="ar-EG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زل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ريف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FF000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أك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قل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مطمئ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ذ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ركو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راء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?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لب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?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طمئ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إي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اد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رفق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نجب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زراء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عطي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حمز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عم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علي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جعف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حس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حسين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سعود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ذ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مقداد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عمار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بلال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سلمان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ئذ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ط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ط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5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شرحب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لي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شاشه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مرف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كتف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كبت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6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قت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لذ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صحا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هتد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ه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تمسك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عه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7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و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ذ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يل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ن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ر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اص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جل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جل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ال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ح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ستع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حب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ستعان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أحدث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رج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حبهم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ج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تي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.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علنا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8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ا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َ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بِّح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ذير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ر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و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مَّل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تي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قظ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م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ر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م؟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صيَّ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ج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اك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ج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إِسلا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ناز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شات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جتم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ن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شات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شت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ك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ل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تم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عا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مار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عاد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ل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بغض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بغض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س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س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ت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و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رضّ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9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مر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رشدهما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ترمذ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إسنا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0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قم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و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وس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عا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</w:rPr>
        <w:t>11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بن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بنتي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ت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أس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حدث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صحا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نف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يح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سمية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قت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كرم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ب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نطل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خد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سمع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ديث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انطلقن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ائط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حدث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ي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،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يدعو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يدعو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ذا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حض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و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نا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صحاب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خبا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3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ضرب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رئ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ير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عل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وزيراً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إ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جب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د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اسمع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م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قتد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هم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آثرت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خر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صيح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فرو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لم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ذ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طعت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ذبذ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ا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0080"/>
          <w:sz w:val="32"/>
          <w:szCs w:val="32"/>
          <w:lang w:bidi="ar-EG"/>
        </w:rPr>
        <w:t>15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ذي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صر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ثائ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حم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ر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م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يّ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ذ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ي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شات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ن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ب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ي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6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عم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سياس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زل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عما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ساء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زل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ياك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اك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اء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ستعملتن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اء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زلت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7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قرب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كوت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ئ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رح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تن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ائ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رح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تن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عرض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ظيم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ا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هدأم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ف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بعد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lang w:bidi="ar-EG"/>
        </w:rPr>
        <w:t>18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عر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بتغ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د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9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ف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ت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lang w:bidi="ar-EG"/>
        </w:rPr>
        <w:t>20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زى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شه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مان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ض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سر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lang w:bidi="ar-EG"/>
        </w:rPr>
        <w:t>21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حذ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حت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أ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أمرنا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.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موت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دار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lang w:bidi="ar-EG"/>
        </w:rPr>
        <w:t>2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ا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حه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</w:rPr>
        <w:t>2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bidi="ar-EG"/>
        </w:rPr>
        <w:t>3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لم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ق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رج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م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تدهنين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تم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هاجري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ذبتما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هاج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2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خيث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 w:bidi="ar-EG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حدث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 w:bidi="ar-EG"/>
        </w:rPr>
        <w:t>ي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 w:bidi="ar-EG"/>
        </w:rPr>
        <w:t>.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تسأل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في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م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المج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شيط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ياسر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val="en-US" w:bidi="ar-EG"/>
        </w:rPr>
        <w:t>..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val="en-US"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val="en-US" w:eastAsia="ar-SA" w:bidi="ar-EG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val="en-US"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وال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مرأت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ك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خاري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شقق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دا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خلقو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زعف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غد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سل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ذ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اغس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left"/>
        <w:rPr>
          <w:rFonts w:ascii="Arial" w:hAnsi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  (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تيم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كف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م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بعو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م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ش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ش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!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رق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ب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ز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رب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ط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ضربن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نز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ضر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أو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ضر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ق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يذ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خل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بي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5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عد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غ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رب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ي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lang w:bidi="ar-EG"/>
        </w:rPr>
        <w:t>6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ش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رات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تر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س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ا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ظ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غ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ِ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جه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lang w:bidi="ar-EG"/>
        </w:rPr>
        <w:t>7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شيخ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تر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ت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ضرب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بلغ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ع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عر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صلحت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ضلالة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8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بوح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بوح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شهد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</w:rPr>
        <w:t>9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معه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يقظ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ا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خل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نف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اقتا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انصا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فسك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بذ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لعا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</w:rPr>
        <w:t>10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ي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شي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أ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خ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قظ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مل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ئنا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ظ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ش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و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ضج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قع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دقع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راب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َّ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َ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م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ب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ر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ج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ر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قع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ا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راب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دث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أشق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?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ي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ق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ضرب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رن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بت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حيت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</w:rPr>
        <w:t>11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هذي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دار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عم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ي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ا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نظ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شديداً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م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عيداً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أ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عيداً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تمو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ريياً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ت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سمع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بص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جعله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اف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ي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س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نصر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ظلم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ري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أ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سلم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ي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فوض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ي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لجأ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ظه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مرى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ث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تا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فا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رب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متضمخ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خلو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ج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توضأ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ت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ز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ف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قامه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تبع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ت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تل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خالفتك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en-US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ت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ج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الان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كي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نزل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نز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أخذ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رب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دلو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است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أ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إ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سيأت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الم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آ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يمنع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val="en-US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بئ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رج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سو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رس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شديد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تست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أخذ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أخذت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صرعت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خذ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حج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كسر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أنف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لأ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رب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أت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 w:bidi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أتا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الم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أح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 w:bidi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bidi="en-US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صص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قص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en-US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أتد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en-US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ذا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en-US"/>
        </w:rPr>
        <w:t>الشيطان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en-US"/>
        </w:rPr>
        <w:t>"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bidi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bidi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شعبي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سأل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lang w:val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حد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بالفعل؟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دعو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تجشمنا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ات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صف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سع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ن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دف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ي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غسله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و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ثاب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بع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اح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س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س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يق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الد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غ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ح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و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ناه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ت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و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ت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شي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ز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أنك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ذا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ح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ول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نا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ؤ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اح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وفنا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تص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اح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ا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ك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ص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ات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لا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ي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نص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تنك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تسا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ش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ف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س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ت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آ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نف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ي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مّ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ت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دعو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يدعو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ّ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ات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غ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اديث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براهيم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صف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نادي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زف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ن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زوج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لق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بيب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دفنو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يابي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خاص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خت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ئتو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شر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ب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شرب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شرب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شرب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شرب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بن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غ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هني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شت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مدينة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توع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قتل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حم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طعن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كب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وقع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تلت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خب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سال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ا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ق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ت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ص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ختص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مي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د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شع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ح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كس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ا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ا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ط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ت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و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بط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هور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ي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نكس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وج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س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سما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ع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ول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ئ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ط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دائ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و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ط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فو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دح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ت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بد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صو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ب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هتز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دا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ضنا،وك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وايا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خرج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نفلكمو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تد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ف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ظ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ب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م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ر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ب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ق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ع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ي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ط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ط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رك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و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وث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highlight w:val="lightGray"/>
        </w:rPr>
      </w:pPr>
      <w:r>
        <w:rPr>
          <w:rFonts w:cs="Simplified Arabic"/>
          <w:b/>
          <w:bCs/>
          <w:color w:val="000080"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عصو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بر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مخرج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ف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ح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ؤ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ه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ع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ات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ج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د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لغ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ج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ي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اره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شير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ي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آ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ا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ا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ن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ساء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ه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ي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دق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طي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و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واثيق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م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عر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ض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خض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هت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و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ير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بشر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د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طائفت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أن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صار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ع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ا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د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دف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غ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ت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ع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تقب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أق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أغ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طا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باقرت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ح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هري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نز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ز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قد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أ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ك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مك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نز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غ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مل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رب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شر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قتراح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يش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ائ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ائ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ح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ء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ن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ناصحو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جاه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إب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ب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highlight w:val="lightGray"/>
        </w:rPr>
      </w:pPr>
      <w:r>
        <w:rPr>
          <w:rFonts w:cs="Simplified Arabic"/>
          <w:b/>
          <w:bCs/>
          <w:color w:val="000080"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ر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من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جا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ج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جع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س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ن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ز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ط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س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ز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مسي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م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ابو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مض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ثن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ب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ب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ر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ت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ف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ره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ل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صار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ا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رج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ط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ئ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ص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اء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ئ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ك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قب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بته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تض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ه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ت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ج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دت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ص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تز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س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د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ف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بته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شد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ن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د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قب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خيلائ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فخر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حاد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تكذ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سو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نص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دت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غدا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ه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د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تح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نز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طه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رب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قدا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ه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اط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ذ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خوي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سوس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ث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ح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ثبت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أل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ر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ضرب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ا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ا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ذ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ر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ب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ر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ج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ي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اره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ادلو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أ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اق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د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ئف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لم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ب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رم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يكم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ق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ي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قل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ق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عول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ا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جت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لغ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زد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ت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ف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ن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رسو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ز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وق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آخ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ك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يو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ي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حي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تلم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ط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صو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ار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ز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ظ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قاع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ذ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ن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خفا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ق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4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ي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ط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ر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ب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ب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زر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ف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ك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Simplified Arabic"/>
          <w:color w:val="FF00FF"/>
          <w:u w:val="single"/>
        </w:rPr>
      </w:pPr>
      <w:bookmarkStart w:id="1" w:name="__RefHeading___Toc187536571"/>
      <w:bookmarkEnd w:id="1"/>
      <w:r>
        <w:rPr>
          <w:rFonts w:cs="Simplified Arabic"/>
          <w:color w:val="FF00FF"/>
          <w:u w:val="single"/>
          <w:rtl w:val="true"/>
        </w:rPr>
        <w:t>المقداد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بن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عمر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سبه</w:t>
      </w:r>
      <w:r>
        <w:rPr>
          <w:rFonts w:cs="Simplified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اس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كن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ال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س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غو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زه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بن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سود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رآن</w:t>
      </w:r>
      <w:r>
        <w:rPr>
          <w:rFonts w:cs="Simplified Arabic" w:ascii="MS Sans Serif;Arial" w:hAnsi="MS Sans Serif;Arial"/>
          <w:b/>
          <w:b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دعو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لآبائهم</w:t>
      </w:r>
      <w:r>
        <w:rPr>
          <w:rFonts w:cs="Simplified Arabic" w:ascii="MS Sans Serif;Arial" w:hAnsi="MS Sans Serif;Arial"/>
          <w:b/>
          <w:bCs/>
          <w:color w:val="FF0000"/>
          <w:sz w:val="32"/>
          <w:szCs w:val="32"/>
          <w:rtl w:val="true"/>
          <w:lang w:eastAsia="ar-SA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و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م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د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ط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أ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جب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ن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َعلىالأَ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ْديداب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ُبُوغ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َف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ي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i/>
          <w:i/>
          <w:iCs/>
          <w:sz w:val="32"/>
          <w:szCs w:val="32"/>
          <w:lang w:val="en-US" w:bidi="ar-EG"/>
        </w:rPr>
      </w:pP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ب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توص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حاز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ك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ها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ما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ذكو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بكّ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اسل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ه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لنو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م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ِ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،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ِ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َّ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ُميَّ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هي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لال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مِّ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و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ئ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لبس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ْرُ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هر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ت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ل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عطَ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لد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طوف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ِع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ري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باع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بح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75" w:leader="none"/>
          <w:tab w:val="left" w:pos="1406" w:leader="none"/>
        </w:tabs>
        <w:bidi w:val="1"/>
        <w:ind w:left="0" w:right="0" w:hanging="0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هد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وس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عد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اتل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جال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لغ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نقات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ف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80"/>
          <w:sz w:val="32"/>
          <w:szCs w:val="32"/>
        </w:rPr>
        <w:t>5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رئ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ف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آ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6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م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7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ا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قل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ضح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ِلا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8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س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جز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ها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9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يد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ح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حبه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ما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مقداد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0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عط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فق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جب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زراء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عطي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مزة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ك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م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ل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عف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س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سي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مقداد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ما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بلال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مان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ف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ح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امار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آمرّ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مار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?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ا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خ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دع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 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سائ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ر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د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ه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ّ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؟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بّ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خ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ن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م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ّ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ئ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بي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د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ستغض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ج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ض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خ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دقو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م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صد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غير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هل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فرق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باط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ل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ف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زواج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ريات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ّ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صار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ب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بر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الف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صي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أ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ب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مي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ض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قش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كّ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صاص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ذ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ف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ت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ظ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ق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ظ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ز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موتنّ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يز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lang w:eastAsia="ar-SA"/>
        </w:rPr>
        <w:t>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اش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بر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ابو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اب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يار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ض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ظي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ذ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ك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ن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خفا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ُ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نفِ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تأوَّ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ْفِ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ِفَاف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ثِقَال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4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5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لَّم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6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ث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خ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ث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ص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أنك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أيت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دَّاح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حثُ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راب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7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اح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ا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صا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َهْ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ب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َحْ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آ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نُ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تلبون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ي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سلِّ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قظ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ق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ئ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يط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ُرع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تحفو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ت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ب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ّ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ن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هلِ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اب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ا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خذ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َمْ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ا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ِ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صلَّ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ِّ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هلِ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َّهم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طع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طعمن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سق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قاني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َّمْ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ط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نْ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سّ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ت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ب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ُفَّ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ُّ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آ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طم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تل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ل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َلَتْ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َّغْو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و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و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و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ح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لق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ِح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وءاتِ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قداد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شأ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ِّ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نع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لّ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ن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يقظ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احب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صا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تَ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ب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طأ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8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ز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ر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ه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ت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ت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ذكر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ت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دع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قداد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قت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داً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تَبَيَّنُواْ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َّلَا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ؤْمِن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يا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ذا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ّ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9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ُخ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قتلته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ُخ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يما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ب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9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ت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شور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قب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اي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ض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دل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ّه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جتهد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دت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ثا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ض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ج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ّ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ع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د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وا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تق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ّ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ئف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35" w:right="993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lang w:bidi="ar-EG"/>
        </w:rPr>
        <w:t>10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نا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حدث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زوج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وج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ت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غل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به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زوج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خ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ز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ب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ب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اب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135" w:right="993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باع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ت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135" w:right="993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ع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طعم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خي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مس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ق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شعي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ائ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ر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م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وص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مه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135" w:right="993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ن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ق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سر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نقلاب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تجمع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ل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دخ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ع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ي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عز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جع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ذ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دين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26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ت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ص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وا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26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د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مقد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عب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قو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لجم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جا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ج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ق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ف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ق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ين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‏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وها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ف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نس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طو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ف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يم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ا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ي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س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رال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ح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يق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اط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د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ه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ز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لا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ث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خ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ا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شارك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ز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ع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ف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د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ه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ز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ت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ج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م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ط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ح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دمي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tabs>
          <w:tab w:val="clear" w:pos="708"/>
          <w:tab w:val="left" w:pos="1871" w:leader="none"/>
          <w:tab w:val="center" w:pos="41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Simplified Arabic"/>
          <w:color w:val="FF00FF"/>
          <w:u w:val="single"/>
          <w:lang w:bidi="ar-EG"/>
        </w:rPr>
      </w:pPr>
      <w:bookmarkStart w:id="2" w:name="__RefHeading___Toc187536572"/>
      <w:bookmarkEnd w:id="2"/>
      <w:r>
        <w:rPr>
          <w:rFonts w:cs="Simplified Arabic"/>
          <w:color w:val="FF00FF"/>
          <w:u w:val="single"/>
          <w:rtl w:val="true"/>
        </w:rPr>
        <w:t>أبوذر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الغفا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د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قي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ن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صا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ما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ي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ا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زهيد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ق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وحيد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ا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راف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ز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شر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أحك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دع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شهو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أعو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تح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أخ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ئ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و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فز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ط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ول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حك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ك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ق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ث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ش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عن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حفظ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ه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وصايا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ص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ح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رزايا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عت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خالط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رايا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ساح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ناي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ت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صو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نب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فضو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س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طوا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ح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لام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ع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ت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خ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س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ج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عرو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نه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ن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كار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لاق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فيت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ن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ن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ل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ؤ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زا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ف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درك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اح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ت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ف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ز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ز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ط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لق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ع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س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ز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أ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صب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ئ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فش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ر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كت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يستر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غ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و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ع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رس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أت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خب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ت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شف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يث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ئ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ف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قا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ت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ث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عتل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قي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أ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ري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آتيك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ت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ث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د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ف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اعت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ي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خند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ب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صِّرْمَ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مس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رج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م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أت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صرخ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اني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ا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ر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ج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جار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فو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وج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ف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وب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تَغَطَّ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ل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م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ي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امت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أر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ني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ب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بلت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جه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ا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ب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ابع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تاريخ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ت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ت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د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ك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ي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ساء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وخ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باب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طف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ف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الم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5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أ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َّ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ِسل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ل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ِف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ئ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يا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ب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َبَض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بي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6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عم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و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يا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ف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غبر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ظ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صد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أخرى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يك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لقا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حا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فارق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صدق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ظل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خضر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قل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غبر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هج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صد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ر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زه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لينظ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ذر</w:t>
      </w:r>
      <w:r>
        <w:rPr>
          <w:rFonts w:cs="Simplified Arabic" w:ascii="MS Sans Serif;Arial" w:hAnsi="MS Sans Serif;Arial"/>
          <w:color w:val="800000"/>
          <w:sz w:val="32"/>
          <w:szCs w:val="32"/>
          <w:rtl w:val="true"/>
          <w:lang w:eastAsia="ar-SA"/>
        </w:rPr>
        <w:t>."</w:t>
      </w:r>
      <w:r>
        <w:rPr>
          <w:rFonts w:cs="Simplified Arabic" w:ascii="MS Sans Serif;Arial" w:hAnsi="MS Sans Serif;Arial"/>
          <w:color w:val="80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درك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ستأثر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فيء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ضر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يف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د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أص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لقاني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ع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وك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ِكاء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د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ِر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اش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ظ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ظ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ع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ح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حم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و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رداء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بتدى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تفق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ا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وال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80"/>
          <w:sz w:val="32"/>
          <w:sz w:val="32"/>
          <w:szCs w:val="32"/>
          <w:rtl w:val="true"/>
        </w:rPr>
        <w:t>ـ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و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ت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ا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ا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ف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بو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92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ق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ز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سك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صو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ث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ر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شب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مع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طع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ب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تسب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سيّ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ف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طع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ب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تسب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دّ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زل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طع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ب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تسب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د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في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كتن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بلغ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و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ذ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ح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يصلح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ظ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د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ش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ح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بو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ق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يره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ل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ل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جل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ف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د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د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ر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د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ر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ل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قرب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جلس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هي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رك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شب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كث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از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زا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فل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قيمة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ض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ا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ق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لز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ر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ء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ن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رئ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ع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يش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اء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ح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ش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ع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ك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ت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وا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ا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و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د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دم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ض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ا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بسط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سائ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اررت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ش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د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ق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ق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ض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ؤ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ر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طا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غ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دا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ق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دّ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اع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قائ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خ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خي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ير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تض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حّب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ّ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طاو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ني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ت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ش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زرع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ي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ني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آ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ب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أ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 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يد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طيت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غف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عظّ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دني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ردة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لب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كب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دّ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بع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أ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ّ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ئ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ك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وىع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ق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ن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ف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ز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فذت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ب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08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م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حت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عنز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حل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حر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خدم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فض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اء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سوت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أخا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اس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فض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اصر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ح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ني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بد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جيرا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ضياف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فس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رو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نم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ص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ر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م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ع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فض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جئ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ي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اش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ظ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ع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ربذ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ح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زو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ح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وداء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زو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ض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ف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عرو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نه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ن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ديق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را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عيف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إ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نفس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أمر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ثني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ولي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تي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أخر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ضرم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أ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ما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عيف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إ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مان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إ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قيام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خز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ندام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خذ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بحق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أد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يه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د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تز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أحد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رت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شم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س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و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بس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جم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ك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طعمو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أكل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ألبسو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كسون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َيْ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سط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وط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نز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تأخذ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ع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ص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تق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رّ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لانيت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سأ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حس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سأل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وط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قبض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ان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highlight w:val="yellow"/>
        </w:rPr>
      </w:pPr>
      <w:r>
        <w:rPr>
          <w:rFonts w:cs="Simplified Arabic"/>
          <w:b/>
          <w:bCs/>
          <w:color w:val="800000"/>
          <w:sz w:val="32"/>
          <w:szCs w:val="32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ِشْ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از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خلَّ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ِشْ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فك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طاع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ُلّ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ُتي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ق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هن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حس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ج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خ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ه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ريفاً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ئي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زيناً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ئي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زي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ْ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ُلّي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ُتي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ق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هن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حس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ج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خ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ه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ريفاً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ّ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ُ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ق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هن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حس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ج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يئ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خ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ه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ريف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ظلم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لب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َلَت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ط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ف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لص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د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أرض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َّي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ث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FF"/>
          <w:sz w:val="32"/>
          <w:szCs w:val="32"/>
          <w:highlight w:val="yellow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د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ط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ئ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جد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ج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عد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ا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ائ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رج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حش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أنبي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رج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ام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ز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رج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انياً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و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ث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دلّ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ُ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نق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دو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تنس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اقوك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لق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ا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صن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رج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ا؟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رج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َفْ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نق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دو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تنس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اقو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سود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َّبَذَ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قي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ات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آ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دِّ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ال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حد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لمسج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حية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حيت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كعت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ق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ارك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ركع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مرت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وضو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ستكث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ست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ي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جل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جها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بي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كمل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يماناً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حسن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لق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ل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سا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يد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هج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سيئا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طو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قنو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رض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جزي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عن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ضعاف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ثي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ق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جواد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هري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دم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ق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غلا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ن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نفس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ب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جه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س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ق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عظ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كرس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سموا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سب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كرس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حلق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لقا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أرض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لاة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فض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عرش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كرس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فض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لا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حلق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ئ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لف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رب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عشر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لف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لثما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ئ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ثلاث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جم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غفير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طيب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له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آد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رس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عم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لق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يد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نفخ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وح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وا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بل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ريانيون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آدم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شيث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خنوخ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دريس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ط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قلم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نوح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رب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عر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هود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صالح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شعي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نبي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ز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ئ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رب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ت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ز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شيث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مس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حيفة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نز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نوخ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لاث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حيف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نز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حائف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نز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تورا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حائف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أنز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تورا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إنجي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زب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فرق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ح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مثال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لها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سلط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بت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غرور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عث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تجم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عض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عثت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تر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دعو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ظلو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رد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فر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مثال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عا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غلوب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ق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سا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ناج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ب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جل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سا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حاس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فس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سا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فك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ن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جل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ساع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خل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حاجت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طع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مشر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عا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ظاعن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ثلاث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زو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عاد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رم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عاش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ذ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حرم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عا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صير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زمان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قبل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شأن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حافظ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لسانه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حس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م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لام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عني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ح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بر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لها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ج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يق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مو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فرح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ج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يق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نا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ضحك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ج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يق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لق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نص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ج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أ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تقلب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طم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يها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ج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يق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حس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غداً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ص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صي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تقو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أس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تلاو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أرض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يا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كث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ضح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مي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قلب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يذه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ن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وج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صم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خير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طرد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لشيط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نك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ع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دين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هباني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م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ح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ساكي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جالس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حت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نظ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وق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ج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زدر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عم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ند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رابت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طعوك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خف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وم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ئ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ر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رد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عرف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فسك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أتي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كف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غيباً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عرف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جه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نفسك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تأ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ضر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دري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عق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لتدبير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ر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الكف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حس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كحس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خلق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ليصم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مد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َمْد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َمْ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َصَد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َصْدَ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تبو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كاناً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ر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ط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وضعاً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طي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رف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بلغ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أعل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خذ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لكفتهم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 w:ascii="MS Sans Serif;Arial" w:hAnsi="MS Sans Serif;Arial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 w:ascii="MS Sans Serif;Arial" w:hAnsi="MS Sans Serif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يت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يجع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مخرجاً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ويرزق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FF0000"/>
          <w:sz w:val="32"/>
          <w:sz w:val="32"/>
          <w:szCs w:val="32"/>
          <w:rtl w:val="true"/>
        </w:rPr>
        <w:t>يحتس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راش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ربذ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ظ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ود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تح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ح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ال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ط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والق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يت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يش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مرؤ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بق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أخذ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فن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دخ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بقاء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تخذ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تزو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ض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رفع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تخذ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ساطاً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ل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غف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خو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دا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ت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ضي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ت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فل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صن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ك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ميراً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كف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شر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بن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فيز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كي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مح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sz w:val="32"/>
          <w:szCs w:val="32"/>
          <w:highlight w:val="yellow"/>
          <w:rtl w:val="true"/>
        </w:rPr>
        <w:br/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ث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ئ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َّبَذَ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َ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َعَ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غ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رو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ِرْمتُ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ز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يا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ع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بَّ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ين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ت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ت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غر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وا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َل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ن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و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دّ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و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اعاً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ز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لق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highlight w:val="yellow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highlight w:val="yellow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ق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صالح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وسيصيب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ل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بعد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رحباً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sz w:val="32"/>
          <w:szCs w:val="32"/>
          <w:highlight w:val="yellow"/>
          <w:rtl w:val="true"/>
        </w:rPr>
        <w:br/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م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هدد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فق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قت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بط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ظهرها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لفق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غ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م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تركو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ها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نوز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زح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ولد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لموت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عمر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لخراب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حرص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فني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ترك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بقي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ب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كروه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فق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درهم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ساباً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دره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َوَز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ي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حف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رب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هِ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دم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ُ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ات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ن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َجَ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َذِرَ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َذِي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حْ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حْ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َّضْ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ض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جارةالمشتع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كن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.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ع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ار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خرابها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!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ملهم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ببت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 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ببت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FF"/>
          <w:sz w:val="32"/>
          <w:szCs w:val="32"/>
          <w:highlight w:val="yellow"/>
        </w:rPr>
      </w:pPr>
      <w:r>
        <w:rPr>
          <w:rFonts w:cs="Simplified Arabic"/>
          <w:b/>
          <w:bCs/>
          <w:color w:val="FF00FF"/>
          <w:sz w:val="32"/>
          <w:szCs w:val="32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ر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رم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حرم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ظالمو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خطئ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لي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ستغفر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ك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ائ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طعمته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ستطعم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طعمك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سوته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ستكس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كسك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س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فج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لك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س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تق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ز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لك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د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آخر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س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ع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س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ن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عطي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أل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لك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ً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غم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خي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م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با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فظ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لي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لو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ind w:left="26" w:right="0" w:hanging="0"/>
        <w:jc w:val="left"/>
        <w:rPr>
          <w:rFonts w:ascii="Arial" w:hAnsi="Arial"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26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26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ر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أسم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سمع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ط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صوت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ئط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م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جبهت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ساج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ضحك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لبكي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لذذ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فرش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لخرجت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صعد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تجأر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عض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6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م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ح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جالس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ح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وق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دبر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ل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زيا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ل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رى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زكى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أس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ر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ص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فض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كعباً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ذهب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نفق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ويتقب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ذ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خل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أواق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نشد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سمع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راراً؟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ن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ص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صي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ثن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رو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ب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بذ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س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لع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اخر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ِ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َه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ِضّ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نْفِق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بِ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بَشَ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ِ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3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س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ً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ز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ق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كاو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اهُهُ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ُنُو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ظهو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َلع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وج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غني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َنََ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ف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س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قِذ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س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ّ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طأ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ان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نَ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جمَعَهَ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بذ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ختل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عأ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نز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ض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3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ك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ح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غ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ر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ق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قا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وق،والمعنىيع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ياك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ئ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بذ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د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نز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بذ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بن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سجد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اقطع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صر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عط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مملوك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أج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رزقا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يتعا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ات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بذ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صر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ي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ل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زوج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جو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ك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ب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و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م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ثق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ك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يموت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فلا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شهد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ؤمنين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ر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أن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ف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و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اق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ريق،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ت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ذ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ذب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ف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دم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ثم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و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تهي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لاق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و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ا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أتم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يظ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د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يف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اع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ل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عاذ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ح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ع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زد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شق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خل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عو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سيلحق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ك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راح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ل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ا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ط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ظم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ث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ع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ث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ن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ث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ش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رول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تهب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ح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دا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تريحو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غ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ي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ؤد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غتب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ح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بارك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اهد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فل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تس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آس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رح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مش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د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يمو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د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يبع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حد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"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ض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ح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نيس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صطف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ض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ف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ف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فس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ق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ح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ز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سي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ن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خ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د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دق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ا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ف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ؤي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د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و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قتاد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ث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و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هتز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ضر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رر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تحزب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ي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نك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اه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د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زاد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ك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واج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ف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د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زوج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ف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ز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ستا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ت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ار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حاب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ظ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تظ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توا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ف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اف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ك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ن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قايي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ن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ضطج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اف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عت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ات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حتاج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شت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وص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م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بي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ثلاث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نف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يا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تص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ه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تهي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قد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ه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م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ث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ل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مرؤ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ق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ك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ح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نزف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حبا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حكمة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صاح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يغ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ذ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م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ك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ك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سم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ك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ي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وا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جب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ضحك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ؤ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ط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ا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غف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اح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اخ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زن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كين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ز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ه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الوق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ق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اب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ارس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بيت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شب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ما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ا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eastAsia="ar-SA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لما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ضرَّ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نب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افا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سد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جل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و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ق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يا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لائ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ح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حتض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ش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و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صداق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رح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يق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اشه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مرأت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لم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ب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خبأت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ئ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ول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ت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ط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ئت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د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ث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ئ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د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ضح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و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حضر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جد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كل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جفئ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غلق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نز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فع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نيه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سهس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ع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ت</w:t>
      </w:r>
      <w:r>
        <w:rPr>
          <w:rFonts w:cs="Simplified Arabic" w:ascii="MS Sans Serif;Arial" w:hAnsi="MS Sans Serif;Arial"/>
          <w:b/>
          <w:bCs/>
          <w:color w:val="0000FF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ي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ير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ح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ك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م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حب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Simplified Arabic"/>
          <w:color w:val="FF00FF"/>
          <w:u w:val="single"/>
          <w:lang w:bidi="ar-EG"/>
        </w:rPr>
      </w:pPr>
      <w:bookmarkStart w:id="3" w:name="__RefHeading___Toc187536573"/>
      <w:bookmarkEnd w:id="3"/>
      <w:r>
        <w:rPr>
          <w:rFonts w:cs="Simplified Arabic"/>
          <w:color w:val="FF00FF"/>
          <w:u w:val="single"/>
          <w:rtl w:val="true"/>
        </w:rPr>
        <w:t>سلمان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الفار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دم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ن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ل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رم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ه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إسلام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حث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قي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حط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eastAsia="ar-SA"/>
        </w:rPr>
        <w:t>1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حط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جوسية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هق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اج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ض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ا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بس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حب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ار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جته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جوس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ط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وقد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ترك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خبو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ي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ال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ا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ا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د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غل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نط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يع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كنيس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نصا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ظ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نع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عج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ا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م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ه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ي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ط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ث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نصا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ج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ل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ش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ج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ل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يس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د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بائ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ه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خاف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ي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بسن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eastAsia="ar-SA"/>
        </w:rPr>
        <w:t>2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حط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اني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صرانية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رس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صا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ب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ض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ك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آذن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الف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سل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م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حد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نطلق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أ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الم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ب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ك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د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ص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ت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غ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و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ي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م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رغب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مع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مو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كتنز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نفس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جتمع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دفنو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و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خبر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ن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دق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خرج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ل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و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ب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ش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جم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حجا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اؤ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آ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عل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ان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م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غ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آخ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ز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دأ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ها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حبب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ا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أمر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ص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وص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وص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ص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صي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ب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ق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ص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مور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ط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ل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حق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ا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ور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ب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خ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ص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ته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ق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وجد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كث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ك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تخذ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ر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ني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ص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ب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م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أت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ك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ظ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بع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نف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هاج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قرا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رت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ف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ط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خل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خل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خف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هد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ت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رف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ك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ألت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اد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بر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طي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را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نم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حمل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قدم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ض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حتمل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ظلم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اعو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ه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ط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ل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ف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ق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ك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خ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ه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ريظ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بتا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عرف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ف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ي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يق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ل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ف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خ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ريظ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eastAsia="ar-SA"/>
        </w:rPr>
        <w:t>3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حط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الث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خل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اح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ال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حتي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ه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حدث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ب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عم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جف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خ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ضطر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رتعش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ري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قو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ف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ي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كم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دي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س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ئ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ب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ف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غ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د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ن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اج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ر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ضع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ان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ئت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ضع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كلو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م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حد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ح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ئ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ل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كر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د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دي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را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د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ف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ر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كث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وجد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ي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غر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ب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ناز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و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ملت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ؤتز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واح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رتد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أخ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ل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د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أنظ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ظهر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عر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ستثب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دائ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لق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ظه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فنظ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ات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كب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ات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ظه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بك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دث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يث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ج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سلم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lang w:eastAsia="ar-SA"/>
        </w:rPr>
        <w:t>4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حط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ابع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حر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ق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غل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ت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ح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ت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اح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ت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ي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ثلاثمائ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خ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ربع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ق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ق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عينو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خاك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بالنخ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ان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د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فق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رد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ض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ض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تأتي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تؤذن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أكو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ض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بيدي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ان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ر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لاثمائ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ر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ع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ضع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مي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ق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را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يض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عاد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ص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مسكي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مكات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دعوه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ي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ئ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ذه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أد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وف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تق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شه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ق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شا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سلم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ه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وح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را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و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ئ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لي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اب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فرس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رائ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رس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اد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يبرح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زا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نزح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حكي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عا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لي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اف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ألو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أعلام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رفق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نجب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شت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غرباء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ق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شدائد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زوائ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حز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و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ائ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ط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رج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ا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اخ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ق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ن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قّ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ح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دّ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ض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ل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لف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ص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جب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صخ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سع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هيأ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قتر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ه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وب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ن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ش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ثن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ف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خ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ض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ط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س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د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ر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عولك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ضر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ر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دع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ض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بت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كب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ر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ض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بت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صباح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ظ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كب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ر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سر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ب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ق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ض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بت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كب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بر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سائ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أ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رب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بر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رأيت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أض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قص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حي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مدائ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كسرى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كأ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ي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جبرائي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ظاه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رب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بر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رأيت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ض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قص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حم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رض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رو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كأ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ي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جبرائي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ظاه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ضربت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بر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رأيت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ض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ع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قصو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صنعا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كأن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ي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كلاب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وأخبرن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جبرائي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متي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ظاهر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يبلغهم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نص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أبشروا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ردد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لاث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بتش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لمو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مناقبه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ابق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فارس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ض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البيت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حت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هاجر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أنص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ف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ن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و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هاجر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ولت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ص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ع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تمن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ر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ص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ر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عي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ق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أه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ق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ص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فط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ص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ن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ل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 xml:space="preserve">" 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أشبع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eastAsia="ar-SA"/>
        </w:rPr>
        <w:t>علما</w:t>
      </w:r>
      <w:r>
        <w:rPr>
          <w:rFonts w:cs="Simplified Arabic" w:ascii="MS Sans Serif;Arial" w:hAnsi="MS Sans Serif;Arial"/>
          <w:b/>
          <w:bCs/>
          <w:color w:val="800000"/>
          <w:sz w:val="32"/>
          <w:szCs w:val="32"/>
          <w:rtl w:val="true"/>
          <w:lang w:eastAsia="ar-SA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الث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ل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ر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أم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ب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يح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والمق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2"/>
          <w:sz w:val="32"/>
          <w:szCs w:val="32"/>
          <w:rtl w:val="true"/>
        </w:rPr>
        <w:t>وسلمان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ئ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ت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رى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مرؤ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ق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ك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خ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ح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نزف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ي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ل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حبار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حكمة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ا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ص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ب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خذ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ي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أ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كر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ت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يدهم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خ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ع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غضب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غضب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غض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ع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"‏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ت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خو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غضبت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.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ُّل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ِنْد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ج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ج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فه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جَّ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ح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و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دة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حمو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و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د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ُ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تاع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ت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زاد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ك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د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دم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د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نكْ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غ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زار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ت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زاره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نس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لِّ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اف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رخ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ت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س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صي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رك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طيع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م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طاع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صلَّ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أ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خ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و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َّ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أ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تحدِّ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لحمار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تسافد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تط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أنث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طريق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كسك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لمي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عا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ا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طل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خرج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ت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ط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لا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لاث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خط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اء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فترش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صف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لب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صف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طاؤ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ضا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ي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فيف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نس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وص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ي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شت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م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مان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ذو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ك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 w:bidi="ar-EG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ئ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خر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ب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تواض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و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م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ر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آم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ولو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وا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شبهو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ع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و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م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مي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نبل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ص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ضي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سفل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و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اق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ع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و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رتف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مي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ري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كبت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أ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بي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حضر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ف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نح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مي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ع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ش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و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يم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هر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ي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ر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فتي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تي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ج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ضحك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و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ك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ول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ع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ش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ط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ر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كون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ثن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ت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ع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ظل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ضط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حجب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ئ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ين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درور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باء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ع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ح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ح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رآ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عرفو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مير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!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ام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تذ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عرف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هو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افض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ض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و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ه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لغ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ز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ج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عج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أط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س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ش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ستظ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فئ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ستظ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لجذ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شجر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ت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ستظ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سك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ر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دب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أ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بن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ن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أ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ضطج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عم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جع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ائ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ت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سق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رد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في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طا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ر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ز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راءوالمساك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ب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دائ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و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ع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و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شت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وص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م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بيع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ثلاث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ا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عي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نف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ره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يا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تصد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ه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تهي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ك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م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فا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ؤو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وس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زق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ر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اب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جاري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غلام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ا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صا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ضربت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د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خ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زق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دي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لاب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ج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اد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ثنا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حاج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كره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جم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لي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ا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قرئ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ؤد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ان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ان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ؤديه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ا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ود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بك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بك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ا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لق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ر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حوض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!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ك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زع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و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رص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هد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تك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لغ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ز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اكب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و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ساو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شي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ثير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..!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و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فن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صع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طه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ن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توض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جان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غس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ثياب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ع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ذك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م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كم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ك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د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سم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ص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طاع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مو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اج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تم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ازي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يم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موت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اجر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ائنا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غتس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تط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طهر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ده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ه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ت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ثني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صت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فتخ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ط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ذ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ت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ؤ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ئي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زق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لد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س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زق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لد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ث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ول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م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ع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ت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دس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ح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َختر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ش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ي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اص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ص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َنْ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ع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َتَرَ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طيع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َ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ن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طيتمو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َد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غ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طَن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فار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و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بذن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ؤم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ز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اتل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ن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ع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فت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ص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فة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ست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ح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زب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ئ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ي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ذب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هلك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هل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ش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ح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زب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سأ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ر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عي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ق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سويّ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ش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ق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ع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م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حافظ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صلو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خمس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إنه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كفار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ذ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جراح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تص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قتل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كبائر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ش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درو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از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غتن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ظل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غف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رك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رأس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عاص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غتن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ظل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غفل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يص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رج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ن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إيا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حقح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قة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ح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َوّ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،وه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مجه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يعن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اقتصا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باد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مخاف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سأ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مل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الانقطاع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بالقص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</w:rPr>
        <w:t>والدو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َلَ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كلُّ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كلَّ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ب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ل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ح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قز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عفر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طه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ه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نقز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نَّ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زق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نعت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زق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طهر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هو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ُ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كله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ب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ِّ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بع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طول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جوع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ج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كاف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تَّ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ُتو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رف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ظ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ع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ط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لق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هر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َّ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ّ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َّ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َّ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تل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خفرَ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م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بَّ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ك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لق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كى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لق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َّ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س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ُلق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ا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كرا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ُ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لَّ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ي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ص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أق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ب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وُو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حَّ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رو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ا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ق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الصْنا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ت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وْح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َدّ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كَلِمَا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لْتَح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ْس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ّ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ْغَدَا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لْعَشِى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ْهَهُ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ا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حَا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رَادِقُهَ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ه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29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هد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تم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ؤ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مت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ر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متي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ع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مات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ص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ائ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ت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لَّ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يَّيا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ت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ي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كُ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يد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لس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جتكم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ئ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خٍ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تق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دِّ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د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ُ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و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وال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غِ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م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قرِئ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ي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ي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عل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وحكمت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فض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ج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ب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ي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د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قا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ج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ط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ب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شر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شر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زد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زدا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فع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كد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ن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ش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س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صبح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ف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ح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و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ز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س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صبح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ب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و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شت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ع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ر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ت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ن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ت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فيمن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حج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وف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دخ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ا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ا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و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ع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شجر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ل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ذ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جب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ضحك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ؤ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ط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ا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غف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اح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اخ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زن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كين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ز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ه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والوق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ف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توض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يم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ؤ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و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فا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ص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ا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غض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غش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لك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ض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د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اب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ابس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بس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ما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ض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د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شف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ح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حرز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طم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فرغ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ئ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سوا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فت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خ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ش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كد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ث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ب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ط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ج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و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ت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ا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ستع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ت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ا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ب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ل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ق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ل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لق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و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ي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كره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إما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لاو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ضاعته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را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طا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هدَ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ب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ن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ث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ود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eastAsia="ar-SA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لمان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ضرَّ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ذنب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افا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سد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جلك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سا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ج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ب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هاب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ف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َّ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رف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ح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رف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نَّ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ئ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ُن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ب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سلام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وِّ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وّج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تح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خب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طب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ض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 w:bidi="ar-EG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ّ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ل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حس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د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م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طلب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نيَّ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تز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ن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اط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ج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وه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م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كرم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ت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ت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وبا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طيتك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800000"/>
          <w:sz w:val="32"/>
          <w:szCs w:val="32"/>
          <w:lang w:eastAsia="ar-SA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نع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اكب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ما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بوه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م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نِّس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ص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ب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ات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ق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عل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ص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ب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زَّ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ات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ق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ف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»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عل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وضأ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حس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وضوء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خمس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حاتَّ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طاي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تحات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ورق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قِ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َرَفَ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زُلَ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ذه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ذاكر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80"/>
          <w:sz w:val="32"/>
          <w:szCs w:val="32"/>
        </w:rPr>
        <w:t>11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نجو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َّ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ا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س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اتَّ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حات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ج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كع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ج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ابع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ه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طار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ع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آخر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وفاته</w:t>
      </w:r>
      <w:r>
        <w:rPr>
          <w:rFonts w:cs="Simplified Arabic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و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دائ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عب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ضر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مرأت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لم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ب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ستخبأت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جئت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ول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حت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ط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ئت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قد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ث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ئ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د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ضح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و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حضر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جد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كل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طع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جفئ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غلقي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نز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فعل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لس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نيه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ع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سهسة،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ع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ت</w:t>
      </w:r>
      <w:r>
        <w:rPr>
          <w:rFonts w:cs="Simplified Arabic" w:ascii="MS Sans Serif;Arial" w:hAnsi="MS Sans Serif;Arial"/>
          <w:b/>
          <w:bCs/>
          <w:color w:val="0000FF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cs="Simplified Arabic" w:ascii="MS Sans Serif;Arial" w:hAnsi="MS Sans Serif;Arial"/>
          <w:b/>
          <w:bCs/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خ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ي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يتر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س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ؤ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خلا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ذه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اء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نس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اف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جين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م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نم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ئ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ص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ري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أغفي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غفاء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ح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لت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حم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جد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زلك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..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color w:val="000080"/>
          <w:sz w:val="32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eastAsia="ar-SA"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ي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تو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ع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و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ي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تو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ع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و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علي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تو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نع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توك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  <w:lang w:eastAsia="ar-SA"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eastAsia="ar-SA"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بوء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تع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ذ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ر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ذ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ت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خ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ت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س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ب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ما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وا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ن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ز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ش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غ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ق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ناث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ب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و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و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ي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ي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Simplified Arabic"/>
          <w:color w:val="FF00FF"/>
          <w:u w:val="single"/>
          <w:lang w:bidi="ar-EG"/>
        </w:rPr>
      </w:pPr>
      <w:bookmarkStart w:id="4" w:name="__RefHeading___Toc187536574"/>
      <w:bookmarkEnd w:id="4"/>
      <w:r>
        <w:rPr>
          <w:rFonts w:cs="Simplified Arabic"/>
          <w:color w:val="FF00FF"/>
          <w:u w:val="single"/>
          <w:rtl w:val="true"/>
        </w:rPr>
        <w:t>حذيفة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بن</w:t>
      </w:r>
      <w:r>
        <w:rPr>
          <w:rFonts w:eastAsia="Arial"/>
          <w:color w:val="FF00FF"/>
          <w:u w:val="single"/>
          <w:rtl w:val="true"/>
        </w:rPr>
        <w:t xml:space="preserve"> </w:t>
      </w:r>
      <w:r>
        <w:rPr>
          <w:rFonts w:cs="Simplified Arabic"/>
          <w:color w:val="FF00FF"/>
          <w:u w:val="single"/>
          <w:rtl w:val="true"/>
        </w:rPr>
        <w:t>اليم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س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جا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ب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م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ي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ص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هر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حال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أشه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سما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وم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كو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ال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م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ر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ع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د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م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آ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يو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تقا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ح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قتنا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عد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ن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ند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ت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أز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قب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ر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ث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خس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ق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بو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فائ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م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كائن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ناش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أن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منافقين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زك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أحد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ع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ي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حذيفة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منافق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وسأ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المعض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تسألو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تجدو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en-US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en-US"/>
        </w:rPr>
        <w:t>عالما</w:t>
      </w: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كني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از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ه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خت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ص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كر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ز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أ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استعم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ئ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ما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إكاف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ج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ع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ر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غي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أ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ح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مير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ندهش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تطلع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كم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ر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صدّ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ذ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تد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26" w:right="375" w:firstLine="12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375" w:firstLine="12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375" w:firstLine="12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طيع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طيع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أ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ك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تل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غ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ش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ُن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طرافُ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ُضِ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ت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رف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جاز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ق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يت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كض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ث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درك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غ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ك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م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د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و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آ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لتز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و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كث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ز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ئ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أقوال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د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غ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ات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دث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تق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ا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خ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ك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ت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هت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نك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هن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ا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ذف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م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مام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م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ت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ر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ست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جا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ت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هج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ضوض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سا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سا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سا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ب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سا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ّ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ي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تحدّ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غل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اف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صف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ر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ه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يما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ي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قر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دّ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ل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ل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!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استغفار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أستغ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ل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أتين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ت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آخ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دني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ز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ض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ء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صا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را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ري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عا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ه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ش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وم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قب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سي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وم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قب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ظ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خ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ج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ج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حرج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نفط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تفع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تبر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تفع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ص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حر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تباي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ن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رج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ظر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عق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ر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م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يع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رد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هود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صران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رد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ع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با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لان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ح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ظن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ي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ص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كره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ض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ر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ماو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ب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ك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خ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ك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َجْخِيَّ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ئ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ا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ثت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غل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سر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س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غل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سر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دث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أغال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ي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لي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نصي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ت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ش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ري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لش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بد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ب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ود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بص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غر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ف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اب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ض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شمس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ظلم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فت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س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م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ب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ب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ش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ب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م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جث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وت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س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وف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ط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تار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غت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فاجئا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فات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فع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وق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ف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ر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ثلاث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ذ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ه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ت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سي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ال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السي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بطح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جوههم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بح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دث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حب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تابع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صدق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دث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غض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جانب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كذبو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ؤث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لمو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ض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شعرو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ب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عد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ب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ج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ج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با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ال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عث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و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و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و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بو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سلخ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سل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يص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أم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تنه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قت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يظه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ا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يقتل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د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قت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فق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س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ق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ا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أم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تنه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تحض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ح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ذا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أم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ارك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ا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ي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لم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تمون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ظهرون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ب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ل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كتم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ق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د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م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لل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ل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يد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كو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ز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ي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ائ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ص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ث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قتر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ن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م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ذ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فرا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ض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غ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با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ب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سبا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ر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لما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كلو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فضو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نب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ح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دخ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 .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ح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تغ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و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شارب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ت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ناز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آكل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يئ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ضرائب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ح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ق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شوع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ق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ذيف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ف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و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يب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ا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اب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ساب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ذ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دا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علقمة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لي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علم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غيره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ث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أ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ي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ي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جل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ت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علي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تاب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قرآ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صحاب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نَّ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ر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ف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نَّ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ف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نَّ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ه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ف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نَّ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ن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ل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راح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ع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بل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ستعم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ف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شه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در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تله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eastAsia="ar-SA"/>
        </w:rPr>
        <w:t xml:space="preserve">"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نستع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حد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بو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أخو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فو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قت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أبو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يومئذ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طأ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خند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مشاه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eastAsia="ar-SA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ية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ذ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و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شرين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زي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يبين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ك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و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ي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حبتمو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ن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جه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ى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ك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حمل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ناق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خن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ي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خ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ي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فيق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ب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ع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"‏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دخ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ا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‏‏.‏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ذه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ن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ر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ر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اء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مر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ي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لت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فيان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ح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راع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َرْب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ُمْتَدٌّ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َهْدَب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خ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ق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تح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تح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*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80"/>
          <w:sz w:val="32"/>
          <w:sz w:val="32"/>
          <w:szCs w:val="32"/>
          <w:rtl w:val="true"/>
        </w:rPr>
        <w:t>وقعة</w:t>
      </w:r>
      <w:r>
        <w:rPr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80"/>
          <w:sz w:val="32"/>
          <w:sz w:val="32"/>
          <w:szCs w:val="32"/>
          <w:rtl w:val="true"/>
        </w:rPr>
        <w:t>نَهَاوَنْد</w:t>
      </w:r>
      <w:r>
        <w:rPr>
          <w:rFonts w:cs="Simplified Arabic"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ظ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عا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ذ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ا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ات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عا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غز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فز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وع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طفئ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ذ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ا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غز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شي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ك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دع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ي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ق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لس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لم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س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أ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َ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س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ف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ب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م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سلمين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خ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ي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خ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ي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خ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تق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ط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ف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فتر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ا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ا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كث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قا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صر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خ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تنقض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طا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مد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أشي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غ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ض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أي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ي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جع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راقيً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ا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أولّي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غ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جل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يل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‏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ر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ع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ز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يس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‏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نت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ع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ق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ذكَ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حرّض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منّ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ظ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كبّ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بر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امل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احملو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ت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لأم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ذيفة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فلان،و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بع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آخر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غيرة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مأعز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دينك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نص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بادك،واجع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ع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شه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يوم،فاستج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قت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شهيدا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سل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80"/>
          <w:sz w:val="32"/>
          <w:sz w:val="32"/>
          <w:szCs w:val="32"/>
          <w:rtl w:val="true"/>
        </w:rPr>
        <w:t>حذيفة</w:t>
      </w:r>
      <w:r>
        <w:rPr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كم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ص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س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غنائ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وف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ثلاث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حابه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أل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ئ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كف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وني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آ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ه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رتس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م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اخرة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ف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ف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فاف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ضا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ميص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يل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دّ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ر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"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م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لما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الس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ما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معو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ر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و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وق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suppressLineNumbers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ف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د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عل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فَّ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َجَ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حتضر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ف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د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بع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دخ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ب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جئ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كفا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غ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أكف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صاح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س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س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ب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لي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حذ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ز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كيك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س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ي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دم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خط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حذيف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ف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أشه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س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ثلاث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عق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بالمدائ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Simplified Arabic"/>
          <w:color w:val="FF00FF"/>
          <w:u w:val="single"/>
          <w:lang w:bidi="ar-EG"/>
        </w:rPr>
      </w:pPr>
      <w:bookmarkStart w:id="5" w:name="__RefHeading___Toc187536575"/>
      <w:bookmarkEnd w:id="5"/>
      <w:r>
        <w:rPr>
          <w:rFonts w:cs="Simplified Arabic"/>
          <w:color w:val="FF00FF"/>
          <w:u w:val="single"/>
          <w:rtl w:val="true"/>
          <w:lang w:bidi="ar-EG"/>
        </w:rPr>
        <w:t>المراجع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ل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ولي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إم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عيم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كا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صابيح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خطي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بريز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ن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م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تق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هند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صا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ميي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سقلان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دالغا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ثير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ام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اريخ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واص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وا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نها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ثير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ياض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ض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اق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ح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بر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ذهب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سيوط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نتظ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وز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ستيع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ميي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صح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حافظ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بر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زاه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لو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قاه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/ </w:t>
      </w:r>
      <w:hyperlink r:id="rId2"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جم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الد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المحاس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يوس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تغر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80"/>
            <w:sz w:val="32"/>
            <w:sz w:val="32"/>
            <w:szCs w:val="32"/>
            <w:rtl w:val="true"/>
          </w:rPr>
          <w:t>بردي</w:t>
        </w:r>
      </w:hyperlink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شذ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ك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مشق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يع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وزية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بر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كاندهلوي</w:t>
      </w:r>
    </w:p>
    <w:p>
      <w:pPr>
        <w:pStyle w:val="Normal"/>
        <w:numPr>
          <w:ilvl w:val="0"/>
          <w:numId w:val="2"/>
        </w:numPr>
        <w:bidi w:val="1"/>
        <w:ind w:left="567" w:right="567" w:firstLine="57"/>
        <w:jc w:val="both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ع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يم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EG"/>
        </w:rPr>
      </w:pPr>
      <w:r>
        <w:rPr>
          <w:b/>
          <w:bCs/>
          <w:color w:val="00008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bidi="ar-EG"/>
        </w:rPr>
      </w:pPr>
      <w:r>
        <w:rPr>
          <w:b/>
          <w:bCs/>
          <w:color w:val="000080"/>
          <w:rtl w:val="true"/>
          <w:lang w:bidi="ar-EG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al-eman.com/Islamlib/viewauthor.asp?Author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2:00Z</dcterms:created>
  <dc:creator>Kareem</dc:creator>
  <dc:description/>
  <cp:keywords/>
  <dc:language>en-US</dc:language>
  <cp:lastModifiedBy>***</cp:lastModifiedBy>
  <dcterms:modified xsi:type="dcterms:W3CDTF">2008-01-08T17:54:00Z</dcterms:modified>
  <cp:revision>60</cp:revision>
  <dc:subject/>
  <dc:title/>
</cp:coreProperties>
</file>