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ل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َايْم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4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ناؤو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ض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ج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رَبِيْج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ط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ُو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ُوْ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ط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ذ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زَائ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ح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نْج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رك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تَن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قَا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ل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رُو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رم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ّت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ط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ُل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رَنْج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َ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ام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ت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ث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َمْرَا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ِمْ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د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ْت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ِم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ِ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ه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ْج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الغَ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ُضَلاَ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ك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لَب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مْص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لَق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ر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َث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ص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تض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رَن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ب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ُ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قَ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ض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ا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ع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ح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َتَق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ل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فَار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وَارِز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لا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َ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ُوَارِز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ظ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ح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ل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عج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وَارِزْم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َج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أَسل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ِس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َح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لَ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َ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ه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سِّ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ا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ْ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س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رض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ص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َا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َار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ب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عْرَا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َق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ُف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َرْ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ز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خ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ش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حَاكِم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ش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ن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رِّ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ي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َ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ْي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ف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شْ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ِمْ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خ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ق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و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ْي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ْيَا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هق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ْي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نِي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زع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ْ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وّ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و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ط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س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حن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كم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ِيط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هلِيز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ْج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َال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و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و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ع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ر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كَن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عز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وق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م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فِر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د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ط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هَا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ق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ك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ن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دُ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ط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بَاء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ُم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ض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طَن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اك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كَ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ف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َا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َ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ع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دَ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ِرَنْ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ْد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ْس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ر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ط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ش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دَ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حَا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ِش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ّ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حِّ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ْرَان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ل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ضَا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ض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ت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لٍ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و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جد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ب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َ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طل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ح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ي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مَال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ت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ر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ح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ت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ل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ر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ط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هدَّد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ال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م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فْنِيَنّ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ت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ف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شَاب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ذ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ا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نِعُنِ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ل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طَ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بُ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ص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ق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ت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ا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ُقْد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هَدَّد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َا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ْي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رْ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ع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َا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ُ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ائ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ش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شنك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ط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َا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لطن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لَّك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طَن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س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ْر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م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نَاخ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ر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د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س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ِق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تُوك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د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ب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ض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لّ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ق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ا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م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طَا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ط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ب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تُوك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ب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ْس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ع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ز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كر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سْطَنْطِيْ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ْخَائ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ثَّر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ل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ط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ْد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ْ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فَار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ب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ب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نْز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يِّ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فَارِق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ب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رج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َرُو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س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جُ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س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ن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َا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ِلاَح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ش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فَارِ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َّم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ب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دِي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ر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ترَا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نج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فَارِق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َزِي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َّك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ب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َاش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ر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ج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= </w:t>
      </w:r>
      <w:r>
        <w:rPr>
          <w:b/>
          <w:b/>
          <w:bCs/>
          <w:rtl w:val="true"/>
          <w:lang w:bidi="ar"/>
        </w:rPr>
        <w:t>الف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ود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م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ي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ي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ف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م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ح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ت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لَ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خنَ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و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ع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رِّ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ع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سَاء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ر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َس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س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ي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َو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َع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بْرِ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ز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لا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جَ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و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غَ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لف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لا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.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ُب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يب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ب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بِ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رَاق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يب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ُغ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َّلَوْب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ُسْتَ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ْ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لَوْبِ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بي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لَوْب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بِيْلِ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نُ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ْ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ُ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ب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ْ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ب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ي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ْع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َاع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قَ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ر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ِف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ولي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َّب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ُ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ب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َّا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بِيْل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ُ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قِي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تَم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ْل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شت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ُو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ن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ُو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ِ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َاس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كه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او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ِ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َز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ر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بِ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شُوْ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فِي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ا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ص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احْتِر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ح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ُ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افح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برق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حَامِلِيَّ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لا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بَر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جّ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مُف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ب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َّا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ْثِر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تخ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ر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ْد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َا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سْت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ت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ع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َي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َافَارقين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ح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وْص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تَاح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ّ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ُو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س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سَاب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و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س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م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ن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ْ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ْوَ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سّ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وْص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ب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َسّ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سَّا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ئِ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ز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َّس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َا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طِ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ِيّ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نْيَا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رْز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ُلُ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حُضُو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ُ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سِيُوْ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ق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د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ن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نجيل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ط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فصَّ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وّ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ن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ن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رِي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خ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طِبِيّ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و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وَّ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ع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ح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ط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ْكُ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ْكُو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ْ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افَارِقِ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ْ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ث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ت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ت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ْد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ب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ائ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رَّئِي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ثْم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عَر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يضَا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كملَ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ج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ك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ُو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رِف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ث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لْح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ُس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ب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غاً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َّا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ه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ر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سته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ِ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ْف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ِي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ص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َر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ِ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نص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ِ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سَ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تَ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ي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ي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ْ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ف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الفَق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دَا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َاح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عتَق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لط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َائِ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كه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طَر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لَو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سُ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ِفْ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ف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ُو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جُوْقِيّ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ن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ف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ُوْن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ْن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ب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ط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لَسُ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ب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جَّ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ْد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د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ز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لَ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ش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صَّ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دَ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ب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هَذَب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َ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ن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كِس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جِ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د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َ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د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ت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غْب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دَانِيّ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فر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فر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ْع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نْص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بِ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َا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و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رْقُو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َ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ْق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ق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ذ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َر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ْرُو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ُوْث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َّا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َالِي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وَّلا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حَامِلِيَّ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ي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ُ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نَاع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قَعْن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ُو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شَ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ُ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ْكن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ز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ذ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َّا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َل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غ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ج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ّ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ّ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صْ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ُ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و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نَا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رَا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خلا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ج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يْ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اك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ل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ر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ن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ِشْتِب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رْدِي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حَافِ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زِ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ز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شُوْ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ه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لِيْ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ب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ق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ن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ح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لِيْ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ُوْخ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ي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َ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ْ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مِ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زَال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اه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ح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يْ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مثن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ت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لِّ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لِي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َامِ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ل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ِ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حل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َّع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ِيْ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ر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أ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مُجِي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ْمه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لَ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سَالَ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ُهرِيَ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ذه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ه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م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ذب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ع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رَ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ُ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ِعْنَا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لَفّ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و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ْ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ذ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شتب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َا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تْق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ُوْخ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لِي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جَا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لّ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ل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َيْ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ْدِ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ْت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ت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دْع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نُ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لأَن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لَد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و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ْت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افِ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ُوْ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ز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نْسُوْخ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شُوْعِي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قَامَ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ا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b/>
          <w:bCs/>
          <w:rtl w:val="true"/>
          <w:lang w:bidi="ar"/>
        </w:rPr>
        <w:t>)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ْدَنِيْج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عقو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كِس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ز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ْح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ْ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نَيْس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ْج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كِس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َيْث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ت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ث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ك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قف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ظ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ر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َ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ز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س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ْد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ف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َّمْ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غ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ُ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نْدَة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ْ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ص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َّ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َاك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او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تِ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دَ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لاَ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ْ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ْتِلا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تَنْصِ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رِي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ي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رِّ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يْ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َائِ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لاَطُو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تمَ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رَا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ص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رْزَا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ذ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ز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َّ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َص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شْتِب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غ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ي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ن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َل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br/>
        <w:t xml:space="preserve">- </w:t>
      </w:r>
      <w:r>
        <w:rPr>
          <w:b/>
          <w:b/>
          <w:bCs/>
          <w:rtl w:val="true"/>
          <w:lang w:bidi="ar"/>
        </w:rPr>
        <w:t>بَ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ن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رِيْز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فْس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رْدَب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د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ُ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لا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صُ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لا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َ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بَأ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طَ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َاي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خ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ش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ط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د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َه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َائِ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اَّر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ْ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نَا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اَّر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م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َ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ِيَ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ِسْفَرَاي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فَرَاي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ل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سُّمَيْسَاط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ْخن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َّ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نَا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َت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جُوْ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اح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حكَا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َ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رْنَاط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ُ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ن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بِيْل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َ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ت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ز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َان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ص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َ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يَ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ر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فت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نّجَا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َّفِي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ُّ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ِنَاز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غَ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دَ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وِيَّ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مَائ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ا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ز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ِ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لَب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يُو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رمنَاز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ِرْزَا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ْذ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يُّ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زَال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تد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نَبِي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اذ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زَا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ه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زِ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طِي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رَا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َئ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ف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ه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ِي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ص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ْت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يْسِيْ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بْه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ح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نّ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كَا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حِ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دف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ِيْ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حّ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ض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ت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ل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ضِل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د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ثبّ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ذ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ئ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ُرطي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َال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ْلِ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َيّ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ي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ن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صْبَه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َّ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حَامِلِيَّ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مْ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وَزِي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خَرِّمِي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صْدِ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آجُرّ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َ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ِ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ْ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ِج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ِ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هم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و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ج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ظ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و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ذ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حكَ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ْب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نْيَا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ُعَ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َا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ع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ت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حُضُو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ْدُهَ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مَا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از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ر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ش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رِي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ّ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صُ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ف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ا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ْنَ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ط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ض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َيْ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مَاعِي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بَاو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ض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يّ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خف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ق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عُ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قْ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ِ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سْ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ق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لا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رس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تَنْصِ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ف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ِيْغ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ْ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ي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ِلا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ْغ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وب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ق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َ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يليَ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ِي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ن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َار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ر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ذ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قَّه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ئ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ت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ج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ر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ْ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ز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ْوَ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شْه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ع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لا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َا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!</w:t>
        <w:br/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َّا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ج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ا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تَ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ْز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م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َهْذ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ْدَلا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ّ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ج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ُ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يق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عَدْوَةِ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َان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خ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ه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ُ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ِغ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قُّظ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ُ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و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م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دَ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َا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رَا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رِي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نَاط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نّج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ش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رُ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ْ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ْق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كُش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َ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ك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ل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طْرَو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ّ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ْ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ُخَار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بُل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بُ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َادَاذِيِّ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ت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ي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ذ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ائ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إِجَاز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َيْز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ِ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طَ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لِ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ْدَنِي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هِ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نّجَال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ْدَنِي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ْدَنِيْج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َّ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ي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ز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َرَائ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قَّعَا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يش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ُوْشَا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حكَ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ر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ت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ّ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ر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ط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رِ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اك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َّا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ُهَ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ز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ن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ابَا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غِيْنَا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خ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وَا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ئِ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ي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دِ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ر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اوَ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ؤْلُؤ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ْدَق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بَس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ُو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ش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ْت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رْبُوْ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ب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رَوَ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بَ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ّ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ر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َ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َالِي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ظ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وِّ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ائِ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ِي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د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نْيَاس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رِ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ص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اَثُوْ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ُوْ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طَنَهَا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يْسِيْ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ُو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ِي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تَا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شُو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ح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رّ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لَ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نْ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ِيْوَر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صَا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لِ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ُقْر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لِ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َ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مُو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افِظ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ي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فّ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يْئ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نَ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شُوْ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ِ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بِ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َبّ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ذ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ْ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ط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ع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َق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غ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ُوز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ط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غ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ت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بَه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د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أ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ر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ظَّ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رَائِ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نِيْ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ب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هّ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ْم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لِ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بُو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فِي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ِي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زَا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غْدَاد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رَاس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لَب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ِ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ج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ر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َّفَاقُ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عَ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ق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رُ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د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شْيَخ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ج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قَ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قُ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غ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زْغُ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زْغ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ن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رِّ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زْغ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بَ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مَو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ْ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ر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ي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رّ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زِ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ُ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ي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ض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ِّ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ِ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ْ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غ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قْطَا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شْ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ب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ط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مَال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شِي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ْدُقْد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م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تل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نْش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ش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ّ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َي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خ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و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طَال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َر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ب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ور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تح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ْن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قْر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َرْنَاط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ع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شُوْ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زَال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</w:t>
        <w:br/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ْز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شُوْع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ُمّ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و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اش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غِيّ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ا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زَ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َ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ي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رن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س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مي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ن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ك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خ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تق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قَلَّ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َا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وم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ف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ه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َا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كَ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وَاح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ب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تْي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غَي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ْ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بِيْلِ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رَاء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َّيْسِ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ا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ا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َا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غ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ز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عف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تْق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تِلاَ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رَا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نُ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نَكّ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بت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ّذ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ّ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طب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ل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ط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أَر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اكُ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ْذ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ي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شُوْ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ْق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ئ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ف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ل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ح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ل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كند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ّ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عُو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َانِيّ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نْيَا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ز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ُو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ب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ْ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كَن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ق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َر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ي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ج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ن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ص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ن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ج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غ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ُوا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عز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لّ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ُ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اَ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ن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ق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قُه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ف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َىعَارِض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ِيق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ْب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م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خ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ْقه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َل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لْد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لد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بَ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طُو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مَشْ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رُو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وْص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ْح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ُو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َاكُ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نُ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د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رْس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ؤ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سْت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ِي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ل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َان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ِ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صُو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ظ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سّ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غَرِ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خط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ث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الَط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قَ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ِ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ح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تَّاب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ِج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ن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ت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زَّمَخش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يّ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</w:t>
      </w:r>
      <w:r>
        <w:rPr>
          <w:b/>
          <w:bCs/>
          <w:rtl w:val="true"/>
          <w:lang w:bidi="ar"/>
        </w:rPr>
        <w:t>..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ي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قِط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ب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صُ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لِم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ُ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َ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غز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م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ب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آ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بَق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ْتُ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ُلُوْ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ْ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ْ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َّاك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كَّر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هَر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قِّ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م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ْق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ذ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آ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ج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ّ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ْل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لَوْبِي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ْ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قّ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كند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قْلِي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د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سْنَ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رْش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جر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ي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بَوَيْ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َوَا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ِ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ِي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br/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ُ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َا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ف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ذكرت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يع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َث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رز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َر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صف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رِ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ح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ف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َر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لْ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ن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حْصُوْل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ن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ش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ْ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نّ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قّ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تَا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و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دِي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رّ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تَ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هَ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جُ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َصَ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ع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ضْر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ثْم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كِيِّ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لنقل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ع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ُنوَ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زِي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عْجَ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افِق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حِيْح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َ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تَّنب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َار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ف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ّ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م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ن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دُوْ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َاد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ِ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زُوْ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َائِ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فو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ف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َ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اَ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رِّج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ِ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ح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ك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مَام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ْت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سَّا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قو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فص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ْسَ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ص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كَنْدَر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ُ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ي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م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ك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َجّ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ّ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َفْرَط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ْرَطَا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8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ُ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ْ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غ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خ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َش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ُش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شُوْع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َ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ُر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ك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ِي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َانَش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يْسَاب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أَصْبَ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ك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يّ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أْرِيخ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ِرْز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ب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ط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ْ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َ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َان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ال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تْقِ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ِ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ع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ُو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أ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زَا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لي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نْوَا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يَاء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ب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ائِ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ف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ُل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ُ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نَّسَا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اه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ق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رّ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س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ُوْب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لاّ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ط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ارُوْث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>).</w:t>
        <w:br/>
        <w:t xml:space="preserve">(* *)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ا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َي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ْسُ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ر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كْب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ْبِيْ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ْنُ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ُوَطَّأ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ُف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غْر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ْنَامَجِه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ْطُ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َمَ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ب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ي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ف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و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ُف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جَا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ِت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وَا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ق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خس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َاب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لَّ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اذَر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َر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ض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وُو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ا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ُ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َط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بُون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ت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لقِّبُون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دعشُوش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بَس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ر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رَسَت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زَرُو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ْدَنِيْجِيّ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ُرْ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َ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َحْصُوْ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مِي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قُ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سِيْر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حو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ْرَ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رَوَر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ج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حَدّ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ْ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نْ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ش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ب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فِ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ز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ة</w:t>
      </w:r>
      <w:r>
        <w:rPr>
          <w:b/>
          <w:bCs/>
          <w:rtl w:val="true"/>
          <w:lang w:bidi="ar"/>
        </w:rPr>
        <w:t>).</w:t>
        <w:br/>
        <w:t xml:space="preserve">(*)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ر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ْكُو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ن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د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أَخِّ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رِّ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رْج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ا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ش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ْ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دَل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ي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ن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رِيخ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ِ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َم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ُو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ُ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ه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ذَا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بي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ط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وَص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ه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َرْبَع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َّ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ر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ر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نُس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يّ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َاس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عَقْل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و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ر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اس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َسِيْر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َم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عِيْ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دّ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مّ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زِ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رَ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نْز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شُو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صَّا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اَدُ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ّ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د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ت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تَاح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َّاط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زُوْرِ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قُو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ْدَنِيج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عِي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فّ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و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جّ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ح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و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ُوْ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َ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َّال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ْيَ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حَائ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صْرِيّ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نِ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تَاح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تَن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ْقَلا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َرْ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وْر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َّ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عْم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لك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رَب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ْد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َّن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ت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َانَ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لا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ب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َ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غُل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د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ظ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و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ْسِيْ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تَنْص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َاز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َ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قَافِ،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ظ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َان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بَأ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زَرُو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ْت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ي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ْ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ح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بَق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ن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َات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تُ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أخ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از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ظَف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تَتِ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َات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ب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امِل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ه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ْزَا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ج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جَاز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َّالُ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فَقِي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بَه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سَابُو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ر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حُض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ِرّ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مُ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ن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ْوِ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ض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ل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َ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شَّيْ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نْص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ت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ِي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ّا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لاَ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بَيْهَ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تَاح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فِّ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ِ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َادَا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ت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َاجُ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تَا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رتَاح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وَاد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َّار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م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ج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ْصِي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ك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فُو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وَاد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وْ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ِ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ر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ُوْصِيْر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تَاح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ف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و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ادَا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صْرِي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َايِ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رّ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غ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فَن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لَسُو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ض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ئ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َس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ِم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َاس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ّ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ك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ِرْب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ذَب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رْ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شُوْع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ْب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ِن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وران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ت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َقَا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د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لّ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لاَ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َرّ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ّ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ونِي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ْص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ْوَ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شْه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لاَ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َابَ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مَ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َابَ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ُن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م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ُ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س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حر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س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ود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م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ِي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غَا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مَّ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ض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خَا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مَنِيّ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ط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ك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ض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ار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د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تب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ن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سْلِم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ِيْب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م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ك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َاغو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ْرَانْ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فَ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خ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ْق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ضَائ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ْ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قَام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ك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مَالِي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ه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َ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خ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ر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دَارِه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طن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ه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خ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وج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ِه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ا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دغ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يس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رَبِيْجَا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تِك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غ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ن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تْ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َر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ُ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و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ر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اطب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َا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ْ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يقظ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ع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ر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وث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ن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بي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ق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بِّ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ذ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و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ق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ب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ال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ق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دَا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ض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كْب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م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ّ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تَّ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َا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مّ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وي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أ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يَه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ق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ئ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شِئ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  <w:t>__________</w:t>
        <w:br/>
        <w:t>=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َاخَرْ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إِم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ئ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َرْز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ِ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ْو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ص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يْسَاب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ا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ق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عِ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ْ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ْوَق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جُو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ْب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و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َهِ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ضْع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وَط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َر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ي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د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رُ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ق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َاخ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جَاه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كست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ِلاَفِ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خَر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سَابُ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ن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رَوَر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ْقَا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هِسْ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غِيْن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َا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نِ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ُو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رْد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بَهَان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َر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بَاخَرْز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م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ُخَار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ُو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ل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َ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و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خ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َا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َ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َا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خَرْ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ِهِ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َر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م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غ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َرْز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ْقَ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ل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ت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َ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ت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نَادِ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ْقَ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ز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ْ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قلا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فج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بَن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ق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ع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عو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نْصِ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ت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وْج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ي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ئِ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لاَ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خَرْ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َف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ر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هْل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َبِيْ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خ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ب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ق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َو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َب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قَّفُو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َز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قْرِ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نب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َارِزْ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َ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َنْ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د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َيْ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َاط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ق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ر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ثَلا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د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اس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ه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ْثَ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ّ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ات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سَمَّا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ئ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ِئ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جِئ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ؤ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س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س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رُ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ئ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َأَخْ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يَّ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اشِ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اف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ق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يُو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ْم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سِ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ل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ق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م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ِي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َّاح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ال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ُّوَي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ي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مل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ي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كُو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ج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ُوْف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ه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شغ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لا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يمِ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ُض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ض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ي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ِ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ارض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عَ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ف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ق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خ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ي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لا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مِي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لاَ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زَرُوْ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ي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ص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ْصِلِ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ال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ي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زرو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ُ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ي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ت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ِيْ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ث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قَ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ْقَ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س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هِ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وَار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ُوْ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ر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خ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صَّاح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اَ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>)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لا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رّ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عظ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ي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ُو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ت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ت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ص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مِ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ُ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لاَك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ا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بْن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ّ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سُ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َرِّ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ْ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ش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شِ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لا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رس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م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َّ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لا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ْلا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ص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رست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ذ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ْخ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د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ْ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رْزَ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رَس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</w:t>
        <w:br/>
      </w:r>
      <w:r>
        <w:rPr>
          <w:b/>
          <w:b/>
          <w:bCs/>
          <w:rtl w:val="true"/>
          <w:lang w:bidi="ar"/>
        </w:rPr>
        <w:t>المُحَدِّ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ّ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br/>
        <w:t>__________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  <w:t xml:space="preserve">(* *)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بَل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ص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ْد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يْط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كَاشْغ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مْيَاط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َيْ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وُفّ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ت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دِيْث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ّ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ْلِد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ؤ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ْ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و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ِيْ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ت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ظِ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ص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ُل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ل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ث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ئِب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ُن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ه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قَهْق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ُ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ئ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ه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َارِ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ب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اسِبُه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ُل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ر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ض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ُهَن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َائ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ُنْ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غ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ُع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لبِس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َب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رك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د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ن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ح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ت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اق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ق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ز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ي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بُ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ض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ك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ُ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َا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ق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ن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نْصِ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ح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لِ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رَو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ر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ِ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بَ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ْج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ك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ْذ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لط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ُ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ه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وَ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كثَا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ي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م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نِي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نْ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كَ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ع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ح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ف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سْرُوْش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ثن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خَائ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ائ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ع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َرَ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ف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ظ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و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فَاتِيح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م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يْ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يع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شْ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مَش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عَظ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ْيَاط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عْجَم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ُ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وَي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يخ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ِز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كْم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ل</w:t>
      </w:r>
      <w:r>
        <w:rPr>
          <w:b/>
          <w:bCs/>
          <w:rtl w:val="true"/>
          <w:lang w:bidi="ar"/>
        </w:rPr>
        <w:br/>
        <w:t xml:space="preserve">(*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ْلاَ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ط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ك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ح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سْطَنْطِي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ن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يْ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صُ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ك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ِ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خَائ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ب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َأ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فَقِي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ج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طَ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و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ِشْر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َل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ن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ْ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ْ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3:00Z</dcterms:created>
  <dc:creator>a</dc:creator>
  <dc:description/>
  <dc:language>en-US</dc:language>
  <cp:lastModifiedBy>a</cp:lastModifiedBy>
  <dcterms:modified xsi:type="dcterms:W3CDTF">2011-11-14T16:13:00Z</dcterms:modified>
  <cp:revision>2</cp:revision>
  <dc:subject/>
  <dc:title>برنامج المكتبة الشاملة - http://www.shamela.ws</dc:title>
</cp:coreProperties>
</file>