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ل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ايْم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ه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4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ناؤو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ض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ج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بِق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ج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ض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ب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ضُ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رْخ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ح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ج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زَوّ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أ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دَ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ت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ف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َ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ت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حَش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فَظ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فِ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ف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كِ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كِ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د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بِط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بِ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ي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ر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ت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ف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ز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خ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ذَاك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سكُت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اَ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نِي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س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شَاغ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َ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بَ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ِي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ي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َيْدِيُّ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ِص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ف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تَ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ف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شّ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حَدَّث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لِي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غ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ْمَ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ل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ه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ق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ْتَ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ر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اد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ي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زَبَ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َا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قّ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غ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ب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بّ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بِّر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ب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ُ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ك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و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تُ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ح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ط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دَاعَ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حْ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ظ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قّ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زِح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ِ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د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ئ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نكَر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عْ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ِي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ت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بَالمَاض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َهَهُ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صَّالِ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َرُدّ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3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و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ّ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تَ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جَنِي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بَ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لُو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ه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ز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خ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ٍ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بِإِسْ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ي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ي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َو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وَن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ح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َالي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ُو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ُوْب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ّ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نَي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لُّ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انِ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ب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َك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هَاتَ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وِّ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َا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ل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ل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ط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َح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ِ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ال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ْك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َي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ظّ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لّ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قِّر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جِّ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ب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َّاب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ِم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ئِلِ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غ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تُ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حْ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ِق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د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ب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ك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مَ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لَّم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ب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وط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د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َ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ط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ز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ْهَ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ق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طَّط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ح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ْخ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لي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غ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ود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َأ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َف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ْ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َف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ذَّ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ي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ل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ْ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ك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ِي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أكُل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خُب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ت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بِّخ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ْ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و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عْ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د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ح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ل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س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نْسُ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ّ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و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ف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خَ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ي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د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ط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سَي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َا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جَنِي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ر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ر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دَّر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درَ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رَا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رَا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ع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ق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ليز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ع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ْ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ِن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ق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و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عفَت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ر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ِّ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ر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غَس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ه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ط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ّ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َاذ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ر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َج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َجم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تَر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و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َسَائ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ت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س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ب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َاز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صْ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س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س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َع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نّ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ب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ت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َّز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ج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َ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م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فِي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ع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تِي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ن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مَ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لاَء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ق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لاَئ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س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ز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ح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دّ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ر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م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لْح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َت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وَا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ش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َث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ف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ي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ُ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ط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َف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و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ُضَارَةِ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ل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َع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ارِس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ج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ق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ت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دّ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َ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غ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ص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ذ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ِ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ئ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زَ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رَجْ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ّ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ُ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لُوْذ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لُوذ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َل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ُوْذ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ُز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ض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و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نْسُ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ك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َح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نْسُ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ش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ِي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ل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ُو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ض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ا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رَاو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تَ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ظ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ْ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تّ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تّ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بر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تّ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بس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دُق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َك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تّ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ق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زبَ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ط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ئ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فِي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ِّق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رِئ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ن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>: "..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1</w:t>
      </w:r>
      <w:r>
        <w:rPr>
          <w:b/>
          <w:bCs/>
          <w:rtl w:val="true"/>
          <w:lang w:bidi="ar"/>
        </w:rPr>
        <w:t xml:space="preserve">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ِر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ك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ش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مَائ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فِ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َل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م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ْه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َ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َي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وبَّخ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خ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تَ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نْد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ِيْ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َ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ف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َأ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م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ْق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بَرَت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س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ب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ُ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س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غت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ع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قُ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ز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و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شت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ب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َ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تيم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ؤ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وف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حْ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قب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نُب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وس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نب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نُ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اك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ث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ذَا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ف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لِيز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اد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رّ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ي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صِد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تَم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تبه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ر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ْ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ؤ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د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ض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ُصِّ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ِ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رضَا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ِف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ُو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ِّي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ض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ْقَ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ِح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ط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م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ل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ك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ي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خ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ِّي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ُف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ِقت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تُ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ب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ف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فَرَايِيْن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ن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ر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ت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ب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َرَك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بَ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حد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ِ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ْ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عَبَّ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ٌ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بُّ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اَ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لا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ذ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د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ّ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ع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ا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قط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ط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هِ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ن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رَّ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ص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جَس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ق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ْتج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تَح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حْ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ْ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ر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ف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تُلَن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ق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ق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ه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سَائ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عُ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قَال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ْ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يلَ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ضِ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ف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ل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نُو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ُو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ص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جِيْ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ْتَن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َتَح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تَح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تَح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َا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ْ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ك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ِنْش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أَيِس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ب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لّ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ّ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و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ش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َاه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مُو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b/>
          <w:bCs/>
          <w:rtl w:val="true"/>
          <w:lang w:bidi="ar"/>
        </w:rPr>
        <w:t>.</w:t>
        <w:br/>
        <w:t>__________</w:t>
        <w:br/>
        <w:t>= (</w:t>
      </w:r>
      <w:r>
        <w:rPr>
          <w:b/>
          <w:bCs/>
          <w:lang w:bidi="ar"/>
        </w:rPr>
        <w:t>26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ي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مّ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ود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شْرَى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يّ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عَ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ذَنْ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م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يَاد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ْ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د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َا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ن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ا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اس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اماً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ذن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ط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وّ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ط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رْج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ر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يَادِ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م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ُّخْر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ُ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فَخَلَقَه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كَ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اب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ْك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ي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ي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ا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س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ّ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ك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ِ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ي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خ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لَس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قل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ك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أ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ُ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د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سُ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ظِ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ِ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م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ّ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حق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م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ْبِي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ف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ّ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احت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ّ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ُغْض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ِ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ك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لُّ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َ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وّ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ِي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تج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مَرْي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ك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لِّمَهُ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طْلِ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رْك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ط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ف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ش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"...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شَفق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ج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قِي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وء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ي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أ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ُ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ِب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ظ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تَ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"...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سأ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ظِ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ِ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ر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ظِر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نتح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ْصِ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ج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ب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م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و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تعر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ص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و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ظِر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ر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َات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ْم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ج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.. 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ذ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ع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ُحب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ع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رق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ُز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ع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ق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ِيَا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قَاب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ت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َشب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خلّ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اب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َ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صمِي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اَب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ي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لاَّد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ضْرِ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ط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ضْرِ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في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خَس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مَا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لاّ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ج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جِب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لاّ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ط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تنح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ب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ح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ُسنَاك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يَّأ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ط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ض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طِ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وِل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او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ل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ط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ت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ق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رو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رخ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قط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ظَ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ِ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نْب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لهن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َاب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ْتُ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ْذِيّ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ْ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ِي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دخ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ز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تّ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ِف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سّ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ب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ط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ِّ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"...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َاب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ضرب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َّو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ك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ط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تِ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ر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تَ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س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اويل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َا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ق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ط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حظ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ت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تِك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ِل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ْ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ي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ر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ر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هِي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ض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ز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د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بَ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ح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ب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لا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دخ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َاح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ب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عَالِج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ك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ي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وَج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رت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..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وْ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س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ل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ط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ب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ظ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ثبت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خ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جُّب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بت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ش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ا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ا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ي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جَيف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ضَر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تري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َا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ل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ا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فر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ونَ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ظ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خل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ط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ِي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ل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نْسُ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َّ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ش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ش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لسَا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رِف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ز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َضن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غ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هد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ي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م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لَغ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ق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هَا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خلعَت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خ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ل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مِ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ر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ّ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كَ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غُو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ل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ا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غ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غُو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ش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ف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د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حَب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ع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ي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يّ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اب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وق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ق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ل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مِ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ر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ن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ْرَأ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فَاق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عَل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ر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َ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َر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ص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"...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َم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د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ائِ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م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ض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ر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نِّت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رش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ْق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عر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اً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ْق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فَرُ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رَعن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ص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ا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ظهِرَهُ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شَ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ف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لِّف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طو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َّ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َّ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َا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ظ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م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دْر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ْت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ج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ئ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ا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ل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ز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ْد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ض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ش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م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رَّاءَ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لاي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ان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ن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تّ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َّ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ئ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ك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زِ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لة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يت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ِّل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َر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اك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ص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ك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ر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ف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ي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ر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غْن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م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مَا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اَئ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ِّ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ذ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رُ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ئِزَه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تُم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كُو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تَظِ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ش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طَب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ل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مْت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ح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اج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ه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عْتَ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م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لِّم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ج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صِ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َ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قبَ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رِف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و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م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تِ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د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ْز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طي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ي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ف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بِ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"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ش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تَ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رِ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نْسُو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نْسُوَة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ش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ط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د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د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لَنْسُ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لَ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ُ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جَّ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نْسُو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ل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جْ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ْل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وَ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ف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جِ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رِّف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ِ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فَ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ف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ؤَم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م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ت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ْ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َائِ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خ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سَلْ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كّ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ر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د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ٍ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"..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رُج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دبر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لا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ر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ُ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بَت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ذ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َار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رُ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سِ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د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هُ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ذ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ذ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ق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ع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b/>
          <w:bCs/>
          <w:rtl w:val="true"/>
          <w:lang w:bidi="ar"/>
        </w:rPr>
        <w:t>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خذ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ج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ْتَنِي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تَب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ر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أخُ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عْر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ثِّ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سَلْ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ر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ت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"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ح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ت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ر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ُن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بَه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ع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ِ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ُ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"...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"..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في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و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ه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ؤ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صِ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ب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ف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غم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ِ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رَ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زَ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طَ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ئ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ظِر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ه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ر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ق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تُ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ق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بَّر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م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ّ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طع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صوم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َات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مِس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دَّ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ُومَن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..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رِّف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ُّو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بُع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صُوْ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قّ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خ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هوَاء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ت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ن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َانِيْ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َّو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عْر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أَخ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َّحم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أَ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َق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َق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َق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م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طَخ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ل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ق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"..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َ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ْم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جَّ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ِخلاَ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ْ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فظ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جْر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لِّ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م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ْفُ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صَص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ت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اف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س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اق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أ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ث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مَلاَئِك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لُ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فّ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فُو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ر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اَ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و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ل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فّ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ْ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و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أ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حك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َل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خْلُوْ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فظ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ق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ه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ح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حْذ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ل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ت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س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و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ْع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ُ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و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ه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ب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م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عَ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هْل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ل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ْ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َّ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ْتُ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خُ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ِع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عَة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َي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م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ر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اهَل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ا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ه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ع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ي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بِ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ال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ع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م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ر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ّ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رَّق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َائ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غ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د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ّ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ْ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َت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خْ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عمَ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ن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ب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ت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تل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ط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ط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رقتُم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ُن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ف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بطّ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ر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ّ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د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وَاص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ح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ط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اخ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و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و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لّ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ن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ّ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ق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ِّ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يَ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َّت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ر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م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و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تج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ر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َلاَءَ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ك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ق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جَا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َن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ه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س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تد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س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ه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ب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ق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َتِ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ق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س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نْد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سّ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قّ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هَت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ِا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اه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كت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و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َا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ه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و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ذ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مَ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ستهز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س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عص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ا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م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صَرِ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ُد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ع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رِب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يْم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يْم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رب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وذ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ف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ؤُو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بَ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و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طَخ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ث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مس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ق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ائ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ث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جِئ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ر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اظ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لاَ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موذ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ع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ل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كت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وَذ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زِين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َا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دِّق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و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ظ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ش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ّ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ي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ِّر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خ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َي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صُو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س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هَي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قَ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ت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َ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ي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س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ت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ُل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اسْتَح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َعر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ِج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ّ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ّ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ت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ِث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ت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سَن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ْمَ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خ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َائ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ته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ُ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نن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كَف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ش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ّ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لَد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َائ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د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ُو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يث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ه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م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لاّ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حم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ز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غ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زْو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ر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ض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كَلّ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ِم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د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م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خج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ل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د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و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تح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ِسْن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ْق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ن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ْلُوْ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َ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ق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ر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َب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حس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ك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ط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ْم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مَ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ْ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ض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ر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ر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َائ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ل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أْخُذ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ذ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ط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ْتُب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لّ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وّ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ت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لاَ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ا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َه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ذ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ذ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َ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َلت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رم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سَن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اك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ُط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ْ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تَن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ه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ه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سِط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َح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ق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ع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ِ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ْل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فْ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مَرُّوْ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بُ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شَت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ت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لّ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ِ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ْت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حَ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ط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ك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م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لق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ق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َا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ر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ط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ِي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س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ْع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ر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ُل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ار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غْلِ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دْخ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ذ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ّ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صِ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ص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ل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ض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ائ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:..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َ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د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وِي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اَ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ح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ر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بِّ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ظَر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طَج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ب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خَ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س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ْل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حْب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َع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فَع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بِ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كُو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رْ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خ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خ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ت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ِن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غِيْف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ب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ّ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ف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ر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ْ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ل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لُغ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َاسِبِ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َر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س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طَّا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ر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ُ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ع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بَا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َ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فْسِي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سُوْخ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ارِيْخ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و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نَاس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يْمَا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َرَائِض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تَفْسِ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شْتُه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س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فْسِي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َقَ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ِي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فَاتِ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جَلَّ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م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جَل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ُه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ج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جَلَّ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مِ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رُّوْ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ثْ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وْس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ْدُ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م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ْت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ر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ح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ُتِ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ْدُ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ا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لِيْ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و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ا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رُ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وِي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ِلَ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د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امِ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وْج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ك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أ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دَ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لاَ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ج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ل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ن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تَر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ت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ف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طَع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َد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َه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ِئ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تَر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قَت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مَرَض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َك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ش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ِ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م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ِّ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ط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ح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ل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"...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ب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ِ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ب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و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ُ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وَ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ْ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رُج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ت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رَأ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اوِ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ج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تَم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ثْن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ف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خُ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وَ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ا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شَه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ضَم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م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س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َّأ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بِ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ج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تَل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ر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رِ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ا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َه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ا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َا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رَج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ئِ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شتَر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ُ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ن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اشَ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ظ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ِ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نَعْت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ئ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ز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ز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ر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سُو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ط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لقض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ص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َ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َ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ِ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ل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ذ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ّ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يَن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ضِّئ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ا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ِبّ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بِّلُو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م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ْط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ك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َا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جُو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جُو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ك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رْ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وَات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زِي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مَل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س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ّ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َا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ط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عب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َ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خ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َاك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ه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حَب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زْو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ع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ِق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بَا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َ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ع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رِ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ؤُ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ُو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وَن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رِّبُو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ِل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ج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ص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و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ن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ّ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رَا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ِلْيَة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ُ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كَن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خْت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شي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َّج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ز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ُ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َ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ح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ش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ج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ِم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ْ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ط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تِي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ُغْ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ض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ا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ْد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َر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تِ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د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مِ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ر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ل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ِّيْق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تَع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ب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نَّ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ج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ل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قُو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رَوَر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كَن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ل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د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ُل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ت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رَج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خَلاَّ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ض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برَاء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ل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ل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د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ْل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ِئ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ِ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ن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ح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حِيْحَيْهِم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م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مِعِ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ر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ش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ْوَ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ْط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ُص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ئ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سَرْج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رْقُو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عّ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قُ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ح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ُهُ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ْف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ْف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ُؤْمِن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ُس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ُؤْمِن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شَّف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اتِر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ْيَخ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ك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قُو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د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ْس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ِه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َع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َّغَابُ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شْرِق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فَّ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ش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لُم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ل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ْن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لُم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س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ْ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ع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لُمُ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يْسَةَ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ِيْ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يْف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رَد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وِز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هْوَيْ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َلْ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ْ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ِ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ُدَّث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ُدَّث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ذ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حِفْظ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قّ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ِ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ْط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</w:t>
      </w:r>
      <w:r>
        <w:rPr>
          <w:b/>
          <w:bCs/>
          <w:rtl w:val="true"/>
          <w:lang w:bidi="ar"/>
        </w:rPr>
        <w:t>!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ِ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ذ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ا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ج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كْتُ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ا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ز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أُو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بْجِ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تِم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حَاق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ُجَاد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فَاط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إِسْقَ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ط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ْرَاَ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ُد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فْ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ظ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دّ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ي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ذ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ت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ك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ر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ُوْي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سْط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لن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ِي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بَص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ر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ْ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ق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ب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ن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خْلُوْق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ت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ْ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فَا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ْق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ي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طِيْ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ح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لُوْ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ج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لا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ليش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رَ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ا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أ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سَم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أَخِّ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.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ْظُ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َاب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ْظُ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ع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سْتَم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ق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قَا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س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ِم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ُوْض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وق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لْ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وَّ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ُ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ر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جُ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َانِي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8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8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ئ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يَسُهُمَ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ح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ئ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قّ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ج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هَ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ط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ْ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م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هَاذ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شيراز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مَلَة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ح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َّش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سْع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ف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دَا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صُوم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ج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ط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ُ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ْز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= (</w:t>
      </w:r>
      <w:r>
        <w:rPr>
          <w:b/>
          <w:bCs/>
          <w:lang w:bidi="ar"/>
        </w:rPr>
        <w:t>110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ع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ل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و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ن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ل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ّ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بُو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ِ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الُوْذَ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عَ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َاو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ِيْق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ه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خ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د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تُ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رْقُو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ض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ؤُس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ش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سِّر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ُل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د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ِ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ب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بَ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لَب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ج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ِط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َن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يْ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ن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ُّخْر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مِي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و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ّ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ْه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ُّمَنَّ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ُّمَنَّ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بَة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ُمَن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سَي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ُسَي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مُسَي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فَاد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ص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ُو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ص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ّ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الُوْذ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لُوْذ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لُوْذَجُ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لُط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ش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خ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ِرَب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سَا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ح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ء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حَدَث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ُهُمَ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َنْط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نَيْ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س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نِ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ٌ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ْبُ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بُ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ّ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بُ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َاعِ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نُ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ي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ّ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وَر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م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جَنِيْق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ش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بَّع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َا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ق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َّ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ذ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ب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اك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اك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ذ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ح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َب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ْ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رغ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ِّف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ع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سْ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مَاعِ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جَنِيْقيِّ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جَنِيْ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نَاد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مَاعِ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ْ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ز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ج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وِّش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رَاه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ط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د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ق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ا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ف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طْرَابُل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ُ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ق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ابِخ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ِيّ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رُوْت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وَر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هْذ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َيْر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مُو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ذ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رِّ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ع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فَرَاي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َا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لَك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رُو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تِرَابَا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ف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سْطَنْط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ّ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ِ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ُ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رَي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ُو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مِل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ع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ط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ز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رّ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خ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غ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عَو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ْمَ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سْمَاعِ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ْن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َق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رِ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ق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ن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ا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يْثَ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ر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مُوهُ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زَح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أ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َيَّ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ز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اَ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لَس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ء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َّ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ع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رّ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تَ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ُ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ع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َ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خ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ص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ج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ر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ِ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س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ه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لِي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َاي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رُوْ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ص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ن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شْهُو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ْ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ا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ب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طْلاَ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و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تِّحَا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َ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اص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ت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ل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صَصِ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ا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ض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ُظ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فُو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اَ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ف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مِل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طُب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ْ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ج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ا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ْح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مَّ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َي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ك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ج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َّا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زَمْز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بّ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ضِيْب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نّ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غَب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جُ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َع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نَّث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ب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ْش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ْس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ُ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نَعُو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دَح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ص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ائ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ز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ر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ِ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ا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تُ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ظ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طَّآت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ط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ط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طَّ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قَات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طَّأ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ق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ح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د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عَا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خ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ْب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شْغ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شْغ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تُهُ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ب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ب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0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ُث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ش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كِ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ْ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لّ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ّ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َاز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ش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ْ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ن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غ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انْق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د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ج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رَا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لحَق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حِق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تَب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وِج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َأ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اً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خَلِّصِيّ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ا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بَتِ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يْمُوْ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مَ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فِ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م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ل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ْخ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رِي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ف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َا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اظِ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ظْه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ظ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تَخْرِ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مِ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ال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ب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ه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ِي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وْل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بِع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ُؤْلُؤ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َكُوْ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عِي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9:00Z</dcterms:created>
  <dc:creator>a</dc:creator>
  <dc:description/>
  <dc:language>en-US</dc:language>
  <cp:lastModifiedBy>a</cp:lastModifiedBy>
  <dcterms:modified xsi:type="dcterms:W3CDTF">2011-11-14T16:09:00Z</dcterms:modified>
  <cp:revision>2</cp:revision>
  <dc:subject/>
  <dc:title>برنامج المكتبة الشاملة - http://www.shamela.ws</dc:title>
</cp:coreProperties>
</file>