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ل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ايْم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ض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ج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ت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ح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ْت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. "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يُو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َ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ع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م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فْش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غ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ل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بَ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ّ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ط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يُوش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بِي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َ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جُو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ر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َاط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ْط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َّ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ض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ي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ْ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رِي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ِ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ج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يّ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لّ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فْش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ك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سُ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ج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بِيْج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وَن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م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ن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ِ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ن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ل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اوي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نْسُ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َر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ف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بْق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ش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ا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خ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َ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ط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ي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ْنِيّ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ب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ب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َي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َ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َ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َي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جُوْسِيّ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ُوْ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ْ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ُوْس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زَ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ش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ب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غ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زُ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فْشِ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شْرُوْس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غ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ُوْس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ت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كَاس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ِ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ْن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ْبِذ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ن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ب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ْس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ِ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ْن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ع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َدِّ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َ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رِف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ْت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زَي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ُم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َا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تر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زِ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بّ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غَارِب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د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قَ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ت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ف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ش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اس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َ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رِسْ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لَسْط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فْ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ُ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س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ف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ص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ثَم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ْ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وْ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ش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زَي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َ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انِي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ِ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ذ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مْت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ْ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س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ِي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ا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َرُّ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ف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س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خم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ع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ْ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َا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َاط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ت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ض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خ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َاز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كُ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بُهِ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ِ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ْ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ِم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لَف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خَج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ل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و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ه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ن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ق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طْ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م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َائ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لَت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َ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ظَل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ض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ج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ت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اب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صَابَتِك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َض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ِي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عن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ر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ابَك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ُلْم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مَاع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ش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ْه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َذِّ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ت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ك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دَم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ِي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دَمَان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سُ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ِ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ت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ث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َض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ي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ش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شَا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زَعَت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خ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ْذ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ا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َر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هِ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ع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ْظ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مَاع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جَر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لا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ابْلُ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ْل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ْلُ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ضَ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ح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ي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ف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او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و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رِض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مَع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ذ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ر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ص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رُوْ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ذْكُوْ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ِط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ُط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ِ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لَغ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طِي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َقْص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ج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ال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ُو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سِن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سن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سنج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لِي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ْ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فِ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َهُرْمُ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ص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َب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بْه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ش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ش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ْ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ُدَل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ُوْذ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مْ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سْؤ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أ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سِك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ا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َاي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قَ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ّ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فَ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ر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ْعُو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ْ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ك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ر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م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زَ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ف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ْن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بَس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بَرُ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بَاغ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ش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ف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َل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ق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ْتُ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ُبِ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أَ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س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د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وْض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ر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ِ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ي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لَ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خز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حْز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ّ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د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ي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1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َ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َّ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ُ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ْز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عَ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اح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ج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د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د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قِيْق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تَبَ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حَدِي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اَث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نْم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س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سَرَ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َانِ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ُو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طِي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و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و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سط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حَوْض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حُو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ْ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ئ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ص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ق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ْ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بُلُ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ق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ط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عْن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ل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َّبُوْذ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ُوْذَك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حُو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ر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ْط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ُوْذ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ُوْذَكِ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ُوْذ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ُوْذَك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ْذ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ْذَ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ُوْذَك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جَر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هَد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َ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ُوْذَك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بّ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ِيْ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و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ْ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َل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فْلا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ب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ه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خَال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َ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تَأْذ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ِ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ِحَت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ظ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دَار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ئِ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ارِب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ن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وَفَا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َوَس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د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غ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جَر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6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ِيْ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عَم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لا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ح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م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رُ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ق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بَ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فَا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ِي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غ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ْلاَنِيّ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ق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ر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ط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غ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َ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ك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ن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ن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ن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ؤ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ن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رَأ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مِي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هَ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ُوْ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ّ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ط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فَع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و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عَوَ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ْ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رَعَاقُ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ا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تَص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اَ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غُوْر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ُو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ّ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َن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ق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ف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بُ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ث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بَا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زْو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ِ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دِّ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غ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تَ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ك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غ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َقُط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َقُط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زَاب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تَب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ا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لاَ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وَض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بَ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ك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ُوْر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وّ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خ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ّ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ُ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ِيْن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لّ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خَش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ش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اهِ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شِي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اَ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َن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تُو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هُوْد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ل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أْ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وَاهِ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ُوْ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ِيْ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ذ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ُوْ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أ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تْق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بَا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لْك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ب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عْنَبِ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طْرَاف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ق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دَب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ج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نَّف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طْرَاف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حَدَّثَ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ق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هِيَتِه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سْأَل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ا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اَ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ضُو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طَر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ح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نْب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و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سْت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ّ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قْرُ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ُ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د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ِي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زَوّ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ش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فَمُحَدّ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ْز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ُ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يْلِح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دَب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غَا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ز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ّ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و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م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ار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ر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د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مْي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ع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ّ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غَاز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َاق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ُف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ع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ن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ب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قَ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ْتُ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ُبَيْ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َيُّ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لا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َقّ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ح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ق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ْز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نِد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ُو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َّ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ُر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ش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ي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رِي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ب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ُ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ش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ص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ِيْق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ج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ُ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تَزِ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َر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نِّ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م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س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َرْد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َه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ش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ظ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ن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ح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دِيْث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ْ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شُو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أ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ت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رَأ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ض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فُّ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سُوْ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ِ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ث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ّ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َّ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ّ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دَ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َ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َّخ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َس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ْق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زْوِي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غ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غ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شْ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ّ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شْ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ُحَا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ُحَا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ف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ط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ك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َايِي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َا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ف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َا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زْعُ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صَافُ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َا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َاظ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َاظ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َ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َا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َ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فْي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غ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0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هْم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شَب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ضِل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ر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ل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و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بِي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نِّف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طّ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حَ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غْ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ا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ث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أَط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ش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  <w:t>__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َّ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د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ت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ه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اَ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َّا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ْ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سَ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َ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تَشَح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م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أَي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ْد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ش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ش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ش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ك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ثَ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ف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ص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ُو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َق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ر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نِ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و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تَ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ْب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ذ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َطِيْ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ّ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ه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س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ال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ض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عْدُ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ِي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َ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ا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اَ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ّ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يْ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َ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يْب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ْك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-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ن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و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لّ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نْد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ن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مْوَا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هُوْ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سُوْخ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وَاعِظ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ذ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سْت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ِ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صْ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ْم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زِ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م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ف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سْت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ر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ر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مْو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ط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ج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وْف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س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ف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رِي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س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ن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ذ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َز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لاَ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و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لَه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ْت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رِ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ُ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َاب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ِ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َ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إِسْ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ع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ن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مْوَا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ظ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ْر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َّ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خ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بِلَ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اش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هْ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ض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ف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ْ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ْ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ّ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َح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قَا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َّاق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ّ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وّ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ر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ض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شَغَل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نْت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قَيَّ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َيْثِ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َيْثِ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جَر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ام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ي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ز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ك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َئ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َاي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ف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فُو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ا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بْجِر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وَق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ث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ب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وْد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تَح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ف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ر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ّ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ْط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بِي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ْ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ب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ل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ف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غ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ْلا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م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م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ط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ط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ق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ز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ْتِ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ر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ظ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طْعَا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لُ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ظ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ض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يْط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رَّبَ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كُ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ع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ّ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وْعِب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ّ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آ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7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اك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ايِخ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أَ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ظْف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ُو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غِي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د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َاسِ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ايَح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ا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ْسَك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ئ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ْت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ُد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بَر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ْن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و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دْل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ُو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حَا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ْ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د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ِز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قَ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ْمِي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ظ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ه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فْر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اض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َعِيْ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د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ث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مِيْذ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ك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دِ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َاف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ر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ُ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م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ص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ِن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ّ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َا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و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ةَ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مُل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زَع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عْتَز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ل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َط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ع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ش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رد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ِي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ه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ْ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ٌ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سَكَ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ِرَق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مُتَك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َّهِمُو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ص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زَّق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دار</w:t>
      </w:r>
      <w:r>
        <w:rPr>
          <w:b/>
          <w:bCs/>
          <w:rtl w:val="true"/>
          <w:lang w:bidi="ar"/>
        </w:rPr>
        <w:t>.</w:t>
        <w:br/>
        <w:t xml:space="preserve">* *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تَك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ح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نَّ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شْرِب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ز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فِض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س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ث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ب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مُعْتَز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ض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ضُو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ج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َشَا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ْتِقْصَا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ُصُوْ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َمِذَةِ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ِسْك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ُ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زَاه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ِيْ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ضِ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َان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غُو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عْتَز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َط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ثْبِ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ض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َ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ؤَلّ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بر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رَاد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ْن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ض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ك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ع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دٍ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ُف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ئِهِ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عِرَا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نَّ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مَام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دَ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ْ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جِب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رْغُو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نَّ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ْتِطَاع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قَالاَ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ضَاهَا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تَك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ك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ا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سِيْرِ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بَغْدَا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ح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رَعَاقُ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ُبَارَك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عْ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ِنِّ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خَا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سِيْ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ح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مَة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َبْت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ظ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ب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ط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عَ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مُ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فِ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َارِ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حْيَ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ئ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رَ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نصِر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ِز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ج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غاز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ط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َة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مَأ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ْبِ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َّل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تَصْلُ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ُوْ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ي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ّ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َ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ث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ْن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ل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ض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ِيْ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ْت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ق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فَض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تَصِ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شِ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غَرْغ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ع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ْ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َدّ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بْنِي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َرُوْض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لِ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أَعْج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َ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ِيْذ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ذ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رُوْس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ي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عَيْش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لْ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ض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ر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خ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دَث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ع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لا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َّح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ح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ك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ص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لا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نْد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د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حّ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ار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ا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ثُط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ُط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ف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ك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م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ا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طَفِّف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سْتَ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ِف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ث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ر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َكِي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ْ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وْف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ق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ق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مَتْن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ع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َ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َّا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ّ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ش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ج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َّ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ُ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ْ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ُّخْر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!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عْ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9:00Z</dcterms:created>
  <dc:creator>a</dc:creator>
  <dc:description/>
  <dc:language>en-US</dc:language>
  <cp:lastModifiedBy>a</cp:lastModifiedBy>
  <dcterms:modified xsi:type="dcterms:W3CDTF">2011-11-14T16:09:00Z</dcterms:modified>
  <cp:revision>2</cp:revision>
  <dc:subject/>
  <dc:title>برنامج المكتبة الشاملة - http://www.shamela.ws</dc:title>
</cp:coreProperties>
</file>