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َ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-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َرَاب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ل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لاَ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ص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وَالِدَ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ض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ِع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بّ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بِ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دِيّ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هَّز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ْقَ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ت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ظ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و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ط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قْط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آ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سْن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مو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َأ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َأ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ش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ُ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س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َا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تِرَابَا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ُمَي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تِرَابَا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شْجِ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ن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ت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ه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ح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ا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ت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ا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نْد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ر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ر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ل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ى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د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تَب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م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ا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ط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ئ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ح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ط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ا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ْز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و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د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نْ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طَأ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ص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ر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عْف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عْفَر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ْد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ِ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صَاي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ل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ْ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ُضُ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َق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خْل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ر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َا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ت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ل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ْه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ْ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ّ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_</w:t>
        <w:br/>
        <w:t xml:space="preserve">=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ُل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ِي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يَّأ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لاس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ه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ذ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هُ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ذ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ذَّائ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ْتَ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ك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َاس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ذ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و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ك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ق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ق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وْس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و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َك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وَي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زَ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ُوَيْط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ل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َاج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ك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ثْب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َر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ن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َر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ز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َر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ف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فِي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َر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جْ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عْث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سُو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َنْ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ِ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ُ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ذ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حْز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َائ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ب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أّ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أَّس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بَّ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ِ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ي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ش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ّ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غَرَي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لَب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قْت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صغ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لَّ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ْ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َلا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ر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ح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ه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َغ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ئِ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جّ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َات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د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ط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ن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ح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فْس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ه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ْ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ِرَاق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ِصْرِي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مْس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خس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ز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تِرَابَا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حَص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هْت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ح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ِ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ْتَط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ْي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ا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ّ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م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بِ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وَيْط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ْ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سْت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َن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ز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ابَن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مُزَاب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ي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ِ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وَاف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تِك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ت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َب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س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ُتَبَا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ص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ت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و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َد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َم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َن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صِيْ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ط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ب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ص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ْدَ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ك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أَن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ا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حِك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ث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ف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َا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خْز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ْتَت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ْج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ْ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هَ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صَح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شَن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وْص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ف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صَاح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ِ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صَاح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ا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طَاطَال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طَال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ر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َنِّيْ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زّ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ظ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ف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ول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ب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سِّم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ر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ك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صُو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ك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ْ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ُّو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دْخ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قَه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رْ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لَس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ُر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س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ز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أَ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ق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ج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ُنْب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ضَ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ط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ْيَة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َاد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ب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لا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ق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صْع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كَلّ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ث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َاف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قُو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ْم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بْ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َ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ق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خْلُو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اَنقِب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نبِ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ب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بَ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ْ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ق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تَلا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اَط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لِح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س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رَّ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تَ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ق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م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ص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حِّص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هَاجِ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دَن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اط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سَان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ٌ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َار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ض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ت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ق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و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ف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ْ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اَ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َاقب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وَر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اب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ر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ع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ِيْف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ل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رُوْ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اضُ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د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ئ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خ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َز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تَ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ه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خ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ط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زد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رَ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دَّح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رُوْ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رْ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ْهَ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ُ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نَافَر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ِف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تَصَانِي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َس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خ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رِّ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ُس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دِّيْب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ج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ص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فِي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َيّ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ر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لَو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ه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مِ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ب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و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ط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َ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ُو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يُو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ر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رِ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ُو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ش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دُ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ض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ات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م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هشي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ق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رَاء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س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ابُل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ُ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احت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د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b/>
          <w:bCs/>
          <w:rtl w:val="true"/>
          <w:lang w:bidi="ar"/>
        </w:rPr>
        <w:t xml:space="preserve">-...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ُوْ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ق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د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ر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رْيَا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س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قْ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ِيْ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َا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ص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قَطَت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ِع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ح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َّا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َم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ش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ه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لْفَر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َه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َصِي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ثَعْ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َص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ْذ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حْم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رُ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و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طِيع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ي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ق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م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تَرَا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ّ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حُو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ِم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رَج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د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ه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بِيْص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ْي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َ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د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س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ي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ائ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حْك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ْط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ذ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زْوِيْن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م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م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نُّ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سّ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ا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تَبَسُّ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َع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ب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ق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مُ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ح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ُ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ات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َ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رْف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رَض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أَ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حُك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ِ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ِ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ن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ث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َ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م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ع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َي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ط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بَا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ش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سَا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و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ك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ْس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تَحِ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ْ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َار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بِس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دْ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ضّ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وَض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يْ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ْف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ع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َا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ش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ِل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ُوْم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م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َّا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ق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ع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ن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حْنَة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ح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نَاس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دَ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ل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ك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ا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م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دُ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مُ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ض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َ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س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َا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ُفَّا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َ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َّ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ّ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م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ن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ط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ا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خَوْلا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م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رِي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طِي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نُ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ْد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فُو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ن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ن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ِ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َح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شْتُه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و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ه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ص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ُق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فُو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حَافِظ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ِج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َر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تِلا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حَرّ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ه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ب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ك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نَ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ط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صْمَ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ُو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خ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لْ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غ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عِي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لْد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ي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عْل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ظ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د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مِيْذ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ر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َل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سُ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بّ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ع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ت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ْي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ّ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ح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ل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ْسِي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نُو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ْ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حُ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ب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هْذ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اَ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هَل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سَّي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لِّي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ب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ن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ف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ب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حْس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ت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صُّوْف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ل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مَر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غَانِ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ح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ف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هَّل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ُو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كَو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رْع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ح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ض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ك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كْتَس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خَر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َ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لُب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نَاء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</w:t>
        <w:br/>
      </w:r>
      <w:r>
        <w:rPr>
          <w:b/>
          <w:b/>
          <w:bCs/>
          <w:rtl w:val="true"/>
          <w:lang w:bidi="ar"/>
        </w:rPr>
        <w:t>جَع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ارِ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ز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تِن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ُقّ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َاهي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وْ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ّ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ز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ش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ا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ض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َاح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ه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ِق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َاه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رِيْس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ي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ر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بِ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ْشَ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زَرَاء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ر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ظ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لمَرِي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ُبْ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ع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رْج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ْتِطَاع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ِه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عِيْ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ج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َائ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ح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أْو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َدْ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زِلَة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(* *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ائ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أْمُ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مِي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َلّ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َكَلِّم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ذُو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بَح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ك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ِ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رَّ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ت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ز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ق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ن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ش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ذ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ز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ك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ش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ْهَ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ْ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ِي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ك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يْ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ذ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ُو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ق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لّ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ْرِي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ر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ز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دَب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ُ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ّ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وَ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و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ُ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نَّف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ر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و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طَ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م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بَل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ط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و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لك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ِ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ار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مْوَا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انِ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ْرُوْزَابَا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رِّح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اب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ف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صْ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س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ف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ُ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نُسِيّ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رّ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ِي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ّ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رِي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ْ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رقو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خ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ّ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ف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ْ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ْ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قَد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س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ْط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ص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ْط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ب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يْ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و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َو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تَ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بّ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ضُ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ِطَا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م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ل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ِ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ن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و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زِن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ِ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جّ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ب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ش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ش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و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ط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ُو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َّغ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رَج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عْجُوْب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ي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يْ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و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َّارِ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ط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ّ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ز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ُ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َب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لاَ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ُم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ُش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بَع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ثَبِّت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بَ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بَط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ش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د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ْف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ا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ْط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دِيْ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ه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قَرّ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امِ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ز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ف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أ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وَائ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ّ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ج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ا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ص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ُرِيْ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فْطِر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ْ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دُ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ُرّ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غْضِب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فَه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ذ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ز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وَر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>: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ه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د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عْن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ْ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عْن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س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ي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لْق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نَ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عْن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ُو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َّ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ْك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ح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ط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هُوْرِي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حُوْ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د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ج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ي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ع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َا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ك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ك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خِّر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ك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ش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يُّ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ثّ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ه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ح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غْمُ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ماً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بَر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أَصب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جَاز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اس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ْي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مَر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خ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ْع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ُوْجِ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ب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ِي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د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ل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ع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َ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َاج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ر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ا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م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حَ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َط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رُ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تَأَ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رِ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ْ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ر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ل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ا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هْ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ر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بْر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َع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ْظ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َّ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ع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الغَ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رّ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ِ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ز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ت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نَبّ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ّ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ذ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ق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ف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ب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ئ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َي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رِي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ط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هَز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رَب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بَط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ْ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خ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ت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ق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: </w:t>
      </w:r>
      <w:r>
        <w:rPr>
          <w:b/>
          <w:b/>
          <w:bCs/>
          <w:rtl w:val="true"/>
          <w:lang w:bidi="ar"/>
        </w:rPr>
        <w:t>ن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ت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د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ظ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غَلِّ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ر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غ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ت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ْ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ه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ّ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ْ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دِ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ش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َح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ِم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ُح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ي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ك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يِّ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ش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ب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ق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ف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ؤْث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ْ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بَذَن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س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ا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ر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وْ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8:00Z</dcterms:created>
  <dc:creator>a</dc:creator>
  <dc:description/>
  <dc:language>en-US</dc:language>
  <cp:lastModifiedBy>a</cp:lastModifiedBy>
  <dcterms:modified xsi:type="dcterms:W3CDTF">2011-11-14T16:08:00Z</dcterms:modified>
  <cp:revision>2</cp:revision>
  <dc:subject/>
  <dc:title>برنامج المكتبة الشاملة - http://www.shamela.ws</dc:title>
</cp:coreProperties>
</file>