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ّ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ج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>.</w:t>
        <w:br/>
        <w:t xml:space="preserve">(*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ف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ث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ث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ذ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ق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ص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سَدُو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ص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َ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ه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د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ه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كّ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ه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ح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ش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زُر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اضُ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ك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ئ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اب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َز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ُوْج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ْ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ؤُ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رَام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ي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نّ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بَيْ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ا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ي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ط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طَ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ْر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ر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ر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َّب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ز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ْش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مِيْ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ْ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و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ص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سْتَع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ل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َرَ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ذَ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َ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َّا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ْي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ز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ف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َس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ح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ف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ْقَ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ف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َ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مِي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ُعْتَص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ن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ز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ت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تَاسِع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ر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رْش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ر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رُو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َق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غَتْ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b/>
          <w:bCs/>
          <w:rtl w:val="true"/>
          <w:lang w:bidi="ar"/>
        </w:rPr>
        <w:t xml:space="preserve">...)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عّ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ْط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م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ّ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و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ر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َا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عَان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ُو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بَط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ز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ل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ر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ز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ي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ف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ج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اَ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ل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ي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ي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ُ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هْرُ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ر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يْر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ْط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ا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د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َ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هِّرَ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ّ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َّفُو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ك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َدِّث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لَّم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ج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عِي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خ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هَ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ِح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ه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ِخ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ِر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م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و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ْزَا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ِ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تَس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خْتَار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  <w:t>__________</w:t>
        <w:br/>
        <w:t>= (</w:t>
      </w:r>
      <w:r>
        <w:rPr>
          <w:b/>
          <w:bCs/>
          <w:lang w:bidi="ar"/>
        </w:rPr>
        <w:t>50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6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ه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) </w:t>
      </w:r>
      <w:r>
        <w:rPr>
          <w:b/>
          <w:b/>
          <w:bCs/>
          <w:rtl w:val="true"/>
          <w:lang w:bidi="ar"/>
        </w:rPr>
        <w:t>أَيَتَحَوّ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يْم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خَلِي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بْذ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ئ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رْق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ف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زَّ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ب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لَع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ل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ر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َّس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ابِ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جَان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د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ز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تِ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سْتَف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ه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ا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يعَاب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ا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ْرُز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ل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ضر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ر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ا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ز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رُ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َّ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ق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تْب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ْ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ص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َوْ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ْ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ُ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ب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خ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أَق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ِ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ق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ُو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ق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ُر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َيْب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َي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بِش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ق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و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د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د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رّ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َر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ار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دِّ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ِد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ؤ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َيْت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صَد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َيْت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شَلَّح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ج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دِي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فّ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ُوْ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بِش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رُّوْ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شية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حْي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حّ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و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ْم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تَمِس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م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ؤ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ا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ْه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و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فّ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ع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تَ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يْ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ا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ك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ط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رْج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خ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كِ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سَا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ت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لان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إِت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َا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زِح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او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د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قَ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حْنِح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م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زَح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شِرَة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م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ْ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هَنَّمِيُّو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ف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ت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ش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ذ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ؤ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كّ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ب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لَب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لاّ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طَاكِي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طَا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ْ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ْ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ْط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غ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ذ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ذ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اك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ذُ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ْرِ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عَّفُو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ثَث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اك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ب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و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بَي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ب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َيْ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م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ْ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د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ق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ي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ف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اَنِ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اَم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خَ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ق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تَطِي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ض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ِم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يْع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اَث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يْع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م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يْع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ّ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فْس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ش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ِن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ط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َاب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َا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باذ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: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ِيْق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ع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ح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أَل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ثَب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ض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ق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تِرُ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تِرُ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ب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َرَك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ِد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و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طَل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ِ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تُ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ظْ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ت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ط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َ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ن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رِ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ِبَاس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و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وِيْ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ُج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ك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سْتَاذ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ج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تَعَبّ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ِيْ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ه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ط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ضْ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وَي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ْق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َاك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د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يْم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وَ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و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ح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كُوْ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</w:t>
        <w:br/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 xml:space="preserve">(* * 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 xml:space="preserve">(* * 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ح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ف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 xml:space="preserve">(* 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رْق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ث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ل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سِّر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رْ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ر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الِ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فِيْد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ْك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رّ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خ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ص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َار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اَز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ب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تَرْعَو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َّر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َاك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َّا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يْ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ح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 xml:space="preserve">(* 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د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يْلِح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ْزَا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ْم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ب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ّ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ش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اذ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فْ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ت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ص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ذ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بْذَ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و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ب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د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فَ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َنْجَش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انِيّ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ش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ابْت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س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ث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ْ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ط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ْس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ق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بَ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ْف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د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حِ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غَيَّر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ط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ِ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م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ِيْنِ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طّ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ت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عَمْيَ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حَك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تُو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ْ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اقِ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تُ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رِّس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فِّظ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ِّ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ظ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ُوْ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رُ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خ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لِي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خَلُ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لَس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َ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مَأ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اَ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َم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هِيز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س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ض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ْد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ذ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نْس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ْ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ث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ك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فْ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مّ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س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ص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ظ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رِض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عْط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َةُ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أ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ش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ي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نْي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خَّص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رُوْك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ض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غ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د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طْعِم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ِسُ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ْ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مْلُوْك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7</w:t>
      </w:r>
      <w:r>
        <w:rPr>
          <w:b/>
          <w:bCs/>
          <w:rtl w:val="true"/>
          <w:lang w:bidi="ar"/>
        </w:rPr>
        <w:t>)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صُ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ْط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ح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رْو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ْ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بْتَدَأ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ا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ْع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بْج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يساب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ب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ن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ق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َ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ْ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بّ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ب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ن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ْم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مّ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قْرَب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ز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م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ق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لِيّ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ِ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ْط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طِي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ب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ث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ح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ط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اس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َاز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َ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ص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ط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ا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َح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ِي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فُ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ُو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ص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ح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تَ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ش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لِحِي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ل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س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س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نّ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ْي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مْ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َا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نْو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َاء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فَّا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ائِ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شْ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قُ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ا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انِي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ه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ُر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حِ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َع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م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ُوْذ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ش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ُرْت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ا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ص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ب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ْق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َان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يَّ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ْف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ش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بْرِئ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فَرْسَ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بَ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ْ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ْئ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ر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ح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هْو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ش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حْ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دِيْث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دّ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ي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مَهُرْمُ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صْحَا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خْتَلَ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هَّ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ش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ْئ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وَاضُ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قْ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ث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ْفِي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ؤْلُؤِي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ص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ْ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بّ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د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ع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ت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اج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نِع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ح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اغ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ب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وَح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ْشَاد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ْ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ي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ت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ؤ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ع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دَّث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ن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َ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ش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سْ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سْ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َ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عْي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َزِ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ِيَزِيْد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ق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مْدُوْ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كْ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حْو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ف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ز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َ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ر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رْيَا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ضّ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َب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َك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َبِّر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يْل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شَف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فَّ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ط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تَد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ط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فَظ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اله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ليل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يْد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قَّن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ح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ِ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ِيْ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كُ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َي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كُ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ك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َا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ش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و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ن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قِ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ذْ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طّ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و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ُوْق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ؤ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ه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س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رِيّ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ه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ّ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ع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َةُ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ر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َب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غ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ح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فَظ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ْه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ْث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ْ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تَادُ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ف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ذُ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ف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ْف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شْه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ْق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بْت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ئِذ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ْث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ق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ش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م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ِ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َا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بَا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ِص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ِلنِّب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ْف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َ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ش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وْل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ي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a</dc:creator>
  <dc:description/>
  <dc:language>en-US</dc:language>
  <cp:lastModifiedBy>a</cp:lastModifiedBy>
  <dcterms:modified xsi:type="dcterms:W3CDTF">2011-11-14T16:08:00Z</dcterms:modified>
  <cp:revision>2</cp:revision>
  <dc:subject/>
  <dc:title>برنامج المكتبة الشاملة - http://www.shamela.ws</dc:title>
</cp:coreProperties>
</file>