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عل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بلاء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م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ثم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ايْماز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ذه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و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748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ق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مو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قق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إشرا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عي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رناؤوط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ؤسس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سال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ثالث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05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85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5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(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3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مجلد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هارس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  <w:t>[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شكول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مذ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حواشي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مضا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خد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راج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ْع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جُو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َدَ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عَط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السُّب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لا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بَش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ه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ظ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َش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هَيْ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ِط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ْوَي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م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ن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حَاظ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ر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ُّوْ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كِيْ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ي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يّ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س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ص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َّا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زَ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اَث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ْف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و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زَ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ِ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كُ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رَك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ه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ْسَابُ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ْد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ُ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ِن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ْر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ِثْ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</w:t>
      </w:r>
      <w:r>
        <w:rPr>
          <w:b/>
          <w:bCs/>
          <w:rtl w:val="true"/>
          <w:lang w:bidi="ar"/>
        </w:rPr>
        <w:t>...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ِد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وَعَ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مْتَل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َمُ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دَّوَا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8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تَ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َي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َا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ُ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نَاو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ب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او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مَا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مَ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كُ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فّ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ح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ِ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ِي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حِيْ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ِيْر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بِج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ِدَ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طَام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ُّه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تَف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ِد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ا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َخ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و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ج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رْد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ك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ك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سْقَلاَ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كَ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ِيْث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جِيئ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ّ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ِي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ه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سّ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ْسَك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طَامَ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َ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ُّه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ن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َا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ُوْ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ْصِيّ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َ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ب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جِب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َ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ث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ْ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ْوَي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ذ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ِ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ْ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ِدَ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رت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رٌ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ث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966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29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3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ش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يَ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زَ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َن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طَيَّ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دَائِ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ب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-.</w:t>
        <w:br/>
        <w:br/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أَمِي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خ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صُو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ِ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ش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ز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ي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نِ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ْن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ْ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ْ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جَاع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َ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ِلّ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ُوُفّ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ْتَ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ّ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ض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ج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ج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ْب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تَة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جَلِيٌّ،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ع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ه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اج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ظ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س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نْدَ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وْ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طَا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ْ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زِم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ق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َمِذَت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مُ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ر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ع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ّ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ْ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نُو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ْ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رَاه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م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ل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َّ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ْ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آثَ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ز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ْق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لِمْ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ْ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لَم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ْ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ي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رُلُّس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فَظ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َّاس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ْمَك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ق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ق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فِق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ص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حِ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َاز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ق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و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ِيْم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ِيْمِ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لَ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َلا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ندَ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َب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َفِيَّةِ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ك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ك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حَدّ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ِيْ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ْ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ق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ز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مِي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جَاع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ْ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ئ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ل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لاَل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وْزَج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بُ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ِ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أْ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مِي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م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رَ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َاع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خُصُو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خُصُو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شْكَالاَ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ائ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ر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ادِيْث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كَف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ش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ْتِز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جَهُّ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جسِيْ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َ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ف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  <w:br/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ز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ِي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َاه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ِ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طَف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لا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ز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ز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جَدّ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ُحْب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ْ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ْ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ه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نْقَ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ذ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يَّبِ،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ثَّو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ئِ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ذ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وْزَا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ْ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ز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رْبُوْ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رَّاز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ِّيْص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َي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حْب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ّ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ْ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كَر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ِّق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ْ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ئِم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ِي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مَيْد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نّ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زَا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افَع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مَيْد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حَكَ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د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غ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غ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ِ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ه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زَا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بَه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نّ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ْ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ْد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زَار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ّ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ِ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ض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ِّيْص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ة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ِّيْص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َي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ئ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هِ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وَز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ِيْ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ز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َرَ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ض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َ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ض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َ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خَرَج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ْتُ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ْ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رْ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ْد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تُ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تُه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زَا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لاَن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خْرِج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َالِس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ز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َد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زَار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فَّا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زَا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زَا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اتِ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د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الل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هِ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ق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زَار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زَاع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ض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َّ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ج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ْلِ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زَار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َا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و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ب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َلِّص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ضْرَ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ز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وْ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َّ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َّ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و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هَ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ي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ض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زَارِيّ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زَار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ز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مُّ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َف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ع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نَاز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ٌ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ز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ِي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لاَء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خ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ر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ت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نُو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رِّ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خ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نِّ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ْب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ْك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ِن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فِي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ِصْم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تْل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رْج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كَّائ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كِيْ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ِمِيْ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جُز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اسِعُ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بَكّ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شَّيْخ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ِ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كّ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ِّ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ص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صُ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م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لاَّ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حْمَوَي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و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ح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ْس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كَّائِيّ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َّاس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َاز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ر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َاز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َو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ُوْ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ث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َاك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حْمَوَي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ك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ِيَا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َيْ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َّ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تُوُفّ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َب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ِ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خْ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ُلْفُ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عْق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َقَتِهِ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َالِ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فّ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َدّ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َارِي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َي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َّق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َالِس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ص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ص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ذَاك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ْ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رّ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قَ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لاَّ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ؤل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َدِّ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ِيْ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َا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جِ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أَ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كَ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رِيْد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ك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تَغ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اَ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ن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مُحَمَّ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َر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وْل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ه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ُوْف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ل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ج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1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َ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غِ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س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طَرّ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يّ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عْ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تَش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قَ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صُ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م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بُ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ب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خْ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ْفُ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يِ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ّ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َي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َوَي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ّ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ذْر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نَيْج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رَ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ْ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َّا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،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وم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َر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ح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َا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دِّ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َمَاء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نَي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أَ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ْ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عْف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يَّ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ج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ْ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ت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-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ن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عْف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ذُور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ِ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ني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غ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6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ِ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ط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ِهِ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شَابَ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ِي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َالِس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د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لِ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ج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ُع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ّ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ج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لِ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ح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ِيْن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ْتُ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كَتَب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ث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حَدَّث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لا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سْتَحْسَ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</w:t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و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فا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ب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91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صل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خ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5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. 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كْتُب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كَتب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ث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غِيْرَةَ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يُوْخ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ِثْ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فَ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َل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لِي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تَيْن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دَا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ل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بِ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يّ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ق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ْبُر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عُ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عَب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زِم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ب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ّ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َبِث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فِي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ُوْس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َ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و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ر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س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لِّس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لِّس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ِ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أ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َ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َ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صُو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ْلِس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ذَكُوْ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د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ع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فْظ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ِ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غْدَادِيّ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َادِيْ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ِ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ِ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ِ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ِ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ِ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َق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ا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ر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َ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س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ي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ِ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َّة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ِ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َّة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ِ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َاء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َث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َث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ْدَادِيّ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ص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ْ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ا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ر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ِ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صْحَابِ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تَي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َتَب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وْغ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خٍ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َخ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ا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ان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بَّاس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رُم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عَرَض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ُرِ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ُو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ي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ْهِم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ز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ُمَيْد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ِ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بّ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رِي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ْرٌ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رِ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ْط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طِئ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ي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رِ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ْكٌ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رِ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رِيْر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وْف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ر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َةِ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رِ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طَأ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يْ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ي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ْثِه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َاش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ُوْ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لْك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جْم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ل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ل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اَق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ِ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ُو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رَمَيْن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بع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س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ْع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َّخ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ع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لّ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اّ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زّ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فْربَ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ْ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ْفُ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اً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َابَع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رَج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ْق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اً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ُو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َبَك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رِئُ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ح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وك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َار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َاء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شَا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و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صَيْ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ُحَيْ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ذ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ْو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ُوُفّ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ط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َو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رْج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جَ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َوَي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ْ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َّا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َّاد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ا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ج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جّ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ُوْ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ث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ُوْ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ج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بْت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فْو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ْ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ْ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صُوْل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ي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ُوُفّ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مْسَ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ط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َاحِ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ب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أْ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يّ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ف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غ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َحَامِل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أ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ِدَالِ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امل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طَّب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ف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ش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ّ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دِّث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وْلِد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ٌب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يّ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َاج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جَ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ِ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ر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ْق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ّ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رَ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ْجَ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ر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َّا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َا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ُهُ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طَارِد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ّ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ُو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َا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كَابِرَ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فَظ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ٌ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يْلٍ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فَظ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ْه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ِي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اً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ث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ْس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َا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ث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ْ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ج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ف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َاث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قض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م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ْت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م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ت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ُو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َث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ز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ٍ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فَا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عَبَّاس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ب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ْس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ِ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ُو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َا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فّ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َ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لَط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هِمْت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فه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رِف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حَدِيْث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َ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يَأْتِ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ؤ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ْمُ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دْ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و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ْمَان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َاجِرَهُم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َا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رْجِ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َا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ْ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ضَ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ْبُ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تَلِع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ر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ي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لّ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ّ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ت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ف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َاثٍ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ي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ق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ن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ِّجْ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قُ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ذْهب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وِّج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ط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ؤ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ك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وِّج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ضِي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ْج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ض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ك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ضِ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َا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ْتَسِب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ر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ح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ل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لَحَ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وَيْ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ج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طَ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كُ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ِ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َدِّث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َّام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ل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ُو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ز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لْيَت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ن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ضَاء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َاث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لَكْت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ن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زَّاز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ِيْ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ا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اَ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زُ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ُوْس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ط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مَن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َس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َا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اوَر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ه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ط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ق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س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زُ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خْبَر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ِيْق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ضُ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ك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ب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رُج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ر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زُب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تظ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ك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ب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زُب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َد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َاث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ُوْسِيّ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طِ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ْل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َّيِّد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َةِ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سْت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ُوْسِيّ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بْ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ِ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ضِب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ع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ْد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ّ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زُ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ض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ب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ر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ع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ب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ْدِيُّ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زُ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بْس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َا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ت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ب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جَابَت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زُ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ب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ارُو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ض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خ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ِت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ل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َ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ض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ج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ُو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ُو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كَان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ر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ِل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د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هُ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ذ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ْ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دِ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الل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ر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ْت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خْبِر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د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ح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جِ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ف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صَر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َض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م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ُو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لاَءت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َّ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زُ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ُو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ارُو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ح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ق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ا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صْحَا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َا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ا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بُه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حَك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ف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بّ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ه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َا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خَم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اك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ب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يَهُ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فَأَنْكَ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طَأ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اً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ف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َا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ل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لّ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ْت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ُ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ٍ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يُ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و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َحِي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جَّةٌ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ر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ع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ن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س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.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قْبُو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رَاءت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قَّا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ِ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ه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زَّاز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ْ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َا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ثْرَ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َخْرَج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ُسْنَ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ض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وَيْ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ز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ع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ِ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ق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ز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ف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َا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طَا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ذَن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َلا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فَر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َغ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ِي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زَّاز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شَيْ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َا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َاج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ْفٍ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ل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قب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ُمُو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ْ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ل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ُل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ْ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ّ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ف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ُطَارِدِيُّ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3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ع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لاَّ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ِي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ُ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َر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ج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خ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َّان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َي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ث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َ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فْطَ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رَي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رَ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ُوْ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ج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لُو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ِيْ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وُفّ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b/>
          <w:bCs/>
          <w:rtl w:val="true"/>
          <w:lang w:bidi="ar"/>
        </w:rPr>
        <w:t>: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َر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ي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َل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عَ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جَا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ِق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ن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رَقُطْ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تْرُو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لا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يْ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َعْتِ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صِر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مْيِيْز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اب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ات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ف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زَا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سَمِّي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َ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ْع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َازَتَه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َض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ح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اش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َو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اش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د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ذ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ْو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ت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رَي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ه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ح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َاج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ضْرَ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ْع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ٍ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0</w:t>
      </w:r>
      <w:r>
        <w:rPr>
          <w:b/>
          <w:bCs/>
          <w:rtl w:val="true"/>
          <w:lang w:bidi="ar"/>
        </w:rPr>
        <w:t>).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َدّ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َ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ّ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لاَّ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وَارِي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ه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َ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َبّ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صْ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َة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َض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َض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ْ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ن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َض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رُج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ان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لِيْ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د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بر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ْس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ه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ت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ْبَا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ن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بر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ا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ف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ع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ق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َض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ِيْل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خ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رور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ا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85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خي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ثَا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ِيْل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َ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َّاق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ث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أُذ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ِيْ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َضَّ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َ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دَر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كَ؟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رَ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َرّ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م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85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085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8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8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َعْمَر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شْتُ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ْتِ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يَمَ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َ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ب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تْق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َّق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م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رَي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فَي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َّق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ْي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سِط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ِيْ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شْكُ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م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ا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ِبَاد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م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س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خ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مَان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ْمَانِيُّ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وكين</w:t>
      </w:r>
      <w:r>
        <w:rPr>
          <w:b/>
          <w:bCs/>
          <w:rtl w:val="true"/>
          <w:lang w:bidi="ar"/>
        </w:rPr>
        <w:t>: 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ْ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ل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ز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َو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ت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َي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دَّ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س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ت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ك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َ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Cs/>
          <w:lang w:bidi="ar"/>
        </w:rPr>
        <w:t>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سّ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َ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حُوْ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ثِلَة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ص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ْدِه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َأَنْ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ر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رِئ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و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ص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ه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ب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ص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سْع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جَ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خْ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ْفُ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لا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يِ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َّا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طَارِ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َلّ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تَنَع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ِ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ِ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ْ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ذَاه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َا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َاق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ُوَطَّأ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ُو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ب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ْس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ُو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سَائ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ْس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عْف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نْقَز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صَ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قو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لكَاي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و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َاب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ذ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ف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َاث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لُو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جَ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ركْ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اَ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رّ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ْر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َ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و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ِي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2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اضِر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ْس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شَه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ق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ت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ْر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َّق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ُوْ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صِ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ب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ُو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ْ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ْت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ل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ِ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ْفُوْظ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ّ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ْس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ِ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ٌّ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ُوُفّ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َن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ب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ن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ض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شِيْد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لُح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د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تُ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تُ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َا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ْسَ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ص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م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ت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ِثْ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ْن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ْ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ْس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ر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نْقَ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ك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ت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ك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ة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خِيمُ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فَ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وْف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َمْز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أَ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َ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حَر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حْر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تْرُكَنّ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ْس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جِي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مْز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ْتُ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َبُو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ْ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د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ن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س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َلِّص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ِي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َخْرَج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ّ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ْت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َّان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صَي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َ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لا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َي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ّ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ْجَر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ّ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َلا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ْ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ِ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َي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ِيْ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َحِي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ِ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َبْر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 (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أَبْرَش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>.</w:t>
        <w:br/>
        <w:t xml:space="preserve">(* 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و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طَا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ن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ْ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َّق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كِيْ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عِيْف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غَب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شَي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َّا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ش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َاز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وُفّ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ه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ل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ي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َر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ز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ز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نْ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رْم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ِ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ه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زَّاز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ّ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ا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مَرِيّ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ُه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ئ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دَا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د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حَدِي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ْب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ِلا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َ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رْو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زَا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ص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تِهِ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جَ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قَيْ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ش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ه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شْد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َم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لا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ق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ل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ُمَي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َوَي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يْكَن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حَيْ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رَ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َيْ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زْوِيْ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ِيْ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ل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َ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بْت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فَظَ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َّق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رُوْف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ْهُوْل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اَل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نَيْد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تَ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يُو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كَ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ْت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رُوْف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ْهُوْل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ُوْ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يُو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ْهُوْل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ْ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دْل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حَيْ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ْأ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ٍ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5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ُع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ِي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شْخ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ِ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نْب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هْم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ه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ت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َ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نْد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َن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َّا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لاَّ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ا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د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ع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َبُّتِ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لبَص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ا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رُّوْذ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دُ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عْف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ْس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م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ي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ت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ُعَا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نْدَرٌ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عَاذ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ْت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َلَ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جَيْ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نْبَ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رَيْ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دّ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ضُ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عَا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ُوْ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ع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تَث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رَ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ب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ْ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م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َّاع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ُعِل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نْبَر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ْ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َض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طْ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و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دّ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لاَّ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ُل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ْر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ا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ِ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ص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ِ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َا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..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ِلَ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زَّاز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عْفَر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نْب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ُؤْلُؤ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ف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ْل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-).</w:t>
        <w:br/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ْلا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ْلا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ْص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رَش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د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ه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ح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وْزَا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).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اهَوَي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ز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ف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َا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ثَّق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و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يّ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بَاذ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ِيْ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ِب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َحِي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ِ</w:t>
      </w:r>
      <w:r>
        <w:rPr>
          <w:b/>
          <w:bCs/>
          <w:rtl w:val="true"/>
          <w:lang w:bidi="ar"/>
        </w:rPr>
        <w:t>)-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ِيْ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ه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ُوْنَ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ق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ه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ْع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سْتَر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رَة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رَو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هْل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ِ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بَرْمَك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ز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ز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م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رِس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ْدُ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قْد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ْد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ِيَ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َّب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لاَفَة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ف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م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ظ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ش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ِب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زَر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وَك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ْ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أ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ْ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ْب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ِ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ذَّ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رُّ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مَالِ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تِ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ج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و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م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ه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ت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نْيَا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مَع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ِيْنَ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صِ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ْ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ي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َح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ا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ه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ص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وَم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جَار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ذ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ن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عت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فَ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وَم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قُص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تَا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ع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َدِّبْ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تَ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ْت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يُوْد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د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لُ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سجو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ق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ا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ْ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ض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ْ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ْ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وَّه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يْ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خ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َّ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ر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اَ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ن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بَر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ق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َاج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صَب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اق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سَا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َّب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ْ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خ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ل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ِيْ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ِ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و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لاَغ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ض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قِ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ْع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ق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خش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ر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ْمَك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أْمُو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ت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ُ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َعتِ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ن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ْظ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ر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ذ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صُوْرِ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ه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ر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ط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ط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ا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صِل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رَ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ُرْش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نّ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د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ُعْ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رِي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سْعَد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تَغَرْغ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عْفَ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َ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زَوَّجْت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هَر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ه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دَع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َّال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وْلاَ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ف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نِي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ط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كَّت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ص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ُو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ل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س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َاه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غَا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هِ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ت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تَح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لَق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ن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دَ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ر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ّ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َص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رج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ع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لَ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َظ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قتلَنَّ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تُل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اَب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ِي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ش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رَ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ن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ا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ْع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طُو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يَش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ع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ْ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ْلَ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نٍ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ن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وَث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َّم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ص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ب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ْ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ع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ه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سَجَ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َامِك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ض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ُحِبُّنِ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س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ْح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طلَق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ُحِبُّنِ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غِضُ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ُحِبُّنِ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ائ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تق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َ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َام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ِلْم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ْ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ب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ل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لو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رف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ت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سْت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ْم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قِ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ع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ُوب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مْع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صْر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ل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َا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د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اتِبُ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وح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ك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رَ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ه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س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بَت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اَ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ضم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م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وءت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رك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شْغُو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م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قل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َا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ص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شْ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ا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َامِك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ضِ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زَوِّجُ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ملا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ث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َ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َّه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ش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ت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ف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ي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د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نَا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َا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ْ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ن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ي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بِّل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خ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ص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وْص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ت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َالِيْك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َس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َا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أَوْلا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َالِي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ِ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لاَكُ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عِ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ث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ُلِ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د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َ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رْمَكِي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نْدَ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رَام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دَ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ضَمّ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ِي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ب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َ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َا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نسُو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ب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ْ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ع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ب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دِم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ر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ئِج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طِ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ِد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خْرِج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نُ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زَوِّج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ّ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و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جِّب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ْ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ِذ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ِ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ِك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بَ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غَّص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عْفَ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ُزَوِّجُ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وَّج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ت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وَدَت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ي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يْل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عث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حِفِ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ت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ْ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قُوْ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تِ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كُوْن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بَت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قتَضّ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َف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تُ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مّ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عتِ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الل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خِيْص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د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ْضِ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َثت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َيْ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ج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ض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بَرَامِك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ـ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سَ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ك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د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زَوِّ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َّا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َامِك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ُ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ل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ف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قْ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ث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ـفُر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نْ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يَاقُ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ب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تُرْ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ن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د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ُلْك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رَأ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َه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ِيْ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زَّق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اشِ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ضْح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ث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ْمَك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ل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حّ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ِث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ِك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ع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نِع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عْطِي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و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بُوْس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م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خْط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ه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ي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دَا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ث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ِّق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َاكِ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رِقَت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ب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ارِ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ِكَانَ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َمَهُ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خَب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ق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ت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عَلْت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ِت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ل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ْ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م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ض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رُ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سَر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با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ُ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سْكِ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ب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خ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ص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ص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تَل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ِ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يَّ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تَ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َعْتَ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قَدِّم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رُ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جِئ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ُلا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لاَ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ر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تَاهِيَة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اه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ْر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ْرَا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ذَال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َا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ز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َح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صَا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ُت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ِ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لا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ه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خ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ُر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ُو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ُو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ث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ْ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َائِ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ل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ش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بَر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س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ي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ب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ِيْم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ٍ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أَم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جْو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ِ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رَبِيْج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مِيْ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ش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ه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صَا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ج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ْع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َط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ا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ُ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بِ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ذُ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ي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ذ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تُنْ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ذَك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مَع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ل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َار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سْتَلَل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ر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مَنْصُ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سَ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ضُوب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ْيَت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ن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َل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ِ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ن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دِر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ْ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صَو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ل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دا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اما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بَلَغ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ْ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ْد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ضّ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رْذ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ر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الِ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ئ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ْعَةٌ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ِي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اَ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تَ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هَ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ر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جَ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قَةَ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بيجان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4</w:t>
      </w:r>
      <w:r>
        <w:rPr>
          <w:b/>
          <w:b/>
          <w:bCs/>
          <w:rtl w:val="true"/>
          <w:lang w:bidi="ar"/>
        </w:rPr>
        <w:t>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كَلْ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ك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ق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وَيْ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طَا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قَيْ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ر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َيْخ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أَعْم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َيْخ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َّا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َي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نَافِسِيُ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َا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وْ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عْفَر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ْجَ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د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سُو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ّ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مَ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َرّ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نَ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رَ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ِمَت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طَارِد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َعْم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َرِ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فَظ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ِّ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الل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افِ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كِي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ْب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زَمُوْن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ل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نس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بَّاس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فِظ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ِض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ض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ي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َا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يّ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حْمُ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لاَ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ط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يس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حْمُ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لاَ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سَم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رِفُو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كِيْع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ا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َّا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ُصَر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َ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فَظ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فِظ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فت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وْف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ْ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ْج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ض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َازَ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ئِ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ْج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ُوْف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َاش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ُوْ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َابٌ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قِ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جِ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ث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ِيْد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رُج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ف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دِي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رِم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سِ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ْر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9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تِي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زَّاز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َ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تِي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زَّاز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ز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ثْع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ص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جُو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ت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ْن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لِم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ء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اهُمَ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َحِب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هَمَ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يع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با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3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غَيْرَ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د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اَ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ْحَ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َار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حَم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م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ك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ز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و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ّ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ك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َنْف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رُو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ْد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ذَاكِيْ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ْ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َاكِي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ضَ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سُو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ز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ضَيْ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ع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َمٌ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صِ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رَئِي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ْرِب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مَنَ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الا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َارِ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َّج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ظَل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َ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ُو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ي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ن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وَا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ص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ه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َّج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ُو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ب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ع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وْسِيْق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ل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ُه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خُل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رَامِك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وَا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ه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ُو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َّ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ام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َغ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ّ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ِ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صِل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انِيْنَ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ُع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خ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ُو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َ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صِ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واز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ّ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ِع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ش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ق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نْظ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و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ّ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وْزَاع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ّ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سْع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ْ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غْو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تِهِ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م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ي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كِ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ّ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ر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ْك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صِ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عُ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َيْر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َائِ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صِ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ُ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اف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ي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ارِ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صِ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َّا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دَّان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زَا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رُوْ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ع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ُّنَ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قَمُر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وْسَع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ن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ِت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د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ع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ُو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َم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َفِع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عَافَى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ْتَح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ُعَاف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زَا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صِ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ِ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ِ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سَائِ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رَح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بُو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رِ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9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اء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ر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ْق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يْث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خ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صُوْف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و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لّ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فِ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َا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عَم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ج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لاَ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ا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َاع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َم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افَ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اف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دَادَ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ِش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ش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افَ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شَق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اقُوت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ِحْ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ْظ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ِع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ع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ي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َف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اف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سْتَدْف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ك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ذْمُ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ةٌ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صَّحِي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ِي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ُ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ْد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ِلا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خْلاَ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ع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ُط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اّ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لا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َّاس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ل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سْنَ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َغِي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س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رَّا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رَاء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سْكَنْدَر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ِيْ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مِس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َل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َي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ه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هْرَوَر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ص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ن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َلِّص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َمِيْنَة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ض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ك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ضُوْ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نَا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رَج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يْث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ّ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َي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ت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َّاص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ع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فِص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َ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حَب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ؤ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ُ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ِنَ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ُع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ْص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ْي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ع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ْص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ْي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ْر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جَشُو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ث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ز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ف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ُوْ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ز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ه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كَر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ِّقَات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و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َتَيْنِ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ُوْ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مّ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َايِخ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َنِيُّ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>.</w:t>
        <w:br/>
        <w:t xml:space="preserve">(* 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وْلِد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ه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ِي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ُم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ْ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ان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ي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َدِّث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عَلْت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لِ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ْ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ع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ْرُوْي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َم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رو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ك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ن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ن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مِع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م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َقَتَ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نَيْج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عْفَر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َم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َّق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اشِ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</w:r>
      <w:r>
        <w:rPr>
          <w:b/>
          <w:b/>
          <w:bCs/>
          <w:rtl w:val="true"/>
          <w:lang w:bidi="ar"/>
        </w:rPr>
        <w:t>ن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اشِمِيُّ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>.</w:t>
        <w:br/>
        <w:t xml:space="preserve">(* *)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ْ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ش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وْسِ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ِلاَف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صُو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ِيْدُ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كْر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عِ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اش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لاَ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ُوُفّ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بَغ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رِ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وَز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ِي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رِ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ْ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َاس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ْ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ذ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صَرُّ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َبِّي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َقِّف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رّ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خْلِ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ِب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ِزَارَةِ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ن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ش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ب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ان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ص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َك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ْم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َام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مَع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صِ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ا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ر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ك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ْ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ع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ه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ي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َح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هد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ب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تْ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ص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ر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ذ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زِ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ت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وَم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ص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َاء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ن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ع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ِ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هِ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ي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ُوْنِي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ةِ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ص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َّ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د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لُ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ف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ذْكُوْرِيْنَ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ْمَك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س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ِز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سْخ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ي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ث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ِيْ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ت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ش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هْ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ُوْ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لْخ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م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بِ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ِز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ار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ر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ْد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طّ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تّ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جَا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ْ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زْو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َل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ت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ُوْ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لَّم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ض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ظُ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حْتُ،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ب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وَجَ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ْب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ّ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وَف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لَّم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حَكَ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َ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رَف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ْ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رُدِ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أَم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ُ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ث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بَ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بِرُ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تّ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ْرَان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سْم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وِلاَدَة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ِد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مّ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ض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ب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ْم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تَب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كُو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َم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وَ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ت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ادَ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َ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َائِ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ً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َح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مِي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سَائ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ْب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اً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بي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ب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م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ص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وِّ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مِّ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ز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خ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شَ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ِيْ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لاَ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سَائ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رُج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د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م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طَرِي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ج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و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َنْصُ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وَاع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ِيْغ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َاس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َ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ذكِي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ُ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َّا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مُنْكَ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ُتَضَلّ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َا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وُ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ه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ر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صُ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ِر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َاح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لُّه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شْي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َع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ْ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عِظ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َو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ِيْ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ا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ارِيْخِهِ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ظ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جَب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ّ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ْط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َّ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ط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اد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بَ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كَّاز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ب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صُو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ْسِب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َاس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َار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رّ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ي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ُؤ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ُ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غَف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ِي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و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يْع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ك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صْح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بِقَت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ب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َنْصُ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ْع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ُشَا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ّ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و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ِف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ق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ك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صُ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َّا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ر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حْ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ُ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ع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ضَر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تَقَر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دَ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ُر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سَائ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ْ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صَدَّق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ْص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س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ط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ف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ك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ا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كَنْدَر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ُ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ْن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قُ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ض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جِيْب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طِئ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د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طَ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ّ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د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حْ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َلَّم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ذ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لَ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ْه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يْتَ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كَلّ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َلَّمْت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م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ه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ط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رَ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ُتَكَلِّم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ر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ر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ف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ُ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ا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جَج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ُوْ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ل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رِ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زَّت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صِي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ت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ك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ْ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َائ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ْرُ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ِذُ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لَو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b/>
          <w:bCs/>
          <w:rtl w:val="true"/>
          <w:lang w:bidi="ar"/>
        </w:rPr>
        <w:t>...} [</w:t>
      </w:r>
      <w:r>
        <w:rPr>
          <w:b/>
          <w:b/>
          <w:bCs/>
          <w:rtl w:val="true"/>
          <w:lang w:bidi="ar"/>
        </w:rPr>
        <w:t>التَّحْرِيْ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ْدَك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َا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جُو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ر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ط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رَ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ِيْ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ف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ع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جِيْ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ِ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ْ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مُخْتَلِف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ْكَ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ؤ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ِو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دُو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أَل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ع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صُ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َتَيْنِ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ن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يَمَام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ح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وُفّ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بَغ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نَ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صْرَةِ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غُن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ذ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َوّ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ب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ذَلِيّ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ش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آ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>.</w:t>
        <w:br/>
        <w:t xml:space="preserve">(* 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وْلا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َابِي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ج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ْقِن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س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لّ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مَاط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م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ّ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َوَي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ثَن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س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عَ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ِي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َا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وِّ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طّ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نْدَ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نْدَر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ز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نْد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ن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ذ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غ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َا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نْدَ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ن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ْم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فذ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ْ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ف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نْ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ن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ج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َال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َابِ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وِّدِيهِ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فَّ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ْسَابُوْ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ث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نْدَراً</w:t>
      </w:r>
      <w:r>
        <w:rPr>
          <w:b/>
          <w:bCs/>
          <w:rtl w:val="true"/>
          <w:lang w:bidi="ar"/>
        </w:rPr>
        <w:t xml:space="preserve">... -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ك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لُو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طَخ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قَظ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َ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ثَّا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فَّ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ُن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نْ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ن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وْ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دِّ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ش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ش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َّاس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ن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َا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ت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رَغ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ك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لِحُو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طَخ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بَ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ش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فَع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ْت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عْت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زُب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وَ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ُنْدَ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ِم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كْذِب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حَدِّث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ُجَالَسَة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َخ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نْد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َدِّث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يْ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ش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كْرِمُوْ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ش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ؤ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تُب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تَف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ن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ُ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فْ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ْت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نْدَ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عْ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ْراً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لّ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ش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سّ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ص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س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نْد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الأَي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أ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رَجَ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ِت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َث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تِ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َيّ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َو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ذ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َ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ط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21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9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ش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ش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ش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َف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ق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ْ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قِ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و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دِيْ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وْزَا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سْحَا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حَيْ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ذ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بَر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وُفّ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دِمَشْ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نْ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َمَاع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ِ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سِّيْن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ب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>.</w:t>
        <w:br/>
        <w:t xml:space="preserve">(* 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َرْوَز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ِيْن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وْلِد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ح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ثَ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َا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لّ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ش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َقَتِهِ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َوَي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َيْ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ر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مُ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لا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مُ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اَ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ف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َّا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ر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رْو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َّ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َ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ضْر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مُوْه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قِ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س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س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َيْث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ْنَ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Cs/>
          <w:lang w:bidi="ar"/>
        </w:rPr>
        <w:t>31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ِر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فَالِي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َوَيْ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ث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ِيْم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ُ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وَز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ْن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رْث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س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ْ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د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ن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َلِّص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لا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ْن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عَي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ْ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ْ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رِّ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ْن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اً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13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8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ذْحِج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ر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زَّاه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ي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َاس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ب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وْزَا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ذ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هْ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رْح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َ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ط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حِجٍ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َّ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َّه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</w:r>
      <w:r>
        <w:rPr>
          <w:b/>
          <w:b/>
          <w:bCs/>
          <w:rtl w:val="true"/>
          <w:lang w:bidi="ar"/>
        </w:rPr>
        <w:t>فَقَدِيْ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ْب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ْ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ُشْ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>.</w:t>
        <w:br/>
        <w:t xml:space="preserve">(* *) </w:t>
      </w:r>
      <w:r>
        <w:rPr>
          <w:b/>
          <w:b/>
          <w:bCs/>
          <w:rtl w:val="true"/>
          <w:lang w:bidi="ar"/>
        </w:rPr>
        <w:t>التار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7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ِ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ك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-.</w:t>
        <w:br/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س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َ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ّ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ب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َ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هُوْ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كِ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س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مِع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ْ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ْ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ْ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ه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ه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ّ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بَع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رَيْر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ِ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2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َّوَّا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نْظ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ُوْس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ذّ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ْ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ْظَل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ر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نَان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صُو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َل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َّا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نَائ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ح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د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ْ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لاَّ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زْوِيْ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رَ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ؤَم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ِي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َا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ثَن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عْفَر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ِمَتُهُ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شّ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ْه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ِ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ابَ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يْلَةُ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ئ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َيّ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م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قِ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د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خْتِي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دِ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نْدَر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ش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ِسْتَا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َضَّ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ْسَابُوْ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ح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ذ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ش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زْ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َب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ُوْ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رَو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ض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ُوْف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َب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م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اَيَ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َرَ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َأَلُّ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ظُ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فَو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ْف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َي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ْ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ْ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نّ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ز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صْط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َاكِيْ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ْت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ذّ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حِ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ْ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ص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جَانِيْ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ْرِيْن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دَرْس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ث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بْ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طِيْن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كْرِه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ذ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ز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لا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َابِيْ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َطِ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ارِيْخِهِ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ر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ت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طَأ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َجِ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َام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اج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ف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ٌ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ْ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ه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هَيْ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بْغِ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َفَاع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يُوْخ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خ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ذُو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و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ي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ي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ؤ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حَ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عِلَةِ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ت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مِيْن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ب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َّا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ّ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زِ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ْب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هَّ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دّ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عْ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ْ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ْر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سَائ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رَ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كْحُ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رُوْت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ص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ٌ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ا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اب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تِ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س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َدِيّ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ْف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ْقَان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بُلِ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س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ج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ِجَا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َلَّ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و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ص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قَه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ْرُ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حَادِثُ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ائِلُ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ع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ح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قَهَاء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3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بل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خارس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هَيْ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فّ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ْلِ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َبّ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صْ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ه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قَف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ل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و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َش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ز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ْ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وْ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وْن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ُفَّا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سْمَاعِي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هَيْ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ُو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يْث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َّاظ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َص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ُوْف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َضَّ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ْت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ْت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ظ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ْم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انِيْ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ف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ِيْ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مّ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ش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ت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ن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لاَق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صْ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ي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و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رَيْر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م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َبّ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رَق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حَ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ثَنّ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ح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ش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َّادَان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ج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ر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ُفْيَان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ض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ِلُ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ض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رَ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ِرّ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ْ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ه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5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5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ِّ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أ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ص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ز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صْط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َاك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الأَبْ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ذْكُو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ض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ط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ح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ت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َأ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ْن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ف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ش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و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َّاد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د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ج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ش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َوَ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ر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كِيْع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هِمْ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يْف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يُّ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ص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رُ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يُّ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ْب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ك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فّ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زَا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َ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رِف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الل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ْتَتَبْتُهُ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ش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ف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َي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دُو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ْت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َوَيْ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ْق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رْز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َيْلاَنِيَّات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ُو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ص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مَاع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رْزَ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رَّاف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ِيْ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اش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َم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شْكُ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69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كَث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هِ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ض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جِع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هِمُ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اّ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هِ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َحَدَّثَ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ض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جِع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حُس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ه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لاَّ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مُ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ُوْس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ب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اَثَاءِ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ثبت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71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7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7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مه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ف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م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ثَلا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عْ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ش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فَّا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ف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مِي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ق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عْد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رِيْ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سِي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طَ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ت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خ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صْرِ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فْتِ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ت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وْلا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رِئ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ْل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بَغ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حْنُو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رُو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ف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ئ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َلُّ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ْن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ن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ن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ْه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ْم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ْم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لَغ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َ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لا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َرَ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د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خ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َاع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ِلْ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َرَ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َّاح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َائِل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ِب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غ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ْنُوْ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ت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لاَ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مَسَائِل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شّ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سَأَل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ِيّ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حَاو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غ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َّاد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ْن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َائ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ْنُوْنُ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غ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حِ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ْ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ْن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ج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ز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ا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ْم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ا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زَل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ئ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كَلَّم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ثْق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تَي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لَمْتُ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رِي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طَا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طع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ُرُّ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ق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ز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ق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حْي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َائِ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صْحَا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ْرِ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لُوْ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ج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َا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م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عُوْ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ج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ط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نْزِ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ط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ْدِي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ط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ْ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ْ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م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ض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ز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ز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ْ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ع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ُ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َانْ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ْ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صِبَت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ْ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وُو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ُوَي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يّ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َب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)... </w:t>
      </w:r>
      <w:r>
        <w:rPr>
          <w:b/>
          <w:b/>
          <w:bCs/>
          <w:rtl w:val="true"/>
          <w:lang w:bidi="ar"/>
        </w:rPr>
        <w:t>الحَدِيْث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ثْم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ْدَا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ِ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ُو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حْنُو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ئ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ئ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ه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ْ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مَيْسَا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ص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رُو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ت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حِد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طَ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َذِّ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ْف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ح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ِيْ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بَه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زَّاه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ب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ْو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بَه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َّاد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...*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ْ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مَّا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طّ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ذَكُوْ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ه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ر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زَا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ُ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غ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-.</w:t>
        <w:br/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جَي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سق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كن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جَ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جَ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نْب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ْ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و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مْر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و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لا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لّ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ع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ر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تْق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ن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ْ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ُسَدّ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َوَي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َ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ثَن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قْد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زَ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ثْر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َبّ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الِداً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رُّوْذ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،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ُوْق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ْت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مِ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َض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َاز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ص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ْب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ع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وَيْر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أَ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ذ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رَج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ل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غْ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ِي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أَم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ْر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ْرَو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يَعُو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ضَمّ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نين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ص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َط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ْر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ْث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ْ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بَط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َم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ُ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ْ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ْ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قه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ز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جَاع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ؤْدُ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َبَّاس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ه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ْرِ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ّ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َّل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ِي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اش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نْصُو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بَلْق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ّ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ه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= </w:t>
      </w:r>
      <w:r>
        <w:rPr>
          <w:b/>
          <w:bCs/>
          <w:lang w:bidi="ar"/>
        </w:rPr>
        <w:t>1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صِق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لْ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خْ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صُو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رَب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َاس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ل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ّ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تَرِم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نْيَاسِي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اشِمِيّ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ِيْ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ش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ب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ّ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قَ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عَي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كِب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4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ر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غ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بَص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َ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رَب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رُو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َ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َقَّ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كِسَائِيّ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ِس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ق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رِئِ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ت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كاف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افئ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ب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ُهِر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ا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ِي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رَب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ِّ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ْ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ح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و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سَائ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َار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حو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حِد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رِي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ثِ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مَعُ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لُ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بِط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قُو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سَائ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ض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س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قّ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حِفَ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َي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بَه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طَاك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ز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ٌ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2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ّ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زَّا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انِي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َاآ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َّو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ِيْر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ْتَص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اَ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ِسَائِي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ْق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سَائِيّ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َل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ش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ط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طَأ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َا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سَائ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ح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سَائ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نْبَرِ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نَّص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ُ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ْه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حَو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ُ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ن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َّ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زِم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طأ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عَ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ِي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جَم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كِ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ْ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نْبُوْ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هَ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َانِي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َلاّ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ْف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وَاسِط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ُوْف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ق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ق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ْ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سْع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غْو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وْزَا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ا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ش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خَا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ّ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ر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ش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حّ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ق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ك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ثَ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خْت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َ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ُلْت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صَاح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ق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وث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تي</w:t>
      </w:r>
      <w:r>
        <w:rPr>
          <w:b/>
          <w:bCs/>
          <w:rtl w:val="true"/>
          <w:lang w:bidi="ar"/>
        </w:rPr>
        <w:t xml:space="preserve">::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ك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َا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َيْر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قَاق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ُض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ب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ف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ْ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ضَاتِ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ْل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يِّ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ُحَارِ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ض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وَيْ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بْر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طَّ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ٍ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فَ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ِوَالِ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ُوْ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ارِ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ارِبِيِّ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ت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ك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ْهُوْل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ْهُوْل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َي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َلَغ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ارِ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لِّ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ارِ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ج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ُب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ج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جَيْلٍ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ارِ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ارِ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ارِ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ارِ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ار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ارِ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لِ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َ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ِّيْص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ّ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ل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ارِ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ث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ل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بُ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إِسْن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ي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4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َي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َي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ش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وِيّ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َغَازِ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َوْلِد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رَي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ُ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ئِ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= "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وي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َقَّ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جَم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ة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خُو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خُو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ُغَو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خُو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بَس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ُ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خُو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ُه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كَرَهُ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كِ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ّ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َا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جُ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َا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اَ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ف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غ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ْ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وْزَا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ق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ض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ْ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نْظ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جَل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ْزُوْ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وْز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رِ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َ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رَ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فَيْ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َاج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ْه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هَ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يْ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ح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صف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8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حذ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شَ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هْم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بَ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سْع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سْع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رّ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صْع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ئ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َ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رَائِي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يْ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حُ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فْظ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ْ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ْن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ُمَي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َدّ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َا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طَارِ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ُوْ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اَل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َابِر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ا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عْنَ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ج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َا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ح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ف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ث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ضُول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ا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ٍ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َز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ك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وّ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رُّ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َه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ِيْ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ر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ر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ذْكُ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9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ك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ر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ر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8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9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9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ر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ت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ر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7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ْرَك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بّ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امَ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ِ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أَوْزَا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ف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َخِّم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ِّيْص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ِ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ِيْع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ا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ت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ِ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ف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َا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ض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َ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ع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ض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جُر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َّا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تَنَع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يْكَنْد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و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كِ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مَشْ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ْو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ٌ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ِّيْ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سُو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ب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مَشْ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ْ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ْ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لاَ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لَ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ِثْ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ِيْع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َة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اس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ّ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ْحٍ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هَب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ِئ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طَائ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َدِّث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هَب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خَمْس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ت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ئ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ض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كَذ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ِثْ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د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س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ا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هَذَا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رَّ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قَائِ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ِئ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مَام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ِئ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س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طَائ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ْم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َ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اسِيُّ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تَعَا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سّ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ج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ُو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ْبِذ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ط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دَّثْت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َّا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ح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ِي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حَفَّ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ز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ت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نَس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َظ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َا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َار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ِثْ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اس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ذَكُوْ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نِ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ِيْع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خْ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ْ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دّ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مَ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َض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لاَ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َّاد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د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تَيْن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دَّث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ِفْظ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سْن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بْو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شُ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َع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َع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بَا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هِ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ْسَابُوْرِيّ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ْخِيّ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كِ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ف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تْقَ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ز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بَا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َبُّ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ْت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تَل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لْط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ِ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َار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بْ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سر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ر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ف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ٌ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ٍ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ف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فَّ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فِّظ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َاء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ص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مْت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وْنَ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َصّ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سُ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ل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جْ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دَاء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بَّاس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زُّهْ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قْرَؤ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ي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ِيْثُ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ْ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ْ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ب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تَ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ّ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َرِ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ِي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ر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6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ك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شر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ع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ز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يُرِيْح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ضِح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َلِّم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ص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طَا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ط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اب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ط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ذ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ع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ر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د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لُو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ْذ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ِئ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بَ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ف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َاج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ت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َا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َالِس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شَر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ر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ْذ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رِ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َشَّ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غَدَّينَ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ْد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يئ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بِي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يُوْخ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ْيَان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تَل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ام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ت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ي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قَّت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شُو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عْف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ك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دَ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هِب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ْف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رَ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فْظ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مَلتَ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ص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فْظ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ِّيْص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ت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ْتُك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ف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ِيْع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وْف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يْ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ّ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ِ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ُر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فَظ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ِ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ِ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فَ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ق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ج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اقَف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بَّاس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لا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ِي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ق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ض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قَ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ْر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كِ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ُش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مَ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ث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طّ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كِيْع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ثّ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نَ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لعِرَاق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ِيْ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ا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َا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َك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ّ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اج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ف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س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َل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ِ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خُذ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ْث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تَن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ك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ا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ْب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قَ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ِي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َارِئ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َبّ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ْ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ي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ح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ِ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4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ْخ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لا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ض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لا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كِ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ض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رْو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ِي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ِّ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سَكَ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ث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ح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يُّ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ْ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ْ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ف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حَد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س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ع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يْ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ْس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َنَّ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أَلْفَاظ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ع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ِيْشَة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نَقَلَ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ف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ِي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حِي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ِّ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َا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فِق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ه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ْسَابُوْ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حْ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د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زَ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ا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جْلِ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رّ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بْ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ع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ْذٌ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ض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ْذ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ل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ف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لا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ِط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ِ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ق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ف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ضَيْل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طَ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ْ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ض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َاقِ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سْلا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َحَم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َ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سْم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زا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زا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ج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بَس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َوَيْ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فْظ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ن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ذَا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كِ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ِش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ف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ف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بُو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فظ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جْلاَلِ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كِ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ِ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دُ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ّ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سُوْل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ُ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أْل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ْب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تَعَجّ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رّ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ر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َار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تْ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ط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لاَّ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َا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ِ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ْت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ِ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ن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ُسْنَ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ُوْ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ِسْنَاد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عْمَش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ُلْ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عْمَش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ْه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ْه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ْه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ْه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او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قَه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او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يُو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ُو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ْ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ض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َ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ْح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ِ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ع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نِيْر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حْب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ِنْس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ذِر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رَ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م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ْن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ْح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حَدَّث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أَ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دَال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ضَ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ح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وَر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ت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َهُ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9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رَ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هِيّ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بَّ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ي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ْتَتَ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ه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ل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ث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نْصِر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رَ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لْ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ْه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ْف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ل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رَ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ب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جّ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ار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خْب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ج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َ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ا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ش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رَ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تَي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كِ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قَ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نَادِ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ائِم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ُوْر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جُور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ي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دُو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ص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َلت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تَر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صِ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ُ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َ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ِيَاء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ْذُ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ُجَوّ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َم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حَت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ْسَاد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مُفَار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ْح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طْي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سْ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ز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َات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حْ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زَقُوْ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ْز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هْ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ْزَخ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رِيْ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وَ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فالا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3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ْه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يَّ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ِ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قِيْ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َّح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مْتَ؟</w:t>
      </w:r>
      <w:r>
        <w:rPr>
          <w:b/>
          <w:bCs/>
          <w:rtl w:val="true"/>
          <w:lang w:bidi="ar"/>
        </w:rPr>
        <w:t>! 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تَ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تَ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ِ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َاز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ق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ارِ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كِر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عرَ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3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3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س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ارِيْ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)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ثْم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بَس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بُوس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ْق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َ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َاع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ُرِ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ْ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ر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ثْم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ُثْم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ْ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شْخ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نَاظَرَتِهِ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طلاَق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رَجَ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ف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ثْم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ِ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َا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لِي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وَّ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ط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نَ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غَي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سَو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ج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تو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دِيْ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ك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جُم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َذ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ْق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ِي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وَ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م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ا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و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دِي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ت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تَيْن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ْص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َض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َع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ْنَ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د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كِر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دّ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ْلُ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هِ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رَك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ر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اقشَع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ضِ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ْ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َا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ْن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ِيْم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ْق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رَق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َا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بَع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َاع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ْ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ثَّا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وَا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َاع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ُوْر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ُف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يْ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اج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يْ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يْف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يْكَنْدِيّ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سَان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اً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هتَمَم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لا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هَي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َي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ْد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رَاءت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قَّا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نْ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ِ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ر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ُ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ج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ع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ل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َوَي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َفّ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تُهُ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ُّو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ْ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كِيْ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ك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ُوْه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رَو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ْ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ن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س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َلِّص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سَح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مْس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رَج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َافَق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ع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لّ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ش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سّ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تو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َغْدَا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مْ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رَ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د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ّ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جَرّ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َا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بَ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حْت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َا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َي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ت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اَق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م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صُ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م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د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ِيْص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َدّ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ّ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ن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غ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خَار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ّ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دِيْنَة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ر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ع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5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2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غ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رقن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َّلا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ن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َرّ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َّاس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عِ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َّان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عِيْف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ِيْ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وْ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ْكُر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رْقَا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ف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ُوْ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زَّاه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َايِخ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ع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َمٌ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سَي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َي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غُو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بِط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يَّ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ا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كَبْ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َّبَ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ضُع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صَّاد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صَا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لاَو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لاَح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هَاب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لِ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ل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ك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هَو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ح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عِ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لِقٌ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ُّ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ئ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َيْق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شِ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ط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ظ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ت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اض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َّق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ف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د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ش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سِ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رَق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وْلِد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ض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سْع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يْ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رِئ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ّ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ُ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ْف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سِ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نِ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ثَن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د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َا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سِ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و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ِيْك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رِي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ا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ق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دّ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ز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رَ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هِل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ً</w:t>
      </w:r>
      <w:r>
        <w:rPr>
          <w:b/>
          <w:bCs/>
          <w:rtl w:val="true"/>
          <w:lang w:bidi="ar"/>
        </w:rPr>
        <w:t>)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ح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ُوْ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ن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ُّعَاء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زُّهْد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ِّيَام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ص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عْق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جَ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سْع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ِ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َ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ْ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طَارِ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ِي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يّ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ْز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َّق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و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ْعِي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ِسْتَا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ْعِي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رِّ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حَرُّ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ظّ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ّ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م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ْ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ض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ش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لِسَ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َّا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ّ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رَ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ر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ح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سَرْجِس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كَ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ُ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صَاحِب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وْنَهُ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ي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ي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َا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ِ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ْ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هِ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تَسَحَّر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حُ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.</w:t>
      </w:r>
      <w:r>
        <w:rPr>
          <w:b/>
          <w:b/>
          <w:bCs/>
          <w:rtl w:val="true"/>
          <w:lang w:bidi="ar"/>
        </w:rPr>
        <w:t>أَخْرَج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هِل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رَج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ْ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ُوْ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ِي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ِي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مِع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ش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لِّ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َ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ثَ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َا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لا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رَائ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ز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ش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مْرَان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دَّان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ه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ت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ِ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َّا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لَم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ّ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ض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لا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ْر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فْ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ج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َر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فَّاظ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ُسَد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لاَّ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ُ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ْتَ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ْ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فّ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َدّ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َارِي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نْد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َن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ذَكُوْ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خ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وِّ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َرّ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ْسَج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زَمَ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رَ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ِمَتُهُ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سْمَع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ز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انِي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دَا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َالِس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ق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ء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ْ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جِئ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َاكِر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ت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اكَ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ِئ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س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ه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ُهُ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ق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ص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د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ْتَلَ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بّ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ْ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لْقَا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َالِس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ِ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م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ِف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ْد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ِمُ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م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ت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زَا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خْس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و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قُص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فِّ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ْ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دِّم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ِلاَف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سَدَّ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ث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َا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ج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قَهَاء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زَ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ح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سُّ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ضِ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ُ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عْقَ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هْق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ح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هَ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بّ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ْ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ِي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تِم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وْ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جَ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سْبَا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َبِّح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حْ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َطَّانَ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فَج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ْ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ْ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2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َ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رْجَا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ه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َبُّ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نط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نط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ِي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ِيْ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ج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ْحِيْفِ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خْس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ي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فَاظ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م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س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خْلُوْ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ْدِيْ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لاَّ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ِّي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ِيْ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َافِ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هر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وع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فَلاَّ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عُ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تُب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ِ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ت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تَم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نِّ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م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ا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رَف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ْت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ج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ْبِيُّ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2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خُل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دَخَل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وْب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رَأ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َاء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يّ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ْقَات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ْ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دُّخ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َ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ُ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ت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قَل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ر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ْقَات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ْ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نْب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بِي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ِي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ِف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ْب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ِي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هِ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طَأ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ط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ِض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رْج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ط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ُتُبَ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ر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لَح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ّ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لا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َرْج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رِ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َامِ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رَ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ق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و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</w:t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ر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ر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وَعَدَن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ب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ِفْ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َا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مِّ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بَوّ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غ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ِيْ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غُوْ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ن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َلِّص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5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9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2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ط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برز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مَ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َد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؟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ْت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م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ْ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رَو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صْفُ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ْ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ْك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د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ْ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سْأَ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عَد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ْ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رَأْتُ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ِ</w:t>
      </w:r>
      <w:r>
        <w:rPr>
          <w:b/>
          <w:bCs/>
          <w:rtl w:val="true"/>
          <w:lang w:bidi="ar"/>
        </w:rPr>
        <w:t>...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ش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َّارٍ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6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ر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َازَت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كِ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مَعُ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رَدُ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قَنُ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ِهْبِذ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ف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ُ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ن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نَا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نَادُ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َائِ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خ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و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ب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َائِ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َاو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َاسَان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سْع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جَل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خ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َيْر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رَائِيْلَ،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غْو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َ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َابِ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ن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ْدَا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ّ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نَافِ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ب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ه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َي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طَاكِيّ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رَ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َائِ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َّاس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ْن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س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َائِ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ن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َم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ْ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ْلاً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َمُ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ْر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م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ْف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َطِي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ا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وَاف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اَ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ه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ْ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َّاص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َيْق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َ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ب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ْف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َهَب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جْ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ْخ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ب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طْهَ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ِيْ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طْهَ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ك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عْمَ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بَا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ْقَ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يَّات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بل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َائِ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ثَن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ف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ِ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ِ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ط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ِيْ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رِ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زَّاز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ْع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ج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َ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َ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َ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ِيَة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ع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َه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سْتَ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شَل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ز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نْ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َوّ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ُ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.</w:t>
        <w:br/>
        <w:t xml:space="preserve">(* 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ُفَّاظ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نْ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ز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وْلا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ؤْلُؤ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مِع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ضْرَم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ش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سْتُوَائ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ِ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سْعُوْد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ل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هِل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بَع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ْ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جَشُو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ْ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َل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نْد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وَارِي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ْت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بَه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بُز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ْبَق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ذ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ُهُم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مَ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ِي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كِيْ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ِت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ثَّوْر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نَظَر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وَكِّ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ْد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ْ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طرَ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يُو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ِ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دَّم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ٌ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َبْت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ق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َارِيْ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سِّح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َمّ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لا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ْقٌ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س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خْلُوْ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ق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ِسْتَا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ش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اقَف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مَنَّيْت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ابَنِ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ن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ْ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ِن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ْتَ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ج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ِذ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ْتَ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تَ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شَبِّه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وَي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ْلُو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ز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بْرَ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َّجْ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َو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ِح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ك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ْلُو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شْهِ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عْت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اَذ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َالِ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ر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ذ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هْرَا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ذَّاب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ْن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لاذ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ثق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ط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خ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ُخِذ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لِّ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ق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لَ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مِع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مَاز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ت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ق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َّا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بُو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ِّ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ق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ل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ْس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ى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خَل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سُوْس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صُوْمَات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حَاج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د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اطِل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ا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ر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ُو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بْ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ر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ْه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خ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دِّ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خ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د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اط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نْدَق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ُ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دَت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َايِ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صْ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ْ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ْشِ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تَاب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ُ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ْقَ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َظ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كِ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وْث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د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ز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َّضَاع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ف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أ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ّ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وَكِّ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وَ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ز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فَا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َع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ف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آ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ْي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ْل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فَد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حَد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س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ْس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رَ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س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دَّ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ِ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فّ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َلاَ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ُرَقَ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دَا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ب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ْبَر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ت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قَ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ْثِهِ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رو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ه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-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ْتَ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م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س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ْ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ذ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ِ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ت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ا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حَّاك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َارِيْ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ْت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مّ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خَرِّ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وَد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ض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ْ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نَاكِح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ْتَ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جَهْ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ْد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النِّس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ْتَ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ت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ض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ّ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ارِ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خْرُج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َوَار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خَر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ر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ْتَ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تَا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ُلِ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تَامِ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سْتَقرَ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ِلْي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رْج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ي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ح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بَه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دَا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وَطّ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ْتَ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ُوْ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ص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ِجَا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ْد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وْ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ْ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ْب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زِ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َّ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ْ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ُ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ُ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ضُّعَفَاءِ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ِ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رَك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تْرُوْك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َر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ق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قَ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ص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ِي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ز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ف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ْتَ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ج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"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ج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لُو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ى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ْتَ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ْلِ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ؤ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ه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ف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م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ْتَ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ِه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ي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ي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ي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ْ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ي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ِيَلَ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بَلَغ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ط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بَاش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الل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ِ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ع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لّ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اّ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يْد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َا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ُر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َوْج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طْن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شي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ب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ض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ر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ر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ب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َبُولِ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ِسْكِ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ّ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ّ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ذَّاء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لا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ط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ذ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ق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وْزَا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َي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ّ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ْ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ْ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ُوْ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َ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َاكِ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ك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ُعَم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ْو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ّ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صَي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طَا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عْد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َّق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يْب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لِ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-.</w:t>
        <w:br/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وَ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َافِظ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دٍ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>.</w:t>
        <w:br/>
        <w:t xml:space="preserve">(* 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َرْوَز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وْزَا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َقَتِهِ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َوَي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نَيْ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َب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و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مَ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ز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ضُّعَفَا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ْبُخَا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يْ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دّ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ْنَان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ّ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وَل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َا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/ </w:t>
      </w:r>
      <w:r>
        <w:rPr>
          <w:b/>
          <w:bCs/>
          <w:lang w:bidi="ar"/>
        </w:rPr>
        <w:t>1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لا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وْزَا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سّ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ف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تِك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نْظ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نَ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ن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َا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ّ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رْتَح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ن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انِيْ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م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ُ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ع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ِ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ْلِي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ث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ْ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حَيْ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نَافِ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َا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عَ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ذ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ثَن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خ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كَنْدَر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ف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مُ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لا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ةً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رِي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حَيْ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كِ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سَو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ضُ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رَا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ل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بّ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ك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صَيّ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طِيْع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ضَحْت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زَ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ش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ت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م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ت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م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َم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هَب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َاء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تَق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َبَل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ي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َل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زَام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ِح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حَاح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خبِرُ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م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دِي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َاس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وَائِد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دِي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خْرَ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ج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تُ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مِعَ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س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َل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ٌ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َل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َاز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كِ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َاقِيّ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ّ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ِّ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نَّ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ُ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ض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صَنَّف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ت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زَ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لَّ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َسَو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مَيْ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َرَ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َل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ى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ح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ُع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ْ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دِّثُ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هُ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ِّيّ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لِّب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ْح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ْلُو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كُت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مِعْك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عْتَرَض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ح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ق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ثبِتْ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فَرَّق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زَا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َل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زَاع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ر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يْث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لِيْد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س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زَاعِيِّ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يْف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زَا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زَا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زَا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زَا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لَم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نَب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زَا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زَاعِيّ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ف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كِي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قَطْ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يَّرْ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زَا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زَاع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ْح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وَز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ا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وَاب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جَنَّ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َل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زَا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زَا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ْ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زَاع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ن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ن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حش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لَ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اسْمَح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َا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رِ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ا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ا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ل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لّ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َّ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كَ؟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ْد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جَا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ْهِ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ُوْسُ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ع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ع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َا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ع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ْ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خ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آ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جْ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َار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حَم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ص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حَم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ك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ْ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زُق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ل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كْر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لا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كَ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ْلِ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هُ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َادِيْ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د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لَّ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َادِيْ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َرّ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ف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َ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ْ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ا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حْب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اج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ِيَت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ِّي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ش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ِق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خ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َرْقُوْه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تِ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ْ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ُّو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زِي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دَّث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زَا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َ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سْ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ْق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ع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ن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ن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ن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ن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َّا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َح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ذ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b/>
          <w:bCs/>
          <w:rtl w:val="true"/>
          <w:lang w:bidi="ar"/>
        </w:rPr>
        <w:t>!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ع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19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يْق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خُلُو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َيْق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خُلُوْد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يَز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زْ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م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هَ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ف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ْص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رّ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50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4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6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وْلِد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لّ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لاَّ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عْفَر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ثَن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َّق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ف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ْص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رَش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ْخ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ْخ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ب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قِي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ْخ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ه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َبَكَّ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أَمِي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ز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ش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َزِ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َمِيْنِ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ث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لاَ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لِ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س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ْ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ْغ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لاَ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ْ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جَا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س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ْمَك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ُو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ق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اق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ق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طَب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حْ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َان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اَل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ِيد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ه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َّا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سَ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اب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ب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سِدُو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ُوْج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ْدُ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رَّق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ْمَك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هْ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جَام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ب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لب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يْ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لْسِ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َّا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جَاع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خُو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غُوْرِ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وْلِد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رَّخ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َ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َنْص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ْ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نْظ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ي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فِ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َ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لَ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فِق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َمْع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ْم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َ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تْب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ْرِيْق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ع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ُو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ِلْ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ك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ْل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َاث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ت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ت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َيْخ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ب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سْت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ْم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ْ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َابِ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حْن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ْر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ْ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ْ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ْلا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ْلا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ْ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ْ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ر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رُو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فِ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ا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ْد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ُ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ِع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رَجَع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و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ْ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ْرَأ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ظ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ُوَط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بِي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َامِع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َيْعَة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َنَاسِك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َغَازِ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ِّدَّة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فْس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َطَّأ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حُ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ان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ان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ن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سَائ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ْح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وْ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ام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)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بَتَ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ذ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َاش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ه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تَأْلِي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شِيّ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-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ْن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لاَ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ُ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ُ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ً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ان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ان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س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لَغ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ْه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َذَا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ّ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اجّ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ُؤْمِ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ُ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مْ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ِي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ظ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حَانَة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شَ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َلّ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ض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غَي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َّا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َّا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ضَاءَ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م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َّا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عَةٍ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ان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ان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شْدِي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م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يْ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ر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ْفَت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َ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ضَا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غَي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بُو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مَل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َذَ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ُ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هَدَ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ُوْ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و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رْه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ا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الل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َم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ْ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و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س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نُّ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لِي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َاطِ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عْضَلاَ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ب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عْ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خ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ذ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غ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دّ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تْق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ص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رْو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َرّ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ص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ض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غَيَّب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ِلَع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َّقَف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ا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تْ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ْن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لاَ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مَسَائِل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صْبُ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شّ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ِيّ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ْ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د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س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َلِّص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ْلا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َيّ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ُّو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اَ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ع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يّ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ِذٍ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يَدْنُ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ْزُو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َا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لَ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غَر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صَلا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ا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ذّ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ّ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فْيَان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ز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ُه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ْزُو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ز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ي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ف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ز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رَق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صْغَ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ئِ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التط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9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7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7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َن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جُلِ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م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خْرَج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ْف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كَت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ث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ف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فّ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وْنُ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ُل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س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وْ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َ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د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ْد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ص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ص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ع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ن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مَل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ث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ت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بَتَ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ذ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يِخ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هِ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سْت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َا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نَّ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بَّا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ف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ض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ن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َاب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ْلِ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َّا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وَضّ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فَرَأ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خْل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َاب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مِع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رْشَا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َلِيْل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ي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ض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خ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ُحَدِّ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ِ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ص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ضَا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ْح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لِيْح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ط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َاع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ه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لا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ُوْ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َقَتِهِ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ف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َا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ْخ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ض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َّق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حَيْ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سَو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س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ادِيْ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َحِيْح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ر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ْب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تُوُفّ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تَيْن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َخْ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ِي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غ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َلّ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ِّيْص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ْ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وْزَا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بُو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ّ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سَي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ٍ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فِ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صِ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َحِي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t>)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ال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َخْ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ّ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خ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ق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نْظ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وْزَاع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وْ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يْكَن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ُوْ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تَج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َا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وُفّ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ب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حَكَ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>-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ال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</w:t>
      </w:r>
      <w:r>
        <w:rPr>
          <w:b/>
          <w:bCs/>
          <w:rtl w:val="true"/>
          <w:lang w:bidi="ar"/>
        </w:rPr>
        <w:t>.</w:t>
        <w:br/>
        <w:t xml:space="preserve">(* 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َلاّ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و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ْ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ذ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ث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ُرَي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و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لاَّ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نْد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َي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َن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ْت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مّ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ّ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رِي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ْتَم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فَ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ُل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ُل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ا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سَو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ّ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َّابِ</w:t>
      </w:r>
      <w:r>
        <w:rPr>
          <w:b/>
          <w:bCs/>
          <w:rtl w:val="true"/>
          <w:lang w:bidi="ar"/>
        </w:rPr>
        <w:t>-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5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َم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ن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زَّاز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ِيْ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سْك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لْو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رَو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وَز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ِيْ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م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زُب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زَرَّ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ح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الل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ح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ر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ِنَ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ْبُو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ْرُو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ع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غَيّ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َي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ُ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ي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َي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رِ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َّا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ِيْ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ْع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يم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هِد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رَو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لِ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طّ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َو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م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ِّيْخ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أَخْبَر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ْ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تِ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ٌ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رِ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َامِ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اَ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ذّ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عَرِيّ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لّ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ُو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6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ض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4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71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0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1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4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لله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ُ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ُحَدِّ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ِ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َ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ْزُوْم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د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ل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بِ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ش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سْع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ثَن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يِّ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ِيْ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وْصُ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دْ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وْ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ليل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د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ضه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َه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ص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حَ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ل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ث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رّ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ش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ش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ع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شعو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غاؤ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ا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ُرَي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ْ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َقَت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َوَي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مّ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يَتَيْنِ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َو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وْ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َد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وُفّ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دَا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و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وَ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ْ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ُنْدَرٍ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= </w:t>
      </w:r>
      <w:r>
        <w:rPr>
          <w:b/>
          <w:bCs/>
          <w:lang w:bidi="ar"/>
        </w:rPr>
        <w:t>12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ْد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ْد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رِ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وْلا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َ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ْزُوْ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تِهِ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ْسَج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ع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َّق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ل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عِمِ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ش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د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طَّاوُو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َلا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ْ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حُ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ْرِدُ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اء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ُوْ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خ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ُوْ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َر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أب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خ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ئة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ك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َّا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هْم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ارِ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ض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زَّا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زَوّ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ْ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عْدُوَي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َّا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َن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ْش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طَارِ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َّاس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وْ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ض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نَ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وْ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ْمَك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ِ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نْ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ِب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صَا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ا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عِّفُوْنَهُ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حَ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ص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حَا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َو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عِيْف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ّ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جِ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وْزَجَا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ثَب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َّا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8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ْش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ه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صُو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ِث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آخ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ان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يّ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َ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ْ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قِلاّ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َ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اش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الِجُ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ِ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دْخِ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ِث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ع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ئ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ه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ِ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ش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ْبَة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سِط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ص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ك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ق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طَرّ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ه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ذ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ه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ث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ُرَي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ُ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ع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وك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يُّو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ه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د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َائِ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َرّ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يْكَن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ْ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وَ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سُو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ش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غَلَ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جَاج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َأ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تِب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ط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ن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حِي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ّ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ل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صَ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اَ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ر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ق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َّا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كُ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ِ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ّ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ش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ريس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ْش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ج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ع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خ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خَي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ل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لَط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َاح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يّ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ل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د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ه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ط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شَايِخ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صْغَ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ز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ِيْ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تِّس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ْض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ا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ن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زَّاز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َطِيْ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زَك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و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ْج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ّ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كْر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صِّيْص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هَب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ِيْ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لْخ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َدِّ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ْسَابُوْر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عْط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د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رَ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ٌ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دْرَك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ل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َط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ط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ل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طِئ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ا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ه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دِّ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ْذَع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ْسَابُ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ط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وْم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ِيْ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صغ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ْدَرِيهِ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َم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ض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َرَ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شَي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َة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ُ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سِخ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ْد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َ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رَجَع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َ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ا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ش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ّ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َازَ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ع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ك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كِيْ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دُل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ْتُب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جَعَ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َدِّثُ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لَ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َ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َاسِط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ِ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ِ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كُ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رِ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عِ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خَالِفُوْنَ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َاح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خَالفُوْنَ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عْب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سْكِي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ذّ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َدِّث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ا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ر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فْظ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ل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لِب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قِي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ض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َ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م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لِسُ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لِس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نْهَا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قِ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َا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ذ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لاَّ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تْرُو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َدِّ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ُو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ْبَانِي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ْقُوَي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ق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و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وارز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ك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ق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و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ه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ك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ن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ك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قُوَ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نَ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شَ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وْ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وِز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ِيْ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ق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َّو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رَائِي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غْو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عْفَ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ق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لا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دَّث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طَّل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ضُهُ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ج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ب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َ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َالِس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b/>
          <w:bCs/>
          <w:rtl w:val="true"/>
          <w:lang w:bidi="ar"/>
        </w:rPr>
        <w:t>-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ز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أَل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َ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غَلَط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ْبُك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َذِ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ِيْ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ر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ْرَوَ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يْكَنْد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طْ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ْل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زَّعْفَرَا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يْك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ْع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مَحْمُ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َاش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..} [</w:t>
      </w:r>
      <w:r>
        <w:rPr>
          <w:b/>
          <w:b/>
          <w:bCs/>
          <w:rtl w:val="true"/>
          <w:lang w:bidi="ar"/>
        </w:rPr>
        <w:t>النِّس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]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حِم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حَدِيْث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جْز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لا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ما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قرأن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ص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2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3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ب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7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5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ا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ش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ْر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صَلا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ت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ت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جُدّ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ُّ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جُدّ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نْز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ْدِي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انِياً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بِهِ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ت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ت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مِه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ا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ك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جُدّ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ب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َ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بِهِ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ج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كَلَّم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ا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لاَ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ه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ا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ْبٌ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وْ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فِ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َّا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َّاط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ها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يث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ذ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ُعَا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ك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و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د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ق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وُو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ُوَي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ك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أَرْ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تَفَي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َائِ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ح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َخْرَج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ف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لُو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ش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ارِيْخِهِ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تَص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شْهُ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شَذّ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ار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ِ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ُ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خ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َافِظ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وْ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َحِيْحِه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ص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َ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ئ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َا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دّ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عُوْ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ن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َّوْرَ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وَ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اث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ط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وْ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حِي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لَط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د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ز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ا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حُ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ُوْس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صَا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طْ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تَ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عَا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م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وَ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ص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زْر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ط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ن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ز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ْل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م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حْ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هَيْث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ح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رَ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كَلِّمَه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َمُ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خُفّ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صِيْهِ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ظَن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فَّ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حَنَّط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ك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ط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ْ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ِب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ُّ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ص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ك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ْر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ط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رْق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ِسْمَاعِي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ز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َب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جنَ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عّ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ي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ف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نْد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طّ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افِ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ْ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َي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ب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د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ْتَار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مّ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ا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ّ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ن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ن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هَ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سْع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م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فِي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َوَي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وْ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ّ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ْ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هَا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َّق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ُر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ُوْف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ُدَيْم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َا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ع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ط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ِيْئُوْ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أَلُو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عَ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ذَاك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ع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ك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ق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وُو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ُوَي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َ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خْلِف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رُك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خْلِف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.</w:t>
        <w:br/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س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ْخ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رِئ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ح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نَّ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ع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23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23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3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وك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د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َّا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اَز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َ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و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ُ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بُوْذ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ْ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ل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وْزَا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ت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َم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ف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ْخ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زْوِيْ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دَّ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َي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ْ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رَي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ِّيْص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َارُ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ْخ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َاحِ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ْخ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ه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فْظ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د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ن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ْق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ر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َّانَ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ز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ِي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ِيْ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ْخِيّ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ٌ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خْ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تَف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ْج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َا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فّ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َي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ج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تَيْبَ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طْر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ثّ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ز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حِفْظ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ْجِئ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وِئ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اَيَا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ِرَاء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ؤ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تَلِف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غ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َ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تَّ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سِنْج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ِ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م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نَيْد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سن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سنج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خْس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ُو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وَات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ُقَي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ْخ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رِيْر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رُ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عَاوِيَةَ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ْر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بْ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ُّوْذ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ا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ِي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ب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ضْرَ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صِي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ب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ق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َاث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َ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ل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وْزَا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ادِيْ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ئ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ْخ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َّا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ث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رَو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رّ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ت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ق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ِه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ِ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ْج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ْ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َّاس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ز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غَلا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ِق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يْ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عِيْف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ع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َ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زْم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زَجَا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ن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ْث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ر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تْرُو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تْرُوْك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عِيْف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وْزَا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نَاكِي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َامِعِهِ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ُقَا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ِرْمِذ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ضِلاَ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ْ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هَم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ِيْقِيّ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َهِ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َ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َث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يت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غِض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صّ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نَاك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ْخ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لا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ا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ِي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عَ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وْزَا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رْت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لا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ُخْتَصَ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ِ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سْ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ج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ج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ْخ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لْخ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ضِ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ه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ْخ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َ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ل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ٍ،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وصف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اء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طي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0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2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كَب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يَزِيْ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ثِّق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يْث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ع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ْخ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حُو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لاَ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ُوْرِهَ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اب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9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يض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ع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و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0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3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ب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َ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رِ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نْ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و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ر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ه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ت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ِ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لّ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رَي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ل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و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ش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ض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زُو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غْو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ِي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َاو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َي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ُمَي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َوْه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رَق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ْسَج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لْو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حَيْ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ْزُو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مُ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لا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ّ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ن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مُ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ْت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بتَهُ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طِئ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بِط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ِّ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وْ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ت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صْبُع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َات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َّا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ُو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ّ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عْ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ِيْ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َاو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ظ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ا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ك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م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َةٍ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َراً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ن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رَئِي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ن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َم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6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ش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أَهْوَا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صْ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قُوْب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د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ُزَر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رْو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َيْخ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دَث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ْ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قَدِّم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ُق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فِيْ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ُو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تِق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ضْطَ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ّ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َمِيّ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ز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ئِ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خ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ْح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قِ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َّم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ص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لَ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الِك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ي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ح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يْ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شّ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ل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ئ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ز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ُمُو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ظ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مِ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ٌ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سْتَخِف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ضْحَك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ه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الم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حِ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عْجَب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ِح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ع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شْ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ْت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وَا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وَان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ك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ا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صِ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شَّيْخ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ْو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صِلِيُّ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وْ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َاصِل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َّق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ارِ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صِلِ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َازِيّ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ُوْفِيّ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صْرِيّ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مِيّ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وْصِلِيّ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قِّه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ْم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د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ِفَاقَ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اف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ق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ْن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و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ْ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صْح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ُ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ِف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صِل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س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و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و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دِيْ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اف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ارِيْخِهِ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ِ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ز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ر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ْ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-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6:08:00Z</dcterms:created>
  <dc:creator>a</dc:creator>
  <dc:description/>
  <dc:language>en-US</dc:language>
  <cp:lastModifiedBy>a</cp:lastModifiedBy>
  <dcterms:modified xsi:type="dcterms:W3CDTF">2011-11-14T16:08:00Z</dcterms:modified>
  <cp:revision>2</cp:revision>
  <dc:subject/>
  <dc:title>برنامج المكتبة الشاملة - http://www.shamela.ws</dc:title>
</cp:coreProperties>
</file>