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ع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بلاء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م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ايْما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ذه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4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إشر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ع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رناؤوط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لث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جلد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ار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كول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ض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ج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مّ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ُ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س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ت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وْ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عْف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َّب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سّ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ْص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بَس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كَفِّ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دَ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ئِز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خُوْ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ئق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بَصْر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ش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تَكِي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ُز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ت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جُلاَ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ا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لابا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و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ا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دِمَتِ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ذ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م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ِئ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ب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ث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خ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ُزْنَاهُ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َاهُ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ي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ْخ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ْ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َزِ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م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ثّ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ؤ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ْس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نَس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ْ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حْتِجَاج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َّا</w:t>
      </w:r>
      <w:r>
        <w:rPr>
          <w:b/>
          <w:bCs/>
          <w:rtl w:val="true"/>
          <w:lang w:bidi="ar"/>
        </w:rPr>
        <w:br/>
        <w:br/>
        <w:t xml:space="preserve">: </w:t>
      </w:r>
      <w:r>
        <w:rPr>
          <w:b/>
          <w:b/>
          <w:bCs/>
          <w:rtl w:val="true"/>
          <w:lang w:bidi="ar"/>
        </w:rPr>
        <w:t>ر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عَابِ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ْ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ط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ي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لُو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دَّاخِ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لَّك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ّ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س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َرِي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يِعُوْنَ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تَ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َع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ِلاَ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ُ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ْكُ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ع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َاص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ك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ْ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ِبَا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َو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ب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ر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سْتُر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ت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جَا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ْ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ل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سَرَّ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حُر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رَج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ك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شْر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غْر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َّف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ح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ث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يُو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ب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طُ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طُ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طُ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نَاط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بِي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ا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ي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اخ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ِي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ر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يَم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فُؤ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ط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ُ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ض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م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ف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َائ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َاوِ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ك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م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فِي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ص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خ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أْي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َا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م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ص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رْدُ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ف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ص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صَا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تَب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ص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ن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بِي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ط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ثِن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َش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مِث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نْت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ق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س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م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ا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بْل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ئ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طُ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يْس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ظْ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طُ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اوَ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ائ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حِ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ض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ُ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م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ِي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ح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و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بْ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ْج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ْف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ِنْ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ق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ن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يُرْ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ج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م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جّ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ث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زُخ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صْ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ش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صّ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بُو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م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و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و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و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بِيْ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ْكُو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طُ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يَ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رَا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ن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ز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ُّوْط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تِّب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يّ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نُو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نْد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ن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ق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ُّوْ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طُ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ر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ذ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ْ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ُّ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َّانَا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ِيْ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س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َار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ظ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ِي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ِي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طَا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ْ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شْت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ض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غ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م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س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ِرُو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دِرُوْن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بِيْل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رْطُ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َلَّت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ص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ز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ي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زَم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َف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ِيْ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بَر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نْصُوْر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ن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حْط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طُ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ب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مَّ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جْ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س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ه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ُغ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فِ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طُ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ب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ام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تِف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ُر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سَع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نْدَل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طُ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ز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شْت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َيْطِ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نِيْ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شْت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ن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يَا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د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شْت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فِق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ك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لَيْطِ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أَم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ا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ُوْي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نْدَلُ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َائِ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ك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مّ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ر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ُض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ْن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لَقّ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مُرْتَ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َ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رَّبَضِي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.</w:t>
        <w:br/>
        <w:t xml:space="preserve">(* *)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ب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ُوْي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ا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ُو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سَّاق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مَرِّدِ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تُو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ْ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َاص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اهِ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َاص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َّ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اَ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صِ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ك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م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ِمَا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َيْط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ف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م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ُّو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ص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جَانِي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رِ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َنَائ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ضَم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حَم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ْج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َاز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ي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ز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وْ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ٍ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ا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ل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م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طُ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لاَ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ِ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د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ثُ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طُ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زَ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ُ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ْت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لَع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َ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ي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ه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طَالُ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فِ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ث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َا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ِي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طُ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ح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َد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ي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ا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ئ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ا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حَقَّ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ِّرُ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ِي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عُ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ط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لا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لِب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لِب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قُ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ش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َيّ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أ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مّ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هَّب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ق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ط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و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ق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ارَب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مْلُو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ِف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مْلُو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ت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ف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طُ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ض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لاَ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ئ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ِي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ي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ا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عَ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ف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طُ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جِد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لَيْطِ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،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ِيْ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ْكَنْدَ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ر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ؤُو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ّ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نْدَ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ت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ي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ب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ل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نْدَرِ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ِيْط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ُو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تَح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َان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ْطَنْط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ت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طُ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اَ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ه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ْ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س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َم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س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ذْو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ح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لُ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ضَارِه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قري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لك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ك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ُحض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ْت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غِض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عْتَ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صْلَ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و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س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ْ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ط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س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ظ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ْد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د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َر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يَ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َيْط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ا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ون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ه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َيْط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يَ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مِي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حَش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ِ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ز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َ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عَت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ْعَا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ح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ذْكُرْه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ا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ُوْي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ن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بِيْل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بِيْل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ت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طُ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بِيْ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بّ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بِي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ُ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دَمَانِي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شْبِيْ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د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َا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ْر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ك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َلُو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بِيْ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هَائ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ن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بِيْل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لاَع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كِب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بِيْ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رُوْ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طُ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وَاش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طُلَيْطِ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ئَتَيْن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ا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ث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ُو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َف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ل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ث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ص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َان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د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ُوْي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مّ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م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غ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َف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ح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أَمِ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َارِج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أَنْدَلُ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و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نْدَل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م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ف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لّ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َا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ظ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م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َّا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ق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م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ف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ْ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ْرَةِ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ُضع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ص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ر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طُ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عُو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ا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رّ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ص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طْرَف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َي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يْرَ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غَلِّب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مْ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لاَ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ثُلُ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ص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ن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ْتَخْل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يّ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خْب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ق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َع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د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ف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َس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زَم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فل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ص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ص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ْغوَاط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ذ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جِلْم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َّخ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رَا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ْك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س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طُب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وَّ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ُف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لاَ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صُو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مَالِ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د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َاط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كُوْب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سَات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صُو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سَات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ص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اقُ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مُرُّ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ُؤْلُؤ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قُو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يرَة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وا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ل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ئْبَ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ك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ُّوْ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ْ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َتَيْنِ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زُّخْرُ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ظ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وَاه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َاكُ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ه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تَّس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ن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ْ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شف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د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طُ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بِيْل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ْ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ئِ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دَ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ت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ن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نْدَل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ن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ا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ُوْيِ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فَاض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ض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الَ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ُو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لَّب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ُر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ِي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غ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ر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َّلاَ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اتِ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ُلُو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ز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خ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لّ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لِ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َا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ر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م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ل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مُوْذ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ن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ث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ض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ْكُو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اهُ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دْ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ْ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ضَا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حض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ُيُو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ِ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لَّهُ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فَالِ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ق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ب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حْطَانِيّ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خَلِيْ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نْ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دِ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ُوْي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ب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م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نْدَل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ر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مْل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خ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يّ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ِ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البَد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رُ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ر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ش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نْي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ح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حَذ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ّ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د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وَط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َائ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َطّ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زُو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زُ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زُو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َ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ُنَ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ت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خ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عَط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ِ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مِع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ه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خ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ْ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أَ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شَاغ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ن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خ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سَ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ْفَ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ط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َّ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بُ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لَم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وْف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ا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ْدُ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ضْل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ر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وز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ُ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ال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ئِ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ِك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رَ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شي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ه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لاَغ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تمِ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لا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ْ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وَّ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َّا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ِ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ِيْل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ُو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مَ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قر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ر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شف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َ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ُب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َّاز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يَال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َ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ل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ْرُوك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ق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ّ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غِ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ش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ش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ُرَي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زِ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ن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ض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ْق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لا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ْكَ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َ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ص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رَ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ّ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ُ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ش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ّ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ن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ْب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ي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فَج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َاب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حَّح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َّا</w:t>
      </w:r>
      <w:r>
        <w:rPr>
          <w:b/>
          <w:bCs/>
          <w:rtl w:val="true"/>
          <w:lang w:bidi="ar"/>
        </w:rPr>
        <w:br/>
        <w:br/>
        <w:t xml:space="preserve">: </w:t>
      </w:r>
      <w:r>
        <w:rPr>
          <w:b/>
          <w:b/>
          <w:bCs/>
          <w:rtl w:val="true"/>
          <w:lang w:bidi="ar"/>
        </w:rPr>
        <w:t>ال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ُو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(* 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اَ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ث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َ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(*)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َ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ْكَ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ر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ص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ِج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ِي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ب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ق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أ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لِّ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َي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خ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ش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ص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ْ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د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َّ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دَ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َ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ج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قَدّ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ْكُ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زِ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ِلَسْط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د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ْد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ُه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د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حرِّ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ي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د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ِ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ْت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هْز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ْق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ك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َا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خَ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ب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ج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د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س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أَ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جُ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ّ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حِي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ر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ّ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ِحْ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ر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ِحْ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ر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ل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ُش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منكر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8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فِظ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ث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ذ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غِ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خ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َ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لا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رْجَر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ِيْ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ش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انِيْ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ل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ع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وَا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لَّس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مَ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ِ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ل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ْ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ْد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نع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نع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ع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ت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دِّق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ب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َا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ِ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ضُ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ن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لاَح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م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شَيْمٍ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ز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عْرُوْف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ن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ي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ُو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دّ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ختلاَف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لف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عْر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قِ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ضَا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لاَق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ر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ْت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ط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ف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ْن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ِي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ق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ب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تضب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ش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س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ض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ْف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حُ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ض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ْف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ض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ْف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ا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ضب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ِ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َي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615</w:t>
      </w:r>
      <w:r>
        <w:rPr>
          <w:b/>
          <w:bCs/>
          <w:rtl w:val="true"/>
          <w:lang w:bidi="ar"/>
        </w:rPr>
        <w:t>)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ط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ع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ر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هُش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َكُوْ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ل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ك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َ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ل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لّ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ب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3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ئ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د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بَغْد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ب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بَ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ع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ِر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أَخْبَرْ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ُدِّي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د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ُدّ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ضَّة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وّ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ه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فْص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ي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ط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ورَاي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ْد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ض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ح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ق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ضَّا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ِ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ضَ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دْخ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ب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س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انِي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هْذِيْ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َ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رَ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عْن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َ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ْد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بِ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ي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بُ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رْقُوْه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س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لاَ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رُوْ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م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َافِكُ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َالِ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ض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3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: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مّ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ح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ُرَي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َ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رَأ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ل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ك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َس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ع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س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رْه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رِ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وّ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َ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ر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لِّ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ّ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ّ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ُحدِّث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ر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ط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ّ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ط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وْ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رِي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شج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ي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كْذُ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د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رو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زُو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َا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لا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عْن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َي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زَ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ُّه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ح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ت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َن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َاز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ت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ْ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ز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زَع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ِيْ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ثْم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اَّحِقِ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خ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ل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ْشَنْج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ح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ق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طَن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ِوَايَت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لِّ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ق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َش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ت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مِل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نْ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ل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عِّف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بُ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َّق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َي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ز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ج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َي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لا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م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قَيْ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ط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ز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رّ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.(</w:t>
      </w:r>
      <w:r>
        <w:rPr>
          <w:b/>
          <w:b/>
          <w:bCs/>
          <w:rtl w:val="true"/>
          <w:lang w:bidi="ar"/>
        </w:rPr>
        <w:t>دح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..(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ْ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لِّ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غس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َال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ْد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ِمْ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َحْ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لا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ه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ْر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َضَمْض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ثْع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ل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ل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رَاقِي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ق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ج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تِّب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ا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ق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ق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َاه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ْرَسُو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ْكَ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ر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ْ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َ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ا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رَقِ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ِيِّ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نِي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ث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ؤمِّ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تكُ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ض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قِ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رَأ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ت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تد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حَاظ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بِي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ْ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فق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ع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قص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قص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فظ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تْ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َان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غ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ك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يدف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لّ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ب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كِّي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َا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م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ْ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ه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دِّث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ذ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س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َ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حْ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تَ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رَاقِي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ره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مِيّ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قِ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ي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رَاقِيّ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دَنِي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يْر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َث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ِي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حِي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ِي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لاَب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ر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ْ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ْزَج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ْزَج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ُو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َّاب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ْف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ت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ْف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ت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ْف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ُك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ث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جِئ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َّا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صِ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قِ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ي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رَاقِيّ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ارض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ا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ا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سْت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َف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َابر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رْقُوْه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رْج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َام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رْك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ْع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د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ْهَ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توضَّأ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ْ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زَّع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ِيّ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س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زَةٍ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تَع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ُ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ع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ْ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تْرِب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ل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ض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ْر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ع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ْع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ْ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ْع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فِيْ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ِمَة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ح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لا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َ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ه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َات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ُو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ل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طَّلَب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ز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ل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اَث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لاَ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اَث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ِيْ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حِيْح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أ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ْد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طُو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دْع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َت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ْع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عَّا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ْح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ِج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ثِر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صَرَ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ْ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ي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ق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عّ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ب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ِيْق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ِي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َل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يْه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عِ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َاف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كَ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يْر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ِ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ه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رّ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ِسَاط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و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ت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جُ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نّ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رْح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(*)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: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ُم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ذ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كْث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خُرَي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ْد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ي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ِّيْ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ُ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ُطّ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بَ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َش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اَ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كْث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افِ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ا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ي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دَ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َن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َّ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ْبَ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رْقُوْه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ق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خ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َ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شُ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ُح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د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َيْنَة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غِف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ْط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تَوَاتِرٌ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اَ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ظ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بالجح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ن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مِّ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ْ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نْكَرْت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وْفِي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ثِّق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رِي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ِث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هَّل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نَاف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ي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نُّهُم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م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وَا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ّ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بَيّ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م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عَّف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ْيِيز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د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ُ،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َاد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رُوْ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عِي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ِيْ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ش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أ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ف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ْوِ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ر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ذ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ق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ق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دِ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كِي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ق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ُ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ِّ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اَ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ْ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ِيْك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ْ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َائ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اش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ا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يّ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زُب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هُ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حْفَظ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ْه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ّ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رِ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يْن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د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نْفِس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دَّا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ر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ع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ث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َ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شَيْ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ط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ْ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ئ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ئ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وْلا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شِي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َا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دّ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ر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ِيْ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يَّ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ْزَج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يّ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يُّ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b/>
          <w:bCs/>
          <w:rtl w:val="true"/>
          <w:lang w:bidi="ar"/>
        </w:rPr>
        <w:t>.</w:t>
        <w:br/>
        <w:t>__________</w:t>
        <w:br/>
        <w:t>= (</w:t>
      </w:r>
      <w:r>
        <w:rPr>
          <w:b/>
          <w:bCs/>
          <w:lang w:bidi="ar"/>
        </w:rPr>
        <w:t>13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ِّقَات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يُّ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ك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هِ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بَأ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لا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ب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ذ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َ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يُ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ْ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َدْن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دْن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ْهُنّ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َرِ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يَّ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ش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ش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َّ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نْجَرُوْ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ت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-)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يّ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ُوْ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8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وَز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ش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ص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ب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د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ض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ْر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ء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تَح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ظ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ق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و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ص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ِ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شي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اطّ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َل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ي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ث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ْع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تَخ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تَ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َك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ا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م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سِط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س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يَ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ار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لّ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لِف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ح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رِع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َذ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فَارِ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ئَة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م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ُو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و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ْحَ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فَا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عْط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ؤ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ل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هِت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ب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هْد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هَا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د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رَّشِي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جَاو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ع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تَ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اشِ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ر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وِّ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ْ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ُو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زَرْتَ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َ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ر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َر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ْبُ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فِ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فَرَّ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ق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ه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لْمَ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وَانِه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نْسُوْخ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َ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ز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زَ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َ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تَغ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ُدَا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رَد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ِّقَات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ْهُ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ْه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ِيْب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ْ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ْ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ل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مَ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ظ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ض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ف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ْب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ُنّ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ف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ُّنْ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بَوَيْ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شَاج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ص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يْر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طِلا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م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بَوَيْ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ن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ُفَاح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ب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اب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ب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ط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ْد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فِي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ثِيْق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ي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رْم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َائِ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ض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كَا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ُ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كِلَ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وَّف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وَّفُ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تَل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ص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رابل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ع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اَ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َا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د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ط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دِ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َ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ن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صَ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د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ِ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ظ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ِ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نّ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ْرُوك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ن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.</w:t>
        <w:br/>
        <w:t>_____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َ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لاَ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و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دُ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ْس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و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تَرِم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و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ْ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ا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اش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ل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ح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ي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رِ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َان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د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ق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رِي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يِخ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غ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ُفّ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اَ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سِ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مَاو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سِ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فِن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كَاب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َّوْرَ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ِيْحَة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وّ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ي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ر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ّ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ْ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حَنَّاط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ُهْمَ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ض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نِّي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َب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بُخَا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تَدِع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ِي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مَ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عْن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ْ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ْ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ت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أ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فظ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سْت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ل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ّ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َر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ْ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ا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وَّ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مَك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غ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ط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كْ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ْج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س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ْرٌ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ش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ْن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وَر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س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د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ر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ه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دَ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ّ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شو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b/>
          <w:bCs/>
          <w:rtl w:val="true"/>
          <w:lang w:bidi="ar"/>
        </w:rPr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د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ر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ْ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ر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تبس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قُو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َوَا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ْرُ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ح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عر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ِيْ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َاور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ُ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از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ر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ْنَة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ْد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رِ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رِي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ن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ْن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هِ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مِيْذ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ض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ق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ط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ْي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ِ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س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ب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ِق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ق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رُوْ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وخَة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َش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َي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َاب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َش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ات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ات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د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ِ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َش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ر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عز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رخ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َمّ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َشُو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َشُو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خِي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س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د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ِ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شَار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ت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ْل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ُم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َا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ئ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غ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ئ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و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عَظ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ل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لبس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ِّ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شُّ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ا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ل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ل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أْ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ِي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دّ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ر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ِي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خ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رِه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ِيئ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ِ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مل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ف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د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ف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ِي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ر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ج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ي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َو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ج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ِي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ب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ع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ع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ل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رَاض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خ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جَاوز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ه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رُ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ْق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د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ع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يَّ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ْحِش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ع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ذُّذ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لا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نْبِ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غَ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ِ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جز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تَاف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َان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ُوْن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ُوْن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ن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ش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ش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شِد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ب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ح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ر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ل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ُ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لا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َ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ِي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جَامِ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ث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ُلُ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ه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ط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ُ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غْف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ُو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تَب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فَار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ْلا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إِسْن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ِي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ُو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شْ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هض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ح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ع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دَّث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ش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و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ف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لّ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ُ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و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كَتَ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زَّب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غَر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ظ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تْق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ظ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ز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ِزْم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ْو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هِيز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ُرَي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ْ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م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مَّاد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،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ش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انِ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ق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سَرْجِ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شّ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صَاؤ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صَاؤُ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جْم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ن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صُ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ج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خ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َاتُ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ِق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رَ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ر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كِ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ِ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ِزم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ك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ذ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ذ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ظِّمُ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شَا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ك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فَظ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ب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ِبَا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لُ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حِش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وح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حَابِهِ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َ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ُحِدِّث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ْن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س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فْعَلَنّ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ق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ط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س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حَ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قْ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رَب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خ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ج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ئ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96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ائِض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ِّيْ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ج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ت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بَ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ش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لْ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َّزَاذ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ض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َّغُو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عَرّ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هُم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َبِيْ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بِ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ِّيْص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ُ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شِ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س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دِ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ل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ِّيْص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حَب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ِك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د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ف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عِ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ي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ء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َفِه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خ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ْ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ص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وَاب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ا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نْد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ُوْذ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ضَي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جَر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رَ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ك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ك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ا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ي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ا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ي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سُو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َائِج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ج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ج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ْبُو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ِي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ح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كَ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ص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حْ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لْ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ضَائ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ك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ت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ُف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ُو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نَّا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ّ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شّ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ِيْط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ْن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ِ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ُ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ز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ش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س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ِ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يَ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ُمْ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هْزَاذ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َهِ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ضَيْ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ُسَي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حْب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غَزْو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اش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ُو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ُوْذَك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َي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يِّ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بِ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ق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مْس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وَكِي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ْع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شْجَعِيّ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َ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َّغُو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فّ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فَّظ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ي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د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طُ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ت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عَا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حَرِقَنّ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ز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ر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4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َاب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م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يَانَ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ِقَاق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حُو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حُ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ك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د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عَ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د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دَد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ن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!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ع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د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م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ه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ائِ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ْز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ه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ك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رْم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ْعَتُهُ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دّ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رْقَ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ع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رَ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َكَ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ْق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ب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ْهِ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سَرْج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ْ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ل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ق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د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و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صَاح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ع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ب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َزْو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ا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ُرُوْس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و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ص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م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تَبَّعْ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ّ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رِي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ِ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م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وِ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و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و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س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سِ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جِ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ل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ع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مَةٍ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مَامَ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ا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حْب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ُسَي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ن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وَش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ْ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ُو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ِسْن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ث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ص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لَم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ُوْك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هَّا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ْغَاء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زَي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مَة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لَة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ْش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ْن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ك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ث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غ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غِ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ْق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ْ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فَاو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بَ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دَا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ْبَان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خْب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شّ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ق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َّاس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غِ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ِ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تَط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ه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َدِي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تَّابِ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فِ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ؤ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ْ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رِ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يِي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ْ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وْجُوْ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بَه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ن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ذ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ف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ْمِ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مق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ذَا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ُبْ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لِس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ن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غَض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لاَم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ك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كَاب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َن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دَّثَنَ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خْبَر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سْتَقِي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ج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وَ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ذ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ح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ئِ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ْلَة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ص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ُم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َ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ر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ا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عُ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ّ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تُ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ْم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ْضَل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ْر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جْب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ل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ج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َاح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ج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ا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ِبّ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ف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َأ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تُ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ض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ل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لِيْ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مَ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خْ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ء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ْسِيَّت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َسُو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ِي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م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َا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خ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ل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َا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هُ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دل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ب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هز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ع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ُ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اط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ي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ه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ْبَ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مِذ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ْق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ي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ُوذ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لوذ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ل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ْ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فَت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ُو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ْط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َف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ر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ن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رّ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لُوذ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دِّث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لب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ْو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ك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ُ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ْ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ل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ُو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جِ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و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اع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صْط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كِيْ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ْ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حِ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صِ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َجَانِ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طِ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كْرِه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ْب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سُوْس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ع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مُ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نُحُو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ضّ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خُيُ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ع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ه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ا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ُ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ذَب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ذَب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ق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طَاك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د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لَذ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ع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ط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ش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ك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ِع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َن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امِ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ي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ّ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ثْم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َب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ا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و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ي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ز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</w:t>
        <w:br/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ن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دَيْ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ل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ْ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زَج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ُو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رُ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ي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جْع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نْ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غْر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حَكَ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ُن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ِي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ز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صُوْر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ِيْر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َغ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ْر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فَّ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ي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ِّز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خ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سْت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مَسَاو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سْك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ور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رْم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ِيْر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طَرِيْر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ْمَط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ْهرِي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غ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رّ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د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ْب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كْرِ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: </w:t>
      </w:r>
      <w:r>
        <w:rPr>
          <w:b/>
          <w:b/>
          <w:bCs/>
          <w:rtl w:val="true"/>
          <w:lang w:bidi="ar"/>
        </w:rPr>
        <w:t>الح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ف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ش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ِإِ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ْب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نِد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ْ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ب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ق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د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مُسْ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د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َّار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ُو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دَّاع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َائِلا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ل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ت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ْق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هَنْد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نّ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ن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ص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ِي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و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َلاَث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بَا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يْنَ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فْوَا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طُو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سَا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صَاغ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ُو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ب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ُو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اغْتَن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رِيْح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اجْ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ْح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غْتِ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َو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ْح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سُوْس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ب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ْ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غ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ْن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ِيْن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ن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يَق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ْن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ز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اب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ْن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ُ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ْت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ن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رِك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غ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ِهَاد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ا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ف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ب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ِّيْص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حْ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حْلَ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ه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ي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لاَء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أَوْس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طِ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ش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رِق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َائِ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شّ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ب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ئ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ِي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َّحِ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ِيّ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ّ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ؤْ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حز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ص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حز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ب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ض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ِ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؟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َيْغ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ابِ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غ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غ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ض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ئِف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َّائ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ف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غ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ب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غَ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ْ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br/>
        <w:t xml:space="preserve">(*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مِ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رْبُوْ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او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َمَرْقَن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ْوَر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جَازِي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صْم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ط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ُس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َ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لّ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َ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ْد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رِ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ْب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مَ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ْقَلا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قد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خا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َصِّيْ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ب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و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ْخ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ْبُهُم</w:t>
      </w:r>
      <w:r>
        <w:rPr>
          <w:b/>
          <w:bCs/>
          <w:rtl w:val="true"/>
          <w:lang w:bidi="ar"/>
        </w:rPr>
        <w:t>...} [</w:t>
      </w:r>
      <w:r>
        <w:rPr>
          <w:b/>
          <w:b/>
          <w:bCs/>
          <w:rtl w:val="true"/>
          <w:lang w:bidi="ar"/>
        </w:rPr>
        <w:t>الحَدِي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ج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ح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كَّر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تَد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ض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ُضَيْ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فِظ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ْ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وَر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ق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ِيْ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ُضَ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رِي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يِخ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ْ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َف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َ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ي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َ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د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رِيْ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َكّ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ش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ِ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م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دْه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َّا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د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ع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ه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ز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ضُ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ك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غ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د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ب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ك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ة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ْز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َلِّ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ص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ه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ُوء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ذ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نَا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ف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وَيْ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خْلا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ف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غ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غ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َ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ت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زِيْ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يئ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سِّ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ن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بَع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ا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رُوْ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تَي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ن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تَي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دَ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ن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تَي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ِد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رَع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نَز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ف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َا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وِ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ُكَلِّم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ِيْ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طَا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ط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غ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ن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ز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د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ش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ف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ف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ُذَك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َ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ِر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د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م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ش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ن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ل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ش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ْ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َّارِي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افِئ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َق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رَج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لْت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دْخ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ط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ْ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ِف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َف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ْ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َلا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وْص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َر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ُ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خْت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لا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ف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ِيَاء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ْ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ع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غ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ز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س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َوْ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فَ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ِيْز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ظ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ز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دُ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َاحِ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د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ْغ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يُع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َفِخ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ْغ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ز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ئِ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َلَّم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َلّ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ْبُو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8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نُو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ع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ر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ائِ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ضُع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َ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ْبَس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م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َا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ظ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ك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َا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ا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ب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ك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خ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ْ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ْ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و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ر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ُوْع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عُ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اج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ِي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ق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ْ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َّل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رَح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ح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نَادَا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ض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ظ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ّ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لُبُ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س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لُو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تَك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ح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أَ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ِ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ر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ْك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ْعُو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يْ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َّوْرَ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ْع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ر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ْتَجِي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بِ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ب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َال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ِبط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بْث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ل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ْك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ا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ر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وَر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فِ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ْ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رْع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جُوْز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تَهِد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ض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ه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طَع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عِ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ف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ع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فِ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جَا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َ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َّحْرِي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م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عَة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كَ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طَا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اك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ص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يّ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ي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يَيْت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يْض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ئ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نَّع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ْرِمُوْن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ون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صِدُون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ت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ش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ِ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ب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نِ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اغْت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صْل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س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د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ْن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ي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خ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رّ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3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َاشِم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ض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يِ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ه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دْنَا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عُد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حَدِّ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ِظ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قْب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ه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د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ُ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ِّ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ر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ت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َقَ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ْ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ْق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بَاع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ب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جْ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وَاع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ِلْيَ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ُو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ُ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َغ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ظِر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لَيْ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ل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و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رْبُوْ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أْ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غِ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ع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و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و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م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ف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َر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ر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مَ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أ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َا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قَط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كِيْ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س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َاقّ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ك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ا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ة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يْ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ع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ك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َرَة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لْ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ْد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ؤد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دِي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قَارعَة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ن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حم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َد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ال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َ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ضَي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ّ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صَ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ع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ق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فع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ر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بَأ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ِي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َّا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َنْع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لِّ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ْب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ُ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دّ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ِّس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َكُ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وْ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وْد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ف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5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َّح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يْت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وَارِ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ك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تَ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رَ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افِ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ح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ظرَائ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لا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فِق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ُّع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ه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صْبَه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َا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  <w:t xml:space="preserve">(* * 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َكُو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ه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لاَبَ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ل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ه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أَ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ع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ه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ثِّ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َّ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ذ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ُو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ان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ُرَاف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لِيْ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عَ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يْط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ه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َ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َّا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ض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ا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َ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ق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يُّ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ذ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ْر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جِئ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لِس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لِس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ْع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ه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و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ْ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رَابِط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رِيْض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رَ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ث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نّ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ط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أْذ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َ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ِب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وَطَّؤ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ضْ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ْزَج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ق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لَه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م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م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ْ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أ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لا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لا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و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ق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ّ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د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جد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اَ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ُو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ْ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َ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ع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س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ع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و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م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مَ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س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م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ن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قَو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ف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مَام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َا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ثِ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مَ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ي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رْتَح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ْق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بُ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َ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س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ق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ُّوْس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َيْط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ص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ا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و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لاَل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غ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ِّس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يْن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ُع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م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مِسْ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بَر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جَوْ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لَ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مَوْ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َو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س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طّ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ِّق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َ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ِمُو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ْطُوَان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سْ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مَهُرْمُ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ر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مْ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-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ب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ض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ُمَي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فَتُ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فْلاَ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ه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ُعِ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ه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ب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ئِد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تَفَر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ضَ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و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ْرَة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ع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و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ج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س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دَخ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ع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ئْ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دِمْتُ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ّ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زِي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هّ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قِ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94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ش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5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ابِ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س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بُو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تِّ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بِي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ي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ط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رَأَ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نْت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طِ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س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ي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لِي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لِّس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قِ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ْتِلا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َو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قِي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ُز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ز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َّقَفِيَّات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َّا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ْض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نَفَّ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ِيْث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حَدِيْث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ُوْي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َضَح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لَح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ْ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سِ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قُو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فِيْ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ه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ص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ِيْ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يْب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ْ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ُطَفِّفِي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ه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ِيْ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َ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ضَ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عْتِز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لِسُوهُ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زُّ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ِ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س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َّ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بُّ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ْ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ِّس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َّالِح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طَيْئ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ّ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س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فّ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الِيْ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وَر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ؤ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َنْع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َو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م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َ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ا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خ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ّ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ئ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ْ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بُل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ف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ض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b/>
          <w:bCs/>
          <w:rtl w:val="true"/>
          <w:lang w:bidi="ar"/>
        </w:rPr>
        <w:t>...} [</w:t>
      </w:r>
      <w:r>
        <w:rPr>
          <w:b/>
          <w:b/>
          <w:bCs/>
          <w:rtl w:val="true"/>
          <w:lang w:bidi="ar"/>
        </w:rPr>
        <w:t>النِّس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جُ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ف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َرِيْعَة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ِرَ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َد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َيْطِ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رَ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َا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ك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ج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َ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ّ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صِ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َامَهُرْمُ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دَان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ِ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ا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ه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سْتَنْصِت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يخ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ّ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ض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ب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ع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ِ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بْي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ش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يَب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ُسْتب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وَاقِفِي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ّ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ِلأَحَا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ضَار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ه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سمَاس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خُوْ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مُحَدِّ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كْث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وّ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نَاف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ُلْق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قَانِيّ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لا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مُو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ه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ق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ْ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ُوص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ق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ُو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سْن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ْد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قَان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ق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اش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هْر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عْن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صْم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ط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(*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ْد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َيْ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ِي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اَّحِق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خَطِيْ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و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خ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ُرَحْب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َن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ن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عْت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ْد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خ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ِيْد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0</w:t>
      </w:r>
      <w:r>
        <w:rPr>
          <w:b/>
          <w:bCs/>
          <w:rtl w:val="true"/>
          <w:lang w:bidi="ar"/>
        </w:rPr>
        <w:t>).</w:t>
        <w:br/>
        <w:t xml:space="preserve">(*)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لو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َّمِيّ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ُ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ج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ا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جَن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ش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ك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ر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جّ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هَا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أَوَّ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جَا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زَل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ِ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ل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ح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شَد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ح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أَعْ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ؤ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ح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فِيْ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ُ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هُو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ُ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ح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ُو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ج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ء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ت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سَائ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ع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ف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غ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ْ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ْرَ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ْشُ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سْ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تِ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ْب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مَد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صَح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َل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ُرْ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ِ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اح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ل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ز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خ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رْح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ُب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ِ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م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ه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َف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ُ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ع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ج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ِلاَ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ض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ِكُ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ْف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ا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َ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َ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ر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ر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ُو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َائِدَة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ت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ئُ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ش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قْ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مِيْن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بّ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مِيْنِي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ح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ح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جَوَيْ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ْ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لِّ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َل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ذ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ِ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ض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جَّ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ُو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ُن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ر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جَ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ح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ّ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ح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ْكَ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قِيْ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هُوْل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يْسَى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ّ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ج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ن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ك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تُ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ج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ّ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رِ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جَ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عْجَم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دّ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جَار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نج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ْ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غ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ل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وْص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ي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س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دّ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نْجَرُوْ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ب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هُوْد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َّزَا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ُرَي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َ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ر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ض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ف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سْرَائِيْ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هُمَ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ْ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ثْر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نَّاس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رْسِلُوْ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غ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َق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ُو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كِيْ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ْط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م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مّ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رَفْ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نْب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ْ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ّ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ِ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ب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و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ْ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يْ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مَك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ق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ْس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هَنِّيَنَّك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ِيْل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نَافِ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يُو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هلي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ون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و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ْبَ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ك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يْ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ِيْ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شُو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نَاد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ّ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ن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د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َا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أ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يَ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ؤْب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تِي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لِ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تَ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س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َي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ُو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رَ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قَ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ْ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>: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غِ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هْ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نَاف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طَارِد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ش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جُ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قَا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مَاط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هَا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ه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رَائ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خ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ي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ةَ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ُ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حَاب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ر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جّ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ُ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ضَبَ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ض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ض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َّبَع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َك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ْدِي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الِس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َا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زُو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لّ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يْط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يْط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ِث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ْ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تَعِيْدُ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ِفَا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تَيْن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نَ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ّ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فَا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ّ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ح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ُ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ِ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رُد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َا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ْن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نَعُ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َا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ْفُقَر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ُهَاجِ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ْ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َش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َ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َا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ذُ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ْبُ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بُ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ْبُو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مَعْذ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َائِ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مَخْب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مَجْب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لِك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مَثْب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ِن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ت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بَ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رُو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ع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قَ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ع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ْت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ط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ي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ت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ْش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ْ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ق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كِيْ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و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وَّه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َا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هْم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ؤْص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ض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ْد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ْذ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بِي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ِ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صد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فُق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ْ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ه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ْ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ي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ُه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ب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ر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كِي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ت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ِي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َاص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ز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ج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تَبَز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ف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ْ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ح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وَا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ج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طَح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ضَّأ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َ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ى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أَع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َز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افِض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ْ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تُلَنّ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حِبُّو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ُر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د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ْهُو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ْ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حْمَ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وُ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ُ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ب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ع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دْخُل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وْسُ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رْبُوْعِيّ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ِي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ّ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ضَب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ُ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شّ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ّ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ر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َ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حِي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ض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ادِيْ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ضَعَّ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ْق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م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َ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حِي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ئ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َّ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لا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لا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لاَبِيّ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لا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لا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ُ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ي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يّ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ُن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لِّ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بِّح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ْ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َلِّ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م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ْد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لِ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ك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لِي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ِيْ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غُو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ن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َطْم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َرِيْبٌ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َشْج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ج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م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و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ُو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اَث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َامِع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َا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ي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َّا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أَشْجَعِيّ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شْج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ْزَة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ْص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فَ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شْج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شْج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ه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م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ْرَا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ه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ش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ْ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وَّ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اَ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تَرِ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َن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ث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َا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ُع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رّ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ِ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عْن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َ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ا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سِ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ي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خ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َ،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ي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ت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ه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ا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جُس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ه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سَك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ْلا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حْصُ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ض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ان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مِيْذِ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ك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و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مَّا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َي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ْقَلا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ر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ت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ب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د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خ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َائ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بَ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ُو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س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ْل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ه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ج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ْف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بَلُو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هُوْل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ا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ِق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ِي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ْف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عَف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ا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َان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لِّ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ْف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َف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بِط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هُوْل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هُوْل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عُه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ِ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قِيْ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ل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ّ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ا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ْزَج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َ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ِ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وَهّ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ك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َاه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ك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ه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تَتَبّ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بّ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ْ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لِّ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ش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ت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بَاه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ل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َز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ُ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ثِّق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ش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تَر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حّ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ِيْ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حَدِيْث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ش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ب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طِي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صِي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مْ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ْ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بِ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ق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ب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َم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قَامَة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غَن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َائ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ضِ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َ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ِ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ِبَق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ْع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بِيْ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ص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كْبِيْ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لِبَق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رِّ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ْ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بَارِيَيْن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جُ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ع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ب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بار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ه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ه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ْل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ْع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ّ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هَ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ْع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ك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وْ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ء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حْك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يِين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ب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الَت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ق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لَبَك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َ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ْع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ف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كَف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غَر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08:00Z</dcterms:created>
  <dc:creator>a</dc:creator>
  <dc:description/>
  <dc:language>en-US</dc:language>
  <cp:lastModifiedBy>a</cp:lastModifiedBy>
  <dcterms:modified xsi:type="dcterms:W3CDTF">2011-11-14T16:08:00Z</dcterms:modified>
  <cp:revision>2</cp:revision>
  <dc:subject/>
  <dc:title>برنامج المكتبة الشاملة - http://www.shamela.ws</dc:title>
</cp:coreProperties>
</file>