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ل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ايْم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ض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ج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ن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م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ِي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ِق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غ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ثبِّت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ْ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عَّ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رَاض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رَاض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َلاَ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لقّ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َا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ِّ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صَاح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ا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م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بْط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ب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َاص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هْذ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ّ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نّ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خَ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ّ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سِم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ت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ن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بْ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ي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ضِ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س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ك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م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ي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7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وَات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ْ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دَ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ْج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ج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دَ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اَ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ِ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َأ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رَأ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اث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ف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ثَق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ض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و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َأ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غ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َ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ُوْ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ص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نْهَج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فِظ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اب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ْ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أَطْ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ك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زَوَّ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طْرَف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طَق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ثَي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يّ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ْلُت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د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ّ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رُوْك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ص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َس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زّ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خَرْ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َح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زْدَ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ي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ُ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قَ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ئِ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يْض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ص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غَان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ِعْه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ر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ضَاع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لّ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ن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ط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ط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ل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رُّه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ْطَاك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اّ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ح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ئِ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ُ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د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ط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غ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فَع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ج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خ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ت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طِب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َي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ِق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ز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دُو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فِ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ط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ا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غ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ف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ُسْت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ظ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د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يه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ْ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ل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ئ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ف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رِ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ط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ْ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ط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طَ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تِ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ت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ح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َّاغ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ك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ر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ع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ك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ّ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ش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َ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ِ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رَا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يْن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ه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ث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نَط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ف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ف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فِظ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دَر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َا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ر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سَابِه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ف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ر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ن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ْف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َق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ُوْ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د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ه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ُوْذَك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َ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َ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ُجَّةِ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م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ُ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قْت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إِسْ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عْدِيَّاتِ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ّ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سِ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ن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ِر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نّ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جَّا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ل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ْ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ّ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شَط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ّ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ؤ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ْ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ُ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ْ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تَمَلّ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صُو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م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ن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ُو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ا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ِبُه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ر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وْق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ْس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ن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ص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ِ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َا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ة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صَ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ْد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أْذ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اكَ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ِد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ْخ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حْص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حْص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َحِيْ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هُو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ق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صَح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ُن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ِلا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ْ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هَاج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ط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لاَخ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خْت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م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د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م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بْ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وَّ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هِ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نْ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هُ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ع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ِ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ا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ت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ْق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ثَال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ال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ف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س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ج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وَا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ِ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فَّ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زِيْ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سْع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رَج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وَ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زِيْ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ْد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َ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ِلا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َّلا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ج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ع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يْم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ْن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د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ب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رَقَان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ب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َّا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وْس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تُ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ْ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ك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كِ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ش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ر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َّا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ه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ضُوْ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هْر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َا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ا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ص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خّ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وَايَا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تَاب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ق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َ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ذَ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هِ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ْز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ُوْز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ُوْز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د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ْ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سِم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غَاز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َا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ظِ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ِد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رِي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ق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َيْثِ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لْك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َات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ف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ْش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ئِ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ب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بَا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ْ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رَج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د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َأ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ف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ِ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ف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مِيْمِي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ْهُوْرِي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ض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يَق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جَاذ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تَم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بَا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ص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ح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ق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ِيُّ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بُو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َنْز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سْطَنْطِي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ِ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ِيْ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ا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ل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ش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غ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م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كَّر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م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د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ر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ص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َح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ب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تَ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ع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لَس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يْ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جهَّ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غ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ش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ْف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انطَل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بَر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بَ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س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ب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ّ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بَ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بَر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َي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م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و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َّ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س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ْض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خَل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بَه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ُ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ض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ِف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يْمِ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يَت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ا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اث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د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ف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ح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هَم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تَفْهِمُنِ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ه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عِيْ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اب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ْ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ِظ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ذكِ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مٌ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ر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م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قِيْ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ثُو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ه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ْحُو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َعت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ز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ُر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ب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تَش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اك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بَ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نّ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ثَا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ف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اس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عْضَ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ض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ر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خ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ح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صَب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صَ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حِ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ْ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س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د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ه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ق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َا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ِك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ض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صْف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ح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صْفَ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َاس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ض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ط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خِ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و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ه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د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د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ص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َس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ْت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َم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ب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ضطِ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حِيْ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ت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ُذُو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د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َ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تُم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َا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َ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أْخُذ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دِّث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سُ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ِم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ُ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ُ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س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كُوْ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ّ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رِث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ُنْتَق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ق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ج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ْخ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لْغ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ئ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خ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ج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ْ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ت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ْم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رَ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ِفّ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دْ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صَّ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اب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ذ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م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بّ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غِ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خ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ق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َّاص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ر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ْتُخ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ام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ْق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ت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يت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ِنَّسْرِيْ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ْذ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ُص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ر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ق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ل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ْقَةَ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ي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ي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ك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لْك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كَا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ؤ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زَعُ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تَس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م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ي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ب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فَ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د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ِ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ب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جَ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ت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خُ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شه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س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رِّغ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ر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ْع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ُو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وِل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دّ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طَج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ظ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ِ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ت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طع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ت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ك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وْ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س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دِ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ش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ُو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رَج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ن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غ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ص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ت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ح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م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خْت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يْن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ِ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كَس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سْ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ي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ضَّأ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ر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ق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ّ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تْل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ح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ح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ئ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ل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ي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ق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اد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ْر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ظ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صْن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و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ِ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ل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لِ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ف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جُ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جُ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طَجِ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سن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ْد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ا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صُ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دِ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بِ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م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ِيّ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اجِش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َاجِ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رِس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وَرّ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ت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ْ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سَمَّيْت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ِنَتِ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ْ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ِق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لو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ب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ضِب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ز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ْ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ِي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ط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ب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صر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س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مْتَ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بْعَث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ّ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دِ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ذ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صْح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صُ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ْعُ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أ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ْفَاء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ط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ت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ال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ِ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َؤ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و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َاقِص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َث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جِر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فر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َخ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ي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حْ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ِي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ْبِ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ف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ِيْ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غ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ت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ُوْء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ِّ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َ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قَاب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َسْر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أَسَف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د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ض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ه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ك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غ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جُ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َا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يْق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ُوْنُ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ِي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ح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ح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ذْكُر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م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و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صُ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َاتِب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فِ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تَذ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ْن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َّاحَ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َ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ي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عّ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لِي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ز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أ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ض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ط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َل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د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جَ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خْب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َّف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زَّق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د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ف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اد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َ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طْ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وْ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ْنَا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ِّيْ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ْن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ع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َّ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ُ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زْد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ِ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ن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46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ع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َق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ُ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شْه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يِع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ر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لاّ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فُض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فِض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ر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جِ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ؤ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ر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دِّق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ح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ْزَج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ف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ْي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ب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ي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َعُ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دِّث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ٍ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ُ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ش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و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ق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لِ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ن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ص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ز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ارْمَر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ِض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َ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دّ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ضَأ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نُت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لِ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َيْل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حِ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َّلْ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نَز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اب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َكُ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ُو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ثْن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م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ْ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ش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س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خ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تِّ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زْو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ْتِلا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ل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ر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ي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ْف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َت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ّ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دُد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ز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بَ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ي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ك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ّ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رُك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ِذ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ْ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يّ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شَي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يُّ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ق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د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َّا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جِ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بَ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شَب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خ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جِر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َوّ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فُر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عْدِيّ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ت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َّارِ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رَ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ذ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سِ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َاع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م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مَز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ؤ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َ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ُدَّ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شْهَ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كِ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و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تَّ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نْظ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ُرُ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رّ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غ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ُّخْر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خْر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ف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يَهْ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ث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ي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َجَ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ُن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ل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ا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وْجِعَنّ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ِي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َوِّ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ء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رَو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ع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تَجِم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ِ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د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تُ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َ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غِض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س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سِط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لِ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*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 xml:space="preserve">(* 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 xml:space="preserve">(* * 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حَام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ِ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ت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ِي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حْيِيَ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َم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نِق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َاع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نَق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ت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َح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ّ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ل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خ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ب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ط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ِي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ْل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لَؤ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ج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ْ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ِ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ِي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ط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َط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ه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رّ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ش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عْط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ل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وْب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بَ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ي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َ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خ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بّ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س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َاف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ْز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سَ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ض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عْبَة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ص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فَت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ُوم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وْم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ه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مِّي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ف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َا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ع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ّ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لَئ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وِّغ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دّ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لاَك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ت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هَ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َر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تُلَنّ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طْل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ص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رس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س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وْطَأْت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ثَاق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ّ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دِ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د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م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ق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حُ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ِ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قِ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جَب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د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حْجُوْ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ج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ُ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ق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ق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رِئ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سُّلِ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خ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قِبْط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ٍ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ِ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قْرُ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م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فِ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لِّ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سِنْ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ف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س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ج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ر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طَاء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خَ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رِج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م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ج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ئ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رِ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صَاد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ح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ْل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ُو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غ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س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ق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ِ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ْ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ضِ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ُوْ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بْي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جِ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ت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اجِ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ئ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َ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غ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وِّ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تَسَ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كّ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ُ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أَل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ْت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غ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ست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ق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فِي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ُوْءة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م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ع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بْط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ؤَ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ي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جَ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ا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ا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ِ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َز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َاظ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د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رُ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ك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ز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ذ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ب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سَرَة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ْ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طَف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ان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هَ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ي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م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ا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مَ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َق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س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دُو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وْص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س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ت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ب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صْ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ْت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بِي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ه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د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ء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ث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ِقْت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وا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عْتَ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ط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زّ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ص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ُ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تَيْنِ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فّ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ي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ْ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ِ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َابِي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فْت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لا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اشِ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ر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ت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ع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عَش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َ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أَعْمَش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ر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طَق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ك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ّ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ِق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ح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َرْجِ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فِ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َ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تَر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دِّ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فَظ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اشِ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مِ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رْك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خْتَم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ْ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ِ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سَّ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ر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و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ن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و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ص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ص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ص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بِش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ق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و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ِشْ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و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و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َام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ّ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ن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ك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ل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َر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ر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ف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و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ل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ُوْ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حْر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خُوْ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خُوْهُمَا</w:t>
      </w:r>
      <w:r>
        <w:rPr>
          <w:b/>
          <w:bCs/>
          <w:rtl w:val="true"/>
          <w:lang w:bidi="ar"/>
        </w:rPr>
        <w:br/>
        <w:br/>
        <w:t xml:space="preserve">: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ع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اَ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يَ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ج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َاد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سْتَفْتِي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ابِس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ت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ا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ي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َ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وّ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كَ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َ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ُوْ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ده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بَا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سْطَنْطِيْ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كَ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ص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ب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و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سِ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حَدَّث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ْه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ف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َس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َ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رب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ْب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تَاب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ِ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ُوْد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ي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فِ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ْ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آل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بَل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ات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ؤ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هِيِّ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جُه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دَ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حَ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م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ر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س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ُو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ارَمَر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حْز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ت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َم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مّ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تُ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م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كَام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ق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تقَا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وِي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و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عْ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َارِ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ز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ه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م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ِ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ُم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نْسُ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لَ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نُّع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ك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كْتُ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ُ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ِش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حْلَف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رِي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ْش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ش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ّ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طَفِّف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8:00Z</dcterms:created>
  <dc:creator>a</dc:creator>
  <dc:description/>
  <dc:language>en-US</dc:language>
  <cp:lastModifiedBy>a</cp:lastModifiedBy>
  <dcterms:modified xsi:type="dcterms:W3CDTF">2011-11-14T16:08:00Z</dcterms:modified>
  <cp:revision>2</cp:revision>
  <dc:subject/>
  <dc:title>برنامج المكتبة الشاملة - http://www.shamela.ws</dc:title>
</cp:coreProperties>
</file>