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إيمان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keepNext w:val="true"/>
        <w:spacing w:before="240" w:after="0"/>
        <w:ind w:left="-1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وضوع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before="240" w:after="0"/>
        <w:ind w:left="-1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ظي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رك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</w:tabs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</w:tabs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د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ث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خ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جتما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</w:tabs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ص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" w:leader="none"/>
        </w:tabs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م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تأ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ind w:left="37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373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37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37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37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هت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373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-1" w:right="0" w:hanging="0"/>
        <w:jc w:val="both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م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ي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حم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ه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ش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ه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ذ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ل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عدَّ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توال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سير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أو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حم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highlight w:val="yellow"/>
        </w:rPr>
        <w:t>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ه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و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-1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شا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ط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غن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ط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ط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ع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ه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طل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1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ط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هن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جرب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داع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ف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ف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زي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ض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ط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ة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؟</w:t>
      </w:r>
      <w:r>
        <w:rPr>
          <w:rFonts w:cs="Traditional Arabic"/>
          <w:b/>
          <w:bCs/>
          <w:sz w:val="36"/>
          <w:szCs w:val="36"/>
          <w:rtl w:val="true"/>
        </w:rPr>
        <w:t>(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0" w:leader="none"/>
        </w:tabs>
        <w:spacing w:before="240" w:after="0"/>
        <w:ind w:left="-1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ط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ل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left" w:pos="1682" w:leader="none"/>
        </w:tabs>
        <w:ind w:left="-1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ولاً</w:t>
      </w:r>
      <w:r>
        <w:rPr>
          <w:rFonts w:cs="Andalus"/>
          <w:b/>
          <w:bCs/>
          <w:sz w:val="40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ستشع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ا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داً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rtl w:val="true"/>
        </w:rPr>
        <w:t>:</w:t>
      </w:r>
      <w:r>
        <w:rPr>
          <w:rFonts w:cs="SKR HEAD1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إ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جري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إ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لى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إ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left" w:pos="1682" w:leader="none"/>
        </w:tabs>
        <w:spacing w:before="240" w:after="0"/>
        <w:ind w:left="-1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د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ndalus"/>
          <w:b/>
          <w:bCs/>
          <w:sz w:val="40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ي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left" w:pos="1682" w:leader="none"/>
        </w:tabs>
        <w:spacing w:before="240" w:after="0"/>
        <w:ind w:left="-1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صيرة</w:t>
      </w:r>
      <w:r>
        <w:rPr>
          <w:rFonts w:cs="Andalus"/>
          <w:b/>
          <w:bCs/>
          <w:sz w:val="40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ذر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ذر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تق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عة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ك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left" w:pos="1682" w:leader="none"/>
        </w:tabs>
        <w:spacing w:before="240" w:after="0"/>
        <w:ind w:left="-1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  <w:t>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ؤ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و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ثيراً</w:t>
      </w:r>
      <w:r>
        <w:rPr>
          <w:rFonts w:cs="Andalus"/>
          <w:b/>
          <w:bCs/>
          <w:sz w:val="40"/>
          <w:szCs w:val="40"/>
          <w:rtl w:val="true"/>
        </w:rPr>
        <w:t xml:space="preserve">)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تط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ع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نخلط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سلوب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تقديم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بي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ضمو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حقيق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2" name="salla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lla-ic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4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هن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5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7" name="mi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d-ic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كل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يدي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جكت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3" w:leader="none"/>
        </w:tabs>
        <w:spacing w:before="240" w:after="0"/>
        <w:jc w:val="left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</w:rPr>
        <w:t>وخت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..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 xml:space="preserve">..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</w:rPr>
        <w:t>ك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ت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ستمد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نور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من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نصري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حز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تأخذ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يس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له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إجاز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رسمية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ل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ع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إذا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highlight w:val="yellow"/>
          <w:rtl w:val="true"/>
        </w:rPr>
        <w:t>س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ا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د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1418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535" cy="30099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05pt;height:23.7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30390</wp:posOffset>
              </wp:positionH>
              <wp:positionV relativeFrom="paragraph">
                <wp:posOffset>4008120</wp:posOffset>
              </wp:positionV>
              <wp:extent cx="417830" cy="3435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.9pt;height:27.05pt;mso-wrap-distance-left:0pt;mso-wrap-distance-right:0pt;mso-wrap-distance-top:0pt;mso-wrap-distance-bottom:0pt;margin-top:315.6pt;mso-position-vertical-relative:text;margin-left:545.7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56"/>
        </w:tabs>
        <w:ind w:left="1156" w:hanging="796"/>
      </w:pPr>
      <w:rPr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56"/>
        </w:tabs>
        <w:ind w:left="1156" w:hanging="796"/>
      </w:pPr>
      <w:rPr>
        <w:lang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5z0">
    <w:name w:val="WW8Num5z0"/>
    <w:qFormat/>
    <w:rPr>
      <w:b/>
      <w:bCs/>
      <w:lang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9:00Z</dcterms:created>
  <dc:creator>x</dc:creator>
  <dc:description/>
  <cp:keywords/>
  <dc:language>en-US</dc:language>
  <cp:lastModifiedBy>muhammed</cp:lastModifiedBy>
  <cp:lastPrinted>2005-05-11T17:30:00Z</cp:lastPrinted>
  <dcterms:modified xsi:type="dcterms:W3CDTF">2022-09-03T16:52:00Z</dcterms:modified>
  <cp:revision>339</cp:revision>
  <dc:subject/>
  <dc:title>دور أهل القرآن في نشر الأمن والإيمان</dc:title>
</cp:coreProperties>
</file>