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زه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خب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ض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يا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ق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را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warraq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ت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ئ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ز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ؤ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د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و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ق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ز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ش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ا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ن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؛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وا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ئ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ن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ب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ا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ص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ا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ن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ح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ح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و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ض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م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روض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د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ص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غ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غل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ل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ب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و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ا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ش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حراف؛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يو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لة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ج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ون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ون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يو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يو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ط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و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ز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يو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يو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ت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و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يو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ر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و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و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تعاذ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و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د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رج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ه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ي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ن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ص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ج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ه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ز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ظ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م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ص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ط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غ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ن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س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ا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ك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خ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ت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ن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ش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ت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اف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ه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ا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ص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ز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بص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يث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ث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كم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)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نشر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ب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ت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ظ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م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يق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ط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ش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ط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ث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ش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ش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ر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د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تز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متل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ش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د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ط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ت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خ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ط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ك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ق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ا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ذ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ثر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غ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ظ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ب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ش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ج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ج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ؤ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ي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ض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غ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ا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غ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ص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ظل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ط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ك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ا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تها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عاش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د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ف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صر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ق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ت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ث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ف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م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ج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ؤ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ح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ث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ؤ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ث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ا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،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عط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ئ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ئ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أ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عظ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م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ط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ن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م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س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سن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ي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س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آ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ز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اق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ج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ح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جل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؛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ف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ذ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ا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ني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ج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ك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ح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رج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ز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را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ذ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ف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؛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خا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غ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ط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ظ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ش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ف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خ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ي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ي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ف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ؤ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ل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اء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كم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ع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ل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ي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و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ق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ض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ق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ق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بط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ح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ك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ش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ش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ش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ض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ق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م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ض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ق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ق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فا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ج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ق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ة؛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ن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ض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ه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ضة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b/>
          <w:bCs/>
          <w:rtl w:val="true"/>
          <w:lang w:bidi="ar"/>
        </w:rPr>
        <w:t>(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بغته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غ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وف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ض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ت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د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ش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ش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د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قا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ط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م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ئ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ا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غا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ر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ع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؛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سم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م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ج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ر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د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ك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ئ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ط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و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و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ب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ل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ائ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ط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تا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ج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ع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ش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أول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أ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ش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جا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ج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اف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ز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آلي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ن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ز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خ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غ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م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د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ت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لو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ك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ا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ن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ه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ج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ط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ش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ت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ه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ه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ا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م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ؤ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ا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ج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ط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ح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مت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غ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ن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ت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ر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ش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ه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رك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ذ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ذ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ع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ض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رق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ع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ق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ه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نش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ا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خ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م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ا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ض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أ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خ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ح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وفاته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غ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شع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عر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د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ن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ق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د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ب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ار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و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ر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نفا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اي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ض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ز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ا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د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ط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ال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من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ل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ط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ث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ش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ل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ه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م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ط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و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ن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ت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ؤ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ئ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د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س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خ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ال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م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ئ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ين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س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ك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غ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ب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ع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ت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زا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ؤ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ؤ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ط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آ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شرو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ت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غ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د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ج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ظ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ا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ت؛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ج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تأم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ا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ي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بل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ج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ل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أ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غ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ي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ك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ب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ب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ش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را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د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ل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هاج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غو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ثو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يث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تا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ت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و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و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حا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كر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ت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ت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ت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ذ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ط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ك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ض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ت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ت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ت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ف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ه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نت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و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ا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اي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ا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و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ف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د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س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ي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ض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ت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ض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خ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ت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ب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تن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ا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ح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ه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ص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فت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ح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ض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ه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فت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ص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وخ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ء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ش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ح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ن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ي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آ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ح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د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نص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ن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غ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ح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شا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ز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ل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ك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(. )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b/>
          <w:bCs/>
          <w:rtl w:val="true"/>
          <w:lang w:bidi="ar"/>
        </w:rPr>
        <w:t>.(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مل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ق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فر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ح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ا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(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ش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غ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ر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لق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ظ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ش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نشر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قا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ه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ن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ج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اف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م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ن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و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لائ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ب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د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ُ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ا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ج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ح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ن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س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ه،وخ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ِ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ق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د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ي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ُفُ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ظ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بني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ث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فو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ائ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غ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ح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ئ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لا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ظب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س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ول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ض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ز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ق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ق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ق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صب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غن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ر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دل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ش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آل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م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ن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ج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ر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ظ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ج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ص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ع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طب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ه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ط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مش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ح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ض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ه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ع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لاع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و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ش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فت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ر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ؤ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ن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ه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ت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ؤ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ذ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ديد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ط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ف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ج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س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ر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ؤ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ط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ن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م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ؤ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ف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ظ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ن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ا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ه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جا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غ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ح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ى</w:t>
      </w:r>
      <w:r>
        <w:rPr>
          <w:b/>
          <w:bCs/>
          <w:rtl w:val="true"/>
          <w:lang w:bidi="ar"/>
        </w:rPr>
        <w:t xml:space="preserve">: ... " </w:t>
      </w:r>
      <w:r>
        <w:rPr>
          <w:b/>
          <w:b/>
          <w:bCs/>
          <w:rtl w:val="true"/>
          <w:lang w:bidi="ar"/>
        </w:rPr>
        <w:t>ق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ث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ؤ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ح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ش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تم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و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ب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رح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س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زف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د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ز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ح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ش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م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ق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غا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با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ه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ج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و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ا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ل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ص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ه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ح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د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ش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و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ض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ء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أ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ف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ش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خت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ب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ي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ف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ن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ض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ح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و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و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ج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ق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ض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ش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م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ظ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ق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ر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ر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مد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ئ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ز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ن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ا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ي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اف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ض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ذ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ه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ي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ك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لح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ر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ا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ج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ظ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ش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و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ت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ط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ج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ا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ا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ص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ظ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ك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ح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ط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د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ي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م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د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يت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ذ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ق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ؤ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ا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ذ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رن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ش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ئ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ب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ه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ض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ح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ق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د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ع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ع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مش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م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ود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ر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ض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زج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غ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ج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د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ش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را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ط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ج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س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ط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أ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س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د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ض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أ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د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ب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ائ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قو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د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ش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س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ض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فت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ث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س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ز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ذ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ن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س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أ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جه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أ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ج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جه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د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د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دا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د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ج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د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غي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خ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ا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ور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فخ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د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بو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شر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ز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بس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د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ه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و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و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ط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ض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ج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ط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و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وق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ق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ت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ست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غن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ع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ت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ز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ه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ؤ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ؤ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ؤ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ر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ؤ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ؤ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ه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ؤ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بتن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ن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ت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س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ن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ث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ل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ث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ك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ش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ك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ش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اق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أ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فر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ت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ا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ج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ب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ج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ق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ب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د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ا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م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ر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ا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ي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م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ش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ذ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ا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غ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ب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ع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ط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ت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ت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ؤ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ن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د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ف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و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غ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طا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ص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ط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ق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ا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و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ر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غ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ست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ص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ح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ش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ال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غ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ؤ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ى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ق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ك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خ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ت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مش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ه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ص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ر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غري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س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بو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ط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تس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ستج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ت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ان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اج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ط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ص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ئ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آ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ك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ح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: ...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ش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ب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را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م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ت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ن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ن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ض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ش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ح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ب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ج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د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أي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ض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ز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دائ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ط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س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ح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ت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س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عط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ح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ب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ذ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ي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ق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ح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ل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ت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د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س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ل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ظ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هر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ش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ط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ض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27:00Z</dcterms:created>
  <dc:creator>a</dc:creator>
  <dc:description/>
  <dc:language>en-US</dc:language>
  <cp:lastModifiedBy>a</cp:lastModifiedBy>
  <dcterms:modified xsi:type="dcterms:W3CDTF">2011-11-14T16:27:00Z</dcterms:modified>
  <cp:revision>2</cp:revision>
  <dc:subject/>
  <dc:title>برنامج المكتبة الشاملة - http://www.shamela.ws</dc:title>
</cp:coreProperties>
</file>