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ج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لخي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ب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ر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ك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#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ي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س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ض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ق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د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ت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ط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ج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$ $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ي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ك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ش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ها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إ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ه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د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ج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#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ع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ز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ب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ي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ش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س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ج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ه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ن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ت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خ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ر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تو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تع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خ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ف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ت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ا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 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ش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ح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ي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شق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ل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و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لك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سم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كب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ب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$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رغ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ذ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$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$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غ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ستن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س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ت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ص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ا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م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هف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سب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س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سو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ل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است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$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ف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ص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ست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ذ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است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ظ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ع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ا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ج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ل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ش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ب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است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#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فحا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ع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أحي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ي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%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ش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ؤ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ثا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$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م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غ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ا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م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$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م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سن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سي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ر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$ 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م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$ #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ت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$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6:00Z</dcterms:created>
  <dc:creator>a</dc:creator>
  <dc:description/>
  <dc:language>en-US</dc:language>
  <cp:lastModifiedBy>a</cp:lastModifiedBy>
  <dcterms:modified xsi:type="dcterms:W3CDTF">2011-11-14T19:16:00Z</dcterms:modified>
  <cp:revision>2</cp:revision>
  <dc:subject/>
  <dc:title>برنامج المكتبة الشاملة - http://www.shamela.ws</dc:title>
</cp:coreProperties>
</file>