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implified Arabic"/>
          <w:rtl w:val="true"/>
        </w:rPr>
        <w:t>\</w:t>
      </w:r>
      <w:r>
        <w:rPr>
          <w:rFonts w:cs="Simplified Arabic"/>
        </w:rPr>
        <w:t>004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/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004/9/23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******************************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مشاه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ي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و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د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الاع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ادي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ص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ه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طاتها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رج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ا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ر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لف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ع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ع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وط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سل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و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م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ء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م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ط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ذ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ت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ظ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ع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ها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زي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ت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خ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د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عر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م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قبل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با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باع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اع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ع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م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د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س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ند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ه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ا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ا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ن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ط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ط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ظ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بط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حرازي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فض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ت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ك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ك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ت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ت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ه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ط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ط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رازي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ست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ن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ه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ه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حرازي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سو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راز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نكت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سقاف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ي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ديك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ق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ف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س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غل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ك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حتك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يك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ذ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ط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ف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رو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ه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بد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س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ستو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بد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ه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وجه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ز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ل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س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غ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ي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ت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اقش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ايز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سن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د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ص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سقاف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تا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ك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قضاض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......................//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سبأ</w:t>
      </w:r>
      <w:r>
        <w:rPr>
          <w:rFonts w:cs="Simplified Arabic"/>
          <w:rtl w:val="true"/>
        </w:rPr>
        <w:t xml:space="preserve">..// </w:t>
      </w:r>
      <w:r>
        <w:rPr>
          <w:rFonts w:cs="Simplified Arabic"/>
          <w:rtl w:val="true"/>
        </w:rPr>
        <w:t>منا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\</w:t>
      </w:r>
      <w:r>
        <w:rPr>
          <w:rFonts w:cs="Simplified Arabic"/>
        </w:rPr>
        <w:t>005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/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عام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Fonts w:cs="Simplified Arabic"/>
          <w:rtl w:val="true"/>
        </w:rPr>
        <w:t>)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و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أ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سم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لأ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ج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ه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ه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ن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فرا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ن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ن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يز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وض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وض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س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ة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ذك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طر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ط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ط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نه</w:t>
      </w:r>
      <w:r>
        <w:rPr>
          <w:rtl w:val="true"/>
        </w:rPr>
        <w:t xml:space="preserve"> </w:t>
      </w:r>
      <w:r>
        <w:rPr>
          <w:rFonts w:cs="Simplified Arabic"/>
        </w:rPr>
        <w:t>1950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ول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بر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ن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ق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ه</w:t>
      </w:r>
      <w:r>
        <w:rPr>
          <w:rtl w:val="true"/>
        </w:rPr>
        <w:t xml:space="preserve"> </w:t>
      </w:r>
      <w:r>
        <w:rPr>
          <w:rFonts w:cs="Simplified Arabic"/>
        </w:rPr>
        <w:t>195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و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د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ق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لاع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دقائ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جي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96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ق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شر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تا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أ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ظ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ش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ي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س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جودة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صو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ط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لا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ط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ع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ف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ت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ع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ش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فئ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ع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ف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د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و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أ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اك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.......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ت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م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ط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ق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و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ق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ق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ف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س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ج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زالت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ك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ؤ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ث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ك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ش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يون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ق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س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ك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ك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رفو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د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زه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ت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ح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ي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ق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ود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،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س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؟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ت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م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ط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إته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وص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صيلاً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ح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ي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اق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ت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ج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و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و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تر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ر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رق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ي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ط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....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لو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ق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ق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غ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تم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!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ب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ائهم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 </w:t>
      </w:r>
      <w:r>
        <w:rPr>
          <w:rFonts w:cs="Simplified Arabic"/>
          <w:rtl w:val="true"/>
        </w:rPr>
        <w:t>يا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سبتمبر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س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سيدي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خ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ظ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ش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ط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غير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اف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عزي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ج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و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كت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ش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ا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962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ت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ف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س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تج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ذ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ك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م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صلح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ف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د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تا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ا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 </w:t>
      </w:r>
      <w:r>
        <w:rPr>
          <w:rFonts w:cs="Simplified Arabic"/>
          <w:rtl w:val="true"/>
        </w:rPr>
        <w:t>للنقاش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س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يش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؟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ا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ش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ين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ت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اق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وقف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و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ل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مان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خ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م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عال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خ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عال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دكتور؟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ار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منظا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بن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و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ق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ا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يا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ه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ه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ا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ا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جل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ص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ق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اخذ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عي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إ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ه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و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هد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د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أ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در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ين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ق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بم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ق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..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ح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الاستئن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........ </w:t>
      </w:r>
      <w:r>
        <w:rPr>
          <w:rFonts w:cs="Simplified Arabic"/>
          <w:rtl w:val="true"/>
        </w:rPr>
        <w:t>نل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ب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ت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ح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ح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ح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ج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ح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قرأ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ح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ي</w:t>
      </w:r>
      <w:r>
        <w:rPr>
          <w:rtl w:val="true"/>
        </w:rPr>
        <w:t xml:space="preserve">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ه</w:t>
      </w:r>
      <w:r>
        <w:rPr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ح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طاء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ن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ح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ظ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ف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ود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ه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....................//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سبأ</w:t>
      </w:r>
      <w:r>
        <w:rPr>
          <w:rFonts w:cs="Simplified Arabic"/>
          <w:rtl w:val="true"/>
        </w:rPr>
        <w:t xml:space="preserve">..// </w:t>
      </w:r>
      <w:r>
        <w:rPr>
          <w:rFonts w:cs="Simplified Arabic"/>
          <w:rtl w:val="true"/>
        </w:rPr>
        <w:t>منا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**********************************************************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\</w:t>
      </w:r>
      <w:r>
        <w:rPr>
          <w:rFonts w:cs="Simplified Arabic"/>
        </w:rPr>
        <w:t>050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Fonts w:cs="Simplified Arabic"/>
          <w:rtl w:val="true"/>
        </w:rPr>
        <w:t xml:space="preserve">/(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/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ير</w:t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ير</w:t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ي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س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ضلو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ت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ط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ي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ئ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ئ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ح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م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غ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و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ك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ك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ين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ئ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ج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بنح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ح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خ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د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ة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راز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ظلو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مفا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ي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رع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ً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كل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ح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ر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لوما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لوما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او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لوماتك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أ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يس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ول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ه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ئ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ن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تب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بي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ث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ش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ه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ض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ديث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خلتك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الم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ف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ختز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تر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قلت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قلت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كت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خد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كون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كتو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سيط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ط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ر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حك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ف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ع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ز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ج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بحك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ج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ف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ي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جم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ن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جل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ف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ص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ط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ئ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ف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ج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حث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م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م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ركها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جل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أيك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ف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ث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و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ق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في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جاز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و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ا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و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ف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جل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جل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م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قب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غ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و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غ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ال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ت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غ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ف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6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جل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عط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86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7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71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عذر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ه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سم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ق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فضل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ضي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ذر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أ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ت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ط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ش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س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ه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تبارات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و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خراً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آخ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يحيى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ق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وس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كات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......................//        </w:t>
      </w:r>
      <w:r>
        <w:rPr>
          <w:rFonts w:cs="Simplified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سبأ</w:t>
      </w:r>
      <w:r>
        <w:rPr>
          <w:rFonts w:cs="Simplified Arabic"/>
          <w:rtl w:val="true"/>
        </w:rPr>
        <w:t>..//</w:t>
      </w:r>
      <w:r>
        <w:rPr>
          <w:rFonts w:cs="Simplified Arabic"/>
          <w:rtl w:val="true"/>
        </w:rPr>
        <w:t>علي</w:t>
      </w:r>
    </w:p>
    <w:p>
      <w:pPr>
        <w:pStyle w:val="Normal"/>
        <w:jc w:val="both"/>
        <w:rPr/>
      </w:pPr>
      <w:r>
        <w:rPr>
          <w:rFonts w:cs="Simplified Arabic"/>
        </w:rPr>
        <w:t>27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\</w:t>
      </w:r>
      <w:r>
        <w:rPr>
          <w:rFonts w:cs="Simplified Arabic"/>
        </w:rPr>
        <w:t>004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/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Fonts w:cs="Simplified Arabic"/>
          <w:rtl w:val="true"/>
        </w:rPr>
        <w:t>)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شاه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شا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ح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ن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اب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كة</w:t>
      </w:r>
    </w:p>
    <w:p>
      <w:pPr>
        <w:pStyle w:val="Normal"/>
        <w:jc w:val="both"/>
        <w:rPr/>
      </w:pPr>
      <w:r>
        <w:rPr>
          <w:rFonts w:cs="Simplified Arabic"/>
        </w:rPr>
        <w:t>4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و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ود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ز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ت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ظ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ه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ف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0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م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ه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ر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ت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شاه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مداخ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ا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شا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ه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ن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س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حي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خ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ح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و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و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بار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رامي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رف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ؤا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خل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ض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تعليق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س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الأ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اليت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ئ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ع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ئ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ناك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ك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ض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ناء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ج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ر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خ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ج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ادي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من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لا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دو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نك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ع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ب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ق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ديه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ارن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ع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ر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من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و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ا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ق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لتف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حا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با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ه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ح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د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ت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ير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ا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اح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تط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دو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كي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الت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ة</w:t>
      </w:r>
      <w:r>
        <w:rPr>
          <w:rFonts w:cs="Simplified Arabic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ك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خ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ها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ظ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هاف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ظ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ض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انصا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ها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بص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ب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كا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ر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إبق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اه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إنه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ط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اس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نتزع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ي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ع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هر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لة</w:t>
      </w:r>
      <w:r>
        <w:rPr>
          <w:rFonts w:cs="Simplified Arabic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غ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اضا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ذكرت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دو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كي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اي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ش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ك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تجاو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خ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ث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ول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م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اد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يد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ات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يج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عث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دراسي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سل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</w:t>
      </w:r>
      <w:r>
        <w:rPr>
          <w:rFonts w:cs="Simplified Arabic"/>
          <w:rtl w:val="true"/>
        </w:rPr>
        <w:t>,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د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ك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يجاب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ل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ست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ع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تور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جز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ام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وك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سأ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زي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ز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ر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ق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ه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ز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ه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هلاً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ب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ع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ئ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د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ني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قاطع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ز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ج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رب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عزي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رب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ينات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لف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ز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ج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سعودي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ان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لف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قا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ز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رن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س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ز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cs="Simplified Arabic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لف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ز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م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صات</w:t>
      </w:r>
      <w:r>
        <w:rPr>
          <w:rFonts w:cs="Simplified Arabic"/>
          <w:rtl w:val="true"/>
        </w:rPr>
        <w:t>,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ط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ن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ص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ل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ظ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ال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ك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جود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ة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ز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لتأكيد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احصائ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ظ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ف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با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رف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ف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اج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اج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اجر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اج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اج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يق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بش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جر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أ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يل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أ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جرتم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ام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سؤ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ي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عود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ا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يد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و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ه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زدو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ي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ا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ر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سؤ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خر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اب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ناق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حدك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نتناق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نظ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ض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ر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ب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تمد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فو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ط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أله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ن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ناق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اؤلات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بس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ف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ع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ئن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ك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وسم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وسمح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ي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ح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يق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خ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خل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صا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و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المعلوم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بت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ت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بو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تك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و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ج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ح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ل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ر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لقف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غ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اسد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هيئو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غ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ف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ع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قي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بت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حي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ذا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حا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ائ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حك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عيا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اب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مأ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اب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نقط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وس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ق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ي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ي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رس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سف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ح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ح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قبائ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زران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در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إنج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ع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ت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طائ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ا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ز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م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ط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ا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ض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ف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سماع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ن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ستمرار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شك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ا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ز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اف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ول</w:t>
      </w:r>
      <w:r>
        <w:rPr>
          <w:rFonts w:cs="Simplified Arabic"/>
          <w:rtl w:val="true"/>
        </w:rPr>
        <w:t>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....................//        </w:t>
      </w:r>
      <w:r>
        <w:rPr>
          <w:rFonts w:cs="Simplified Arabic"/>
          <w:rtl w:val="true"/>
        </w:rPr>
        <w:t>يتبع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يتبع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سبأ</w:t>
      </w:r>
      <w:r>
        <w:rPr>
          <w:rFonts w:cs="Simplified Arabic"/>
          <w:rtl w:val="true"/>
        </w:rPr>
        <w:t>..//</w:t>
      </w:r>
      <w:r>
        <w:rPr>
          <w:rFonts w:cs="Simplified Arabic"/>
          <w:rtl w:val="true"/>
        </w:rPr>
        <w:t>علي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32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12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**********************************************************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\</w:t>
      </w:r>
      <w:r>
        <w:rPr>
          <w:rFonts w:cs="Simplified Arabic"/>
        </w:rPr>
        <w:t>005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Fonts w:cs="Simplified Arabic"/>
          <w:rtl w:val="true"/>
        </w:rPr>
        <w:t xml:space="preserve">) ...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ك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رأ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بد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اق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ض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ط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ا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بو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ييم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ج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خو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غ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تح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شاه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ف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اني</w:t>
      </w:r>
      <w:r>
        <w:rPr>
          <w:rFonts w:cs="Simplified Arabic"/>
          <w:rtl w:val="true"/>
        </w:rPr>
        <w:t>]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اه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ه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د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اق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د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ن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بب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ف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ت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ه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رج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ي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ق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فو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اب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في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ج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اب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رت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س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ستم</w:t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س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س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ستج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س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س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لغر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ك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حد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تعلي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و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/</w:t>
      </w:r>
      <w:r>
        <w:rPr>
          <w:rFonts w:cs="Simplified Arabic"/>
          <w:rtl w:val="true"/>
        </w:rPr>
        <w:t>الملج</w:t>
      </w:r>
      <w:r>
        <w:rPr>
          <w:rFonts w:cs="Simplified Arabic"/>
          <w:rtl w:val="true"/>
        </w:rPr>
        <w:t xml:space="preserve">// </w:t>
      </w:r>
      <w:r>
        <w:rPr>
          <w:rFonts w:cs="Simplified Arabic"/>
          <w:rtl w:val="true"/>
        </w:rPr>
        <w:t>و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هب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ن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ي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حمد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ز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م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ت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ا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أ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وديو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ام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ز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هتما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س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</w:p>
    <w:p>
      <w:pPr>
        <w:pStyle w:val="Normal"/>
        <w:jc w:val="both"/>
        <w:rPr/>
      </w:pPr>
      <w:r>
        <w:rPr>
          <w:rFonts w:cs="Simplified Arabic"/>
        </w:rPr>
        <w:t>55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ي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س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ص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مد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شع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Fonts w:cs="Simplified Arabic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م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فتر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ز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دكتو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س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..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ل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ل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ص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طو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ت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ال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ف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فر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اجأ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سيد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ألو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أل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أل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ك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اس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ا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تحدث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غ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كتنز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ن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أعط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يجا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و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أل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ئ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يجا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تل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ق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ر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ا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ه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ل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ر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تل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ح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جا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ش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اريخ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ذ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ئق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دام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هي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غ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ا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لك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يد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اف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اي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جر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اذج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ش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ات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س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............ (</w:t>
      </w:r>
      <w:r>
        <w:rPr>
          <w:rFonts w:cs="Simplified Arabic"/>
          <w:rtl w:val="true"/>
        </w:rPr>
        <w:t>ان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بر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دس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را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تغير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ز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سم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ك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جعل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ست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خ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عط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ل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ق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م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أعط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اعط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ا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مي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دكتو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ي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اً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/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>//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ا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خل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ب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ريك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رم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جع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غوغ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ذا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ح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تدا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صص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ن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اؤ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و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ك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ت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ي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خ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اً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ين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ست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ج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ل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ه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ّ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ا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هام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ط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ه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يشيه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ر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قب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ا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نشائ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ناق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ه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ص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بيات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طئ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ط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ث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س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ه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ك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ك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ج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ا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ش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غلق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جز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 (</w:t>
      </w:r>
      <w:r>
        <w:rPr>
          <w:rFonts w:cs="Simplified Arabic"/>
          <w:rtl w:val="true"/>
        </w:rPr>
        <w:t>ان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Simplified Arabic"/>
          <w:rtl w:val="true"/>
        </w:rPr>
        <w:t>)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ا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ظو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ز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30</w:t>
      </w:r>
      <w:r>
        <w:rPr>
          <w:rFonts w:cs="Simplified Arabic"/>
          <w:rtl w:val="true"/>
        </w:rPr>
        <w:t>م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طيني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مصدر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ز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ا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سق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دي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أ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ا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ف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.................//        </w:t>
      </w:r>
      <w:r>
        <w:rPr>
          <w:rFonts w:cs="Simplified Arabic"/>
          <w:rtl w:val="true"/>
        </w:rPr>
        <w:t>يتبع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يتبع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سبأ</w:t>
      </w:r>
      <w:r>
        <w:rPr>
          <w:rFonts w:cs="Simplified Arabic"/>
          <w:rtl w:val="true"/>
        </w:rPr>
        <w:t>..//</w:t>
      </w:r>
      <w:r>
        <w:rPr>
          <w:rFonts w:cs="Simplified Arabic"/>
          <w:rtl w:val="true"/>
        </w:rPr>
        <w:t>علي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34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12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**********************************************************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\</w:t>
      </w:r>
      <w:r>
        <w:rPr>
          <w:rFonts w:cs="Simplified Arabic"/>
        </w:rPr>
        <w:t>006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Fonts w:cs="Simplified Arabic"/>
          <w:rtl w:val="true"/>
        </w:rPr>
        <w:t xml:space="preserve">) ..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وأخير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س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س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ض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ضة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ً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ستف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ه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ا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جاع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رض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ص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شان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ار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طا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طب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ض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ي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غل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ح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ك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شم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ش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ً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ش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ش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ش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خ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ص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ستع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ذ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صو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ج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في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ش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وز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رض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5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يم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غ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ستمر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حم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>م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خ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ع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رض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تف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في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ه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ه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ض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ل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لوا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ستبدال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أخ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ض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تفضل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ل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غ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نك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ح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ث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كر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ص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ف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ب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ق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م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ط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دغدغ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ال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ق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معط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اقض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و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ن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..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يق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ف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فعل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تشابه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قس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ا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م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ي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تغير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إ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ا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مي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ش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ياء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ي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وا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ص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خ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ق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إن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ص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ي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لي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حمد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ش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ستبد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ض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ه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بط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ا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ز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إ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ك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رب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ض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ث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ع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ساء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دو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ين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ارب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ز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رت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ليز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ج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وك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ك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اي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خ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ج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ق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خل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فض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ز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ا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الا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اذ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تم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عزي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ته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فاض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تهم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كا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إستمر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ف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ق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قاذ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ا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قا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اق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اب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بدا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وك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ق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سمع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ك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ا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ا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ذ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لا</w:t>
      </w:r>
      <w:r>
        <w:rPr>
          <w:rFonts w:cs="Simplified Arabic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ء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ز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شف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ي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ت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ك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قب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ري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ج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ث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سم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س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م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تم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م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ثائق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ت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أقو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ي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ختب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أ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لم</w:t>
      </w:r>
      <w:r>
        <w:rPr>
          <w:rFonts w:cs="Simplified Arabic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</w:p>
    <w:p>
      <w:pPr>
        <w:pStyle w:val="Normal"/>
        <w:jc w:val="both"/>
        <w:rPr/>
      </w:pPr>
      <w:r>
        <w:rPr>
          <w:rFonts w:cs="Simplified Arabic"/>
        </w:rPr>
        <w:t>200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يط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أ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رأ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ج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احج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شئ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سم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كاما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ت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ا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ظ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ط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اطع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ط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ص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ش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/</w:t>
      </w:r>
      <w:r>
        <w:rPr>
          <w:rFonts w:cs="Simplified Arabic"/>
          <w:rtl w:val="true"/>
        </w:rPr>
        <w:t>الباشماكلت</w:t>
      </w:r>
      <w:r>
        <w:rPr>
          <w:rFonts w:cs="Simplified Arabic"/>
          <w:rtl w:val="true"/>
        </w:rPr>
        <w:t xml:space="preserve">//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فا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رفو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اط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لق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غلا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ل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ج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ق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ق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ت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ق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قب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ا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قبل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ربعة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خال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ف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اث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ـ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صب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يح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س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ه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ج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اه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أ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صار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صي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ج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ه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و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أك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او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بت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ح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ليشي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ط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ه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و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أر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ز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لفظ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ريخ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ائ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ك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ي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ه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دئا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ا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ش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ش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تم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ه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ت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برنامج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ذ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ث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ت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ث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بس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كة</w:t>
      </w:r>
      <w:r>
        <w:rPr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ش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ك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ش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دا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موع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ز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ل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ف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غ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خا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مس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ت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ف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اثي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نوي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يي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تلق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صري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ؤ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ي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شاه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كاته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.........................//        </w:t>
      </w:r>
      <w:r>
        <w:rPr>
          <w:rFonts w:cs="Simplified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سبأ</w:t>
      </w:r>
      <w:r>
        <w:rPr>
          <w:rFonts w:cs="Simplified Arabic"/>
          <w:rtl w:val="true"/>
        </w:rPr>
        <w:t>..//</w:t>
      </w:r>
      <w:r>
        <w:rPr>
          <w:rFonts w:cs="Simplified Arabic"/>
          <w:rtl w:val="true"/>
        </w:rPr>
        <w:t>علي</w:t>
      </w:r>
    </w:p>
    <w:p>
      <w:pPr>
        <w:pStyle w:val="Normal"/>
        <w:jc w:val="both"/>
        <w:rPr/>
      </w:pPr>
      <w:r>
        <w:rPr>
          <w:rFonts w:cs="Simplified Arabic"/>
        </w:rPr>
        <w:t>35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\</w:t>
      </w:r>
      <w:r>
        <w:rPr>
          <w:rFonts w:cs="Simplified Arabic"/>
        </w:rPr>
        <w:t>009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/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Fonts w:cs="Simplified Arabic"/>
          <w:rtl w:val="true"/>
        </w:rPr>
        <w:t>---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شاه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ه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Fonts w:cs="Simplified Arabic"/>
          <w:rtl w:val="true"/>
        </w:rPr>
        <w:t>,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أحي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ت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ات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بال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ابسات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نقاط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ض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صابته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ل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مث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لفه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ت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فر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ضي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ود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ح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لوم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تف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ف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0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كر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م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م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ه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من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ر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ت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شاه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ه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ن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خلف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شئ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ك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؟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فسي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كات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تم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تعق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زه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لدخو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دن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؟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فسي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ياس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وان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تق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قاطع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نع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ج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نستعرض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كل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فسي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ش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ة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مف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ضوعية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ب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ثورة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وكي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ي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ود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مك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قائع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تفض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حراز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با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ر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فس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س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ب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بال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طالبوا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ب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ت’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يج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م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قاطع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ثلاً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حراز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س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ط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هورية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احتجا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ق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مقاطع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حراز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يو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ار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ؤ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قاطع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حراز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ر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ئ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رجو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عة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ف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 xml:space="preserve">,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ب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بلوماسية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ب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ل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ت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قاطع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وكي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ي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سل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ص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س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ت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خ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أخ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تدري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ه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بد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؟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حم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حي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ر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ا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يجاب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ب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ة</w:t>
      </w:r>
      <w:r>
        <w:rPr>
          <w:rFonts w:cs="Simplified Arabic"/>
          <w:rtl w:val="true"/>
        </w:rPr>
        <w:t xml:space="preserve">,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ائ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ا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ائ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ز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ث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سح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التاريخ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حراز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قاطع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يا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رك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دخلنا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خي؟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راز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ذ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س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مقاطع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تفض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حم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نع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يت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دة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لئ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وا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د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زل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س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ت</w:t>
      </w:r>
      <w:r>
        <w:rPr>
          <w:rFonts w:cs="Simplified Arabic"/>
          <w:rtl w:val="true"/>
        </w:rPr>
        <w:t xml:space="preserve">,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م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مم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ا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حراز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قاطع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ياا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ز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ل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خ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حمد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سل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جا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ر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راز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قاطع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ليز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حم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نع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نع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رت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ت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ا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م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ل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ف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ض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اعد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ضي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د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ي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ت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ي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ت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مو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مشان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م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كما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ستشهد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قاطع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ط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ءاً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نع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د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حم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تما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ما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عي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ه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ل</w:t>
      </w:r>
      <w:r>
        <w:rPr>
          <w:rFonts w:cs="Simplified Arabic"/>
          <w:rtl w:val="true"/>
        </w:rPr>
        <w:t xml:space="preserve">,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يد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ا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Fonts w:cs="Simplified Arabic"/>
          <w:rtl w:val="true"/>
        </w:rPr>
        <w:t xml:space="preserve">,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يتح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ك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يحك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آ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اء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شريع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ه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بن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يسر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م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ا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د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وجبها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خ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ار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رازي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مقاطع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يان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راز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حم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جا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ك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ط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شا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كان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ر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نع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سمع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ل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ح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ر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اء</w:t>
      </w:r>
      <w:r>
        <w:rPr>
          <w:rFonts w:cs="Simplified Arabic"/>
          <w:rtl w:val="true"/>
        </w:rPr>
        <w:t xml:space="preserve">,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ع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ر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صيد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م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مستشار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ية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مل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عني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جا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مس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حكات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المها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ت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ف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افع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ص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د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كر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علاقا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د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ج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ب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ا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نيو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ك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سم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ي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ك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ن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Fonts w:cs="Simplified Arabic"/>
          <w:rtl w:val="true"/>
        </w:rPr>
        <w:t xml:space="preserve">,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ح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ر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ف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ا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شاع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ئق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م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؟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حراز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يغا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مل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تف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كمات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قاطع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راز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حراز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ت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ج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</w:rPr>
        <w:t>195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ي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و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وس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حم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انقل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الاردن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يا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عط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ضي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كار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ل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ر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دبلوم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و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ح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عبدالو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تأخ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ضل؟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جح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ش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بأستطا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ثما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تطا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ت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و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جحاف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ق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ك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م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كر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ل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ستطع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مع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ف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س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ت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يارات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تحر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عر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مقاط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ح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خل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عط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ما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ار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يدة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في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شك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داب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ط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ج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تب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رل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ط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ة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ية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رل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س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ئق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ب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س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اوبني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ا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و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س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ا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ه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ل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ش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ين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ثلا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ب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عوث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ا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بوا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ملخ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خ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ق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بالانا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ز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م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ت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م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ط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ط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مده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ث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ج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عت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غ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ين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ف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وبر</w:t>
      </w:r>
      <w:r>
        <w:rPr>
          <w:rtl w:val="true"/>
        </w:rPr>
        <w:t xml:space="preserve"> </w:t>
      </w:r>
      <w:r>
        <w:rPr>
          <w:rFonts w:cs="Simplified Arabic"/>
        </w:rPr>
        <w:t>1953/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كتوبر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ب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لوس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ك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ت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وبر</w:t>
      </w:r>
      <w:r>
        <w:rPr>
          <w:rtl w:val="true"/>
        </w:rPr>
        <w:t xml:space="preserve"> </w:t>
      </w:r>
      <w:r>
        <w:rPr>
          <w:rFonts w:cs="Simplified Arabic"/>
        </w:rPr>
        <w:t>1953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شت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ط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ا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حديدة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س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م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خان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.........................//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سبأ</w:t>
      </w:r>
      <w:r>
        <w:rPr>
          <w:rFonts w:cs="Simplified Arabic"/>
          <w:rtl w:val="true"/>
        </w:rPr>
        <w:t xml:space="preserve">..// </w:t>
      </w:r>
      <w:r>
        <w:rPr>
          <w:rFonts w:cs="Simplified Arabic"/>
          <w:rtl w:val="true"/>
        </w:rPr>
        <w:t>منال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**********************************************************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\</w:t>
      </w:r>
      <w:r>
        <w:rPr>
          <w:rFonts w:cs="Simplified Arabic"/>
        </w:rPr>
        <w:t>003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مستقل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ضاً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الكه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ه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بن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جا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95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كت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>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ؤ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شور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س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ظرة</w:t>
      </w:r>
      <w:r>
        <w:rPr>
          <w:rFonts w:cs="Simplified Arabic"/>
          <w:rtl w:val="true"/>
        </w:rPr>
        <w:t>,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ج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ؤ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سنبت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س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ول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كن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ي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ظلو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ن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ئ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المذ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لو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و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عط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لوم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ضاً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بلوم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ا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ط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قييم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شك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يق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د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ك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فاء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ائ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ر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تيك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ظ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ظ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ّاء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ت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ت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ائ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ظ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ط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دا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ج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عيش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ض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ن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اً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ط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مقارن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م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واج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دلا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س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ر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ر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أ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ي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خ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ر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ضي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ث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فع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ال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موح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ط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ت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نهج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بر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اث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ه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ا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م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تو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ست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ف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ل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ساء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اب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ف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يع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ت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ري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ظ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ك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دين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عقي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ت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ح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حظ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ل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ت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ة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ق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ذ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ك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هم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طع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رى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م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تشه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عب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غ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غ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ثي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يق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ط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ان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صل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ط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هم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لق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خ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مر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لزم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عط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ه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توج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ات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و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ا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ض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ماء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صح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تك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لت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ه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OK</w:t>
      </w:r>
      <w:r>
        <w:rPr>
          <w:rFonts w:cs="Simplified Arabic"/>
          <w:rtl w:val="true"/>
        </w:rPr>
        <w:t xml:space="preserve"> .. </w:t>
      </w:r>
      <w:r>
        <w:rPr>
          <w:rFonts w:cs="Simplified Arabic"/>
          <w:rtl w:val="true"/>
        </w:rPr>
        <w:t>ن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زدو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يط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طو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ستش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ش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ط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ريكي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ه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قلا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شي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ت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ف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غافلو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ك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فق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رام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حد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أ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ا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يو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خ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عا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خل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ق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س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ؤ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ص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ص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بط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شخص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ل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م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ق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ح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ئ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و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كر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:[</w:t>
      </w:r>
      <w:r>
        <w:rPr>
          <w:rFonts w:cs="Simplified Arabic"/>
          <w:rtl w:val="true"/>
        </w:rPr>
        <w:t>مول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اءاً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ه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ضى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ويقول</w:t>
      </w:r>
      <w:r>
        <w:rPr>
          <w:rFonts w:cs="Simplified Arabic"/>
          <w:rtl w:val="true"/>
        </w:rPr>
        <w:t>: [</w:t>
      </w:r>
      <w:r>
        <w:rPr>
          <w:rFonts w:cs="Simplified Arabic"/>
          <w:rtl w:val="true"/>
        </w:rPr>
        <w:t>يامول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ض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لالتك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شفا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ك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ق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التك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الت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تك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ورع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اري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ظل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سيظ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: [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التك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ر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هيأ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له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الت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نقس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د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شاف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ن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حط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قس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ارتها</w:t>
      </w:r>
      <w:r>
        <w:rPr>
          <w:rFonts w:cs="Simplified Arabic"/>
          <w:rtl w:val="true"/>
        </w:rPr>
        <w:t xml:space="preserve">...]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للآخرين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 [</w:t>
      </w:r>
      <w:r>
        <w:rPr>
          <w:rFonts w:cs="Simplified Arabic"/>
          <w:rtl w:val="true"/>
        </w:rPr>
        <w:t>ونت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ن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ير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دائ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باع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اار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دا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عام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Fonts w:cs="Simplified Arabic"/>
          <w:rtl w:val="true"/>
        </w:rPr>
        <w:t>: [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مول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ز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الت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مول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ر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طيع</w:t>
      </w:r>
      <w:r>
        <w:rPr>
          <w:rFonts w:cs="Simplified Arabic"/>
          <w:rtl w:val="true"/>
        </w:rPr>
        <w:t>]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...................//        </w:t>
      </w:r>
      <w:r>
        <w:rPr>
          <w:rFonts w:cs="Simplified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يتبع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سبأ</w:t>
      </w:r>
      <w:r>
        <w:rPr>
          <w:rFonts w:cs="Simplified Arabic"/>
          <w:rtl w:val="true"/>
        </w:rPr>
        <w:t>..//</w:t>
      </w:r>
      <w:r>
        <w:rPr>
          <w:rFonts w:cs="Simplified Arabic"/>
          <w:rtl w:val="true"/>
        </w:rPr>
        <w:t>علي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26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12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**********************************************************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\</w:t>
      </w:r>
      <w:r>
        <w:rPr>
          <w:rFonts w:cs="Simplified Arabic"/>
        </w:rPr>
        <w:t>004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مستقل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ير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ير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ع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ف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ا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ا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تر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ت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ساتي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ك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ت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نعت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ري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عث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انش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ليز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ه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مس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ها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ضاعه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و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ات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5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س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كل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آ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قب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وط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قش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تو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قش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جو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ص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ص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ل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ت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دست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عتز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تو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ش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ي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لا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نقط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س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تقد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ر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ي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زع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عتي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قق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ئ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رام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اف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ب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عب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ا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و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ات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عر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ه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ه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ز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و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ق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ب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خ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ف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ح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ت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فت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ا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ض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ا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ع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موحات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رتكز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و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مو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خاب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قب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جاو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ض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طلب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قعاته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أ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سمع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لع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عزيز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ق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ال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خم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صح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قرار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ف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0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</w:p>
    <w:p>
      <w:pPr>
        <w:pStyle w:val="Normal"/>
        <w:jc w:val="both"/>
        <w:rPr/>
      </w:pPr>
      <w:r>
        <w:rPr>
          <w:rFonts w:cs="Simplified Arabic"/>
        </w:rPr>
        <w:t>194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ق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غ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رض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عت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اختصار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ي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لت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ف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نا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روج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ضر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ص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ت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س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مكان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ص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ا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س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زاز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ز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ح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زم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نظ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د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ف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خا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وان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ق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ظ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ث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تجاو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ق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ئد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مكننا</w:t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تناق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خ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ول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خ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ز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ت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ج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كاني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خذ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را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او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هير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ارها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يب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ظ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تيك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ن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نن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و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ح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ط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ش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يع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د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ع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ز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/</w:t>
      </w:r>
      <w:r>
        <w:rPr>
          <w:rFonts w:cs="Simplified Arabic"/>
          <w:rtl w:val="true"/>
        </w:rPr>
        <w:t>جاروجوزي</w:t>
      </w:r>
      <w:r>
        <w:rPr>
          <w:rFonts w:cs="Simplified Arabic"/>
          <w:rtl w:val="true"/>
        </w:rPr>
        <w:t xml:space="preserve">//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لامام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ق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م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د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لامام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ف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خرج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ينات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ساً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ترو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ل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ك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ل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ج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حاً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ثم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ا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علاً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ك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وع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ن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يق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ر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ك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ذك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ن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ئ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ل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هم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ي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دي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ب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س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اليمنية</w:t>
      </w:r>
      <w:r>
        <w:rPr>
          <w:rFonts w:cs="Simplified Arabic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جا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يىالتقد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نبنا</w:t>
      </w:r>
      <w:r>
        <w:rPr>
          <w:rFonts w:cs="Simplified Arabic"/>
          <w:rtl w:val="true"/>
        </w:rPr>
        <w:t>,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هرة</w:t>
      </w:r>
      <w:r>
        <w:rPr>
          <w:rFonts w:cs="Simplified Arabic"/>
          <w:rtl w:val="true"/>
        </w:rPr>
        <w:t>,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ع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بدالر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ا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واح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سؤ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ك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شك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ط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ك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ط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تذ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طاليا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طالي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ب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د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ا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Simplified Arabic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س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ك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خاص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اً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ك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سمح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ا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اخل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ظرو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ضوع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صح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يل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ؤرخ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ء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من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غا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دي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م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ك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ن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لة</w:t>
      </w:r>
      <w:r>
        <w:rPr>
          <w:rFonts w:cs="Simplified Arabic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او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>%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ق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ط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بع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ي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حول</w:t>
      </w:r>
      <w:r>
        <w:rPr>
          <w:rFonts w:cs="Simplified Arabic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ئب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ي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ر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شك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ش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كات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..............//        </w:t>
      </w:r>
      <w:r>
        <w:rPr>
          <w:rFonts w:cs="Simplified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سبأ</w:t>
      </w:r>
      <w:r>
        <w:rPr>
          <w:rFonts w:cs="Simplified Arabic"/>
          <w:rtl w:val="true"/>
        </w:rPr>
        <w:t>..//</w:t>
      </w:r>
      <w:r>
        <w:rPr>
          <w:rFonts w:cs="Simplified Arabic"/>
          <w:rtl w:val="true"/>
        </w:rPr>
        <w:t>علي</w:t>
      </w:r>
    </w:p>
    <w:p>
      <w:pPr>
        <w:pStyle w:val="Normal"/>
        <w:jc w:val="both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\</w:t>
      </w:r>
      <w:r>
        <w:rPr>
          <w:rFonts w:cs="Simplified Arabic"/>
        </w:rPr>
        <w:t>038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مستقل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عط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صار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ضي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الموض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من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كل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ام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ع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او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د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ل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كشا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نا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يها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لي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تنا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جب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ك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جع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كزات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تلفيق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طر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س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أس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فيش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ب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داث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عجبن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رك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عج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لح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ش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ش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و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أ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ر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غ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لي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ق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رج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نو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ن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ا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أل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ز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ح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اً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يع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ظ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قتها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ضل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ج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دو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طم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ريد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ش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حط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واف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ش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ك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طلا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و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ضاي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طأ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ك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داخ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اً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ا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و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د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ر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ش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ستب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حنو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ق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ز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ك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ال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ر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ق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ق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مد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ج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ق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ع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خصصاً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ش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ب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ي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ي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ت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ك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ح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اش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صو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ض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ط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م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راً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جز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ق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تدخ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كل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ش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لي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تفض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و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غ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زم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ش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قه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حقه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و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هم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ر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ش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ح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ل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ب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زع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ر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و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اً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ليار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سا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ط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رج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ر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غ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يمقراط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سب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س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ا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سم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ثو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غير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طي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سمعت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تص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ظم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حا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ت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جاب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ط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آس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ظ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آ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وغائي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ق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ب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اطع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ي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ب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جاب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ست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ري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ام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ه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ش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وب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ه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ضا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طوان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عهد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ان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ط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خل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ض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ل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ل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هر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ح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رخاً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فت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رخ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ذ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ضح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شك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صف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غ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يمقراط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ح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موا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ت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ع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خش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ح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ض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ي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سمح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ف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مقر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سمح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خافو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رج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اقش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خلات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إي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فظ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7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ع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ا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كر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اً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ط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ط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ا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ي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م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م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تو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حساب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سابكم</w:t>
      </w:r>
      <w:r>
        <w:rPr>
          <w:rFonts w:cs="Simplified Arabic"/>
          <w:rtl w:val="true"/>
        </w:rPr>
        <w:t>]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ش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شم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فظ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اوي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ا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ش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ابه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ش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و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م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ار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ن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و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مو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ز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ا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و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مه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حر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تفا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ف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س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ض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س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كت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راً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د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رح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جي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سس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ياس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ك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ف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سمح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يين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ق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7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ط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ل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ثن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ق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و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كتفي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9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و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ر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ك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ر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ئ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عدناه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ط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ته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غ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ل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زا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ن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...............//        </w:t>
      </w:r>
      <w:r>
        <w:rPr>
          <w:rFonts w:cs="Simplified Arabic"/>
          <w:rtl w:val="true"/>
        </w:rPr>
        <w:t>يتبع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يتبع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سبأ</w:t>
      </w:r>
      <w:r>
        <w:rPr>
          <w:rFonts w:cs="Simplified Arabic"/>
          <w:rtl w:val="true"/>
        </w:rPr>
        <w:t>..//</w:t>
      </w:r>
      <w:r>
        <w:rPr>
          <w:rFonts w:cs="Simplified Arabic"/>
          <w:rtl w:val="true"/>
        </w:rPr>
        <w:t>علي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24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05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**********************************************************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\</w:t>
      </w:r>
      <w:r>
        <w:rPr>
          <w:rFonts w:cs="Simplified Arabic"/>
        </w:rPr>
        <w:t>052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مستقل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ير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ير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ضل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ف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لي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ف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اك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ش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يا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هد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ري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م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ش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ي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ج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ر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ج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ة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ف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ف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</w:p>
    <w:p>
      <w:pPr>
        <w:pStyle w:val="Normal"/>
        <w:jc w:val="both"/>
        <w:rPr/>
      </w:pPr>
      <w:r>
        <w:rPr>
          <w:rFonts w:cs="Simplified Arabic"/>
        </w:rPr>
        <w:t>190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نة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م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ط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ب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م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شاً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لا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ط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در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ثماني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ب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نعت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ى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ك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أ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>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تفضل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ك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ه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ه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رح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س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ا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ب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طئ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أ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ح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ن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ق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ن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ج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قرض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را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ت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ح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ر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بحت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ض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ك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ك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قراض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تا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ق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ذ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نعي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ة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اديم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وغ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ه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ذ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ذ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با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اص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ال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فك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د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طو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وع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زال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شعار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ديد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فضائ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ا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تي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ستطيعو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ت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ل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ك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ك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س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ول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ك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ك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ط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ي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نا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د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د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ش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ا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روج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ق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شد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ي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ي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عايير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ق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ل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شر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ر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و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ويات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ا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شو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ظا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ضوعي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بشف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ر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ر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ن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ص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ه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أ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ناق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ير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ر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ر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حقها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أج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ز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ك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ج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ج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راج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اً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يا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ء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ك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ك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ختل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تماء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ش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نض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ك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تا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و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م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احاً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شك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غ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بل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ت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ع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ه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ياء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ز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ق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ي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ا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سم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سؤا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ر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ين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خص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ك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دا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ت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فلو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ص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.....................//        </w:t>
      </w:r>
      <w:r>
        <w:rPr>
          <w:rFonts w:cs="Simplified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سبأ</w:t>
      </w:r>
      <w:r>
        <w:rPr>
          <w:rFonts w:cs="Simplified Arabic"/>
          <w:rtl w:val="true"/>
        </w:rPr>
        <w:t>..//</w:t>
      </w:r>
      <w:r>
        <w:rPr>
          <w:rFonts w:cs="Simplified Arabic"/>
          <w:rtl w:val="true"/>
        </w:rPr>
        <w:t>علي</w:t>
      </w:r>
    </w:p>
    <w:p>
      <w:pPr>
        <w:pStyle w:val="Normal"/>
        <w:jc w:val="both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Fonts w:cs="Simplified Arabic"/>
          <w:rtl w:val="true"/>
        </w:rPr>
        <w:t>)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شاه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شا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حي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كز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90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غتي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دست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ت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اً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غ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>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1962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سبتمبر</w:t>
      </w:r>
      <w:r>
        <w:rPr>
          <w:rFonts w:cs="Simplified Arabic"/>
        </w:rPr>
        <w:t>1962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ي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اب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سبتمبر</w:t>
      </w:r>
      <w:r>
        <w:rPr>
          <w:rFonts w:cs="Simplified Arabic"/>
        </w:rPr>
        <w:t>1962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ود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ز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فا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90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ور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ن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ن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ه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ه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أ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كتو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و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ي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:[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سبتمبر</w:t>
      </w:r>
    </w:p>
    <w:p>
      <w:pPr>
        <w:pStyle w:val="Normal"/>
        <w:jc w:val="both"/>
        <w:rPr/>
      </w:pPr>
      <w:r>
        <w:rPr>
          <w:rFonts w:cs="Simplified Arabic"/>
        </w:rPr>
        <w:t>196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نو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نو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cs="Simplified Arabic"/>
          <w:rtl w:val="true"/>
        </w:rPr>
        <w:t xml:space="preserve">].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Fonts w:cs="Simplified Arabic"/>
          <w:rtl w:val="true"/>
        </w:rPr>
        <w:t>: [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لاق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ي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Fonts w:cs="Simplified Arabic"/>
          <w:rtl w:val="true"/>
        </w:rPr>
        <w:t xml:space="preserve">], </w:t>
      </w:r>
      <w:r>
        <w:rPr>
          <w:rFonts w:cs="Simplified Arabic"/>
          <w:rtl w:val="true"/>
        </w:rPr>
        <w:t>وا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Simplified Arabic"/>
          <w:rtl w:val="true"/>
        </w:rPr>
        <w:t>: [</w:t>
      </w:r>
      <w:r>
        <w:rPr>
          <w:rFonts w:cs="Simplified Arabic"/>
          <w:rtl w:val="true"/>
        </w:rPr>
        <w:t>ل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اك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ي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نعرات</w:t>
      </w:r>
      <w:r>
        <w:rPr>
          <w:rFonts w:cs="Simplified Arabic"/>
          <w:rtl w:val="true"/>
        </w:rPr>
        <w:t xml:space="preserve">]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Fonts w:cs="Simplified Arabic"/>
          <w:rtl w:val="true"/>
        </w:rPr>
        <w:t>:[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عي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سخ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عيين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ط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Simplified Arabic"/>
          <w:rtl w:val="true"/>
        </w:rPr>
        <w:t>]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شا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ق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سبتمب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رب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صي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اب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سبتمبر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ستسمح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ك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ق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ا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Fonts w:cs="Simplified Arabic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ع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س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ف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خل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ج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ي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ر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م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ك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خ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شك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خام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ض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مس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ت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ا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ه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ا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ا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رثاً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ص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ثها</w:t>
      </w:r>
      <w:r>
        <w:rPr>
          <w:rtl w:val="true"/>
        </w:rPr>
        <w:t xml:space="preserve"> </w:t>
      </w:r>
      <w:r>
        <w:rPr>
          <w:rFonts w:cs="Simplified Arabic"/>
        </w:rPr>
        <w:t>1200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م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م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و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ك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ش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ك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حي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تز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ك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با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ه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خمس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ت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ئ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ل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ق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ح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ل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اه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تو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ه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رث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د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ص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ب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ذ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حك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كا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ط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كن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غلغ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لط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ز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ع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س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لغل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أ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و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د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وظ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آ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س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آ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ام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ر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خو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ت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ع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شخص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ار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ص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سر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ب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ؤلاء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ث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خرا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م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عي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م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ذ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ج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ر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ك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ن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خ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صي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هرالسع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ق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حا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سوفيت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ل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لثاً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سام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خام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ه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ص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ي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ظف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ق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م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س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اب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آ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ظ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و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تر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سب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ت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ن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و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ع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آل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ا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ع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ر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س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ر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لد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رأ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قل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ا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ل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ورة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ر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ابس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س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ن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195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959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96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ؤ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جح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خ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خذ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ج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ئتمنن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دعائ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متلكه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را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ل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و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لاح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ر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ض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جاً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صلاح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ه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لاح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لاح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جاً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صالح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لاح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قط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أعط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ود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وا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خلت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سمه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داخ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حن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اذ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اب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طر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لا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با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ود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دت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رائ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حم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نج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وق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سخ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ط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ر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اع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ط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ب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>: [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>: [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بق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ا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يه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وات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نو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</w:t>
      </w:r>
      <w:r>
        <w:rPr>
          <w:rFonts w:cs="Simplified Arabic"/>
          <w:rtl w:val="true"/>
        </w:rPr>
        <w:t>]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نو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ب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يين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نب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د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خص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نج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ر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ج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ت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ان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ح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نج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ن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ه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ج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بريط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ح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تنافس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م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أ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غش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..................//        </w:t>
      </w:r>
      <w:r>
        <w:rPr>
          <w:rFonts w:cs="Simplified Arabic"/>
          <w:rtl w:val="true"/>
        </w:rPr>
        <w:t>يتبع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يتبع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سبأ</w:t>
      </w:r>
      <w:r>
        <w:rPr>
          <w:rFonts w:cs="Simplified Arabic"/>
          <w:rtl w:val="true"/>
        </w:rPr>
        <w:t>..//</w:t>
      </w:r>
      <w:r>
        <w:rPr>
          <w:rFonts w:cs="Simplified Arabic"/>
          <w:rtl w:val="true"/>
        </w:rPr>
        <w:t>علي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01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11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\</w:t>
      </w:r>
      <w:r>
        <w:rPr>
          <w:rFonts w:cs="Simplified Arabic"/>
        </w:rPr>
        <w:t>001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مستقل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مك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خ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ص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ف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اب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م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امر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آم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ض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تفضل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د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ور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يش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ائ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و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س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م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ن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ثقف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ب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شكي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ا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</w:t>
      </w:r>
      <w:r>
        <w:rPr>
          <w:rFonts w:cs="Simplified Arabic"/>
          <w:rtl w:val="true"/>
        </w:rPr>
        <w:t>أصا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س</w:t>
      </w:r>
    </w:p>
    <w:p>
      <w:pPr>
        <w:pStyle w:val="Normal"/>
        <w:jc w:val="both"/>
        <w:rPr/>
      </w:pPr>
      <w:r>
        <w:rPr>
          <w:rFonts w:cs="Simplified Arabic"/>
        </w:rPr>
        <w:t>194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عن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د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ه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يري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جه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دحاً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                  </w:t>
      </w:r>
      <w:r>
        <w:rPr>
          <w:rFonts w:cs="Simplified Arabic"/>
          <w:rtl w:val="true"/>
        </w:rPr>
        <w:t>ومج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م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ه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</w:t>
      </w:r>
      <w:r>
        <w:rPr>
          <w:rFonts w:cs="Simplified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ي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ذه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از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3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ف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و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دع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شب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شب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ح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حدث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دعي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آنذاك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دن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                  </w:t>
      </w:r>
      <w:r>
        <w:rPr>
          <w:rFonts w:cs="Simplified Arabic"/>
          <w:rtl w:val="true"/>
        </w:rPr>
        <w:t>متخاب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صراني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ب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و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ا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ت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اح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ضم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اهدة</w:t>
      </w:r>
      <w:r>
        <w:rPr>
          <w:rtl w:val="true"/>
        </w:rPr>
        <w:t xml:space="preserve"> </w:t>
      </w:r>
      <w:r>
        <w:rPr>
          <w:rFonts w:cs="Simplified Arabic"/>
        </w:rPr>
        <w:t>193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ر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ل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فاض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ت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ف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و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تمال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غ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ن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ث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ا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يل</w:t>
      </w:r>
      <w:r>
        <w:rPr>
          <w:rtl w:val="true"/>
        </w:rPr>
        <w:t xml:space="preserve">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ح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ـ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اي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ر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ه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ط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أعط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اب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صار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ز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جز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مك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أ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عب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ر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ل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ا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تجاه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صح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</w:rPr>
        <w:t>4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واء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دا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ي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يب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ه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ه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اب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ضبو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ق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ض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ت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ه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بي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ع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ئ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د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جنو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ظلم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ص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ك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ط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فرص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حت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ح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صا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راض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كلم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و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ر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مر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قوا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هك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ح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ض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ا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ا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ائ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صا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9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ضو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ع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شر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ش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ر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دي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و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م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ط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شك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رأ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حد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ح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ستم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عقله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و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Fonts w:cs="Simplified Arabic"/>
          <w:rtl w:val="true"/>
        </w:rPr>
        <w:t>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ورت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ي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ار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اق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هاد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ك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ل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اك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ف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قط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و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ا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تص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تل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لاز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جب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ح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ب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ذ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س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سك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ج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ائ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غذ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س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اع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سعيدة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اف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ئ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م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شد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ر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ه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ه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ج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ك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و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لاح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شخب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عم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متآم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و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ع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ث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قاو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آم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ه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ذ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ث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ذبون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ط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خ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ضي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ز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س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س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ضاً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ب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تمبر</w:t>
      </w:r>
      <w:r>
        <w:rPr>
          <w:rtl w:val="true"/>
        </w:rPr>
        <w:t xml:space="preserve"> </w:t>
      </w:r>
      <w:r>
        <w:rPr>
          <w:rFonts w:cs="Simplified Arabic"/>
        </w:rPr>
        <w:t>19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و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س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ف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تحي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ستود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لو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ق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و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خ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م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خ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ب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ا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ب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ذ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ل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مائ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نته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د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ش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ف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ذ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ش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ب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ك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فض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و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شك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تل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كانت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رح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ري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ذ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دي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غ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ط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ل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ر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لس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ا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..........................//        </w:t>
      </w:r>
      <w:r>
        <w:rPr>
          <w:rFonts w:cs="Simplified Arabic"/>
          <w:rtl w:val="true"/>
        </w:rPr>
        <w:t>يتبع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يتبع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سبأ</w:t>
      </w:r>
      <w:r>
        <w:rPr>
          <w:rFonts w:cs="Simplified Arabic"/>
          <w:rtl w:val="true"/>
        </w:rPr>
        <w:t>..//</w:t>
      </w:r>
      <w:r>
        <w:rPr>
          <w:rFonts w:cs="Simplified Arabic"/>
          <w:rtl w:val="true"/>
        </w:rPr>
        <w:t>علي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02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12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**********************************************************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\</w:t>
      </w:r>
      <w:r>
        <w:rPr>
          <w:rFonts w:cs="Simplified Arabic"/>
        </w:rPr>
        <w:t>010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مستقل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ير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ير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قا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عن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م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ر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مشاه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ض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ر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و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و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</w:rPr>
        <w:t>4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ط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تبت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فت</w:t>
      </w:r>
      <w:r>
        <w:rPr>
          <w:rtl w:val="true"/>
        </w:rPr>
        <w:t xml:space="preserve">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ح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ن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س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م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ق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ض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مد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ستحمل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عبك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عب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ع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از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ع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ق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قتو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ن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ن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ا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ن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ع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اق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ص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هم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أ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رحم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إ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ا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ر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مك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ه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ه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مغ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م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ش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م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متل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د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روح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ا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ط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كي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ه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/>
      </w:pPr>
      <w:r>
        <w:rPr>
          <w:rFonts w:cs="Simplified Arabic"/>
        </w:rPr>
        <w:t>6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غ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</w:rPr>
        <w:t>190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جا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ج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ف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</w:rPr>
        <w:t>4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</w:rPr>
        <w:t>4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ط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لوس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اص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ض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و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ستطي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ج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يم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ر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اد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و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ك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ف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ذ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ق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سأعط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تفضل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م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فيك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فيك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//</w:t>
      </w:r>
      <w:r>
        <w:rPr>
          <w:rFonts w:cs="Simplified Arabic"/>
          <w:rtl w:val="true"/>
        </w:rPr>
        <w:t>ف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مان</w:t>
      </w:r>
      <w:r>
        <w:rPr>
          <w:rFonts w:cs="Simplified Arabic"/>
          <w:rtl w:val="true"/>
        </w:rPr>
        <w:t xml:space="preserve">//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57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د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فيك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د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ت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تغض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د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د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فيك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فيك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د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دوب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ش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ج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د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نود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اقت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فيكيس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ند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د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س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نتف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صف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و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ريل</w:t>
      </w:r>
    </w:p>
    <w:p>
      <w:pPr>
        <w:pStyle w:val="Normal"/>
        <w:jc w:val="both"/>
        <w:rPr/>
      </w:pPr>
      <w:r>
        <w:rPr>
          <w:rFonts w:cs="Simplified Arabic"/>
        </w:rPr>
        <w:t>60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ض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ئم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جليز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ترج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ف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</w:p>
    <w:p>
      <w:pPr>
        <w:pStyle w:val="Normal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كتوبر</w:t>
      </w:r>
      <w:r>
        <w:rPr>
          <w:rtl w:val="true"/>
        </w:rPr>
        <w:t xml:space="preserve"> </w:t>
      </w:r>
      <w:r>
        <w:rPr>
          <w:rFonts w:cs="Simplified Arabic"/>
        </w:rPr>
        <w:t>196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يان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ل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يدي</w:t>
      </w:r>
      <w:r>
        <w:rPr>
          <w:rFonts w:cs="Simplified Arabic"/>
          <w:rtl w:val="true"/>
        </w:rPr>
        <w:t>:[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جلي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 [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ر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ر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ند</w:t>
      </w:r>
      <w:r>
        <w:rPr>
          <w:rFonts w:cs="Simplified Arabic"/>
          <w:rtl w:val="true"/>
        </w:rPr>
        <w:t xml:space="preserve">]..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كتوبر</w:t>
      </w:r>
      <w:r>
        <w:rPr>
          <w:rtl w:val="true"/>
        </w:rPr>
        <w:t xml:space="preserve"> </w:t>
      </w:r>
      <w:r>
        <w:rPr>
          <w:rFonts w:cs="Simplified Arabic"/>
        </w:rPr>
        <w:t>1962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مري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OK</w:t>
      </w:r>
      <w:r>
        <w:rPr>
          <w:rFonts w:cs="Simplified Arabic"/>
          <w:rtl w:val="true"/>
        </w:rPr>
        <w:t xml:space="preserve"> .. </w:t>
      </w:r>
      <w:r>
        <w:rPr>
          <w:rFonts w:cs="Simplified Arabic"/>
          <w:rtl w:val="true"/>
        </w:rPr>
        <w:t>سأعط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ه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هم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نض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ذ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ا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ج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جلي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سخ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ضح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وتك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صوتك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ضح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ج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ر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ضال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ت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تز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لمون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ريسي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ب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ن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جه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ص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فعي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نيق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تش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ط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ف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ضما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ض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زا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عمان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خرج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ح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ا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ر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2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حدث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1959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1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ر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س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دع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ر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ت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ت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سل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عث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ل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د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ص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فيك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ي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ئ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3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اب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ص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</w:p>
    <w:p>
      <w:pPr>
        <w:pStyle w:val="Normal"/>
        <w:jc w:val="both"/>
        <w:rPr/>
      </w:pPr>
      <w:r>
        <w:rPr>
          <w:rFonts w:cs="Simplified Arabic"/>
        </w:rPr>
        <w:t>1959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د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ض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دو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ض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ا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فيك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بريطان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ق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</w:rPr>
        <w:t>5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ج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صلية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ت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خص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مي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ه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ض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شار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ؤم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سو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او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ا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مفا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اهة</w:t>
      </w:r>
      <w:r>
        <w:rPr>
          <w:rtl w:val="true"/>
        </w:rPr>
        <w:t xml:space="preserve">       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مفا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نادلة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ما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ع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ظهرها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ع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ط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يما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كتا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دون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ير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ا</w:t>
      </w:r>
      <w:r>
        <w:rPr>
          <w:rFonts w:cs="Simplified Arabic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ئ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ير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ح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تح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ء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ط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................//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سبأ</w:t>
      </w:r>
      <w:r>
        <w:rPr>
          <w:rFonts w:cs="Simplified Arabic"/>
          <w:rtl w:val="true"/>
        </w:rPr>
        <w:t>..//</w:t>
      </w:r>
      <w:r>
        <w:rPr>
          <w:rFonts w:cs="Simplified Arabic"/>
          <w:rtl w:val="true"/>
        </w:rPr>
        <w:t>علي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01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02</w:t>
      </w: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ة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Fonts w:cs="Simplified Arabic"/>
          <w:rtl w:val="true"/>
        </w:rPr>
        <w:t>)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شاه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ز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ود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ريق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حم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ك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حي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ب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تغ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90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عل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ل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غ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ل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اق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ب</w:t>
      </w:r>
      <w:r>
        <w:rPr>
          <w:rtl w:val="true"/>
        </w:rPr>
        <w:t xml:space="preserve"> </w:t>
      </w:r>
      <w:r>
        <w:rPr>
          <w:rFonts w:cs="Simplified Arabic"/>
        </w:rPr>
        <w:t>9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ود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ف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</w:p>
    <w:p>
      <w:pPr>
        <w:pStyle w:val="Normal"/>
        <w:jc w:val="both"/>
        <w:rPr/>
      </w:pPr>
      <w:r>
        <w:rPr>
          <w:rFonts w:cs="Simplified Arabic"/>
        </w:rPr>
        <w:t>190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ا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ية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ديولوجي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نبي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ري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بت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ا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سر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د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مل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ظي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را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1961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و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صاب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ر</w:t>
      </w:r>
      <w:r>
        <w:rPr>
          <w:rtl w:val="true"/>
        </w:rPr>
        <w:t xml:space="preserve"> </w:t>
      </w:r>
      <w:r>
        <w:rPr>
          <w:rFonts w:cs="Simplified Arabic"/>
        </w:rPr>
        <w:t>196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إ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م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1961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/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Simplified Arabic"/>
          <w:rtl w:val="true"/>
        </w:rPr>
        <w:t>//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ق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مغ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ط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و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ه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ك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ار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آ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وى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ا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جمي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ئاس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ئ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د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كة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ت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دا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ت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ت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غ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را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كي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و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ع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ر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ه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ئ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ض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رئي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ل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ذ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را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مشائ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قض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علماء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ئ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ئ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لاغ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د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ستعد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خل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ضا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حدث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ه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ق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ري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ق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د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ت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ُشب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ب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زى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ن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ا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مني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ي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ديولوجي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ك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خ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و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وديو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ي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ورة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س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و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ليز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ي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ك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ت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اكرات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ر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ه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تص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خطط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ج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م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ت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, </w:t>
      </w:r>
      <w:r>
        <w:rPr>
          <w:rFonts w:cs="Simplified Arabic"/>
          <w:rtl w:val="true"/>
        </w:rPr>
        <w:t>و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و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ر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ط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وار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اسدهم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وبر</w:t>
      </w:r>
      <w:r>
        <w:rPr>
          <w:rtl w:val="true"/>
        </w:rPr>
        <w:t xml:space="preserve">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س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خاي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عج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خوا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جو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فظ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شحين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</w:t>
      </w:r>
      <w:r>
        <w:rPr>
          <w:rtl w:val="true"/>
        </w:rPr>
        <w:t xml:space="preserve">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رف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و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قل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جهز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م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قش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يم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ا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بعرف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كر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ل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س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ي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تل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وط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وضيح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</w:t>
      </w:r>
      <w:r>
        <w:rPr>
          <w:rFonts w:cs="Simplified Arabic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سن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كر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ك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يق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خو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د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ت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رس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ش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ز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خ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ص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ض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ا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كراً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اد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قل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خ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ا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ؤ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تر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ان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اج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فع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ص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ضي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حي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ل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ن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آز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ن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ضر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بر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ب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ن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ن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ك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ن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ا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قل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ع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مك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ر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ز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ن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زعا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حث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ن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حث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ن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سا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ت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ك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وص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بق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ل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ؤو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ضاف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م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ل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م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ل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اذ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OK</w:t>
      </w:r>
      <w:r>
        <w:rPr>
          <w:rFonts w:cs="Simplified Arabic"/>
          <w:rtl w:val="true"/>
        </w:rPr>
        <w:t xml:space="preserve"> ..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ك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ه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ضح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و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أت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عد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طا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ا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ا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ورة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تع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خاص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ستهدفت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ي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ف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ي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خل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ضعاف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ف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ف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س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مان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ز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هم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ن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فضل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ن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ييش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و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صاخ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ل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جه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ف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ضاءاً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ف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اظر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ن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ائ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ع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ق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تمز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بد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م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و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ا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</w:p>
    <w:p>
      <w:pPr>
        <w:pStyle w:val="Normal"/>
        <w:jc w:val="both"/>
        <w:rPr/>
      </w:pP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عمك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أ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آ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ورة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ن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ش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ن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ي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تع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ي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ب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ز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ها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ل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عه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و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بح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م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ست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ب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و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ى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ن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ط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فر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ستور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ب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ق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و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ت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سقط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آمر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مقدس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196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عبد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سو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مان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سو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سو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ح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م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ل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ح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اش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ل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و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رح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بيض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ا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ع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ا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ل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ف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غ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ج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شخص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ض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ي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قاو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ص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ينات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ن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فري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طاسه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ق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وغ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خت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اب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راين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وغائ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ية؟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............................//        </w:t>
      </w:r>
      <w:r>
        <w:rPr>
          <w:rFonts w:cs="Simplified Arabic"/>
          <w:rtl w:val="true"/>
        </w:rPr>
        <w:t>يتبع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يتبع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سبأ</w:t>
      </w:r>
      <w:r>
        <w:rPr>
          <w:rFonts w:cs="Simplified Arabic"/>
          <w:rtl w:val="true"/>
        </w:rPr>
        <w:t>..//</w:t>
      </w:r>
      <w:r>
        <w:rPr>
          <w:rFonts w:cs="Simplified Arabic"/>
          <w:rtl w:val="true"/>
        </w:rPr>
        <w:t>علي</w:t>
      </w:r>
    </w:p>
    <w:p>
      <w:pPr>
        <w:pStyle w:val="Normal"/>
        <w:jc w:val="both"/>
        <w:rPr/>
      </w:pPr>
      <w:r>
        <w:rPr>
          <w:rFonts w:cs="Simplified Arabic"/>
        </w:rPr>
        <w:t>31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\</w:t>
      </w:r>
      <w:r>
        <w:rPr>
          <w:rFonts w:cs="Simplified Arabic"/>
        </w:rPr>
        <w:t>005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مستقل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صن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ضح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ا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لتز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طلق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رخ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OK</w:t>
      </w:r>
      <w:r>
        <w:rPr>
          <w:rFonts w:cs="Simplified Arabic"/>
          <w:rtl w:val="true"/>
        </w:rPr>
        <w:t xml:space="preserve"> ..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سمح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و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ص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ا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منا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فعية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ت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و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ز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بيض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سو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ظ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ي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ص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خ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ض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س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يض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يو</w:t>
      </w:r>
    </w:p>
    <w:p>
      <w:pPr>
        <w:pStyle w:val="Normal"/>
        <w:jc w:val="both"/>
        <w:rPr/>
      </w:pPr>
      <w:r>
        <w:rPr>
          <w:rFonts w:cs="Simplified Arabic"/>
        </w:rPr>
        <w:t>61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اء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ائ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ئ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س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ي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قلابات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كذا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اء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ا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اء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 [</w:t>
      </w:r>
      <w:r>
        <w:rPr>
          <w:rFonts w:cs="Simplified Arabic"/>
          <w:rtl w:val="true"/>
        </w:rPr>
        <w:t>ك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وه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با</w:t>
      </w:r>
      <w:r>
        <w:rPr>
          <w:rFonts w:cs="Simplified Arabic"/>
          <w:rtl w:val="true"/>
        </w:rPr>
        <w:t xml:space="preserve">] .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بر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غال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 [</w:t>
      </w:r>
      <w:r>
        <w:rPr>
          <w:rFonts w:cs="Simplified Arabic"/>
          <w:rtl w:val="true"/>
        </w:rPr>
        <w:t>ك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واه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با</w:t>
      </w:r>
      <w:r>
        <w:rPr>
          <w:rFonts w:cs="Simplified Arabic"/>
          <w:rtl w:val="true"/>
        </w:rPr>
        <w:t xml:space="preserve">] ..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ع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بر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جوا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نتص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مث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ا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خابرات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ك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يخلي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ناق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ئياَ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ذ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فق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د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ف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قن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ط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ت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ن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فظ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ر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Simplified Arabic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بر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تغط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ن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رئيس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تر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ا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OK</w:t>
      </w:r>
      <w:r>
        <w:rPr>
          <w:rFonts w:cs="Simplified Arabic"/>
          <w:rtl w:val="true"/>
        </w:rPr>
        <w:t xml:space="preserve"> .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ئ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ؤرخ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لاب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ط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قوط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عي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سم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نصير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شع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ح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يسم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نصير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رور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هو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جمهو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كث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ام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ا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كند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س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د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ر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ظ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استاذ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بيضا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س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جزي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ئ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أ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سمح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عاد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ف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و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ي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ض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ح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ص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ت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ؤي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Simplified Arabic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ام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ص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لع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ه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ق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ياء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لاب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ق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ات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ه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OK</w:t>
      </w:r>
      <w:r>
        <w:rPr>
          <w:rFonts w:cs="Simplified Arabic"/>
          <w:rtl w:val="true"/>
        </w:rPr>
        <w:t xml:space="preserve"> ..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ه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ك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قلابات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آ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أعط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زع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رك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........................//        </w:t>
      </w:r>
      <w:r>
        <w:rPr>
          <w:rFonts w:cs="Simplified Arabic"/>
          <w:rtl w:val="true"/>
        </w:rPr>
        <w:t>يتبع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يتبع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سبأ</w:t>
      </w:r>
      <w:r>
        <w:rPr>
          <w:rFonts w:cs="Simplified Arabic"/>
          <w:rtl w:val="true"/>
        </w:rPr>
        <w:t>..//</w:t>
      </w:r>
      <w:r>
        <w:rPr>
          <w:rFonts w:cs="Simplified Arabic"/>
          <w:rtl w:val="true"/>
        </w:rPr>
        <w:t>علي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54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12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**********************************************************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\</w:t>
      </w:r>
      <w:r>
        <w:rPr>
          <w:rFonts w:cs="Simplified Arabic"/>
        </w:rPr>
        <w:t>029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مستقل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ع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بح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را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و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ف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خ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يد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ئلة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لا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ص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/</w:t>
      </w:r>
      <w:r>
        <w:rPr>
          <w:rFonts w:cs="Simplified Arabic"/>
          <w:rtl w:val="true"/>
        </w:rPr>
        <w:t>الع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صالح</w:t>
      </w:r>
      <w:r>
        <w:rPr>
          <w:rFonts w:cs="Simplified Arabic"/>
          <w:rtl w:val="true"/>
        </w:rPr>
        <w:t xml:space="preserve">//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ئل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ك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أ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ئل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ي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>م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ناص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ماء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ر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ا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ام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زق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ش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ن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غ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ضا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م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ض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ك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ر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ئاست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ناج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حدث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2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دك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ت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مطروح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اب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طر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ر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م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ع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و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ترتب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ه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تافيز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ت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شك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ط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ع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ر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ع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نو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ي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س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ز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صر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ض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ط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لان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ر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عاد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ج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شو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ه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خ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ب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خ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ت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ر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قل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ه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م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م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رفض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ض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ت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ف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ك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رف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ج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م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ياا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ا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اري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ا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وظ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ب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طقي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د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ف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عودة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ق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ث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ش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ت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اً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دستو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ز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ف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ح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إغ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احي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ف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ظ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نظ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اذ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غ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ارات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ك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فكا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عتب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كم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بو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لي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بح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رو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ل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ضح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ذ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ه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س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قر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المرض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ركتم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لوم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ظلو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ط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ثي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ه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ط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حاك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تجاوز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اً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دستو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ست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ف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ع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ف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قرر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دف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م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و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ها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ست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قو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هي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ر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ا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هد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ست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ست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دست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اع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مت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ف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ما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ك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كا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</w:rPr>
        <w:t>OK</w:t>
      </w:r>
      <w:r>
        <w:rPr>
          <w:rFonts w:cs="Simplified Arabic"/>
          <w:rtl w:val="true"/>
        </w:rPr>
        <w:t xml:space="preserve"> ..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خ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تز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ئ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أل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ي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يين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/</w:t>
      </w:r>
      <w:r>
        <w:rPr>
          <w:rFonts w:cs="Simplified Arabic"/>
          <w:rtl w:val="true"/>
        </w:rPr>
        <w:t>الطغمة</w:t>
      </w:r>
      <w:r>
        <w:rPr>
          <w:rFonts w:cs="Simplified Arabic"/>
          <w:rtl w:val="true"/>
        </w:rPr>
        <w:t xml:space="preserve">//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OK</w:t>
      </w:r>
      <w:r>
        <w:rPr>
          <w:rFonts w:cs="Simplified Arabic"/>
          <w:rtl w:val="true"/>
        </w:rPr>
        <w:t xml:space="preserve"> ..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نث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ق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ي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لوم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؟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......................//        </w:t>
      </w:r>
      <w:r>
        <w:rPr>
          <w:rFonts w:cs="Simplified Arabic"/>
          <w:rtl w:val="true"/>
        </w:rPr>
        <w:t>يتبع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يتبع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سبأ</w:t>
      </w:r>
      <w:r>
        <w:rPr>
          <w:rFonts w:cs="Simplified Arabic"/>
          <w:rtl w:val="true"/>
        </w:rPr>
        <w:t>..//</w:t>
      </w:r>
      <w:r>
        <w:rPr>
          <w:rFonts w:cs="Simplified Arabic"/>
          <w:rtl w:val="true"/>
        </w:rPr>
        <w:t>علي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59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03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**********************************************************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\</w:t>
      </w:r>
      <w:r>
        <w:rPr>
          <w:rFonts w:cs="Simplified Arabic"/>
        </w:rPr>
        <w:t>030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مستقل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ير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ير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مر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ر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ميدال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ر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خ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خ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رئي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ي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سم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كة</w:t>
      </w:r>
    </w:p>
    <w:p>
      <w:pPr>
        <w:pStyle w:val="Normal"/>
        <w:jc w:val="both"/>
        <w:rPr/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ي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د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ي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ش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ل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ش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مر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حان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ز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ت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بي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خ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ج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ق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غ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غ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عا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خ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ش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غ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عرش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عف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اح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رون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اقش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جهو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جه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أعط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خطط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شر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ي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ف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في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ك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مبا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كن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ا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ر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با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قاً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فا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ار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در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س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م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بسط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سم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ث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و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وف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ج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د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هت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از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ؤش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ائها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رفه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ر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غ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ر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ر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غ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ي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را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رف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ع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ن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ن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تر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اط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خل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ص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ص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ر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د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نز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لماذ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خ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سبتمبر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OK</w:t>
      </w:r>
      <w:r>
        <w:rPr>
          <w:rFonts w:cs="Simplified Arabic"/>
          <w:rtl w:val="true"/>
        </w:rPr>
        <w:t xml:space="preserve"> ..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ط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ط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ع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و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م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ض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ز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حقق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غ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اح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ن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ر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رو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خ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مقراط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يوقراطياً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فقاً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ت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بائل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قا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قط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ر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لمشاه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ي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ح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د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وت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ش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غ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ض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و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س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د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أ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رغ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ل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بر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و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تها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رو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ه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ت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ف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</w:rPr>
        <w:t>196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و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ض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او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يض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تطل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او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سج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196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هن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ركز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ض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هل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بيع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ع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جح</w:t>
      </w:r>
      <w:r>
        <w:rPr>
          <w:rtl w:val="true"/>
        </w:rPr>
        <w:t xml:space="preserve"> </w:t>
      </w:r>
      <w:r>
        <w:rPr>
          <w:rFonts w:cs="Simplified Arabic"/>
        </w:rPr>
        <w:t>19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هم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قق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سج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عان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ج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ت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ف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د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را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شه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ك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ز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ئ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م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اه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ض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اخل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طي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خ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كانه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ختل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ك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شاه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يك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كاته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................//        </w:t>
      </w:r>
      <w:r>
        <w:rPr>
          <w:rFonts w:cs="Simplified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ير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سبأ</w:t>
      </w:r>
      <w:r>
        <w:rPr>
          <w:rFonts w:cs="Simplified Arabic"/>
          <w:rtl w:val="true"/>
        </w:rPr>
        <w:t>..//</w:t>
      </w:r>
      <w:r>
        <w:rPr>
          <w:rFonts w:cs="Simplified Arabic"/>
          <w:rtl w:val="true"/>
        </w:rPr>
        <w:t>علي</w:t>
      </w:r>
    </w:p>
    <w:p>
      <w:pPr>
        <w:pStyle w:val="Normal"/>
        <w:jc w:val="both"/>
        <w:rPr/>
      </w:pPr>
      <w:r>
        <w:rPr>
          <w:rFonts w:cs="Simplified Arabic"/>
        </w:rPr>
        <w:t>51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04</w:t>
      </w:r>
      <w:r>
        <w:rPr>
          <w:rFonts w:cs="Simplified Arabic"/>
          <w:rtl w:val="true"/>
        </w:rPr>
        <w:t>\</w:t>
      </w:r>
      <w:r>
        <w:rPr>
          <w:rFonts w:cs="Simplified Arabic"/>
        </w:rPr>
        <w:t>034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مستقل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ير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كتوبر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Simplified Arabic"/>
          <w:rtl w:val="true"/>
        </w:rPr>
        <w:t>)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شاه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حييك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ص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رض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</w:rPr>
        <w:t>196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ش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9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90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ا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ن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غ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ق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جازات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سنخص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س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ق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تمبر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ش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ضي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ود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ف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با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ي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ود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/</w:t>
      </w:r>
      <w:r>
        <w:rPr>
          <w:rFonts w:cs="Simplified Arabic"/>
          <w:rtl w:val="true"/>
        </w:rPr>
        <w:t>بليتن</w:t>
      </w:r>
      <w:r>
        <w:rPr>
          <w:rFonts w:cs="Simplified Arabic"/>
          <w:rtl w:val="true"/>
        </w:rPr>
        <w:t xml:space="preserve">//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لت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رحباً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و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يت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ه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ن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سمع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ش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ت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فا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ن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لماتك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س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د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لائ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وان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س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غ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صالات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ه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هل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ب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وبريت</w:t>
      </w:r>
      <w:r>
        <w:rPr>
          <w:rFonts w:cs="Simplified Arabic"/>
          <w:rtl w:val="true"/>
        </w:rPr>
        <w:t>]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اه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ه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ه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لم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ج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ط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ه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ر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ي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ي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ه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هلا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ي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نت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ض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Fonts w:cs="Simplified Arabic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م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ه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اخلتك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ي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فه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ع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ع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ع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ع</w:t>
      </w:r>
      <w:r>
        <w:rPr>
          <w:rFonts w:cs="Simplified Arabic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او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او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بدال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ك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ع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ك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مع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ل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ض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بدال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بي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هرين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ن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ا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ج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اض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ؤ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ا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مك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صار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بدال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طاتك</w:t>
      </w:r>
      <w:r>
        <w:rPr>
          <w:rFonts w:cs="Simplified Arabic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OK</w:t>
      </w:r>
      <w:r>
        <w:rPr>
          <w:rFonts w:cs="Simplified Arabic"/>
          <w:rtl w:val="true"/>
        </w:rPr>
        <w:t xml:space="preserve"> .. </w:t>
      </w:r>
      <w:r>
        <w:rPr>
          <w:rFonts w:cs="Simplified Arabic"/>
          <w:rtl w:val="true"/>
        </w:rPr>
        <w:t>ش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ن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خ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بد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ع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رض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اش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ش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لمقار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ض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قار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ث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ري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ئ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ق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ط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ج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رس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خر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ئم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ه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شتراكي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ط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طا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عر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لهذ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ح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ذ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ض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بدالا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اض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خ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ئم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اص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ك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ن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ريس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دري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ناء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لامري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ف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افع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سع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غ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ً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ول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ج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واط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ك؟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واط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ي؟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ؤ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ش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واط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ين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اع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ش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واط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 [</w:t>
      </w:r>
      <w:r>
        <w:rPr>
          <w:rFonts w:cs="Simplified Arabic"/>
          <w:rtl w:val="true"/>
        </w:rPr>
        <w:t>ان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cs="Simplified Arabic"/>
          <w:rtl w:val="true"/>
        </w:rPr>
        <w:t>]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OK</w:t>
      </w:r>
      <w:r>
        <w:rPr>
          <w:rFonts w:cs="Simplified Arabic"/>
          <w:rtl w:val="true"/>
        </w:rPr>
        <w:t xml:space="preserve"> .. </w:t>
      </w:r>
      <w:r>
        <w:rPr>
          <w:rFonts w:cs="Simplified Arabic"/>
          <w:rtl w:val="true"/>
        </w:rPr>
        <w:t>ماش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ين؟</w:t>
      </w:r>
      <w:r>
        <w:rPr>
          <w:rtl w:val="true"/>
        </w:rPr>
        <w:t xml:space="preserve"> </w:t>
      </w:r>
      <w:r>
        <w:rPr>
          <w:rFonts w:cs="Simplified Arabic"/>
        </w:rPr>
        <w:t>OK</w:t>
      </w:r>
      <w:r>
        <w:rPr>
          <w:rFonts w:cs="Simplified Arabic"/>
          <w:rtl w:val="true"/>
        </w:rPr>
        <w:t xml:space="preserve"> .. </w:t>
      </w:r>
      <w:r>
        <w:rPr>
          <w:rFonts w:cs="Simplified Arabic"/>
          <w:rtl w:val="true"/>
        </w:rPr>
        <w:t>سؤ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يجاو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ف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فع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كاته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ع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كاته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فع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وف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ح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ي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ج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ي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كاته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ع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كا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تحاي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تداخ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قاتك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سمعت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ن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ان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ه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ك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الم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شاركن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ق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سم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كتو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ي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ك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ا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خ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تزاز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فخ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شك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ت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ك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جع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بس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ضو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ط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ه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ف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نط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غ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ا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ض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ر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طيات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تر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.....................//        </w:t>
      </w:r>
      <w:r>
        <w:rPr>
          <w:rFonts w:cs="Simplified Arabic"/>
          <w:rtl w:val="true"/>
        </w:rPr>
        <w:t>يتبع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يتبع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سبأ</w:t>
      </w:r>
      <w:r>
        <w:rPr>
          <w:rFonts w:cs="Simplified Arabic"/>
          <w:rtl w:val="true"/>
        </w:rPr>
        <w:t>..//</w:t>
      </w:r>
      <w:r>
        <w:rPr>
          <w:rFonts w:cs="Simplified Arabic"/>
          <w:rtl w:val="true"/>
        </w:rPr>
        <w:t>علي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01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06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كتوبر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Fonts w:cs="Simplified Arabic"/>
          <w:rtl w:val="true"/>
        </w:rPr>
        <w:t>)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ق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و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زبط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ض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اء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              </w:t>
      </w:r>
      <w:r>
        <w:rPr>
          <w:rFonts w:cs="Simplified Arabic"/>
          <w:rtl w:val="true"/>
        </w:rPr>
        <w:t>عب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ن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ر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ط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Simplified Arabic"/>
          <w:rtl w:val="true"/>
        </w:rPr>
        <w:t>: [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سد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ون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س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زابيث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غ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ح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tl w:val="true"/>
        </w:rPr>
        <w:t xml:space="preserve">        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ربـرين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Simplified Arabic"/>
          <w:rtl w:val="true"/>
        </w:rPr>
        <w:t>قط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ب</w:t>
      </w:r>
      <w:r>
        <w:rPr>
          <w:rtl w:val="true"/>
        </w:rPr>
        <w:t xml:space="preserve">      </w:t>
      </w:r>
      <w:r>
        <w:rPr>
          <w:rFonts w:cs="Simplified Arabic"/>
          <w:rtl w:val="true"/>
        </w:rPr>
        <w:t>ض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ب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ح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و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ط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يضاً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آس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عسا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ين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خ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ك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احرا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ب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ص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شع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ه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اً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طو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ا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مقر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و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رين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ش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ى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ج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حمت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ذ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ت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ل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ت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ض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ط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ر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د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را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ذ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خ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ناث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سل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بد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هي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ذ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ذ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س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اح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بل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ذ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ء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ز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اب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اغ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ذ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ح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ع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ت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ضو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ن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و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جائ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اللط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اه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روفة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م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ائ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ي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ا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م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لح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ي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؟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ض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ثي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اً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ب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س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ضاً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س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سلا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ر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أ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بو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زاز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ان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ا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ناح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ب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كا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رار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وم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ز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ص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ز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ر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شرشف</w:t>
      </w:r>
      <w:r>
        <w:rPr>
          <w:rFonts w:cs="Simplified Arabic"/>
          <w:rtl w:val="true"/>
        </w:rPr>
        <w:t>/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غ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ف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ط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يز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ف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ا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ق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عل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</w:p>
    <w:p>
      <w:pPr>
        <w:pStyle w:val="Normal"/>
        <w:jc w:val="both"/>
        <w:rPr/>
      </w:pP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آ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ً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نظ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مال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أ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ح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كتو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كتو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ج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</w:rPr>
        <w:t>29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كتو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هو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كتوب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ج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زو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ز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فرتشي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طي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ود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خ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ي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ق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تعم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و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ف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رشا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</w:rPr>
        <w:t>2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ا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ود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ر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ود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تل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كتو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د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ش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ا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مح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ا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طي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غ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نه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ق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ورة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خ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شه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هد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ال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ك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واه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فان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ي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أ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ل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ظ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ت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اك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ح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المه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ج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خ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ري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ئح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طل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ر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جمات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ب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را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ل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ك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هد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ل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رفون</w:t>
      </w:r>
      <w:r>
        <w:rPr>
          <w:rFonts w:cs="Simplified Arabic"/>
          <w:rtl w:val="true"/>
        </w:rPr>
        <w:t>.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ار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عل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ش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ع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ر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ش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ق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ا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ع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ر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وي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كتوبر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كتو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وم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لتح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حدا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عا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بر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ش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جه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طبيع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م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كس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لك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لاحظا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خصص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ا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ئ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ي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ر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و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ش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</w:p>
    <w:p>
      <w:pPr>
        <w:pStyle w:val="Normal"/>
        <w:jc w:val="both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...................//        </w:t>
      </w:r>
      <w:r>
        <w:rPr>
          <w:rFonts w:cs="Simplified Arabic"/>
          <w:rtl w:val="true"/>
        </w:rPr>
        <w:t>يتبع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يتبع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سبأ</w:t>
      </w:r>
      <w:r>
        <w:rPr>
          <w:rFonts w:cs="Simplified Arabic"/>
          <w:rtl w:val="true"/>
        </w:rPr>
        <w:t>..//</w:t>
      </w:r>
      <w:r>
        <w:rPr>
          <w:rFonts w:cs="Simplified Arabic"/>
          <w:rtl w:val="true"/>
        </w:rPr>
        <w:t>علي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28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06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ير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62</w:t>
      </w:r>
      <w:r>
        <w:rPr>
          <w:rFonts w:cs="Simplified Arabic"/>
          <w:rtl w:val="true"/>
        </w:rPr>
        <w:t>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</w:rPr>
        <w:t>1962/11/1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ل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ك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م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ات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الثور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OK</w:t>
      </w:r>
      <w:r>
        <w:rPr>
          <w:rFonts w:cs="Simplified Arabic"/>
          <w:rtl w:val="true"/>
        </w:rPr>
        <w:t xml:space="preserve"> .. </w:t>
      </w:r>
      <w:r>
        <w:rPr>
          <w:rFonts w:cs="Simplified Arabic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ك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تفضل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ا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,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ط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Fonts w:cs="Simplified Arabic"/>
        </w:rPr>
        <w:t>1962/6/19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</w:rPr>
        <w:t>62/9/23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م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62/9/23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،</w:t>
      </w:r>
      <w:r>
        <w:rPr>
          <w:rtl w:val="true"/>
        </w:rPr>
        <w:t xml:space="preserve"> </w:t>
      </w:r>
      <w:r>
        <w:rPr>
          <w:rFonts w:cs="Simplified Arabic"/>
        </w:rPr>
        <w:t>62/9/2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،</w:t>
      </w:r>
    </w:p>
    <w:p>
      <w:pPr>
        <w:pStyle w:val="Normal"/>
        <w:jc w:val="both"/>
        <w:rPr/>
      </w:pPr>
      <w:r>
        <w:rPr>
          <w:rFonts w:cs="Simplified Arabic"/>
        </w:rPr>
        <w:t>62/9/27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ذ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سل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ل،</w:t>
      </w:r>
      <w:r>
        <w:rPr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كتو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0/10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ستي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رب</w:t>
      </w:r>
      <w:r>
        <w:rPr>
          <w:rtl w:val="true"/>
        </w:rPr>
        <w:t xml:space="preserve"> </w:t>
      </w:r>
      <w:r>
        <w:rPr>
          <w:rFonts w:cs="Simplified Arabic"/>
        </w:rPr>
        <w:t>10/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</w:p>
    <w:p>
      <w:pPr>
        <w:pStyle w:val="Normal"/>
        <w:jc w:val="both"/>
        <w:rPr/>
      </w:pPr>
      <w:r>
        <w:rPr>
          <w:rFonts w:cs="Simplified Arabic"/>
        </w:rPr>
        <w:t>10/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غ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</w:p>
    <w:p>
      <w:pPr>
        <w:pStyle w:val="Normal"/>
        <w:jc w:val="both"/>
        <w:rPr/>
      </w:pPr>
      <w:r>
        <w:rPr>
          <w:rFonts w:cs="Simplified Arabic"/>
        </w:rPr>
        <w:t>10/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ض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</w:rPr>
        <w:t>10/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مهوري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طل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،</w:t>
      </w:r>
      <w:r>
        <w:rPr>
          <w:rtl w:val="true"/>
        </w:rPr>
        <w:t xml:space="preserve"> </w:t>
      </w:r>
      <w:r>
        <w:rPr>
          <w:rFonts w:cs="Simplified Arabic"/>
        </w:rPr>
        <w:t>10/17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،</w:t>
      </w:r>
      <w:r>
        <w:rPr>
          <w:rtl w:val="true"/>
        </w:rPr>
        <w:t xml:space="preserve"> </w:t>
      </w:r>
      <w:r>
        <w:rPr>
          <w:rFonts w:cs="Simplified Arabic"/>
        </w:rPr>
        <w:t>10/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ذ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س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س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اب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يست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ي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ض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د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ك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حل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ر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ه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ل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كان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يست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حر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ض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س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ئ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ق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س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قرأ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دب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 xml:space="preserve">....) </w:t>
      </w:r>
      <w:r>
        <w:rPr>
          <w:rFonts w:cs="Simplified Arabic"/>
          <w:rtl w:val="true"/>
        </w:rPr>
        <w:t>ا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حض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اري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جزي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ش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رف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</w:rPr>
        <w:t>،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ي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ط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ذ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ست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ذ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ي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قو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ق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ل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تل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ن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ع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ث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ث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ه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هدة</w:t>
      </w:r>
      <w:r>
        <w:rPr>
          <w:rtl w:val="true"/>
        </w:rPr>
        <w:t xml:space="preserve">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بعد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صو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كر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ج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هاما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م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خلا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ك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اؤ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ا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ت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ت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زماً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لاح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جه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و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ب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ط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دا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أ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طر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دا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بو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ش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را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ظ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ل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خ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ست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ت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ض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تز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و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تك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اد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تك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ول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و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ام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يت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صيل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حداث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فص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ه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ول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ط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سل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قط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نظ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ظاهر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ستمرت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ك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ل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طا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اف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دافع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رواح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م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ر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بر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عم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ل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يص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شي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تيط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ط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ض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كاني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د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س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ظ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ضح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آ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ش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ا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ل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ي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تا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زا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فخ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ي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طرو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ش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نسب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ل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كا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ول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ز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آ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و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اته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ع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ه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ر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ضغ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م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ظا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شكراً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آ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ظ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طر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ك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واه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با</w:t>
      </w:r>
      <w:r>
        <w:rPr>
          <w:rFonts w:cs="Simplified Arabic"/>
          <w:rtl w:val="true"/>
        </w:rPr>
        <w:t xml:space="preserve">]..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</w:p>
    <w:p>
      <w:pPr>
        <w:pStyle w:val="Normal"/>
        <w:jc w:val="both"/>
        <w:rPr/>
      </w:pPr>
      <w:r>
        <w:rPr>
          <w:rFonts w:cs="Simplified Arabic"/>
        </w:rPr>
        <w:t>10/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و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</w:rPr>
        <w:t>10/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و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يع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/>
      </w:pP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10/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رض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كتوبر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ف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ند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ع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ا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أ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ؤا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جه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ع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ص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كتو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امر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د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ران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غل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بر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ان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آ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؟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سب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د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ئ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ي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ؤث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ع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Simplified Arabic"/>
        </w:rPr>
        <w:t>29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ق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مرتز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ز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ار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ز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ج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غ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غ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ؤلاء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ق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تص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ن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ك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ز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ور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ع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ات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و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ه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ز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عربياً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إسلا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عرض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سندر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م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عو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ذيغ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خط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شنا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خ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ه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اب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ط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اسل</w:t>
      </w:r>
      <w:r>
        <w:rPr>
          <w:rFonts w:cs="Simplified Arabic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كتو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فمبر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باطاً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نو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ب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مام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نو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نوت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رج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جب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ي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أرات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قه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و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خري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زال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يرد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غ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ن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ج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ث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ف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سخ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ب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ب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نحص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ص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ل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ص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ت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ماذا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ج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وف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أ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ب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فاض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فت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ن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أ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ائ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ا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وع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ن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شه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ر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و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ن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ل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رج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ة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مع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مع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سل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بد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نوتي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ال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بادئ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ظلم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كتو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لاق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ي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يو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دج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ك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ئه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أمه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و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ي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م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فلت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خري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ضرم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،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ذ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اكان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ات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ض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ن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ص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تع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ر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ا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در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ج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ه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ع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نو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ارس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ل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ف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دا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كفؤ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ي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ا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شر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المع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ك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ذل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ب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أ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تر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ؤ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قط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ش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كاته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مذ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اه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ج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ي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وديو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ت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ض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خ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آدب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د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ض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آ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تع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فد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قش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ن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تق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ج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يكم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كاته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..............//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سبأ</w:t>
      </w:r>
      <w:r>
        <w:rPr>
          <w:rFonts w:cs="Simplified Arabic"/>
          <w:rtl w:val="true"/>
        </w:rPr>
        <w:t>..//</w:t>
      </w:r>
      <w:r>
        <w:rPr>
          <w:rFonts w:cs="Simplified Arabic"/>
          <w:rtl w:val="true"/>
        </w:rPr>
        <w:t>علي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07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10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28"/>
                              <w:bCs/>
                            </w:rPr>
                            <w:t>99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28"/>
                        <w:bCs/>
                      </w:rPr>
                      <w:t>99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9:42:00Z</dcterms:created>
  <dc:creator>Mohammed Salah</dc:creator>
  <dc:description/>
  <cp:keywords/>
  <dc:language>en-US</dc:language>
  <cp:lastModifiedBy>pc</cp:lastModifiedBy>
  <dcterms:modified xsi:type="dcterms:W3CDTF">2008-01-24T16:45:00Z</dcterms:modified>
  <cp:revision>4</cp:revision>
  <dc:subject/>
  <dc:title>\004/قناة المستقلة- اليمن /تاريخ الثورة ( الحلقة الاولى // الجزء الأول)</dc:title>
</cp:coreProperties>
</file>