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284" w:hanging="284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284" w:hanging="284"/>
        <w:jc w:val="center"/>
        <w:rPr>
          <w:rFonts w:ascii="Times New Roman" w:hAnsi="Times New Roman" w:cs="MCS Taybah S_U normal."/>
          <w:kern w:val="0"/>
          <w:sz w:val="60"/>
          <w:szCs w:val="60"/>
          <w:lang w:eastAsia="en-US"/>
        </w:rPr>
      </w:pP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مصادر</w:t>
      </w:r>
    </w:p>
    <w:p>
      <w:pPr>
        <w:pStyle w:val="Heading2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لا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ا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يف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ا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ب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ت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ت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ن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تو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تو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حف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ا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ديو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غ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ريتش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ز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س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س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س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ش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ع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ع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6</w:t>
      </w:r>
      <w:r>
        <w:rPr>
          <w:rtl w:val="true"/>
        </w:rPr>
        <w:t>-</w:t>
      </w:r>
      <w:r>
        <w:rPr/>
        <w:t>539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ف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ك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كونت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ك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لا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لا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لو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7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ني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jc w:val="both"/>
        <w:rPr/>
      </w:pPr>
      <w:r>
        <w:rPr>
          <w:rtl w:val="true"/>
        </w:rPr>
        <w:t>ه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ن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Heading1"/>
        <w:ind w:left="284" w:hanging="284"/>
        <w:rPr/>
      </w:pPr>
      <w:r>
        <w:rPr>
          <w:rtl w:val="true"/>
        </w:rPr>
      </w:r>
      <w:r>
        <w:br w:type="page"/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ascii="Times New Roman" w:hAnsi="Times New Roman"/>
          <w:kern w:val="0"/>
          <w:sz w:val="40"/>
          <w:sz w:val="40"/>
          <w:szCs w:val="40"/>
          <w:rtl w:val="true"/>
          <w:lang w:eastAsia="en-US"/>
        </w:rPr>
        <w:t>ثانيا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  <w:r>
        <w:rPr>
          <w:rFonts w:ascii="Times New Roman" w:hAnsi="Times New Roman"/>
          <w:kern w:val="0"/>
          <w:sz w:val="40"/>
          <w:sz w:val="40"/>
          <w:szCs w:val="40"/>
          <w:rtl w:val="true"/>
          <w:lang w:eastAsia="en-US"/>
        </w:rPr>
        <w:t>الدوريات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747-61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ا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اق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ر</w:t>
      </w:r>
      <w:r>
        <w:rPr>
          <w:rtl w:val="true"/>
        </w:rPr>
        <w:t xml:space="preserve">)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روما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ز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يق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</w:t>
      </w:r>
      <w:r>
        <w:rPr/>
        <w:t>197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ا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ا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ث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وس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ض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و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ع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ف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ري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ا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u w:val="single"/>
          <w:rtl w:val="true"/>
        </w:rPr>
        <w:t>سوم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ك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ور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ص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12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ب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ص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طب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ف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ث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ص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ض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ث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ض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نس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ي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bidi w:val="0"/>
        <w:spacing w:lineRule="auto" w:line="312"/>
        <w:jc w:val="both"/>
        <w:rPr>
          <w:rFonts w:ascii="Swis721 BlkEx BT" w:hAnsi="Swis721 BlkEx BT"/>
          <w:sz w:val="30"/>
          <w:szCs w:val="30"/>
        </w:rPr>
      </w:pPr>
      <w:r>
        <w:rPr>
          <w:rFonts w:ascii="Swis721 BlkEx BT" w:hAnsi="Swis721 BlkEx BT"/>
          <w:sz w:val="30"/>
          <w:szCs w:val="30"/>
        </w:rPr>
        <w:t xml:space="preserve">Books 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Astour , Micheel C. Helleno semitica , Leiden , 196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360" w:hanging="360"/>
        <w:jc w:val="both"/>
        <w:rPr/>
      </w:pPr>
      <w:r>
        <w:rPr/>
        <w:t xml:space="preserve">Bar-Kochva , Belalel , The Seleuide Army , London , 1976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etten , Francis , S. The Ancient World , Part one , from The earliest times to 800 AD , Newyork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Beavan , Edwyan , Robert , The House of Seleucus . VoL I London, 1966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iedeer , Margret , The Sculpture of The Hellenistic Age , Newyork . 196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oardman and others , The Oxford History of the Classical Word , Oxford , 198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ostford , Gorge , Willis , A History of the Ancient World  , Newyork, 192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rehier Emile , The Hellenistic and Roman Age , Translated by Wade Baskin , Chicago , 196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Bury , J. B , A History of Greece to the Death of Alexander The Great, London , 195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Cal Dweel, Wallage, Event, The Ancient World, vol. I. Newyork, 1959.  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Cary, M, And Litt, M, A.D, A History of the Greek Word , from 323 to 146 B.C, London , 195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alley, Stephanie, The Legacy of Mesopotamia, Oxford, 1998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alley, Stephanie and A.T Reyes, Mesopotamian contact and influence in the Greek world to the persion conquest, the legacy of Mesopotamia Oxford, 1998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iamond, A , S , LLD , The History And Origin of Language , London , 195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ampier, William , Gegil , A History of Science , Cambridge , 1966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owney , Susan , The Stone and Platersculpture Excavation at Duva-eupos , California , 1977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Dringer , D , Writing , London , 1962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Furon , Raymond , Liran , Perse et Afghanistan , Paris , 195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Fyfe , Theodore , Hellenistic Architecture , Cambridge , 1936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Ghotz , Gustave , Ancient Greece At Work , London, 1926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Graves , Robert , The Greek Myths , vol. 2 , London, 1967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addas , Moses , Hellenistic Culture “Fusion and Diffusion” , London , 195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amniond , A.S , LL , D , The History and Origin of Language , London , 195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arris , G.R , The Legacy of Egypt , Oxford , 197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ayood , Richard , Mansfield , Ancient Greece and the Near East , Newyork , 192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ggins , R.N , Greek Terracottas , London , 1976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ilpercht , H.V , The Babylonian Expedition of The University of Pennsylvania Series , A , Cuneiform texts , vol. X , Business Documents of Murashu sons of Nipur (Darius II , 424 – 404 B.C)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oggarth , D.g , The Ancient east , Londone , 194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Joaneset Charpin, D. La Circulation Des Biens Des Presonnes et des idees dans le Proche Oarient , Paris , 1992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Jones , A , H , M.D , DLL , D , The Greek City From Alexander to Justinian , Oxford , 1933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Macqueen , James , G , Babylon, 1964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McDwell , Report , Harbold , coins From Seleucid on The Tigris , Michigan , 193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More , F , J , A History of Chemistry , USA , 193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O’leary , D.D , Deley , How Greek Science passed to the ARABS , London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Oates , David , Studies in the Ancient history of northern, London, 1968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PinGree, Daivid, “The Legacies in Astronomy and Clestial Omens” , The Legacy of Mesopotamia, Oxford , 1998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Pritchard , James , Ancient Near Eastern Texts USA , 196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Rider , Berth  acarr , Ancient Greek Houses , Their History and Development from the Neolithic Period to the Hellenistic age , Chicago , 195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Robinson , Charles , Alexander , Ancient History from Prehistory times to the Depth of Justinian , Newyork , 1958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Rostovtzeff , M , The Social and Economic History of the Hellenistic Word , vol. I , Oxford , 1967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Rostovtzeff , M. vol. II , 1967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Sartone , George , Introduction to the History of Science , USA , 1945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Singer , Charles , The Medicine in Legacy of Greece , Oxford , 1962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Sollberg , E , The Babylonian , Legend of The Flood ,London , 1971 . </w:t>
      </w:r>
    </w:p>
    <w:p>
      <w:pPr>
        <w:pStyle w:val="Normal"/>
        <w:bidi w:val="0"/>
        <w:spacing w:lineRule="auto" w:line="360"/>
        <w:jc w:val="both"/>
        <w:rPr/>
      </w:pPr>
      <w:r>
        <w:rPr/>
        <w:br/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Swis721 BlkEx BT" w:hAnsi="Swis721 BlkEx BT"/>
          <w:sz w:val="30"/>
          <w:szCs w:val="30"/>
        </w:rPr>
      </w:pPr>
      <w:r>
        <w:rPr>
          <w:rFonts w:ascii="Swis721 BlkEx BT" w:hAnsi="Swis721 BlkEx BT"/>
          <w:sz w:val="30"/>
          <w:szCs w:val="30"/>
        </w:rPr>
        <w:t xml:space="preserve">Periodicals 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Friberg , J , on the Big , “Place tabbles of Reciprocales and squares from seleucid Babylon and Uruk and their Old Baby lonian Sumerian predecessors” , </w:t>
      </w:r>
      <w:r>
        <w:rPr>
          <w:u w:val="single"/>
        </w:rPr>
        <w:t>Sumer</w:t>
      </w:r>
      <w:r>
        <w:rPr/>
        <w:t xml:space="preserve"> , vol. XLII , 19 , N4-2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Hunger , Herman , “The spread of Mesopotamian exact science in to the Hellenistic word” , </w:t>
      </w:r>
      <w:r>
        <w:rPr>
          <w:u w:val="single"/>
        </w:rPr>
        <w:t>Sumer</w:t>
      </w:r>
      <w:r>
        <w:rPr/>
        <w:t xml:space="preserve"> , vol. XLII , No. 1-2 , 1979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KAHN , Charles , H . “on early Greek Astronomy” , Journal of Hellenistic Studies , vol. XC , 1970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Kyrala , A , “Speculations on Babylonion Telescopes Planetary , Distances and size” , </w:t>
      </w:r>
      <w:r>
        <w:rPr>
          <w:u w:val="single"/>
        </w:rPr>
        <w:t>Sumer</w:t>
      </w:r>
      <w:r>
        <w:rPr/>
        <w:t xml:space="preserve"> , vol. 28 , No. 1-2 , 1972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McDwell , R.H , “Preliminary Report upon The Excavation at </w:t>
        <w:br/>
        <w:t xml:space="preserve">Tel - Umar” , </w:t>
      </w:r>
      <w:r>
        <w:rPr>
          <w:u w:val="single"/>
        </w:rPr>
        <w:t>IRAQ</w:t>
      </w:r>
      <w:r>
        <w:rPr/>
        <w:t xml:space="preserve"> , Lcroy- waterman , Michigan Press , 1931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McEwan , Gilbert , J.p “Priest and Temple in Hellanstic Babylonion” </w:t>
      </w:r>
      <w:r>
        <w:rPr>
          <w:u w:val="single"/>
        </w:rPr>
        <w:t>Orientalische Literateur</w:t>
      </w:r>
      <w:r>
        <w:rPr/>
        <w:t xml:space="preserve"> , </w:t>
      </w:r>
      <w:r>
        <w:rPr>
          <w:u w:val="single"/>
        </w:rPr>
        <w:t>Zetung</w:t>
      </w:r>
      <w:r>
        <w:rPr/>
        <w:t xml:space="preserve"> , Berlin , 1979 , 1984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Neugebauer , “The History of Ancient Astronomy” </w:t>
      </w:r>
      <w:r>
        <w:rPr>
          <w:u w:val="single"/>
        </w:rPr>
        <w:t xml:space="preserve">in Journal, of Ancient , Near – East Texts </w:t>
      </w:r>
      <w:r>
        <w:rPr/>
        <w:t>, IV , 1944 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8850</wp:posOffset>
              </wp:positionH>
              <wp:positionV relativeFrom="paragraph">
                <wp:posOffset>-3810</wp:posOffset>
              </wp:positionV>
              <wp:extent cx="548640" cy="2743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2743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757575" stroked="t" o:allowincell="f" style="position:absolute;margin-left:275.5pt;margin-top:-0.3pt;width:43.15pt;height:21.5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3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7.6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  <w:szCs w:val="27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7"/>
                        <w:rtl w:val="true"/>
                      </w:rPr>
                      <w:pict>
                        <v:line id="shape_0" from="91.3pt,9.4pt" to="508.85pt,9.4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59510</wp:posOffset>
              </wp:positionH>
              <wp:positionV relativeFrom="paragraph">
                <wp:posOffset>119380</wp:posOffset>
              </wp:positionV>
              <wp:extent cx="5303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9.4pt" to="508.85pt,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31089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336.05pt,1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260850</wp:posOffset>
              </wp:positionH>
              <wp:positionV relativeFrom="paragraph">
                <wp:posOffset>45085</wp:posOffset>
              </wp:positionV>
              <wp:extent cx="2303145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CS Hashimy S_U normal.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اد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ashimy S_U normal.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ashimy S_U normal.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أجنب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28.8pt;mso-wrap-distance-left:9.05pt;mso-wrap-distance-right:9.05pt;mso-wrap-distance-top:0pt;mso-wrap-distance-bottom:0pt;margin-top:3.55pt;mso-position-vertical-relative:text;margin-left:33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MCS Hashimy S_U normal."/>
                        <w:sz w:val="22"/>
                        <w:sz w:val="22"/>
                        <w:szCs w:val="22"/>
                        <w:rtl w:val="true"/>
                      </w:rPr>
                      <w:t>المصادر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Hashimy S_U normal.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Hashimy S_U normal."/>
                        <w:sz w:val="22"/>
                        <w:sz w:val="22"/>
                        <w:szCs w:val="22"/>
                        <w:rtl w:val="true"/>
                      </w:rPr>
                      <w:t>والأجنب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2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Jeddah S_U normal.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1:28:00Z</dcterms:created>
  <dc:creator>المنار</dc:creator>
  <dc:description/>
  <dc:language>en-US</dc:language>
  <cp:lastModifiedBy>-</cp:lastModifiedBy>
  <cp:lastPrinted>2003-09-25T12:33:00Z</cp:lastPrinted>
  <dcterms:modified xsi:type="dcterms:W3CDTF">2003-11-11T13:11:00Z</dcterms:modified>
  <cp:revision>708</cp:revision>
  <dc:subject/>
  <dc:title>المقدمة :</dc:title>
</cp:coreProperties>
</file>